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７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７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1043940</wp:posOffset>
                </wp:positionV>
                <wp:extent cx="20002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７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82.2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７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18948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ピアニカはじめまし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んがくのじかんに、ピアニカのれんしゅうをはじめました。これから、いろいろなきょくが、ふけるよう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うちでふくのも、たのしいです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ピアニカはじめました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んがくのじかんに、ピアニカのれんしゅうをはじめました。これから、いろいろなきょくが、ふけるようになり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うちでふくのも、たのしいです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22752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きょう、２０ぷんやすみのときに、はなぢがでた。はなこちゃんが、ほけんの先生のところまで、ついてきて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まなび　たろ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きょう、２０ぷんやすみのときに、はなぢがでた。はなこちゃんが、ほけんの先生のところまで、ついてきてくれ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まなび　たろ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6895</wp:posOffset>
                </wp:positionH>
                <wp:positionV relativeFrom="page">
                  <wp:posOffset>6416040</wp:posOffset>
                </wp:positionV>
                <wp:extent cx="2065655" cy="1714500"/>
                <wp:effectExtent l="635" t="0" r="3946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としょしつで、じぶんで本をえらんでよんでいます。としょかんだと、いちどに１０さつもかりられますよ。なつ休みにちょうせんしてみ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43.85pt;margin-top:505.2pt;width:162.6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としょしつで、じぶんで本をえらんでよんでいます。としょかんだと、いちどに１０さつもかりられますよ。なつ休みにちょうせんしてみる？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82550" distR="111760" simplePos="0" locked="0" layoutInCell="0" allowOverlap="1" relativeHeight="13">
                <wp:simplePos x="0" y="0"/>
                <wp:positionH relativeFrom="page">
                  <wp:posOffset>694690</wp:posOffset>
                </wp:positionH>
                <wp:positionV relativeFrom="page">
                  <wp:posOffset>6646545</wp:posOffset>
                </wp:positionV>
                <wp:extent cx="1063625" cy="1477645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477800"/>
                          <a:chOff x="0" y="0"/>
                          <a:chExt cx="1063800" cy="1477800"/>
                        </a:xfrm>
                      </wpg:grpSpPr>
                      <wps:wsp>
                        <wps:cNvSpPr/>
                        <wps:spPr>
                          <a:xfrm>
                            <a:off x="619920" y="887040"/>
                            <a:ext cx="4262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724">
                                <a:moveTo>
                                  <a:pt x="108" y="0"/>
                                </a:moveTo>
                                <a:cubicBezTo>
                                  <a:pt x="242" y="35"/>
                                  <a:pt x="376" y="70"/>
                                  <a:pt x="511" y="162"/>
                                </a:cubicBezTo>
                                <a:cubicBezTo>
                                  <a:pt x="646" y="255"/>
                                  <a:pt x="890" y="460"/>
                                  <a:pt x="918" y="553"/>
                                </a:cubicBezTo>
                                <a:cubicBezTo>
                                  <a:pt x="946" y="646"/>
                                  <a:pt x="758" y="720"/>
                                  <a:pt x="682" y="722"/>
                                </a:cubicBezTo>
                                <a:cubicBezTo>
                                  <a:pt x="606" y="724"/>
                                  <a:pt x="576" y="626"/>
                                  <a:pt x="462" y="563"/>
                                </a:cubicBezTo>
                                <a:cubicBezTo>
                                  <a:pt x="348" y="500"/>
                                  <a:pt x="173" y="417"/>
                                  <a:pt x="0" y="34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73200">
                            <a:off x="16920" y="967320"/>
                            <a:ext cx="478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200">
                                <a:moveTo>
                                  <a:pt x="0" y="480"/>
                                </a:moveTo>
                                <a:cubicBezTo>
                                  <a:pt x="270" y="330"/>
                                  <a:pt x="540" y="180"/>
                                  <a:pt x="900" y="120"/>
                                </a:cubicBezTo>
                                <a:cubicBezTo>
                                  <a:pt x="1260" y="60"/>
                                  <a:pt x="1950" y="0"/>
                                  <a:pt x="2160" y="120"/>
                                </a:cubicBezTo>
                                <a:cubicBezTo>
                                  <a:pt x="2370" y="240"/>
                                  <a:pt x="2280" y="720"/>
                                  <a:pt x="2160" y="840"/>
                                </a:cubicBezTo>
                                <a:cubicBezTo>
                                  <a:pt x="2040" y="960"/>
                                  <a:pt x="1740" y="780"/>
                                  <a:pt x="1440" y="840"/>
                                </a:cubicBezTo>
                                <a:cubicBezTo>
                                  <a:pt x="1140" y="900"/>
                                  <a:pt x="750" y="1050"/>
                                  <a:pt x="360" y="1200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26200"/>
                            <a:ext cx="85788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445">
                                <a:moveTo>
                                  <a:pt x="100" y="1257"/>
                                </a:moveTo>
                                <a:cubicBezTo>
                                  <a:pt x="0" y="1212"/>
                                  <a:pt x="102" y="1202"/>
                                  <a:pt x="120" y="1147"/>
                                </a:cubicBezTo>
                                <a:cubicBezTo>
                                  <a:pt x="138" y="1092"/>
                                  <a:pt x="180" y="999"/>
                                  <a:pt x="210" y="927"/>
                                </a:cubicBezTo>
                                <a:cubicBezTo>
                                  <a:pt x="240" y="855"/>
                                  <a:pt x="240" y="838"/>
                                  <a:pt x="300" y="712"/>
                                </a:cubicBezTo>
                                <a:cubicBezTo>
                                  <a:pt x="360" y="586"/>
                                  <a:pt x="498" y="264"/>
                                  <a:pt x="571" y="171"/>
                                </a:cubicBezTo>
                                <a:cubicBezTo>
                                  <a:pt x="643" y="77"/>
                                  <a:pt x="618" y="154"/>
                                  <a:pt x="741" y="152"/>
                                </a:cubicBezTo>
                                <a:cubicBezTo>
                                  <a:pt x="864" y="150"/>
                                  <a:pt x="1129" y="0"/>
                                  <a:pt x="1305" y="152"/>
                                </a:cubicBezTo>
                                <a:cubicBezTo>
                                  <a:pt x="1481" y="304"/>
                                  <a:pt x="1708" y="890"/>
                                  <a:pt x="1800" y="1067"/>
                                </a:cubicBezTo>
                                <a:cubicBezTo>
                                  <a:pt x="1892" y="1244"/>
                                  <a:pt x="1903" y="1170"/>
                                  <a:pt x="1860" y="1217"/>
                                </a:cubicBezTo>
                                <a:cubicBezTo>
                                  <a:pt x="1817" y="1264"/>
                                  <a:pt x="1663" y="1312"/>
                                  <a:pt x="1540" y="1347"/>
                                </a:cubicBezTo>
                                <a:cubicBezTo>
                                  <a:pt x="1417" y="1382"/>
                                  <a:pt x="1257" y="1415"/>
                                  <a:pt x="1120" y="1427"/>
                                </a:cubicBezTo>
                                <a:cubicBezTo>
                                  <a:pt x="983" y="1439"/>
                                  <a:pt x="890" y="1445"/>
                                  <a:pt x="720" y="1417"/>
                                </a:cubicBezTo>
                                <a:cubicBezTo>
                                  <a:pt x="550" y="1389"/>
                                  <a:pt x="205" y="1305"/>
                                  <a:pt x="100" y="125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11600"/>
                            <a:ext cx="2494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60">
                                <a:moveTo>
                                  <a:pt x="554" y="29"/>
                                </a:moveTo>
                                <a:cubicBezTo>
                                  <a:pt x="464" y="0"/>
                                  <a:pt x="242" y="94"/>
                                  <a:pt x="152" y="145"/>
                                </a:cubicBezTo>
                                <a:cubicBezTo>
                                  <a:pt x="62" y="196"/>
                                  <a:pt x="24" y="278"/>
                                  <a:pt x="12" y="335"/>
                                </a:cubicBezTo>
                                <a:cubicBezTo>
                                  <a:pt x="0" y="392"/>
                                  <a:pt x="47" y="448"/>
                                  <a:pt x="82" y="485"/>
                                </a:cubicBezTo>
                                <a:cubicBezTo>
                                  <a:pt x="117" y="522"/>
                                  <a:pt x="175" y="550"/>
                                  <a:pt x="222" y="555"/>
                                </a:cubicBezTo>
                                <a:cubicBezTo>
                                  <a:pt x="269" y="560"/>
                                  <a:pt x="312" y="552"/>
                                  <a:pt x="362" y="515"/>
                                </a:cubicBezTo>
                                <a:cubicBezTo>
                                  <a:pt x="412" y="478"/>
                                  <a:pt x="490" y="416"/>
                                  <a:pt x="522" y="335"/>
                                </a:cubicBezTo>
                                <a:cubicBezTo>
                                  <a:pt x="554" y="254"/>
                                  <a:pt x="547" y="93"/>
                                  <a:pt x="554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014120"/>
                            <a:ext cx="2318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82">
                                <a:moveTo>
                                  <a:pt x="132" y="50"/>
                                </a:moveTo>
                                <a:cubicBezTo>
                                  <a:pt x="180" y="0"/>
                                  <a:pt x="257" y="3"/>
                                  <a:pt x="312" y="20"/>
                                </a:cubicBezTo>
                                <a:cubicBezTo>
                                  <a:pt x="367" y="37"/>
                                  <a:pt x="434" y="88"/>
                                  <a:pt x="462" y="150"/>
                                </a:cubicBezTo>
                                <a:cubicBezTo>
                                  <a:pt x="490" y="212"/>
                                  <a:pt x="515" y="337"/>
                                  <a:pt x="482" y="390"/>
                                </a:cubicBezTo>
                                <a:cubicBezTo>
                                  <a:pt x="449" y="443"/>
                                  <a:pt x="339" y="482"/>
                                  <a:pt x="262" y="470"/>
                                </a:cubicBezTo>
                                <a:cubicBezTo>
                                  <a:pt x="185" y="458"/>
                                  <a:pt x="44" y="390"/>
                                  <a:pt x="22" y="320"/>
                                </a:cubicBezTo>
                                <a:cubicBezTo>
                                  <a:pt x="0" y="250"/>
                                  <a:pt x="65" y="90"/>
                                  <a:pt x="132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387360" y="819360"/>
                            <a:ext cx="234360" cy="155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720360" y="563760"/>
                            <a:ext cx="195480" cy="1555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113760" y="596160"/>
                            <a:ext cx="195480" cy="1573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143280" y="194040"/>
                            <a:ext cx="7466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3499">
                                <a:moveTo>
                                  <a:pt x="182" y="2000"/>
                                </a:moveTo>
                                <a:cubicBezTo>
                                  <a:pt x="278" y="2345"/>
                                  <a:pt x="405" y="2879"/>
                                  <a:pt x="735" y="3115"/>
                                </a:cubicBezTo>
                                <a:cubicBezTo>
                                  <a:pt x="1065" y="3351"/>
                                  <a:pt x="1740" y="3499"/>
                                  <a:pt x="2160" y="3415"/>
                                </a:cubicBezTo>
                                <a:cubicBezTo>
                                  <a:pt x="2580" y="3331"/>
                                  <a:pt x="3071" y="2981"/>
                                  <a:pt x="3253" y="2610"/>
                                </a:cubicBezTo>
                                <a:cubicBezTo>
                                  <a:pt x="3435" y="2239"/>
                                  <a:pt x="3349" y="1593"/>
                                  <a:pt x="3253" y="1186"/>
                                </a:cubicBezTo>
                                <a:cubicBezTo>
                                  <a:pt x="3157" y="780"/>
                                  <a:pt x="3029" y="339"/>
                                  <a:pt x="2677" y="169"/>
                                </a:cubicBezTo>
                                <a:cubicBezTo>
                                  <a:pt x="2326" y="0"/>
                                  <a:pt x="1561" y="24"/>
                                  <a:pt x="1142" y="169"/>
                                </a:cubicBezTo>
                                <a:cubicBezTo>
                                  <a:pt x="723" y="315"/>
                                  <a:pt x="320" y="740"/>
                                  <a:pt x="160" y="1045"/>
                                </a:cubicBezTo>
                                <a:cubicBezTo>
                                  <a:pt x="0" y="1350"/>
                                  <a:pt x="178" y="1801"/>
                                  <a:pt x="182" y="2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1400">
                            <a:off x="362160" y="591120"/>
                            <a:ext cx="38880" cy="77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1400">
                            <a:off x="682920" y="577800"/>
                            <a:ext cx="3924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7000">
                            <a:off x="302400" y="705960"/>
                            <a:ext cx="117000" cy="392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7000">
                            <a:off x="663120" y="702000"/>
                            <a:ext cx="117000" cy="392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653040" y="498240"/>
                            <a:ext cx="90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87">
                                <a:moveTo>
                                  <a:pt x="0" y="187"/>
                                </a:moveTo>
                                <a:cubicBezTo>
                                  <a:pt x="30" y="157"/>
                                  <a:pt x="115" y="40"/>
                                  <a:pt x="183" y="20"/>
                                </a:cubicBezTo>
                                <a:cubicBezTo>
                                  <a:pt x="251" y="0"/>
                                  <a:pt x="364" y="56"/>
                                  <a:pt x="411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342720" y="48852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0">
                                <a:moveTo>
                                  <a:pt x="0" y="200"/>
                                </a:moveTo>
                                <a:cubicBezTo>
                                  <a:pt x="25" y="170"/>
                                  <a:pt x="90" y="40"/>
                                  <a:pt x="150" y="20"/>
                                </a:cubicBezTo>
                                <a:cubicBezTo>
                                  <a:pt x="210" y="0"/>
                                  <a:pt x="316" y="67"/>
                                  <a:pt x="36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000">
                            <a:off x="117360" y="77760"/>
                            <a:ext cx="82296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2825">
                                <a:moveTo>
                                  <a:pt x="2610" y="345"/>
                                </a:moveTo>
                                <a:cubicBezTo>
                                  <a:pt x="2533" y="333"/>
                                  <a:pt x="2570" y="212"/>
                                  <a:pt x="2430" y="165"/>
                                </a:cubicBezTo>
                                <a:cubicBezTo>
                                  <a:pt x="2290" y="118"/>
                                  <a:pt x="2067" y="0"/>
                                  <a:pt x="1770" y="60"/>
                                </a:cubicBezTo>
                                <a:cubicBezTo>
                                  <a:pt x="1473" y="120"/>
                                  <a:pt x="925" y="300"/>
                                  <a:pt x="645" y="525"/>
                                </a:cubicBezTo>
                                <a:cubicBezTo>
                                  <a:pt x="365" y="750"/>
                                  <a:pt x="180" y="1115"/>
                                  <a:pt x="90" y="1410"/>
                                </a:cubicBezTo>
                                <a:cubicBezTo>
                                  <a:pt x="0" y="1705"/>
                                  <a:pt x="28" y="2068"/>
                                  <a:pt x="105" y="2295"/>
                                </a:cubicBezTo>
                                <a:cubicBezTo>
                                  <a:pt x="182" y="2522"/>
                                  <a:pt x="475" y="2725"/>
                                  <a:pt x="555" y="2775"/>
                                </a:cubicBezTo>
                                <a:cubicBezTo>
                                  <a:pt x="635" y="2825"/>
                                  <a:pt x="550" y="2685"/>
                                  <a:pt x="585" y="2595"/>
                                </a:cubicBezTo>
                                <a:cubicBezTo>
                                  <a:pt x="620" y="2505"/>
                                  <a:pt x="618" y="2375"/>
                                  <a:pt x="765" y="2235"/>
                                </a:cubicBezTo>
                                <a:cubicBezTo>
                                  <a:pt x="912" y="2095"/>
                                  <a:pt x="1249" y="1924"/>
                                  <a:pt x="1470" y="1755"/>
                                </a:cubicBezTo>
                                <a:cubicBezTo>
                                  <a:pt x="1691" y="1586"/>
                                  <a:pt x="2029" y="1220"/>
                                  <a:pt x="2091" y="1220"/>
                                </a:cubicBezTo>
                                <a:cubicBezTo>
                                  <a:pt x="2153" y="1220"/>
                                  <a:pt x="1906" y="1656"/>
                                  <a:pt x="1845" y="1755"/>
                                </a:cubicBezTo>
                                <a:cubicBezTo>
                                  <a:pt x="1784" y="1854"/>
                                  <a:pt x="1655" y="1803"/>
                                  <a:pt x="1725" y="1815"/>
                                </a:cubicBezTo>
                                <a:cubicBezTo>
                                  <a:pt x="1795" y="1827"/>
                                  <a:pt x="2110" y="1867"/>
                                  <a:pt x="2265" y="1830"/>
                                </a:cubicBezTo>
                                <a:cubicBezTo>
                                  <a:pt x="2420" y="1793"/>
                                  <a:pt x="2548" y="1685"/>
                                  <a:pt x="2655" y="1590"/>
                                </a:cubicBezTo>
                                <a:cubicBezTo>
                                  <a:pt x="2762" y="1495"/>
                                  <a:pt x="2792" y="1230"/>
                                  <a:pt x="2910" y="1260"/>
                                </a:cubicBezTo>
                                <a:cubicBezTo>
                                  <a:pt x="3028" y="1290"/>
                                  <a:pt x="3235" y="1622"/>
                                  <a:pt x="3360" y="1770"/>
                                </a:cubicBezTo>
                                <a:cubicBezTo>
                                  <a:pt x="3485" y="1918"/>
                                  <a:pt x="3595" y="2140"/>
                                  <a:pt x="3660" y="2145"/>
                                </a:cubicBezTo>
                                <a:cubicBezTo>
                                  <a:pt x="3725" y="2150"/>
                                  <a:pt x="3738" y="1967"/>
                                  <a:pt x="3750" y="1800"/>
                                </a:cubicBezTo>
                                <a:cubicBezTo>
                                  <a:pt x="3762" y="1633"/>
                                  <a:pt x="3788" y="1350"/>
                                  <a:pt x="3735" y="1140"/>
                                </a:cubicBezTo>
                                <a:cubicBezTo>
                                  <a:pt x="3682" y="930"/>
                                  <a:pt x="3568" y="680"/>
                                  <a:pt x="3435" y="540"/>
                                </a:cubicBezTo>
                                <a:cubicBezTo>
                                  <a:pt x="3302" y="400"/>
                                  <a:pt x="3077" y="332"/>
                                  <a:pt x="2940" y="300"/>
                                </a:cubicBezTo>
                                <a:cubicBezTo>
                                  <a:pt x="2803" y="268"/>
                                  <a:pt x="2679" y="336"/>
                                  <a:pt x="2610" y="3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4880"/>
                            <a:ext cx="80640" cy="2026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08200"/>
                            <a:ext cx="703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845">
                                <a:moveTo>
                                  <a:pt x="0" y="15"/>
                                </a:moveTo>
                                <a:lnTo>
                                  <a:pt x="1561" y="0"/>
                                </a:lnTo>
                                <a:lnTo>
                                  <a:pt x="1430" y="365"/>
                                </a:lnTo>
                                <a:lnTo>
                                  <a:pt x="1260" y="625"/>
                                </a:lnTo>
                                <a:lnTo>
                                  <a:pt x="1030" y="775"/>
                                </a:lnTo>
                                <a:lnTo>
                                  <a:pt x="710" y="845"/>
                                </a:lnTo>
                                <a:lnTo>
                                  <a:pt x="400" y="735"/>
                                </a:lnTo>
                                <a:lnTo>
                                  <a:pt x="160" y="535"/>
                                </a:lnTo>
                                <a:lnTo>
                                  <a:pt x="50" y="29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20" y="402480"/>
                            <a:ext cx="730080" cy="811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709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22600">
                            <a:off x="635760" y="93456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7600">
                            <a:off x="432360" y="93456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1600">
                            <a:off x="711720" y="85896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3456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0600">
                            <a:off x="381240" y="85932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180" y="0"/>
                                </a:moveTo>
                                <a:lnTo>
                                  <a:pt x="0" y="540"/>
                                </a:lnTo>
                                <a:lnTo>
                                  <a:pt x="18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54360"/>
                            <a:ext cx="181440" cy="217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954360"/>
                            <a:ext cx="181440" cy="217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529.5pt;width:82.45pt;height:110.2pt" coordorigin="1121,10590" coordsize="1649,2204">
                <v:shape id="shape_0" coordsize="946,724" path="m108,0c242,35,376,70,511,162c646,255,890,460,918,553c946,646,758,720,682,722c606,724,576,626,462,563c348,500,173,417,0,345e" fillcolor="#ffcc99" stroked="t" o:allowincell="f" style="position:absolute;left:2070;top:11864;width:670;height:513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2370,1200" path="m0,480c270,330,540,180,900,120c1260,60,1950,0,2160,120c2370,240,2280,720,2160,840c2040,960,1740,780,1440,840c1140,900,750,1050,360,1200e" fillcolor="#ffcc99" stroked="t" o:allowincell="f" style="position:absolute;left:1120;top:11990;width:753;height:380;flip:x;mso-wrap-style:none;v-text-anchor:middle;rotation:44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903,1445" path="m100,1257c0,1212,102,1202,120,1147c138,1092,180,999,210,927c240,855,240,838,300,712c360,586,498,264,571,171c643,77,618,154,741,152c864,150,1129,0,1305,152c1481,304,1708,890,1800,1067c1892,1244,1903,1170,1860,1217c1817,1264,1663,1312,1540,1347c1417,1382,1257,1415,1120,1427c983,1439,890,1445,720,1417c550,1389,205,1305,100,1257xe" stroked="t" o:allowincell="f" style="position:absolute;left:1283;top:11768;width:1350;height:1025;mso-wrap-style:none;v-text-anchor:middle;mso-position-horizontal-relative:page;mso-position-vertical-relative:page">
                  <v:imagedata r:id="rId5" o:detectmouseclick="t"/>
                  <v:stroke color="black" weight="9360" joinstyle="round" endcap="flat"/>
                  <w10:wrap type="none"/>
                </v:shape>
                <v:shape id="shape_0" coordsize="554,560" path="m554,29c464,0,242,94,152,145c62,196,24,278,12,335c0,392,47,448,82,485c117,522,175,550,222,555c269,560,312,552,362,515c412,478,490,416,522,335c554,254,547,93,554,29xe" fillcolor="#ffcc99" stroked="t" o:allowincell="f" style="position:absolute;left:1147;top:12060;width:392;height:396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515,482" path="m132,50c180,0,257,3,312,20c367,37,434,88,462,150c490,212,515,337,482,390c449,443,339,482,262,470c185,458,44,390,22,320c0,250,65,90,132,50xe" fillcolor="#ffcc99" stroked="t" o:allowincell="f" style="position:absolute;left:2404;top:12064;width:364;height:341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1704;top:11757;width:368;height:244;mso-wrap-style:none;v-text-anchor:middle;rotation:12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228;top:11355;width:307;height:244;mso-wrap-style:none;v-text-anchor:middle;rotation:12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273;top:11405;width:307;height:247;mso-wrap-style:none;v-text-anchor:middle;rotation:12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319;top:10772;width:1175;height:1199;mso-wrap-style:none;v-text-anchor:middle;rotation:12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oval id="shape_0" fillcolor="black" stroked="t" o:allowincell="f" style="position:absolute;left:1664;top:11398;width:60;height:121;mso-wrap-style:none;v-text-anchor:middle;rotation:356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9;top:11377;width:61;height:123;mso-wrap-style:none;v-text-anchor:middle;rotation:356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99cc" stroked="f" o:allowincell="f" style="position:absolute;left:1570;top:11578;width:183;height:61;mso-wrap-style:none;v-text-anchor:middle;rotation:359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oval id="shape_0" fillcolor="#ff99cc" stroked="f" o:allowincell="f" style="position:absolute;left:2138;top:11572;width:183;height:61;mso-wrap-style:none;v-text-anchor:middle;rotation:359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411,187" path="m0,187c30,157,115,40,183,20c251,0,364,56,411,65e" stroked="t" o:allowincell="f" style="position:absolute;left:2122;top:11251;width:141;height:62;mso-wrap-style:none;v-text-anchor:middle;rotation:12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200" path="m0,200c25,170,90,40,150,20c210,0,316,67,360,80e" stroked="t" o:allowincell="f" style="position:absolute;left:1633;top:11236;width:121;height:68;mso-wrap-style:none;v-text-anchor:middle;rotation:12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88,2825" path="m2610,345c2533,333,2570,212,2430,165c2290,118,2067,0,1770,60c1473,120,925,300,645,525c365,750,180,1115,90,1410c0,1705,28,2068,105,2295c182,2522,475,2725,555,2775c635,2825,550,2685,585,2595c620,2505,618,2375,765,2235c912,2095,1249,1924,1470,1755c1691,1586,2029,1220,2091,1220c2153,1220,1906,1656,1845,1755c1784,1854,1655,1803,1725,1815c1795,1827,2110,1867,2265,1830c2420,1793,2548,1685,2655,1590c2762,1495,2792,1230,2910,1260c3028,1290,3235,1622,3360,1770c3485,1918,3595,2140,3660,2145c3725,2150,3738,1967,3750,1800c3762,1633,3788,1350,3735,1140c3682,930,3568,680,3435,540c3302,400,3077,332,2940,300c2803,268,2679,336,2610,345xe" fillcolor="#993300" stroked="t" o:allowincell="f" style="position:absolute;left:1279;top:10589;width:1295;height:966;mso-wrap-style:none;v-text-anchor:middle;rotation:12;mso-position-horizontal-relative:page;mso-position-vertical-relative:page">
                  <v:fill o:detectmouseclick="t" type="solid" color2="#66ccff"/>
                  <v:stroke color="black" weight="9360" joinstyle="round" endcap="flat"/>
                  <w10:wrap type="none"/>
                </v:shape>
                <v:oval id="shape_0" fillcolor="#ff9900" stroked="t" o:allowincell="f" style="position:absolute;left:1888;top:11577;width:126;height:318;mso-wrap-style:none;v-text-anchor:middle;mso-position-horizontal-relative:page;mso-position-vertical-relative:page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coordsize="1561,845" path="m0,15l1561,0l1430,365l1260,625l1030,775l710,845l400,735l160,535l50,295l0,15xe" fillcolor="#ff9999" stroked="t" o:allowincell="f" style="position:absolute;left:1418;top:11740;width:1107;height:599;mso-wrap-style:none;v-text-anchor:middle;mso-position-horizontal-relative:page;mso-position-vertical-relative:page">
                  <v:fill o:detectmouseclick="t" type="solid" color2="#006666"/>
                  <v:stroke color="black" weight="9360" joinstyle="round" endcap="flat"/>
                  <w10:wrap type="none"/>
                </v:shape>
                <v:rect id="shape_0" fillcolor="#339966" stroked="t" o:allowincell="f" style="position:absolute;left:1376;top:11101;width:1149;height:1277;flip:y;mso-wrap-style:none;v-text-anchor:middle;mso-position-horizontal-relative:page;mso-position-vertical-relative:page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coordsize="360,720" path="m180,0l0,540l180,720l360,540l180,0xe" fillcolor="black" stroked="t" o:allowincell="f" style="position:absolute;left:2095;top:11939;width:38;height:79;mso-wrap-style:none;v-text-anchor:middle;rotation:334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720" path="m180,0l0,540l180,720l360,540l180,0xe" fillcolor="black" stroked="t" o:allowincell="f" style="position:absolute;left:1775;top:11939;width:38;height:79;mso-wrap-style:none;v-text-anchor:middle;rotation:19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720" path="m180,0l0,540l180,720l360,540l180,0xe" fillcolor="black" stroked="t" o:allowincell="f" style="position:absolute;left:2215;top:11819;width:39;height:78;mso-wrap-style:none;v-text-anchor:middle;rotation:330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720" path="m180,0l0,540l180,720l360,540l180,0xe" fillcolor="black" stroked="t" o:allowincell="f" style="position:absolute;left:1936;top:11939;width:38;height:79;mso-wrap-style:none;v-text-anchor:middle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60,720" path="m180,0l0,540l180,720l360,540l180,0xe" fillcolor="black" stroked="t" o:allowincell="f" style="position:absolute;left:1694;top:11820;width:38;height:78;mso-wrap-style:none;v-text-anchor:middle;rotation:52;mso-position-horizontal-relative:page;mso-position-vertical-relative:pag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1276;top:11970;width:285;height:342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340;top:11970;width:285;height:342;flip:x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4615" distR="0" simplePos="0" locked="0" layoutInCell="0" allowOverlap="1" relativeHeight="14">
                <wp:simplePos x="0" y="0"/>
                <wp:positionH relativeFrom="page">
                  <wp:posOffset>1393190</wp:posOffset>
                </wp:positionH>
                <wp:positionV relativeFrom="page">
                  <wp:posOffset>5202555</wp:posOffset>
                </wp:positionV>
                <wp:extent cx="1727835" cy="1111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111320"/>
                          <a:chOff x="0" y="0"/>
                          <a:chExt cx="172800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8000" cy="1111320"/>
                          </a:xfrm>
                        </wpg:grpSpPr>
                        <wps:wsp>
                          <wps:cNvSpPr/>
                          <wps:spPr>
                            <a:xfrm rot="2226000">
                              <a:off x="839160" y="123120"/>
                              <a:ext cx="698400" cy="8647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91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44800">
                              <a:off x="44640" y="355680"/>
                              <a:ext cx="1130760" cy="46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191160"/>
                              <a:ext cx="1042560" cy="735480"/>
                            </a:xfrm>
                          </wpg:grpSpPr>
                          <wps:wsp>
                            <wps:cNvSpPr/>
                            <wps:spPr>
                              <a:xfrm rot="20044800">
                                <a:off x="67680" y="39744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157680" y="35352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247320" y="31032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189000" y="33948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100080" y="38340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337680" y="26676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426240" y="22356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516600" y="18036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606600" y="13572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369360" y="25200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459000" y="20808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548640" y="16488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696240" y="9216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785880" y="4896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728280" y="7812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875520" y="5040"/>
                                <a:ext cx="9972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44800">
                                <a:off x="817920" y="34200"/>
                                <a:ext cx="658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044800">
                              <a:off x="1309320" y="684720"/>
                              <a:ext cx="2311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1" h="1080">
                                  <a:moveTo>
                                    <a:pt x="891" y="0"/>
                                  </a:moveTo>
                                  <a:lnTo>
                                    <a:pt x="1251" y="540"/>
                                  </a:lnTo>
                                  <a:lnTo>
                                    <a:pt x="171" y="108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8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34200"/>
                            <a:ext cx="298440" cy="234360"/>
                          </a:xfrm>
                        </wpg:grpSpPr>
                        <wps:wsp>
                          <wps:cNvSpPr/>
                          <wps:spPr>
                            <a:xfrm rot="1303200">
                              <a:off x="12960" y="116280"/>
                              <a:ext cx="1332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3200">
                              <a:off x="163080" y="0"/>
                              <a:ext cx="122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54200">
                              <a:off x="217800" y="3960"/>
                              <a:ext cx="72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655920"/>
                            <a:ext cx="243720" cy="303480"/>
                          </a:xfrm>
                        </wpg:grpSpPr>
                        <wps:wsp>
                          <wps:cNvSpPr/>
                          <wps:spPr>
                            <a:xfrm rot="21045600">
                              <a:off x="6840" y="196560"/>
                              <a:ext cx="1332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5600">
                              <a:off x="111960" y="43560"/>
                              <a:ext cx="122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96600">
                              <a:off x="137880" y="7920"/>
                              <a:ext cx="72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198720"/>
                            <a:ext cx="325080" cy="195120"/>
                          </a:xfrm>
                        </wpg:grpSpPr>
                        <wps:wsp>
                          <wps:cNvSpPr/>
                          <wps:spPr>
                            <a:xfrm rot="2370600">
                              <a:off x="15120" y="66960"/>
                              <a:ext cx="1332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70600">
                              <a:off x="180360" y="-19440"/>
                              <a:ext cx="1224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21600">
                              <a:off x="240840" y="12600"/>
                              <a:ext cx="723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412.35pt;width:117.95pt;height:75.1pt" coordorigin="2261,8247" coordsize="2359,1502">
                <v:group id="shape_0" style="position:absolute;left:2265;top:8387;width:2356;height:1362">
                  <v:rect id="shape_0" stroked="t" o:allowincell="f" style="position:absolute;left:3515;top:8386;width:1099;height:1361;mso-wrap-style:none;v-text-anchor:middle;rotation:37;mso-position-horizontal-relative:page;mso-position-vertical-relative:page">
                    <v:imagedata r:id="rId7" o:detectmouseclick="t"/>
                    <v:stroke color="black" weight="9360" joinstyle="miter" endcap="flat"/>
                    <w10:wrap type="none"/>
                  </v:rect>
                  <v:roundrect id="shape_0" fillcolor="#ccffcc" stroked="t" o:allowincell="f" style="position:absolute;left:2264;top:8753;width:1780;height:732;mso-wrap-style:none;v-text-anchor:middle;rotation:334;mso-position-horizontal-relative:page;mso-position-vertical-relative:page">
                    <v:fill o:detectmouseclick="t" type="solid" color2="#330033"/>
                    <v:stroke color="black" weight="9360" joinstyle="miter" endcap="flat"/>
                    <w10:wrap type="none"/>
                  </v:roundrect>
                  <v:group id="shape_0" style="position:absolute;left:2416;top:8502;width:1429;height:1142">
                    <v:rect id="shape_0" fillcolor="white" stroked="t" o:allowincell="f" style="position:absolute;left:2415;top:9119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57;top:9050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98;top:8982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07;top:9028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67;top:9097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40;top:8913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980;top:8845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2;top:8777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64;top:8707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91;top:8890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32;top:8821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73;top:8753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05;top:8638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46;top:8570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56;top:8617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87;top:8501;width:156;height:523;mso-wrap-style:none;v-text-anchor:middle;rotation:334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97;top:8547;width:103;height:313;mso-wrap-style:none;v-text-anchor:middle;rotation:334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1251,1080" path="m891,0l1251,540l171,1080l0,685l891,0xe" fillcolor="#969696" stroked="t" o:allowincell="f" style="position:absolute;left:4256;top:9271;width:363;height:313;mso-wrap-style:none;v-text-anchor:middle;rotation:334;mso-position-horizontal-relative:page;mso-position-vertical-relative:pag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group id="shape_0" style="position:absolute;left:2930;top:8247;width:436;height:335">
                  <v:oval id="shape_0" fillcolor="#cc99ff" stroked="f" o:allowincell="f" style="position:absolute;left:2930;top:8430;width:209;height:151;mso-wrap-style:none;v-text-anchor:middle;rotation:22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oval>
                  <v:rect id="shape_0" fillcolor="#cc99ff" stroked="f" o:allowincell="f" style="position:absolute;left:3167;top:8248;width:18;height:323;mso-wrap-style:none;v-text-anchor:middle;rotation:22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99ff" stroked="f" o:allowincell="f" style="position:absolute;left:3253;top:8253;width:113;height:208;mso-wrap-style:none;v-text-anchor:middle;rotation:172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rect>
                </v:group>
                <v:group id="shape_0" style="position:absolute;left:3823;top:9239;width:319;height:450">
                  <v:oval id="shape_0" fillcolor="#33cccc" stroked="f" o:allowincell="f" style="position:absolute;left:3822;top:9535;width:209;height:151;mso-wrap-style:none;v-text-anchor:middle;rotation:351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oval>
                  <v:rect id="shape_0" fillcolor="#33cccc" stroked="f" o:allowincell="f" style="position:absolute;left:3988;top:9295;width:18;height:323;mso-wrap-style:none;v-text-anchor:middle;rotation:351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rect>
                  <v:rect id="shape_0" fillcolor="#33cccc" stroked="f" o:allowincell="f" style="position:absolute;left:4029;top:9238;width:113;height:208;mso-wrap-style:none;v-text-anchor:middle;rotation:142;mso-position-horizontal-relative:page;mso-position-vertical-relative:page">
                    <v:fill o:detectmouseclick="t" type="solid" color2="#cc3333"/>
                    <v:stroke color="#3465a4" joinstyle="round" endcap="flat"/>
                    <w10:wrap type="none"/>
                  </v:rect>
                </v:group>
                <v:group id="shape_0" style="position:absolute;left:2261;top:8476;width:468;height:324">
                  <v:oval id="shape_0" fillcolor="#00cc99" stroked="f" o:allowincell="f" style="position:absolute;left:2261;top:8611;width:209;height:151;mso-wrap-style:none;v-text-anchor:middle;rotation:39;mso-position-horizontal-relative:page;mso-position-vertical-relative:page">
                    <v:fill o:detectmouseclick="t" type="solid" color2="#ff3366"/>
                    <v:stroke color="#3465a4" joinstyle="round" endcap="flat"/>
                    <w10:wrap type="none"/>
                  </v:oval>
                  <v:rect id="shape_0" fillcolor="#00cc99" stroked="f" o:allowincell="f" style="position:absolute;left:2520;top:8476;width:18;height:323;mso-wrap-style:none;v-text-anchor:middle;rotation:39;mso-position-horizontal-relative:page;mso-position-vertical-relative:page">
                    <v:fill o:detectmouseclick="t" type="solid" color2="#ff3366"/>
                    <v:stroke color="#3465a4" joinstyle="round" endcap="flat"/>
                    <w10:wrap type="none"/>
                  </v:rect>
                  <v:rect id="shape_0" fillcolor="#00cc99" stroked="f" o:allowincell="f" style="position:absolute;left:2616;top:8526;width:113;height:208;mso-wrap-style:none;v-text-anchor:middle;rotation:190;mso-position-horizontal-relative:page;mso-position-vertical-relative:page">
                    <v:fill o:detectmouseclick="t" type="solid" color2="#ff3366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3340" distR="0" simplePos="0" locked="0" layoutInCell="0" allowOverlap="1" relativeHeight="15">
                <wp:simplePos x="0" y="0"/>
                <wp:positionH relativeFrom="page">
                  <wp:posOffset>5760720</wp:posOffset>
                </wp:positionH>
                <wp:positionV relativeFrom="page">
                  <wp:posOffset>4018280</wp:posOffset>
                </wp:positionV>
                <wp:extent cx="1582420" cy="1038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038240"/>
                          <a:chOff x="0" y="0"/>
                          <a:chExt cx="1582560" cy="1038240"/>
                        </a:xfrm>
                      </wpg:grpSpPr>
                      <wpg:grpSp>
                        <wpg:cNvGrpSpPr/>
                        <wpg:grpSpPr>
                          <a:xfrm>
                            <a:off x="461520" y="0"/>
                            <a:ext cx="112068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63000"/>
                              <a:ext cx="53028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75600">
                              <a:off x="455400" y="95760"/>
                              <a:ext cx="53028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2400">
                              <a:off x="124200" y="95400"/>
                              <a:ext cx="53028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520" y="58320"/>
                              <a:ext cx="4114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1148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6" h="3136">
                                    <a:moveTo>
                                      <a:pt x="2432" y="443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933" y="881"/>
                                    </a:lnTo>
                                    <a:lnTo>
                                      <a:pt x="0" y="2170"/>
                                    </a:lnTo>
                                    <a:lnTo>
                                      <a:pt x="2395" y="1230"/>
                                    </a:lnTo>
                                    <a:lnTo>
                                      <a:pt x="2255" y="3136"/>
                                    </a:lnTo>
                                    <a:lnTo>
                                      <a:pt x="2899" y="1526"/>
                                    </a:lnTo>
                                    <a:lnTo>
                                      <a:pt x="5154" y="2492"/>
                                    </a:lnTo>
                                    <a:lnTo>
                                      <a:pt x="3625" y="990"/>
                                    </a:lnTo>
                                    <a:lnTo>
                                      <a:pt x="5476" y="559"/>
                                    </a:lnTo>
                                    <a:lnTo>
                                      <a:pt x="3221" y="559"/>
                                    </a:lnTo>
                                    <a:lnTo>
                                      <a:pt x="2432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3200">
                                <a:off x="208080" y="3960"/>
                                <a:ext cx="399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06400">
                              <a:off x="196920" y="196200"/>
                              <a:ext cx="6588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400">
                              <a:off x="157680" y="361080"/>
                              <a:ext cx="6588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840"/>
                            <a:ext cx="1481400" cy="716400"/>
                          </a:xfrm>
                        </wpg:grpSpPr>
                        <wps:wsp>
                          <wps:cNvSpPr/>
                          <wps:spPr>
                            <a:xfrm rot="626400">
                              <a:off x="27720" y="152640"/>
                              <a:ext cx="142560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0" h="3542">
                                  <a:moveTo>
                                    <a:pt x="1584" y="192"/>
                                  </a:moveTo>
                                  <a:cubicBezTo>
                                    <a:pt x="1374" y="72"/>
                                    <a:pt x="1204" y="4"/>
                                    <a:pt x="1020" y="2"/>
                                  </a:cubicBezTo>
                                  <a:cubicBezTo>
                                    <a:pt x="836" y="0"/>
                                    <a:pt x="630" y="32"/>
                                    <a:pt x="480" y="182"/>
                                  </a:cubicBezTo>
                                  <a:cubicBezTo>
                                    <a:pt x="330" y="332"/>
                                    <a:pt x="120" y="572"/>
                                    <a:pt x="120" y="902"/>
                                  </a:cubicBezTo>
                                  <a:cubicBezTo>
                                    <a:pt x="120" y="1232"/>
                                    <a:pt x="0" y="1772"/>
                                    <a:pt x="480" y="2162"/>
                                  </a:cubicBezTo>
                                  <a:cubicBezTo>
                                    <a:pt x="960" y="2552"/>
                                    <a:pt x="1890" y="3032"/>
                                    <a:pt x="3000" y="3242"/>
                                  </a:cubicBezTo>
                                  <a:cubicBezTo>
                                    <a:pt x="4110" y="3452"/>
                                    <a:pt x="6090" y="3542"/>
                                    <a:pt x="7140" y="3422"/>
                                  </a:cubicBezTo>
                                  <a:cubicBezTo>
                                    <a:pt x="8190" y="3302"/>
                                    <a:pt x="8880" y="2942"/>
                                    <a:pt x="9300" y="2522"/>
                                  </a:cubicBezTo>
                                  <a:cubicBezTo>
                                    <a:pt x="9720" y="2102"/>
                                    <a:pt x="9810" y="1262"/>
                                    <a:pt x="9660" y="902"/>
                                  </a:cubicBezTo>
                                  <a:cubicBezTo>
                                    <a:pt x="9510" y="542"/>
                                    <a:pt x="8880" y="302"/>
                                    <a:pt x="8400" y="362"/>
                                  </a:cubicBezTo>
                                  <a:cubicBezTo>
                                    <a:pt x="7920" y="422"/>
                                    <a:pt x="7320" y="962"/>
                                    <a:pt x="6780" y="1262"/>
                                  </a:cubicBezTo>
                                  <a:cubicBezTo>
                                    <a:pt x="6240" y="1562"/>
                                    <a:pt x="5730" y="2072"/>
                                    <a:pt x="5160" y="2162"/>
                                  </a:cubicBezTo>
                                  <a:cubicBezTo>
                                    <a:pt x="4590" y="2252"/>
                                    <a:pt x="3840" y="2042"/>
                                    <a:pt x="3360" y="1802"/>
                                  </a:cubicBezTo>
                                  <a:cubicBezTo>
                                    <a:pt x="2880" y="1562"/>
                                    <a:pt x="2576" y="990"/>
                                    <a:pt x="2280" y="722"/>
                                  </a:cubicBezTo>
                                  <a:cubicBezTo>
                                    <a:pt x="1984" y="454"/>
                                    <a:pt x="1794" y="312"/>
                                    <a:pt x="1584" y="1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17600">
                              <a:off x="100800" y="5040"/>
                              <a:ext cx="522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00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6400">
                              <a:off x="632520" y="47988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6400">
                              <a:off x="713520" y="47232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6400">
                              <a:off x="799200" y="44280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6400">
                              <a:off x="567720" y="40032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6400">
                              <a:off x="804600" y="55656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6400">
                              <a:off x="551160" y="487440"/>
                              <a:ext cx="259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pt;margin-top:321.35pt;width:112.25pt;height:66.95pt" coordorigin="9116,6427" coordsize="2245,1339">
                <v:group id="shape_0" style="position:absolute;left:9995;top:6427;width:1357;height:1044">
                  <v:oval id="shape_0" fillcolor="#ff6600" stroked="f" o:allowincell="f" style="position:absolute;left:10256;top:6427;width:834;height:991;mso-wrap-style:none;v-text-anchor:middle;mso-position-horizontal-relative:page;mso-position-vertical-relative:pag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10516;top:6478;width:834;height:991;mso-wrap-style:none;v-text-anchor:middle;rotation:36;mso-position-horizontal-relative:page;mso-position-vertical-relative:page">
                    <v:fill o:detectmouseclick="t" type="solid" color2="#0099ff"/>
                    <v:stroke color="#3465a4" joinstyle="round" endcap="flat"/>
                    <w10:wrap type="none"/>
                  </v:oval>
                  <v:oval id="shape_0" fillcolor="#ff6600" stroked="f" o:allowincell="f" style="position:absolute;left:9994;top:6478;width:834;height:991;mso-wrap-style:none;v-text-anchor:middle;rotation:329;mso-position-horizontal-relative:page;mso-position-vertical-relative:page">
                    <v:fill o:detectmouseclick="t" type="solid" color2="#0099ff"/>
                    <v:stroke color="#3465a4" joinstyle="round" endcap="flat"/>
                    <w10:wrap type="none"/>
                  </v:oval>
                  <v:group id="shape_0" style="position:absolute;left:10412;top:6427;width:648;height:424">
                    <v:shape id="shape_0" coordsize="5476,3136" path="m2432,443l175,0l1933,881l0,2170l2395,1230l2255,3136l2899,1526l5154,2492l3625,990l5476,559l3221,559l2432,443xe" fillcolor="#339966" stroked="f" o:allowincell="f" style="position:absolute;left:10412;top:6479;width:647;height:371;mso-wrap-style:none;v-text-anchor:middle;mso-position-horizontal-relative:page;mso-position-vertical-relative:page">
                      <v:fill o:detectmouseclick="t" type="solid" color2="#cc6699"/>
                      <v:stroke color="#3465a4" joinstyle="round" endcap="flat"/>
                      <w10:wrap type="none"/>
                    </v:shape>
                    <v:rect id="shape_0" fillcolor="#339966" stroked="f" o:allowincell="f" style="position:absolute;left:10740;top:6426;width:62;height:127;flip:x;mso-wrap-style:none;v-text-anchor:middle;rotation:342;mso-position-horizontal-relative:page;mso-position-vertical-relative:page">
                      <v:fill o:detectmouseclick="t" type="solid" color2="#cc6699"/>
                      <v:stroke color="#3465a4" joinstyle="round" endcap="flat"/>
                      <w10:wrap type="none"/>
                    </v:rect>
                  </v:group>
                  <v:oval id="shape_0" fillcolor="white" stroked="f" o:allowincell="f" style="position:absolute;left:10109;top:6637;width:103;height:207;mso-wrap-style:none;v-text-anchor:middle;rotation:23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0047;top:6897;width:103;height:103;mso-wrap-style:none;v-text-anchor:middle;rotation:23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9116;top:6843;width:2245;height:923">
                  <v:shape id="shape_0" coordsize="9810,3542" path="m1584,192c1374,72,1204,4,1020,2c836,0,630,32,480,182c330,332,120,572,120,902c120,1232,0,1772,480,2162c960,2552,1890,3032,3000,3242c4110,3452,6090,3542,7140,3422c8190,3302,8880,2942,9300,2522c9720,2102,9810,1262,9660,902c9510,542,8880,302,8400,362c7920,422,7320,962,6780,1262c6240,1562,5730,2072,5160,2162c4590,2252,3840,2042,3360,1802c2880,1562,2576,990,2280,722c1984,454,1794,312,1584,192xe" fillcolor="#00cc00" stroked="f" o:allowincell="f" style="position:absolute;left:9115;top:7075;width:2244;height:689;mso-wrap-style:none;v-text-anchor:middle;rotation:10;mso-position-horizontal-relative:page;mso-position-vertical-relative:page">
                    <v:fill o:detectmouseclick="t" type="solid" color2="#ff33ff"/>
                    <v:stroke color="#3465a4" joinstyle="round" endcap="flat"/>
                    <w10:wrap type="none"/>
                  </v:shape>
                  <v:rect id="shape_0" fillcolor="#00cc00" stroked="f" o:allowincell="f" style="position:absolute;left:9231;top:6843;width:81;height:174;mso-wrap-style:none;v-text-anchor:middle;rotation:342;mso-position-horizontal-relative:page;mso-position-vertical-relative:page">
                    <v:fill o:detectmouseclick="t" type="solid" color2="#ff33ff"/>
                    <v:stroke color="#3465a4" joinstyle="round" endcap="flat"/>
                    <w10:wrap type="none"/>
                  </v:rect>
                  <v:oval id="shape_0" fillcolor="#ffff99" stroked="f" o:allowincell="f" style="position:absolute;left:10067;top:7590;width:40;height:34;mso-wrap-style:none;v-text-anchor:middle;rotation:10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0195;top:7578;width:40;height:34;mso-wrap-style:none;v-text-anchor:middle;rotation:10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0330;top:7532;width:40;height:34;mso-wrap-style:none;v-text-anchor:middle;rotation:10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9965;top:7465;width:40;height:34;mso-wrap-style:none;v-text-anchor:middle;rotation:10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10338;top:7711;width:40;height:34;mso-wrap-style:none;v-text-anchor:middle;rotation:10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  <v:oval id="shape_0" fillcolor="#ffff99" stroked="f" o:allowincell="f" style="position:absolute;left:9939;top:7602;width:40;height:34;mso-wrap-style:none;v-text-anchor:middle;rotation:10;mso-position-horizontal-relative:page;mso-position-vertical-relative:page">
                    <v:fill o:detectmouseclick="t" type="solid" color2="#00006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9375" distR="21590" simplePos="0" locked="0" layoutInCell="0" allowOverlap="1" relativeHeight="16">
                <wp:simplePos x="0" y="0"/>
                <wp:positionH relativeFrom="page">
                  <wp:posOffset>5901690</wp:posOffset>
                </wp:positionH>
                <wp:positionV relativeFrom="page">
                  <wp:posOffset>7252335</wp:posOffset>
                </wp:positionV>
                <wp:extent cx="1150620" cy="806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806400"/>
                          <a:chOff x="0" y="0"/>
                          <a:chExt cx="115056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798120"/>
                          </a:xfrm>
                        </wpg:grpSpPr>
                        <wps:wsp>
                          <wps:cNvSpPr/>
                          <wps:spPr>
                            <a:xfrm rot="17197200">
                              <a:off x="400320" y="-23760"/>
                              <a:ext cx="423000" cy="63432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600">
                              <a:off x="15480" y="388080"/>
                              <a:ext cx="1057320" cy="2642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96600">
                            <a:off x="248760" y="336960"/>
                            <a:ext cx="644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0" h="1500">
                                <a:moveTo>
                                  <a:pt x="30" y="0"/>
                                </a:moveTo>
                                <a:lnTo>
                                  <a:pt x="0" y="705"/>
                                </a:lnTo>
                                <a:lnTo>
                                  <a:pt x="540" y="1005"/>
                                </a:lnTo>
                                <a:lnTo>
                                  <a:pt x="1695" y="1380"/>
                                </a:lnTo>
                                <a:lnTo>
                                  <a:pt x="2775" y="1500"/>
                                </a:lnTo>
                                <a:lnTo>
                                  <a:pt x="3861" y="1415"/>
                                </a:lnTo>
                                <a:lnTo>
                                  <a:pt x="4401" y="1235"/>
                                </a:lnTo>
                                <a:lnTo>
                                  <a:pt x="4920" y="1005"/>
                                </a:lnTo>
                                <a:lnTo>
                                  <a:pt x="5355" y="675"/>
                                </a:lnTo>
                                <a:lnTo>
                                  <a:pt x="5370" y="0"/>
                                </a:lnTo>
                                <a:lnTo>
                                  <a:pt x="4860" y="360"/>
                                </a:lnTo>
                                <a:lnTo>
                                  <a:pt x="4350" y="555"/>
                                </a:lnTo>
                                <a:lnTo>
                                  <a:pt x="3795" y="690"/>
                                </a:lnTo>
                                <a:lnTo>
                                  <a:pt x="2805" y="780"/>
                                </a:lnTo>
                                <a:lnTo>
                                  <a:pt x="2040" y="705"/>
                                </a:lnTo>
                                <a:lnTo>
                                  <a:pt x="1230" y="525"/>
                                </a:lnTo>
                                <a:lnTo>
                                  <a:pt x="720" y="3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3000">
                            <a:off x="640440" y="279000"/>
                            <a:ext cx="4100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3420">
                                <a:moveTo>
                                  <a:pt x="1620" y="1800"/>
                                </a:moveTo>
                                <a:lnTo>
                                  <a:pt x="720" y="1800"/>
                                </a:lnTo>
                                <a:lnTo>
                                  <a:pt x="0" y="900"/>
                                </a:lnTo>
                                <a:lnTo>
                                  <a:pt x="900" y="540"/>
                                </a:lnTo>
                                <a:lnTo>
                                  <a:pt x="1440" y="0"/>
                                </a:lnTo>
                                <a:lnTo>
                                  <a:pt x="1800" y="900"/>
                                </a:lnTo>
                                <a:lnTo>
                                  <a:pt x="1800" y="1800"/>
                                </a:lnTo>
                                <a:lnTo>
                                  <a:pt x="2700" y="1980"/>
                                </a:lnTo>
                                <a:lnTo>
                                  <a:pt x="3240" y="2700"/>
                                </a:lnTo>
                                <a:lnTo>
                                  <a:pt x="2520" y="2880"/>
                                </a:lnTo>
                                <a:lnTo>
                                  <a:pt x="2340" y="3240"/>
                                </a:lnTo>
                                <a:lnTo>
                                  <a:pt x="2160" y="3420"/>
                                </a:lnTo>
                                <a:lnTo>
                                  <a:pt x="1800" y="2880"/>
                                </a:lnTo>
                                <a:lnTo>
                                  <a:pt x="1620" y="1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511920"/>
                            <a:ext cx="117360" cy="1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" cy="118800"/>
                            </a:xfrm>
                          </wpg:grpSpPr>
                          <wps:wsp>
                            <wps:cNvSpPr/>
                            <wps:spPr>
                              <a:xfrm rot="4506000">
                                <a:off x="57600" y="25200"/>
                                <a:ext cx="54000" cy="53280"/>
                              </a:xfrm>
                              <a:custGeom>
                                <a:avLst/>
                                <a:gdLst>
                                  <a:gd name="textAreaLeft" fmla="*/ 7200 w 30600"/>
                                  <a:gd name="textAreaRight" fmla="*/ 23400 w 30600"/>
                                  <a:gd name="textAreaTop" fmla="*/ 3240 h 30240"/>
                                  <a:gd name="textAreaBottom" fmla="*/ 1908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505400">
                                <a:off x="5400" y="38880"/>
                                <a:ext cx="54000" cy="53280"/>
                              </a:xfrm>
                              <a:custGeom>
                                <a:avLst/>
                                <a:gdLst>
                                  <a:gd name="textAreaLeft" fmla="*/ 7200 w 30600"/>
                                  <a:gd name="textAreaRight" fmla="*/ 23400 w 30600"/>
                                  <a:gd name="textAreaTop" fmla="*/ 3240 h 30240"/>
                                  <a:gd name="textAreaBottom" fmla="*/ 1908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38880" y="58320"/>
                                <a:ext cx="53280" cy="54000"/>
                              </a:xfrm>
                              <a:custGeom>
                                <a:avLst/>
                                <a:gdLst>
                                  <a:gd name="textAreaLeft" fmla="*/ 6840 w 30240"/>
                                  <a:gd name="textAreaRight" fmla="*/ 23040 w 30240"/>
                                  <a:gd name="textAreaTop" fmla="*/ 3600 h 30600"/>
                                  <a:gd name="textAreaBottom" fmla="*/ 1908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6000">
                                <a:off x="24840" y="5760"/>
                                <a:ext cx="53280" cy="54000"/>
                              </a:xfrm>
                              <a:custGeom>
                                <a:avLst/>
                                <a:gdLst>
                                  <a:gd name="textAreaLeft" fmla="*/ 6840 w 30240"/>
                                  <a:gd name="textAreaRight" fmla="*/ 23040 w 30240"/>
                                  <a:gd name="textAreaTop" fmla="*/ 3600 h 30600"/>
                                  <a:gd name="textAreaBottom" fmla="*/ 1908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96600">
                              <a:off x="47880" y="486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425520"/>
                            <a:ext cx="117360" cy="1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" cy="118080"/>
                            </a:xfrm>
                          </wpg:grpSpPr>
                          <wps:wsp>
                            <wps:cNvSpPr/>
                            <wps:spPr>
                              <a:xfrm rot="6361200">
                                <a:off x="57240" y="39600"/>
                                <a:ext cx="54000" cy="53280"/>
                              </a:xfrm>
                              <a:custGeom>
                                <a:avLst/>
                                <a:gdLst>
                                  <a:gd name="textAreaLeft" fmla="*/ 7200 w 30600"/>
                                  <a:gd name="textAreaRight" fmla="*/ 23400 w 30600"/>
                                  <a:gd name="textAreaTop" fmla="*/ 3240 h 30240"/>
                                  <a:gd name="textAreaBottom" fmla="*/ 1908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360600">
                                <a:off x="5760" y="24840"/>
                                <a:ext cx="54000" cy="53280"/>
                              </a:xfrm>
                              <a:custGeom>
                                <a:avLst/>
                                <a:gdLst>
                                  <a:gd name="textAreaLeft" fmla="*/ 7200 w 30600"/>
                                  <a:gd name="textAreaRight" fmla="*/ 23400 w 30600"/>
                                  <a:gd name="textAreaTop" fmla="*/ 3240 h 30240"/>
                                  <a:gd name="textAreaBottom" fmla="*/ 1908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61200">
                                <a:off x="24120" y="57600"/>
                                <a:ext cx="53280" cy="54000"/>
                              </a:xfrm>
                              <a:custGeom>
                                <a:avLst/>
                                <a:gdLst>
                                  <a:gd name="textAreaLeft" fmla="*/ 6840 w 30240"/>
                                  <a:gd name="textAreaRight" fmla="*/ 23040 w 30240"/>
                                  <a:gd name="textAreaTop" fmla="*/ 3600 h 30600"/>
                                  <a:gd name="textAreaBottom" fmla="*/ 1908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1200">
                                <a:off x="39960" y="6120"/>
                                <a:ext cx="53280" cy="54000"/>
                              </a:xfrm>
                              <a:custGeom>
                                <a:avLst/>
                                <a:gdLst>
                                  <a:gd name="textAreaLeft" fmla="*/ 6840 w 30240"/>
                                  <a:gd name="textAreaRight" fmla="*/ 23040 w 30240"/>
                                  <a:gd name="textAreaTop" fmla="*/ 3600 h 30600"/>
                                  <a:gd name="textAreaBottom" fmla="*/ 1908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851800">
                              <a:off x="47520" y="482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552960"/>
                            <a:ext cx="6912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20" cy="70560"/>
                            </a:xfrm>
                          </wpg:grpSpPr>
                          <wps:wsp>
                            <wps:cNvSpPr/>
                            <wps:spPr>
                              <a:xfrm rot="4506000">
                                <a:off x="33840" y="15120"/>
                                <a:ext cx="32400" cy="31680"/>
                              </a:xfrm>
                              <a:custGeom>
                                <a:avLst/>
                                <a:gdLst>
                                  <a:gd name="textAreaLeft" fmla="*/ 4320 w 18360"/>
                                  <a:gd name="textAreaRight" fmla="*/ 14040 w 18360"/>
                                  <a:gd name="textAreaTop" fmla="*/ 1800 h 18000"/>
                                  <a:gd name="textAreaBottom" fmla="*/ 111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505400">
                                <a:off x="3240" y="22680"/>
                                <a:ext cx="32400" cy="31680"/>
                              </a:xfrm>
                              <a:custGeom>
                                <a:avLst/>
                                <a:gdLst>
                                  <a:gd name="textAreaLeft" fmla="*/ 4320 w 18360"/>
                                  <a:gd name="textAreaRight" fmla="*/ 14040 w 18360"/>
                                  <a:gd name="textAreaTop" fmla="*/ 1800 h 18000"/>
                                  <a:gd name="textAreaBottom" fmla="*/ 111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6000">
                                <a:off x="22680" y="34560"/>
                                <a:ext cx="31680" cy="32400"/>
                              </a:xfrm>
                              <a:custGeom>
                                <a:avLst/>
                                <a:gdLst>
                                  <a:gd name="textAreaLeft" fmla="*/ 3960 w 18000"/>
                                  <a:gd name="textAreaRight" fmla="*/ 13680 w 18000"/>
                                  <a:gd name="textAreaTop" fmla="*/ 2160 h 18360"/>
                                  <a:gd name="textAreaBottom" fmla="*/ 115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06000">
                                <a:off x="14400" y="3240"/>
                                <a:ext cx="31680" cy="32400"/>
                              </a:xfrm>
                              <a:custGeom>
                                <a:avLst/>
                                <a:gdLst>
                                  <a:gd name="textAreaLeft" fmla="*/ 3960 w 18000"/>
                                  <a:gd name="textAreaRight" fmla="*/ 13680 w 18000"/>
                                  <a:gd name="textAreaTop" fmla="*/ 2160 h 18360"/>
                                  <a:gd name="textAreaBottom" fmla="*/ 115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96600">
                              <a:off x="28080" y="288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5pt;margin-top:569.1pt;width:83.25pt;height:59.5pt" coordorigin="9319,11382" coordsize="1665,1190">
                <v:group id="shape_0" style="position:absolute;left:9319;top:11382;width:1665;height:1067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f" o:allowincell="f" style="position:absolute;left:9924;top:11384;width:665;height:998;mso-wrap-style:none;v-text-anchor:middle;rotation:286;mso-position-horizontal-relative:page;mso-position-vertical-relative:page" type="_x0000_t135">
                    <v:imagedata r:id="rId12" o:detectmouseclick="t"/>
                    <v:stroke color="#3465a4" joinstyle="round" endcap="flat"/>
                    <w10:wrap type="none"/>
                  </v:shape>
                  <v:oval id="shape_0" stroked="f" o:allowincell="f" style="position:absolute;left:9318;top:12032;width:1664;height:415;mso-wrap-style:none;v-text-anchor:middle;rotation:17;mso-position-horizontal-relative:page;mso-position-vertical-relative:page">
                    <v:imagedata r:id="rId13" o:detectmouseclick="t"/>
                    <v:stroke color="#3465a4" joinstyle="round" endcap="flat"/>
                    <w10:wrap type="none"/>
                  </v:oval>
                </v:group>
                <v:shape id="shape_0" coordsize="5370,1500" path="m30,0l0,705l540,1005l1695,1380l2775,1500l3861,1415l4401,1235l4920,1005l5355,675l5370,0l4860,360l4350,555l3795,690l2805,780l2040,705l1230,525l720,315l30,0xe" stroked="f" o:allowincell="f" style="position:absolute;left:9686;top:11952;width:1013;height:282;mso-wrap-style:none;v-text-anchor:middle;rotation:17;mso-position-horizontal-relative:page;mso-position-vertical-relative:page">
                  <v:imagedata r:id="rId14" o:detectmouseclick="t"/>
                  <v:stroke color="#3465a4" joinstyle="round" endcap="flat"/>
                  <w10:wrap type="none"/>
                </v:shape>
                <v:shape id="shape_0" coordsize="3240,3420" path="m1620,1800l720,1800l0,900l900,540l1440,0l1800,900l1800,1800l2700,1980l3240,2700l2520,2880l2340,3240l2160,3420l1800,2880l1620,1800xe" stroked="f" o:allowincell="f" style="position:absolute;left:10302;top:11860;width:645;height:712;mso-wrap-style:none;v-text-anchor:middle;rotation:128;mso-position-horizontal-relative:page;mso-position-vertical-relative:page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0610;top:12237;width:166;height:166">
                  <v:group id="shape_0" style="position:absolute;left:10610;top:12237;width:166;height:166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ff99" stroked="f" o:allowincell="f" style="position:absolute;left:10692;top:12266;width:84;height:83;mso-wrap-style:none;v-text-anchor:middle;rotation:7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610;top:12288;width:84;height:83;flip:y;mso-wrap-style:none;v-text-anchor:middle;rotation:28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662;top:12319;width:83;height:84;mso-wrap-style:none;v-text-anchor:middle;rotation:16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640;top:12236;width:83;height:84;mso-wrap-style:none;v-text-anchor:middle;rotation:34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oval id="shape_0" fillcolor="#ffcc00" stroked="f" o:allowincell="f" style="position:absolute;left:10676;top:12304;width:32;height:33;mso-wrap-style:none;v-text-anchor:middle;rotation:17;mso-position-horizontal-relative:page;mso-position-vertic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  <v:group id="shape_0" style="position:absolute;left:10509;top:12101;width:165;height:165">
                  <v:group id="shape_0" style="position:absolute;left:10509;top:12101;width:165;height:165">
                    <v:shape id="shape_0" fillcolor="#ffff99" stroked="f" o:allowincell="f" style="position:absolute;left:10590;top:12153;width:84;height:83;mso-wrap-style:none;v-text-anchor:middle;rotation:106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509;top:12130;width:84;height:83;flip:y;mso-wrap-style:none;v-text-anchor:middle;rotation:254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538;top:12181;width:83;height:84;mso-wrap-style:none;v-text-anchor:middle;rotation:196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563;top:12100;width:83;height:84;mso-wrap-style:none;v-text-anchor:middle;rotation:16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oval id="shape_0" fillcolor="#ffcc00" stroked="f" o:allowincell="f" style="position:absolute;left:10575;top:12167;width:32;height:33;mso-wrap-style:none;v-text-anchor:middle;rotation:48;mso-position-horizontal-relative:page;mso-position-vertic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  <v:group id="shape_0" style="position:absolute;left:10495;top:12297;width:98;height:99">
                  <v:group id="shape_0" style="position:absolute;left:10495;top:12297;width:98;height:99">
                    <v:shape id="shape_0" fillcolor="#ffff99" stroked="f" o:allowincell="f" style="position:absolute;left:10543;top:12316;width:50;height:49;mso-wrap-style:none;v-text-anchor:middle;rotation:7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494;top:12328;width:50;height:49;flip:y;mso-wrap-style:none;v-text-anchor:middle;rotation:28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524;top:12346;width:49;height:50;mso-wrap-style:none;v-text-anchor:middle;rotation:16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fillcolor="#ffff99" stroked="f" o:allowincell="f" style="position:absolute;left:10511;top:12297;width:49;height:50;mso-wrap-style:none;v-text-anchor:middle;rotation:345;mso-position-horizontal-relative:page;mso-position-vertical-relative:page" type="_x0000_t74">
                      <v:fill o:detectmouseclick="t" type="solid" color2="#000066"/>
                      <v:stroke color="#3465a4" joinstyle="round" endcap="flat"/>
                      <w10:wrap type="none"/>
                    </v:shape>
                  </v:group>
                  <v:oval id="shape_0" fillcolor="#ffcc00" stroked="f" o:allowincell="f" style="position:absolute;left:10533;top:12337;width:19;height:19;mso-wrap-style:none;v-text-anchor:middle;rotation:17;mso-position-horizontal-relative:page;mso-position-vertical-relative:page">
                    <v:fill o:detectmouseclick="t" type="solid" color2="#0033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3845</wp:posOffset>
                </wp:positionH>
                <wp:positionV relativeFrom="page">
                  <wp:posOffset>6875145</wp:posOffset>
                </wp:positionV>
                <wp:extent cx="2133600" cy="1069975"/>
                <wp:effectExtent l="0" t="635" r="11671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だれかにいわれなくても、ちゃんと、おともだちのことをかんがえていま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2.35pt;margin-top:541.35pt;width:167.95pt;height:84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だれかにいわれなくても、ちゃんと、おともだちのことをかんがえていますね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8040</wp:posOffset>
                </wp:positionH>
                <wp:positionV relativeFrom="page">
                  <wp:posOffset>2646680</wp:posOffset>
                </wp:positionV>
                <wp:extent cx="786765" cy="71945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719280"/>
                          <a:chOff x="0" y="0"/>
                          <a:chExt cx="786600" cy="719280"/>
                        </a:xfrm>
                      </wpg:grpSpPr>
                      <wpg:grpSp>
                        <wpg:cNvGrpSpPr/>
                        <wpg:grpSpPr>
                          <a:xfrm>
                            <a:off x="0" y="472320"/>
                            <a:ext cx="7866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660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cc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" y="0"/>
                            <a:ext cx="4748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4" h="3960">
                                <a:moveTo>
                                  <a:pt x="33" y="2865"/>
                                </a:moveTo>
                                <a:cubicBezTo>
                                  <a:pt x="11" y="2762"/>
                                  <a:pt x="0" y="2747"/>
                                  <a:pt x="33" y="2610"/>
                                </a:cubicBezTo>
                                <a:cubicBezTo>
                                  <a:pt x="45" y="2557"/>
                                  <a:pt x="96" y="2464"/>
                                  <a:pt x="96" y="2464"/>
                                </a:cubicBezTo>
                                <a:cubicBezTo>
                                  <a:pt x="106" y="2385"/>
                                  <a:pt x="110" y="2304"/>
                                  <a:pt x="127" y="2226"/>
                                </a:cubicBezTo>
                                <a:cubicBezTo>
                                  <a:pt x="131" y="2206"/>
                                  <a:pt x="151" y="2192"/>
                                  <a:pt x="159" y="2172"/>
                                </a:cubicBezTo>
                                <a:cubicBezTo>
                                  <a:pt x="173" y="2130"/>
                                  <a:pt x="180" y="2086"/>
                                  <a:pt x="190" y="2044"/>
                                </a:cubicBezTo>
                                <a:cubicBezTo>
                                  <a:pt x="195" y="1995"/>
                                  <a:pt x="182" y="1938"/>
                                  <a:pt x="206" y="1898"/>
                                </a:cubicBezTo>
                                <a:cubicBezTo>
                                  <a:pt x="225" y="1866"/>
                                  <a:pt x="270" y="1877"/>
                                  <a:pt x="300" y="1861"/>
                                </a:cubicBezTo>
                                <a:cubicBezTo>
                                  <a:pt x="317" y="1853"/>
                                  <a:pt x="332" y="1837"/>
                                  <a:pt x="348" y="1825"/>
                                </a:cubicBezTo>
                                <a:cubicBezTo>
                                  <a:pt x="362" y="1690"/>
                                  <a:pt x="365" y="1457"/>
                                  <a:pt x="426" y="1350"/>
                                </a:cubicBezTo>
                                <a:cubicBezTo>
                                  <a:pt x="446" y="1268"/>
                                  <a:pt x="459" y="1145"/>
                                  <a:pt x="553" y="1131"/>
                                </a:cubicBezTo>
                                <a:cubicBezTo>
                                  <a:pt x="663" y="1116"/>
                                  <a:pt x="883" y="1095"/>
                                  <a:pt x="883" y="1095"/>
                                </a:cubicBezTo>
                                <a:cubicBezTo>
                                  <a:pt x="889" y="1040"/>
                                  <a:pt x="888" y="984"/>
                                  <a:pt x="899" y="931"/>
                                </a:cubicBezTo>
                                <a:cubicBezTo>
                                  <a:pt x="903" y="910"/>
                                  <a:pt x="921" y="895"/>
                                  <a:pt x="931" y="876"/>
                                </a:cubicBezTo>
                                <a:cubicBezTo>
                                  <a:pt x="942" y="853"/>
                                  <a:pt x="947" y="824"/>
                                  <a:pt x="962" y="803"/>
                                </a:cubicBezTo>
                                <a:cubicBezTo>
                                  <a:pt x="1053" y="673"/>
                                  <a:pt x="1051" y="696"/>
                                  <a:pt x="1183" y="639"/>
                                </a:cubicBezTo>
                                <a:cubicBezTo>
                                  <a:pt x="1188" y="572"/>
                                  <a:pt x="1187" y="504"/>
                                  <a:pt x="1199" y="438"/>
                                </a:cubicBezTo>
                                <a:cubicBezTo>
                                  <a:pt x="1222" y="305"/>
                                  <a:pt x="1325" y="282"/>
                                  <a:pt x="1419" y="255"/>
                                </a:cubicBezTo>
                                <a:cubicBezTo>
                                  <a:pt x="1591" y="206"/>
                                  <a:pt x="1502" y="225"/>
                                  <a:pt x="1687" y="201"/>
                                </a:cubicBezTo>
                                <a:cubicBezTo>
                                  <a:pt x="1722" y="161"/>
                                  <a:pt x="1741" y="102"/>
                                  <a:pt x="1782" y="73"/>
                                </a:cubicBezTo>
                                <a:cubicBezTo>
                                  <a:pt x="1830" y="39"/>
                                  <a:pt x="1887" y="24"/>
                                  <a:pt x="1939" y="0"/>
                                </a:cubicBezTo>
                                <a:cubicBezTo>
                                  <a:pt x="2091" y="6"/>
                                  <a:pt x="2245" y="1"/>
                                  <a:pt x="2396" y="18"/>
                                </a:cubicBezTo>
                                <a:cubicBezTo>
                                  <a:pt x="2443" y="23"/>
                                  <a:pt x="2519" y="184"/>
                                  <a:pt x="2554" y="237"/>
                                </a:cubicBezTo>
                                <a:cubicBezTo>
                                  <a:pt x="2565" y="291"/>
                                  <a:pt x="2587" y="459"/>
                                  <a:pt x="2632" y="511"/>
                                </a:cubicBezTo>
                                <a:cubicBezTo>
                                  <a:pt x="2644" y="524"/>
                                  <a:pt x="2664" y="523"/>
                                  <a:pt x="2680" y="529"/>
                                </a:cubicBezTo>
                                <a:cubicBezTo>
                                  <a:pt x="2777" y="614"/>
                                  <a:pt x="2736" y="555"/>
                                  <a:pt x="2774" y="730"/>
                                </a:cubicBezTo>
                                <a:cubicBezTo>
                                  <a:pt x="2784" y="773"/>
                                  <a:pt x="2869" y="803"/>
                                  <a:pt x="2869" y="803"/>
                                </a:cubicBezTo>
                                <a:cubicBezTo>
                                  <a:pt x="2917" y="887"/>
                                  <a:pt x="2921" y="1015"/>
                                  <a:pt x="2995" y="1077"/>
                                </a:cubicBezTo>
                                <a:cubicBezTo>
                                  <a:pt x="3033" y="1108"/>
                                  <a:pt x="3079" y="1125"/>
                                  <a:pt x="3121" y="1150"/>
                                </a:cubicBezTo>
                                <a:cubicBezTo>
                                  <a:pt x="3170" y="1265"/>
                                  <a:pt x="3198" y="1353"/>
                                  <a:pt x="3215" y="1478"/>
                                </a:cubicBezTo>
                                <a:cubicBezTo>
                                  <a:pt x="3263" y="1804"/>
                                  <a:pt x="3206" y="1515"/>
                                  <a:pt x="3247" y="1679"/>
                                </a:cubicBezTo>
                                <a:cubicBezTo>
                                  <a:pt x="3253" y="1703"/>
                                  <a:pt x="3246" y="1736"/>
                                  <a:pt x="3263" y="1752"/>
                                </a:cubicBezTo>
                                <a:cubicBezTo>
                                  <a:pt x="3288" y="1777"/>
                                  <a:pt x="3326" y="1776"/>
                                  <a:pt x="3357" y="1788"/>
                                </a:cubicBezTo>
                                <a:cubicBezTo>
                                  <a:pt x="3362" y="1825"/>
                                  <a:pt x="3360" y="1864"/>
                                  <a:pt x="3373" y="1898"/>
                                </a:cubicBezTo>
                                <a:cubicBezTo>
                                  <a:pt x="3382" y="1921"/>
                                  <a:pt x="3406" y="1933"/>
                                  <a:pt x="3420" y="1953"/>
                                </a:cubicBezTo>
                                <a:cubicBezTo>
                                  <a:pt x="3437" y="1976"/>
                                  <a:pt x="3452" y="2001"/>
                                  <a:pt x="3467" y="2026"/>
                                </a:cubicBezTo>
                                <a:cubicBezTo>
                                  <a:pt x="3508" y="2218"/>
                                  <a:pt x="3473" y="2045"/>
                                  <a:pt x="3594" y="2185"/>
                                </a:cubicBezTo>
                                <a:cubicBezTo>
                                  <a:pt x="3617" y="2293"/>
                                  <a:pt x="3708" y="2481"/>
                                  <a:pt x="3729" y="2590"/>
                                </a:cubicBezTo>
                                <a:cubicBezTo>
                                  <a:pt x="3739" y="2635"/>
                                  <a:pt x="3792" y="2802"/>
                                  <a:pt x="3804" y="2845"/>
                                </a:cubicBezTo>
                                <a:cubicBezTo>
                                  <a:pt x="3799" y="2973"/>
                                  <a:pt x="3749" y="3071"/>
                                  <a:pt x="3720" y="3194"/>
                                </a:cubicBezTo>
                                <a:cubicBezTo>
                                  <a:pt x="3709" y="3236"/>
                                  <a:pt x="3625" y="3267"/>
                                  <a:pt x="3625" y="3267"/>
                                </a:cubicBezTo>
                                <a:cubicBezTo>
                                  <a:pt x="3615" y="3303"/>
                                  <a:pt x="3604" y="3340"/>
                                  <a:pt x="3594" y="3376"/>
                                </a:cubicBezTo>
                                <a:cubicBezTo>
                                  <a:pt x="3587" y="3397"/>
                                  <a:pt x="3563" y="3404"/>
                                  <a:pt x="3546" y="3413"/>
                                </a:cubicBezTo>
                                <a:cubicBezTo>
                                  <a:pt x="3488" y="3443"/>
                                  <a:pt x="3382" y="3468"/>
                                  <a:pt x="3326" y="3486"/>
                                </a:cubicBezTo>
                                <a:cubicBezTo>
                                  <a:pt x="3116" y="3647"/>
                                  <a:pt x="2841" y="3698"/>
                                  <a:pt x="2601" y="3778"/>
                                </a:cubicBezTo>
                                <a:cubicBezTo>
                                  <a:pt x="2561" y="3824"/>
                                  <a:pt x="2529" y="3898"/>
                                  <a:pt x="2475" y="3924"/>
                                </a:cubicBezTo>
                                <a:cubicBezTo>
                                  <a:pt x="2439" y="3941"/>
                                  <a:pt x="2401" y="3948"/>
                                  <a:pt x="2365" y="3960"/>
                                </a:cubicBezTo>
                                <a:cubicBezTo>
                                  <a:pt x="1981" y="3954"/>
                                  <a:pt x="1598" y="3953"/>
                                  <a:pt x="1214" y="3942"/>
                                </a:cubicBezTo>
                                <a:cubicBezTo>
                                  <a:pt x="1035" y="3937"/>
                                  <a:pt x="776" y="3754"/>
                                  <a:pt x="600" y="3686"/>
                                </a:cubicBezTo>
                                <a:cubicBezTo>
                                  <a:pt x="579" y="3668"/>
                                  <a:pt x="556" y="3653"/>
                                  <a:pt x="537" y="3632"/>
                                </a:cubicBezTo>
                                <a:cubicBezTo>
                                  <a:pt x="493" y="3580"/>
                                  <a:pt x="490" y="3505"/>
                                  <a:pt x="458" y="3449"/>
                                </a:cubicBezTo>
                                <a:cubicBezTo>
                                  <a:pt x="412" y="3369"/>
                                  <a:pt x="342" y="3315"/>
                                  <a:pt x="285" y="3248"/>
                                </a:cubicBezTo>
                                <a:cubicBezTo>
                                  <a:pt x="279" y="3224"/>
                                  <a:pt x="279" y="3197"/>
                                  <a:pt x="269" y="3175"/>
                                </a:cubicBezTo>
                                <a:cubicBezTo>
                                  <a:pt x="257" y="3153"/>
                                  <a:pt x="236" y="3140"/>
                                  <a:pt x="222" y="3121"/>
                                </a:cubicBezTo>
                                <a:cubicBezTo>
                                  <a:pt x="209" y="3104"/>
                                  <a:pt x="204" y="3082"/>
                                  <a:pt x="190" y="3066"/>
                                </a:cubicBezTo>
                                <a:cubicBezTo>
                                  <a:pt x="161" y="3032"/>
                                  <a:pt x="125" y="3009"/>
                                  <a:pt x="96" y="2975"/>
                                </a:cubicBezTo>
                                <a:cubicBezTo>
                                  <a:pt x="90" y="2956"/>
                                  <a:pt x="90" y="2934"/>
                                  <a:pt x="80" y="2920"/>
                                </a:cubicBezTo>
                                <a:cubicBezTo>
                                  <a:pt x="28" y="2846"/>
                                  <a:pt x="33" y="2915"/>
                                  <a:pt x="33" y="286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381600"/>
                            <a:ext cx="449640" cy="18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6960" y="-156960"/>
                              <a:ext cx="135360" cy="449640"/>
                            </a:xfrm>
                            <a:custGeom>
                              <a:avLst/>
                              <a:gdLst>
                                <a:gd name="textAreaLeft" fmla="*/ 32760 w 76680"/>
                                <a:gd name="textAreaRight" fmla="*/ 51120 w 76680"/>
                                <a:gd name="textAreaTop" fmla="*/ 22680 h 254880"/>
                                <a:gd name="textAreaBottom" fmla="*/ 232200 h 254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00" y="2583"/>
                                    <a:pt x="14400" y="5080"/>
                                    <a:pt x="14400" y="10800"/>
                                  </a:cubicBezTo>
                                  <a:cubicBezTo>
                                    <a:pt x="14400" y="16520"/>
                                    <a:pt x="18000" y="1901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20600"/>
                              <a:ext cx="22464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541800"/>
                            <a:ext cx="50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2" h="881">
                                <a:moveTo>
                                  <a:pt x="1549" y="348"/>
                                </a:moveTo>
                                <a:cubicBezTo>
                                  <a:pt x="1850" y="383"/>
                                  <a:pt x="2054" y="260"/>
                                  <a:pt x="2388" y="209"/>
                                </a:cubicBezTo>
                                <a:cubicBezTo>
                                  <a:pt x="2722" y="159"/>
                                  <a:pt x="3332" y="0"/>
                                  <a:pt x="3554" y="46"/>
                                </a:cubicBezTo>
                                <a:cubicBezTo>
                                  <a:pt x="3778" y="93"/>
                                  <a:pt x="4022" y="406"/>
                                  <a:pt x="3725" y="486"/>
                                </a:cubicBezTo>
                                <a:cubicBezTo>
                                  <a:pt x="3427" y="566"/>
                                  <a:pt x="2232" y="468"/>
                                  <a:pt x="1773" y="527"/>
                                </a:cubicBezTo>
                                <a:cubicBezTo>
                                  <a:pt x="1314" y="586"/>
                                  <a:pt x="1215" y="799"/>
                                  <a:pt x="969" y="840"/>
                                </a:cubicBezTo>
                                <a:cubicBezTo>
                                  <a:pt x="723" y="881"/>
                                  <a:pt x="449" y="849"/>
                                  <a:pt x="297" y="774"/>
                                </a:cubicBezTo>
                                <a:cubicBezTo>
                                  <a:pt x="145" y="699"/>
                                  <a:pt x="0" y="513"/>
                                  <a:pt x="60" y="392"/>
                                </a:cubicBezTo>
                                <a:cubicBezTo>
                                  <a:pt x="120" y="271"/>
                                  <a:pt x="411" y="57"/>
                                  <a:pt x="659" y="50"/>
                                </a:cubicBezTo>
                                <a:cubicBezTo>
                                  <a:pt x="907" y="43"/>
                                  <a:pt x="1364" y="286"/>
                                  <a:pt x="1549" y="3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3000">
                            <a:off x="179640" y="561600"/>
                            <a:ext cx="4428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208.4pt;width:61.95pt;height:56.6pt" coordorigin="1304,4168" coordsize="1239,1132">
                <v:group id="shape_0" style="position:absolute;left:1304;top:4912;width:1239;height:389">
                  <v:oval id="shape_0" fillcolor="#cc9900" stroked="f" o:allowincell="f" style="position:absolute;left:1304;top:4912;width:1238;height:388;mso-wrap-style:none;v-text-anchor:middle;mso-position-horizontal-relative:page;mso-position-vertical-relative:page">
                    <v:fill o:detectmouseclick="t" type="solid" color2="#3366ff"/>
                    <v:stroke color="#3465a4" joinstyle="round" endcap="flat"/>
                    <w10:wrap type="none"/>
                  </v:oval>
                  <v:oval id="shape_0" fillcolor="#cccc00" stroked="f" o:allowincell="f" style="position:absolute;left:1304;top:4912;width:1238;height:353;mso-wrap-style:none;v-text-anchor:middle;mso-position-horizontal-relative:page;mso-position-vertical-relative:page">
                    <v:fill o:detectmouseclick="t" type="solid" color2="#3333ff"/>
                    <v:stroke color="#3465a4" joinstyle="round" endcap="flat"/>
                    <w10:wrap type="none"/>
                  </v:oval>
                </v:group>
                <v:shape id="shape_0" coordsize="3804,3960" path="m33,2865c11,2762,0,2747,33,2610c45,2557,96,2464,96,2464c106,2385,110,2304,127,2226c131,2206,151,2192,159,2172c173,2130,180,2086,190,2044c195,1995,182,1938,206,1898c225,1866,270,1877,300,1861c317,1853,332,1837,348,1825c362,1690,365,1457,426,1350c446,1268,459,1145,553,1131c663,1116,883,1095,883,1095c889,1040,888,984,899,931c903,910,921,895,931,876c942,853,947,824,962,803c1053,673,1051,696,1183,639c1188,572,1187,504,1199,438c1222,305,1325,282,1419,255c1591,206,1502,225,1687,201c1722,161,1741,102,1782,73c1830,39,1887,24,1939,0c2091,6,2245,1,2396,18c2443,23,2519,184,2554,237c2565,291,2587,459,2632,511c2644,524,2664,523,2680,529c2777,614,2736,555,2774,730c2784,773,2869,803,2869,803c2917,887,2921,1015,2995,1077c3033,1108,3079,1125,3121,1150c3170,1265,3198,1353,3215,1478c3263,1804,3206,1515,3247,1679c3253,1703,3246,1736,3263,1752c3288,1777,3326,1776,3357,1788c3362,1825,3360,1864,3373,1898c3382,1921,3406,1933,3420,1953c3437,1976,3452,2001,3467,2026c3508,2218,3473,2045,3594,2185c3617,2293,3708,2481,3729,2590c3739,2635,3792,2802,3804,2845c3799,2973,3749,3071,3720,3194c3709,3236,3625,3267,3625,3267c3615,3303,3604,3340,3594,3376c3587,3397,3563,3404,3546,3413c3488,3443,3382,3468,3326,3486c3116,3647,2841,3698,2601,3778c2561,3824,2529,3898,2475,3924c2439,3941,2401,3948,2365,3960c1981,3954,1598,3953,1214,3942c1035,3937,776,3754,600,3686c579,3668,556,3653,537,3632c493,3580,490,3505,458,3449c412,3369,342,3315,285,3248c279,3224,279,3197,269,3175c257,3153,236,3140,222,3121c209,3104,204,3082,190,3066c161,3032,125,3009,96,2975c90,2956,90,2934,80,2920c28,2846,33,2915,33,2865xe" fillcolor="white" stroked="f" o:allowincell="f" style="position:absolute;left:1551;top:4168;width:747;height:778;mso-wrap-style:none;v-text-anchor:middle;mso-position-horizontal-relative:page;mso-position-vertical-relative:page">
                  <v:fill o:detectmouseclick="t" color2="#ff6699"/>
                  <v:stroke color="#3465a4" joinstyle="round" endcap="flat"/>
                  <w10:wrap type="none"/>
                </v:shape>
                <v:group id="shape_0" style="position:absolute;left:1768;top:4521;width:354;height:708">
                  <v:rect id="shape_0" fillcolor="#99ccff" stroked="f" o:allowincell="f" style="position:absolute;left:1838;top:4522;width:212;height:707;mso-wrap-style:none;v-text-anchor:middle;rotation:270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rect>
                  <v:oval id="shape_0" fillcolor="#99ccff" stroked="f" o:allowincell="f" style="position:absolute;left:1768;top:4959;width:353;height:93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oval>
                </v:group>
                <v:shape id="shape_0" coordsize="4022,881" path="m1549,348c1850,383,2054,260,2388,209c2722,159,3332,0,3554,46c3778,93,4022,406,3725,486c3427,566,2232,468,1773,527c1314,586,1215,799,969,840c723,881,449,849,297,774c145,699,0,513,60,392c120,271,411,57,659,50c907,43,1364,286,1549,348xe" fillcolor="#dddddd" stroked="f" o:allowincell="f" style="position:absolute;left:1518;top:5021;width:790;height:17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oval id="shape_0" fillcolor="white" stroked="f" o:allowincell="f" style="position:absolute;left:1586;top:5052;width:69;height:34;mso-wrap-style:none;v-text-anchor:middle;rotation:338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2075" distR="81915" simplePos="0" locked="0" layoutInCell="0" allowOverlap="1" relativeHeight="19">
                <wp:simplePos x="0" y="0"/>
                <wp:positionH relativeFrom="page">
                  <wp:posOffset>599440</wp:posOffset>
                </wp:positionH>
                <wp:positionV relativeFrom="page">
                  <wp:posOffset>1875790</wp:posOffset>
                </wp:positionV>
                <wp:extent cx="582295" cy="89344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893520"/>
                          <a:chOff x="0" y="0"/>
                          <a:chExt cx="582120" cy="893520"/>
                        </a:xfrm>
                      </wpg:grpSpPr>
                      <wps:wsp>
                        <wps:cNvSpPr/>
                        <wps:spPr>
                          <a:xfrm rot="20667000">
                            <a:off x="20160" y="69840"/>
                            <a:ext cx="288360" cy="191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7000">
                            <a:off x="101520" y="212040"/>
                            <a:ext cx="160200" cy="316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7000">
                            <a:off x="126360" y="-1080"/>
                            <a:ext cx="2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80">
                                <a:moveTo>
                                  <a:pt x="0" y="0"/>
                                </a:moveTo>
                                <a:lnTo>
                                  <a:pt x="3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7000">
                            <a:off x="195840" y="215640"/>
                            <a:ext cx="1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355">
                                <a:moveTo>
                                  <a:pt x="0" y="0"/>
                                </a:moveTo>
                                <a:lnTo>
                                  <a:pt x="171" y="1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7000">
                            <a:off x="234000" y="285840"/>
                            <a:ext cx="275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6535">
                                <a:moveTo>
                                  <a:pt x="0" y="180"/>
                                </a:moveTo>
                                <a:lnTo>
                                  <a:pt x="1620" y="0"/>
                                </a:lnTo>
                                <a:lnTo>
                                  <a:pt x="1479" y="685"/>
                                </a:lnTo>
                                <a:lnTo>
                                  <a:pt x="1359" y="1285"/>
                                </a:lnTo>
                                <a:lnTo>
                                  <a:pt x="1260" y="2520"/>
                                </a:lnTo>
                                <a:lnTo>
                                  <a:pt x="1179" y="3985"/>
                                </a:lnTo>
                                <a:lnTo>
                                  <a:pt x="1260" y="5040"/>
                                </a:lnTo>
                                <a:lnTo>
                                  <a:pt x="1509" y="5875"/>
                                </a:lnTo>
                                <a:lnTo>
                                  <a:pt x="2019" y="6535"/>
                                </a:lnTo>
                                <a:lnTo>
                                  <a:pt x="3099" y="5155"/>
                                </a:lnTo>
                                <a:lnTo>
                                  <a:pt x="2499" y="4885"/>
                                </a:lnTo>
                                <a:lnTo>
                                  <a:pt x="1959" y="4375"/>
                                </a:lnTo>
                                <a:lnTo>
                                  <a:pt x="1149" y="3355"/>
                                </a:lnTo>
                                <a:lnTo>
                                  <a:pt x="699" y="2485"/>
                                </a:lnTo>
                                <a:lnTo>
                                  <a:pt x="309" y="1585"/>
                                </a:lnTo>
                                <a:lnTo>
                                  <a:pt x="129" y="74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cc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147.55pt;width:38.55pt;height:68.4pt" coordorigin="976,2951" coordsize="771,1368">
                <v:oval id="shape_0" fillcolor="#33cccc" stroked="f" o:allowincell="f" style="position:absolute;left:976;top:3064;width:453;height:301;mso-wrap-style:none;v-text-anchor:middle;rotation:344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oval>
                <v:oval id="shape_0" fillcolor="#33cccc" stroked="f" o:allowincell="f" style="position:absolute;left:1104;top:3287;width:251;height:49;mso-wrap-style:none;v-text-anchor:middle;rotation:344;mso-position-horizontal-relative:page;mso-position-vertical-relative:page">
                  <v:fill o:detectmouseclick="t" type="solid" color2="#cc3333"/>
                  <v:stroke color="#3465a4" joinstyle="round" endcap="flat"/>
                  <w10:wrap type="none"/>
                </v:oval>
                <v:shape id="shape_0" coordsize="30,1080" path="m0,0l30,1080e" stroked="t" o:allowincell="f" style="position:absolute;left:1143;top:2952;width:3;height:150;mso-wrap-style:none;v-text-anchor:middle;rotation:344;mso-position-horizontal-relative:page;mso-position-vertical-relative:page">
                  <v:fill o:detectmouseclick="t" on="false"/>
                  <v:stroke color="#33cccc" weight="9360" joinstyle="round" endcap="flat"/>
                  <w10:wrap type="none"/>
                </v:shape>
                <v:shape id="shape_0" coordsize="171,1355" path="m0,0l171,1355e" stroked="t" o:allowincell="f" style="position:absolute;left:1252;top:3294;width:22;height:188;mso-wrap-style:none;v-text-anchor:middle;rotation:344;mso-position-horizontal-relative:page;mso-position-vertical-relative:page">
                  <v:fill o:detectmouseclick="t" on="false"/>
                  <v:stroke color="#33cccc" weight="9360" joinstyle="round" endcap="flat"/>
                  <w10:wrap type="none"/>
                </v:shape>
                <v:shape id="shape_0" coordsize="3099,6535" path="m0,180l1620,0l1479,685l1359,1285l1260,2520l1179,3985l1260,5040l1509,5875l2019,6535l3099,5155l2499,4885l1959,4375l1149,3355l699,2485l309,1585l129,745l0,180xe" fillcolor="#ccecff" stroked="f" o:allowincell="f" style="position:absolute;left:1312;top:3404;width:433;height:914;mso-wrap-style:none;v-text-anchor:middle;rotation:344;mso-position-horizontal-relative:page;mso-position-vertical-relative:page">
                  <v:fill o:detectmouseclick="t" color2="#cc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</wp:posOffset>
                </wp:positionH>
                <wp:positionV relativeFrom="page">
                  <wp:posOffset>1722120</wp:posOffset>
                </wp:positionV>
                <wp:extent cx="6686550" cy="1847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「もうすぐなつ休み」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学きは、ほんとうにあっというまでした。いろいろ学んだ子どもたちは、４月のころとは、おなじ子どもではないみたいです。プールでは、大きないかだをうかべて、かわりばんこにのりました。たくさんべんきょうしたので、お手がみもかけるようになりました。おともだちとの、けんかも、なかなおりも、じょうずになりました。さあ、なつ休みには、どれだけ大きくなるのかな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5" w:right="120" w:hanging="10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26.5pt;height:145.5pt;mso-wrap-distance-left:9.05pt;mso-wrap-distance-right:9.05pt;mso-wrap-distance-top:0pt;mso-wrap-distance-bottom:0pt;margin-top:135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「もうすぐなつ休み」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学きは、ほんとうにあっというまでした。いろいろ学んだ子どもたちは、４月のころとは、おなじ子どもではないみたいです。プールでは、大きないかだをうかべて、かわりばんこにのりました。たくさんべんきょうしたので、お手がみもかけるようになりました。おともだちとの、けんかも、なかなおりも、じょうずになりました。さあ、なつ休みには、どれだけ大きくなるのかな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5" w:right="120" w:hanging="10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ind w:left="315" w:right="120" w:hanging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・朝顔の鉢を、終業式までに、自宅に持ち帰ってください。まだ花がたくさん咲きます。引き続き、実がなって種が取れるまで観察を続けますので、大切に育ててください。</w:t>
                            </w:r>
                          </w:p>
                          <w:p>
                            <w:pPr>
                              <w:pStyle w:val="Normal"/>
                              <w:ind w:left="315" w:right="120" w:hanging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夏休みの間、当番制で学校菜園の水まきをお願いしています。詳しくは、後ほどプリントにてお知らせします。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ind w:left="315" w:right="120" w:hanging="2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・朝顔の鉢を、終業式までに、自宅に持ち帰ってください。まだ花がたくさん咲きます。引き続き、実がなって種が取れるまで観察を続けますので、大切に育ててください。</w:t>
                      </w:r>
                    </w:p>
                    <w:p>
                      <w:pPr>
                        <w:pStyle w:val="Normal"/>
                        <w:ind w:left="315" w:right="120" w:hanging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夏休みの間、当番制で学校菜園の水まきをお願いしています。詳しくは、後ほどプリントにてお知らせします。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７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７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06-05T17:33:00Z</cp:lastPrinted>
  <dcterms:modified xsi:type="dcterms:W3CDTF">2002-06-10T06:27:00Z</dcterms:modified>
  <cp:revision>63</cp:revision>
  <dc:subject/>
  <dc:title>学級だより　7月（低学年１年～３年）</dc:title>
</cp:coreProperties>
</file>