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ge">
                  <wp:posOffset>474980</wp:posOffset>
                </wp:positionV>
                <wp:extent cx="6667500" cy="102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85pt;margin-top:37.4pt;width:524.95pt;height:80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745</wp:posOffset>
                </wp:positionH>
                <wp:positionV relativeFrom="page">
                  <wp:posOffset>474345</wp:posOffset>
                </wp:positionV>
                <wp:extent cx="51339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w w:val="150"/>
                                <w:sz w:val="64"/>
                              </w:rPr>
                              <w:t>あつまれ○くみ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3pt;mso-wrap-distance-left:9.05pt;mso-wrap-distance-right:9.05pt;mso-wrap-distance-top:0pt;mso-wrap-distance-bottom:0pt;margin-top:37.35pt;mso-position-vertical-relative:page;margin-left: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w w:val="150"/>
                          <w:sz w:val="64"/>
                        </w:rPr>
                        <w:t>あつまれ○くみ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96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4070</wp:posOffset>
                </wp:positionH>
                <wp:positionV relativeFrom="page">
                  <wp:posOffset>586740</wp:posOffset>
                </wp:positionV>
                <wp:extent cx="113347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年○組学級通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○○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６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3pt;mso-wrap-distance-left:9.05pt;mso-wrap-distance-right:9.05pt;mso-wrap-distance-top:0pt;mso-wrap-distance-bottom:0pt;margin-top:46.2pt;mso-position-vertical-relative:page;margin-left:4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小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年○組学級通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平成○○年○月○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６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0495</wp:posOffset>
                </wp:positionH>
                <wp:positionV relativeFrom="page">
                  <wp:posOffset>1043940</wp:posOffset>
                </wp:positionV>
                <wp:extent cx="20002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48"/>
                              </w:rPr>
                              <w:t>６がつご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pt;mso-wrap-distance-left:9.05pt;mso-wrap-distance-right:9.05pt;mso-wrap-distance-top:0pt;mso-wrap-distance-bottom:0pt;margin-top:82.2pt;mso-position-vertical-relative:page;margin-left:3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48"/>
                        </w:rPr>
                        <w:t>６がつ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9075</wp:posOffset>
                </wp:positionH>
                <wp:positionV relativeFrom="page">
                  <wp:posOffset>5044440</wp:posOffset>
                </wp:positionV>
                <wp:extent cx="3133725" cy="3086100"/>
                <wp:effectExtent l="5715" t="5080" r="1720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sz w:val="28"/>
                                <w:kern w:val="2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「あのねつ</w:t>
                            </w:r>
                            <w:r>
                              <w:rPr>
                                <w:szCs w:val="20"/>
                                <w:kern w:val="2"/>
                                <w:sz w:val="28"/>
                                <w:b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ぷうるで、みんなで、つながってぐるぐるまわって、おもしろ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せんたくき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なび　たろ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25pt;margin-top:397.2pt;width:246.7pt;height:24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sz w:val="28"/>
                          <w:kern w:val="2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「あのねつ</w:t>
                      </w:r>
                      <w:r>
                        <w:rPr>
                          <w:szCs w:val="20"/>
                          <w:kern w:val="2"/>
                          <w:sz w:val="28"/>
                          <w:b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ぷうるで、みんなで、つながってぐるぐるまわって、おもしろか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せんたくきだよ。</w:t>
                      </w:r>
                    </w:p>
                    <w:p>
                      <w:pPr>
                        <w:overflowPunct w:val="false"/>
                        <w:bidi w:val="0"/>
                        <w:ind w:firstLine="2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なび　たろ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395</wp:posOffset>
                </wp:positionH>
                <wp:positionV relativeFrom="page">
                  <wp:posOffset>3672205</wp:posOffset>
                </wp:positionV>
                <wp:extent cx="3400425" cy="2400300"/>
                <wp:effectExtent l="5715" t="5080" r="2797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きゅうり、おいしいよ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みんなでせわをしている、がっこうさいえんで、きゅうりがたくさんなりました。さっそく、じぶんたちでしゅうか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さらだにして、きゅうしょくのじかんにいただきました。ふだん、なまやさいがとくいでないこどもも、おいしく、のこさずたいらげまし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85pt;margin-top:289.15pt;width:267.7pt;height:188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きゅうり、おいしいよ！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みんなでせわをしている、がっこうさいえんで、きゅうりがたくさんなりました。さっそく、じぶんたちでしゅうかく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さらだにして、きゅうしょくのじかんにいただきました。ふだん、なまやさいがとくいでないこどもも、おいしく、のこさずたいらげまし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8975</wp:posOffset>
                </wp:positionH>
                <wp:positionV relativeFrom="page">
                  <wp:posOffset>6189345</wp:posOffset>
                </wp:positionV>
                <wp:extent cx="1933575" cy="1943100"/>
                <wp:effectExtent l="1270" t="635" r="46380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943280"/>
                        </a:xfrm>
                        <a:custGeom>
                          <a:avLst/>
                          <a:gdLst>
                            <a:gd name="textAreaLeft" fmla="*/ 53280 w 1096200"/>
                            <a:gd name="textAreaRight" fmla="*/ 1042920 w 1096200"/>
                            <a:gd name="textAreaTop" fmla="*/ 53280 h 1101600"/>
                            <a:gd name="textAreaBottom" fmla="*/ 1048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6"/>
                              </a:lnTo>
                              <a:arcTo wR="3600" hR="3600" stAng="10800000" swAng="-5400000"/>
                              <a:lnTo>
                                <a:pt x="18000" y="2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あめがふって、うんどうじょうであそべないとき、どうしていますか？ほんをよんだり、えをかいたり。じぶんで「すごろく」をつくったひともいます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54.25pt;margin-top:487.35pt;width:152.2pt;height:15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あめがふって、うんどうじょうであそべないとき、どうしていますか？ほんをよんだり、えをかいたり。じぶんで「すごろく」をつくったひともいますよ。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9460</wp:posOffset>
                </wp:positionH>
                <wp:positionV relativeFrom="page">
                  <wp:posOffset>6761480</wp:posOffset>
                </wp:positionV>
                <wp:extent cx="1052830" cy="1243330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243440"/>
                          <a:chOff x="0" y="0"/>
                          <a:chExt cx="1053000" cy="1243440"/>
                        </a:xfrm>
                      </wpg:grpSpPr>
                      <wps:wsp>
                        <wps:cNvSpPr/>
                        <wps:spPr>
                          <a:xfrm>
                            <a:off x="0" y="947520"/>
                            <a:ext cx="962640" cy="295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939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4" h="4677">
                                <a:moveTo>
                                  <a:pt x="2392" y="4163"/>
                                </a:moveTo>
                                <a:cubicBezTo>
                                  <a:pt x="1751" y="3948"/>
                                  <a:pt x="1080" y="3671"/>
                                  <a:pt x="694" y="3377"/>
                                </a:cubicBezTo>
                                <a:cubicBezTo>
                                  <a:pt x="306" y="3083"/>
                                  <a:pt x="145" y="2726"/>
                                  <a:pt x="72" y="2399"/>
                                </a:cubicBezTo>
                                <a:cubicBezTo>
                                  <a:pt x="0" y="2072"/>
                                  <a:pt x="130" y="1588"/>
                                  <a:pt x="258" y="1414"/>
                                </a:cubicBezTo>
                                <a:cubicBezTo>
                                  <a:pt x="386" y="1240"/>
                                  <a:pt x="681" y="1325"/>
                                  <a:pt x="845" y="1356"/>
                                </a:cubicBezTo>
                                <a:cubicBezTo>
                                  <a:pt x="1009" y="1388"/>
                                  <a:pt x="1165" y="1667"/>
                                  <a:pt x="1244" y="1600"/>
                                </a:cubicBezTo>
                                <a:cubicBezTo>
                                  <a:pt x="1321" y="1532"/>
                                  <a:pt x="1190" y="1207"/>
                                  <a:pt x="1315" y="950"/>
                                </a:cubicBezTo>
                                <a:cubicBezTo>
                                  <a:pt x="1440" y="693"/>
                                  <a:pt x="1574" y="115"/>
                                  <a:pt x="1993" y="58"/>
                                </a:cubicBezTo>
                                <a:cubicBezTo>
                                  <a:pt x="2413" y="0"/>
                                  <a:pt x="3266" y="147"/>
                                  <a:pt x="3828" y="608"/>
                                </a:cubicBezTo>
                                <a:cubicBezTo>
                                  <a:pt x="4390" y="1069"/>
                                  <a:pt x="4922" y="2320"/>
                                  <a:pt x="5363" y="2824"/>
                                </a:cubicBezTo>
                                <a:cubicBezTo>
                                  <a:pt x="5804" y="3328"/>
                                  <a:pt x="6231" y="3484"/>
                                  <a:pt x="6473" y="3634"/>
                                </a:cubicBezTo>
                                <a:cubicBezTo>
                                  <a:pt x="6715" y="3784"/>
                                  <a:pt x="6854" y="3641"/>
                                  <a:pt x="6813" y="3722"/>
                                </a:cubicBezTo>
                                <a:cubicBezTo>
                                  <a:pt x="6772" y="3803"/>
                                  <a:pt x="6606" y="3963"/>
                                  <a:pt x="6228" y="4121"/>
                                </a:cubicBezTo>
                                <a:cubicBezTo>
                                  <a:pt x="5848" y="4279"/>
                                  <a:pt x="5181" y="4663"/>
                                  <a:pt x="4542" y="4671"/>
                                </a:cubicBezTo>
                                <a:cubicBezTo>
                                  <a:pt x="3902" y="4677"/>
                                  <a:pt x="3045" y="4451"/>
                                  <a:pt x="2392" y="4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63600">
                            <a:off x="511560" y="1045440"/>
                            <a:ext cx="193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40">
                                <a:moveTo>
                                  <a:pt x="0" y="720"/>
                                </a:moveTo>
                                <a:lnTo>
                                  <a:pt x="540" y="0"/>
                                </a:lnTo>
                                <a:lnTo>
                                  <a:pt x="360" y="720"/>
                                </a:lnTo>
                                <a:lnTo>
                                  <a:pt x="1080" y="540"/>
                                </a:lnTo>
                                <a:lnTo>
                                  <a:pt x="519" y="1045"/>
                                </a:lnTo>
                                <a:lnTo>
                                  <a:pt x="1080" y="1440"/>
                                </a:lnTo>
                                <a:lnTo>
                                  <a:pt x="180" y="126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19000">
                            <a:off x="199440" y="1024920"/>
                            <a:ext cx="193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40">
                                <a:moveTo>
                                  <a:pt x="0" y="720"/>
                                </a:moveTo>
                                <a:lnTo>
                                  <a:pt x="540" y="0"/>
                                </a:lnTo>
                                <a:lnTo>
                                  <a:pt x="360" y="720"/>
                                </a:lnTo>
                                <a:lnTo>
                                  <a:pt x="1080" y="540"/>
                                </a:lnTo>
                                <a:lnTo>
                                  <a:pt x="519" y="1045"/>
                                </a:lnTo>
                                <a:lnTo>
                                  <a:pt x="1080" y="1440"/>
                                </a:lnTo>
                                <a:lnTo>
                                  <a:pt x="180" y="126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600">
                            <a:off x="169560" y="897480"/>
                            <a:ext cx="300960" cy="1728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82120"/>
                            <a:ext cx="53928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600">
                                <a:moveTo>
                                  <a:pt x="0" y="2430"/>
                                </a:moveTo>
                                <a:lnTo>
                                  <a:pt x="711" y="140"/>
                                </a:lnTo>
                                <a:lnTo>
                                  <a:pt x="3525" y="0"/>
                                </a:lnTo>
                                <a:lnTo>
                                  <a:pt x="4515" y="3600"/>
                                </a:lnTo>
                                <a:lnTo>
                                  <a:pt x="1440" y="3525"/>
                                </a:lnTo>
                                <a:lnTo>
                                  <a:pt x="60" y="2745"/>
                                </a:lnTo>
                                <a:lnTo>
                                  <a:pt x="0" y="2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29120"/>
                            <a:ext cx="666000" cy="29592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60" y="404640"/>
                            <a:ext cx="1288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560"/>
                              <a:ext cx="417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62600">
                            <a:off x="492120" y="922680"/>
                            <a:ext cx="300240" cy="1728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2000" y="465120"/>
                            <a:ext cx="98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54800">
                            <a:off x="73800" y="390240"/>
                            <a:ext cx="666720" cy="345600"/>
                          </a:xfrm>
                          <a:prstGeom prst="blockArc">
                            <a:avLst>
                              <a:gd name="adj1" fmla="val 11083404"/>
                              <a:gd name="adj2" fmla="val 21316596"/>
                              <a:gd name="adj3" fmla="val 4014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0880"/>
                            <a:ext cx="128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40">
                                <a:moveTo>
                                  <a:pt x="0" y="720"/>
                                </a:moveTo>
                                <a:lnTo>
                                  <a:pt x="540" y="0"/>
                                </a:lnTo>
                                <a:lnTo>
                                  <a:pt x="360" y="720"/>
                                </a:lnTo>
                                <a:lnTo>
                                  <a:pt x="1080" y="540"/>
                                </a:lnTo>
                                <a:lnTo>
                                  <a:pt x="519" y="1045"/>
                                </a:lnTo>
                                <a:lnTo>
                                  <a:pt x="1080" y="1440"/>
                                </a:lnTo>
                                <a:lnTo>
                                  <a:pt x="180" y="126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8400">
                            <a:off x="362160" y="773640"/>
                            <a:ext cx="128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40">
                                <a:moveTo>
                                  <a:pt x="0" y="720"/>
                                </a:moveTo>
                                <a:lnTo>
                                  <a:pt x="540" y="0"/>
                                </a:lnTo>
                                <a:lnTo>
                                  <a:pt x="360" y="720"/>
                                </a:lnTo>
                                <a:lnTo>
                                  <a:pt x="1080" y="540"/>
                                </a:lnTo>
                                <a:lnTo>
                                  <a:pt x="519" y="1045"/>
                                </a:lnTo>
                                <a:lnTo>
                                  <a:pt x="1080" y="1440"/>
                                </a:lnTo>
                                <a:lnTo>
                                  <a:pt x="180" y="126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720" y="379800"/>
                            <a:ext cx="1288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560"/>
                              <a:ext cx="417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532.4pt;width:82.9pt;height:97.9pt" coordorigin="1196,10648" coordsize="1658,1958">
                <v:oval id="shape_0" fillcolor="#ccffcc" stroked="f" o:allowincell="f" style="position:absolute;left:1196;top:12140;width:1515;height:465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oval>
                <v:shape id="shape_0" coordsize="6854,4677" path="m2392,4163c1751,3948,1080,3671,694,3377c306,3083,145,2726,72,2399c0,2072,130,1588,258,1414c386,1240,681,1325,845,1356c1009,1388,1165,1667,1244,1600c1321,1532,1190,1207,1315,950c1440,693,1574,115,1993,58c2413,0,3266,147,3828,608c4390,1069,4922,2320,5363,2824c5804,3328,6231,3484,6473,3634c6715,3784,6854,3641,6813,3722c6772,3803,6606,3963,6228,4121c5848,4279,5181,4663,4542,4671c3902,4677,3045,4451,2392,4163xe" fillcolor="#339966" stroked="t" o:allowincell="f" style="position:absolute;left:1374;top:10648;width:1479;height:1009;mso-wrap-style:none;v-text-anchor:middle;mso-position-horizontal-relative:page;mso-position-vertical-relative:page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coordsize="1080,1440" path="m0,720l540,0l360,720l1080,540l519,1045l1080,1440l180,1260l0,720xe" fillcolor="#99cc00" stroked="t" o:allowincell="f" style="position:absolute;left:2002;top:12294;width:304;height:271;mso-wrap-style:none;v-text-anchor:middle;rotation:166;mso-position-horizontal-relative:page;mso-position-vertical-relative:pag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1080,1440" path="m0,720l540,0l360,720l1080,540l519,1045l1080,1440l180,1260l0,720xe" fillcolor="#99cc00" stroked="t" o:allowincell="f" style="position:absolute;left:1510;top:12262;width:304;height:232;mso-wrap-style:none;v-text-anchor:middle;rotation:164;mso-position-horizontal-relative:page;mso-position-vertical-relative:page">
                  <v:fill o:detectmouseclick="t" type="solid" color2="#6633ff"/>
                  <v:stroke color="black" weight="9360" joinstyle="round" endcap="flat"/>
                  <w10:wrap type="none"/>
                </v:shape>
                <v:oval id="shape_0" fillcolor="#99cc00" stroked="t" o:allowincell="f" style="position:absolute;left:1463;top:12061;width:473;height:271;mso-wrap-style:none;v-text-anchor:middle;rotation:18;mso-position-horizontal-relative:page;mso-position-vertical-relative:page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coordsize="4515,3600" path="m0,2430l711,140l3525,0l4515,3600l1440,3525l60,2745l0,2430xe" fillcolor="#99cc00" stroked="t" o:allowincell="f" style="position:absolute;left:1566;top:11565;width:848;height:777;mso-wrap-style:none;v-text-anchor:middle;mso-position-horizontal-relative:page;mso-position-vertical-relative:page">
                  <v:fill o:detectmouseclick="t" type="solid" color2="#6633ff"/>
                  <v:stroke color="black" weight="9360" joinstyle="round" endcap="flat"/>
                  <w10:wrap type="none"/>
                </v:shape>
                <v:oval id="shape_0" fillcolor="#99cc00" stroked="t" o:allowincell="f" style="position:absolute;left:1429;top:11324;width:1048;height:465;mso-wrap-style:none;v-text-anchor:middle;mso-position-horizontal-relative:page;mso-position-vertical-relative:page">
                  <v:fill o:detectmouseclick="t" type="solid" color2="#6633ff"/>
                  <v:stroke color="black" weight="9360" joinstyle="miter" endcap="flat"/>
                  <w10:wrap type="none"/>
                </v:oval>
                <v:group id="shape_0" style="position:absolute;left:1565;top:11285;width:203;height:194">
                  <v:oval id="shape_0" fillcolor="white" stroked="t" o:allowincell="f" style="position:absolute;left:1565;top:11285;width:202;height:193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02;top:11368;width:65;height:54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#99cc00" stroked="t" o:allowincell="f" style="position:absolute;left:1971;top:12101;width:472;height:271;mso-wrap-style:none;v-text-anchor:middle;rotation:18;mso-position-horizontal-relative:page;mso-position-vertical-relative:page">
                  <v:fill o:detectmouseclick="t" type="solid" color2="#6633ff"/>
                  <v:stroke color="black" weight="9360" joinstyle="miter" endcap="flat"/>
                  <w10:wrap type="none"/>
                </v:oval>
                <v:rect id="shape_0" fillcolor="#ff9900" stroked="t" o:allowincell="f" style="position:absolute;left:1876;top:11381;width:154;height:349;mso-wrap-style:none;v-text-anchor:middle;rotation:270;mso-position-horizontal-relative:page;mso-position-vertical-relative:pag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ccff99" stroked="t" o:allowincell="f" style="position:absolute;left:1313;top:11263;width:1049;height:543;mso-wrap-style:none;v-text-anchor:middle;rotation:257;mso-position-horizontal-relative:page;mso-position-vertical-relative:page">
                  <v:fill o:detectmouseclick="t" type="solid" color2="#330066"/>
                  <v:stroke color="black" weight="9360" joinstyle="miter" endcap="flat"/>
                  <w10:wrap type="none"/>
                </v:rect>
                <v:shape id="shape_0" coordsize="1080,1440" path="m0,720l540,0l360,720l1080,540l519,1045l1080,1440l180,1260l0,720xe" fillcolor="#99cc00" stroked="t" o:allowincell="f" style="position:absolute;left:1546;top:11673;width:202;height:310;mso-wrap-style:none;v-text-anchor:middle;mso-position-horizontal-relative:page;mso-position-vertical-relative:pag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1080,1440" path="m0,720l540,0l360,720l1080,540l519,1045l1080,1440l180,1260l0,720xe" fillcolor="#99cc00" stroked="t" o:allowincell="f" style="position:absolute;left:1766;top:11866;width:202;height:310;mso-wrap-style:none;v-text-anchor:middle;rotation:180;mso-position-horizontal-relative:page;mso-position-vertical-relative:page">
                  <v:fill o:detectmouseclick="t" type="solid" color2="#6633ff"/>
                  <v:stroke color="black" weight="9360" joinstyle="round" endcap="flat"/>
                  <w10:wrap type="none"/>
                </v:shape>
                <v:group id="shape_0" style="position:absolute;left:2090;top:11246;width:203;height:194">
                  <v:oval id="shape_0" fillcolor="white" stroked="t" o:allowincell="f" style="position:absolute;left:2090;top:11246;width:202;height:193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27;top:11329;width:65;height:54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ge">
                  <wp:posOffset>6873240</wp:posOffset>
                </wp:positionV>
                <wp:extent cx="866775" cy="1014730"/>
                <wp:effectExtent l="635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014840"/>
                          <a:chOff x="0" y="0"/>
                          <a:chExt cx="866880" cy="101484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866880" cy="848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0"/>
                            <a:ext cx="59436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440640"/>
                              <a:ext cx="59436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4175">
                                  <a:moveTo>
                                    <a:pt x="1899" y="0"/>
                                  </a:moveTo>
                                  <a:lnTo>
                                    <a:pt x="0" y="3095"/>
                                  </a:lnTo>
                                  <a:lnTo>
                                    <a:pt x="720" y="3275"/>
                                  </a:lnTo>
                                  <a:lnTo>
                                    <a:pt x="1440" y="4175"/>
                                  </a:lnTo>
                                  <a:lnTo>
                                    <a:pt x="2160" y="4175"/>
                                  </a:lnTo>
                                  <a:lnTo>
                                    <a:pt x="2880" y="3815"/>
                                  </a:lnTo>
                                  <a:lnTo>
                                    <a:pt x="3780" y="3815"/>
                                  </a:lnTo>
                                  <a:lnTo>
                                    <a:pt x="3960" y="2915"/>
                                  </a:lnTo>
                                  <a:lnTo>
                                    <a:pt x="4320" y="2915"/>
                                  </a:lnTo>
                                  <a:lnTo>
                                    <a:pt x="2349" y="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23120"/>
                              <a:ext cx="445680" cy="37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71800"/>
                              <a:ext cx="248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71800"/>
                              <a:ext cx="248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2880" y="370440"/>
                              <a:ext cx="48960" cy="49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02200"/>
                              <a:ext cx="1065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1860">
                                  <a:moveTo>
                                    <a:pt x="779" y="0"/>
                                  </a:moveTo>
                                  <a:cubicBezTo>
                                    <a:pt x="657" y="261"/>
                                    <a:pt x="160" y="1270"/>
                                    <a:pt x="80" y="1565"/>
                                  </a:cubicBezTo>
                                  <a:cubicBezTo>
                                    <a:pt x="0" y="1860"/>
                                    <a:pt x="228" y="1801"/>
                                    <a:pt x="299" y="1770"/>
                                  </a:cubicBezTo>
                                  <a:cubicBezTo>
                                    <a:pt x="370" y="1739"/>
                                    <a:pt x="465" y="1461"/>
                                    <a:pt x="509" y="13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494640"/>
                              <a:ext cx="990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520">
                                  <a:moveTo>
                                    <a:pt x="0" y="0"/>
                                  </a:moveTo>
                                  <a:cubicBezTo>
                                    <a:pt x="118" y="355"/>
                                    <a:pt x="623" y="1732"/>
                                    <a:pt x="672" y="2126"/>
                                  </a:cubicBezTo>
                                  <a:cubicBezTo>
                                    <a:pt x="720" y="2520"/>
                                    <a:pt x="356" y="2323"/>
                                    <a:pt x="293" y="23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444960"/>
                              <a:ext cx="18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900">
                                  <a:moveTo>
                                    <a:pt x="720" y="40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206" y="5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720" y="500"/>
                                  </a:lnTo>
                                  <a:lnTo>
                                    <a:pt x="1337" y="900"/>
                                  </a:lnTo>
                                  <a:lnTo>
                                    <a:pt x="1234" y="500"/>
                                  </a:lnTo>
                                  <a:lnTo>
                                    <a:pt x="1359" y="85"/>
                                  </a:lnTo>
                                  <a:lnTo>
                                    <a:pt x="72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541.2pt;width:68.25pt;height:79.9pt" coordorigin="6866,10824" coordsize="1365,1598">
                <v:oval id="shape_0" fillcolor="#ccffcc" stroked="f" o:allowincell="f" style="position:absolute;left:6866;top:10927;width:1364;height:1336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oval>
                <v:group id="shape_0" style="position:absolute;left:7076;top:10824;width:936;height:1598">
                  <v:shape id="shape_0" coordsize="4320,4175" path="m1899,0l0,3095l720,3275l1440,4175l2160,4175l2880,3815l3780,3815l3960,2915l4320,2915l2349,90e" fillcolor="white" stroked="t" o:allowincell="f" style="position:absolute;left:7076;top:11518;width:935;height:903;mso-wrap-style:none;v-text-anchor:middle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193;top:11018;width:701;height:583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88;top:11252;width:38;height:115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61;top:11252;width:38;height:115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544,10824" to="7544,1101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9900" stroked="t" o:allowincell="f" style="position:absolute;left:7505;top:11408;width:76;height:77;mso-wrap-style:none;v-text-anchor:middle;rotation:90;mso-position-horizontal-relative:page;mso-position-vertical-relative:page" type="_x0000_t135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coordsize="779,1860" path="m779,0c657,261,160,1270,80,1565c0,1860,228,1801,299,1770c370,1739,465,1461,509,1380e" stroked="t" o:allowincell="f" style="position:absolute;left:7331;top:11615;width:167;height:40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2520" path="m0,0c118,355,623,1732,672,2126c720,2520,356,2323,293,2362e" stroked="t" o:allowincell="f" style="position:absolute;left:7583;top:11603;width:155;height:54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9,900" path="m720,400l103,0l206,500l0,800l720,500l1337,900l1234,500l1359,85l720,400xe" fillcolor="#3366ff" stroked="t" o:allowincell="f" style="position:absolute;left:7388;top:11525;width:293;height:193;mso-wrap-style:none;v-text-anchor:middle;mso-position-horizontal-relative:page;mso-position-vertical-relative:page">
                    <v:fill o:detectmouseclick="t" type="solid" color2="#cc9900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27195</wp:posOffset>
                </wp:positionH>
                <wp:positionV relativeFrom="page">
                  <wp:posOffset>3672205</wp:posOffset>
                </wp:positionV>
                <wp:extent cx="2933700" cy="1257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332.85pt;margin-top:289.15pt;width:230.95pt;height:98.95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0490" distR="105410" simplePos="0" locked="0" layoutInCell="0" allowOverlap="1" relativeHeight="15">
                <wp:simplePos x="0" y="0"/>
                <wp:positionH relativeFrom="page">
                  <wp:posOffset>5962650</wp:posOffset>
                </wp:positionH>
                <wp:positionV relativeFrom="page">
                  <wp:posOffset>4130040</wp:posOffset>
                </wp:positionV>
                <wp:extent cx="1234440" cy="8007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800640"/>
                          <a:chOff x="0" y="0"/>
                          <a:chExt cx="1234440" cy="800640"/>
                        </a:xfrm>
                      </wpg:grpSpPr>
                      <wps:wsp>
                        <wps:cNvSpPr/>
                        <wps:spPr>
                          <a:xfrm flipH="1" rot="20540400">
                            <a:off x="903960" y="376560"/>
                            <a:ext cx="300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1665">
                                <a:moveTo>
                                  <a:pt x="1446" y="48"/>
                                </a:moveTo>
                                <a:cubicBezTo>
                                  <a:pt x="1258" y="0"/>
                                  <a:pt x="1035" y="28"/>
                                  <a:pt x="855" y="118"/>
                                </a:cubicBezTo>
                                <a:cubicBezTo>
                                  <a:pt x="675" y="208"/>
                                  <a:pt x="476" y="388"/>
                                  <a:pt x="366" y="588"/>
                                </a:cubicBezTo>
                                <a:cubicBezTo>
                                  <a:pt x="256" y="788"/>
                                  <a:pt x="251" y="1164"/>
                                  <a:pt x="195" y="1318"/>
                                </a:cubicBezTo>
                                <a:cubicBezTo>
                                  <a:pt x="139" y="1472"/>
                                  <a:pt x="0" y="1483"/>
                                  <a:pt x="30" y="1513"/>
                                </a:cubicBezTo>
                                <a:cubicBezTo>
                                  <a:pt x="60" y="1543"/>
                                  <a:pt x="163" y="1483"/>
                                  <a:pt x="375" y="1498"/>
                                </a:cubicBezTo>
                                <a:cubicBezTo>
                                  <a:pt x="587" y="1513"/>
                                  <a:pt x="1037" y="1665"/>
                                  <a:pt x="1305" y="1603"/>
                                </a:cubicBezTo>
                                <a:cubicBezTo>
                                  <a:pt x="1573" y="1541"/>
                                  <a:pt x="1873" y="1327"/>
                                  <a:pt x="1986" y="1128"/>
                                </a:cubicBezTo>
                                <a:cubicBezTo>
                                  <a:pt x="2099" y="929"/>
                                  <a:pt x="2076" y="588"/>
                                  <a:pt x="1986" y="408"/>
                                </a:cubicBezTo>
                                <a:cubicBezTo>
                                  <a:pt x="1896" y="228"/>
                                  <a:pt x="1626" y="78"/>
                                  <a:pt x="1446" y="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4395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1665">
                                <a:moveTo>
                                  <a:pt x="1446" y="48"/>
                                </a:moveTo>
                                <a:cubicBezTo>
                                  <a:pt x="1258" y="0"/>
                                  <a:pt x="1035" y="28"/>
                                  <a:pt x="855" y="118"/>
                                </a:cubicBezTo>
                                <a:cubicBezTo>
                                  <a:pt x="675" y="208"/>
                                  <a:pt x="476" y="388"/>
                                  <a:pt x="366" y="588"/>
                                </a:cubicBezTo>
                                <a:cubicBezTo>
                                  <a:pt x="256" y="788"/>
                                  <a:pt x="251" y="1164"/>
                                  <a:pt x="195" y="1318"/>
                                </a:cubicBezTo>
                                <a:cubicBezTo>
                                  <a:pt x="139" y="1472"/>
                                  <a:pt x="0" y="1483"/>
                                  <a:pt x="30" y="1513"/>
                                </a:cubicBezTo>
                                <a:cubicBezTo>
                                  <a:pt x="60" y="1543"/>
                                  <a:pt x="163" y="1483"/>
                                  <a:pt x="375" y="1498"/>
                                </a:cubicBezTo>
                                <a:cubicBezTo>
                                  <a:pt x="587" y="1513"/>
                                  <a:pt x="1037" y="1665"/>
                                  <a:pt x="1305" y="1603"/>
                                </a:cubicBezTo>
                                <a:cubicBezTo>
                                  <a:pt x="1573" y="1541"/>
                                  <a:pt x="1873" y="1327"/>
                                  <a:pt x="1986" y="1128"/>
                                </a:cubicBezTo>
                                <a:cubicBezTo>
                                  <a:pt x="2099" y="929"/>
                                  <a:pt x="2076" y="588"/>
                                  <a:pt x="1986" y="408"/>
                                </a:cubicBezTo>
                                <a:cubicBezTo>
                                  <a:pt x="1896" y="228"/>
                                  <a:pt x="1626" y="78"/>
                                  <a:pt x="1446" y="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452160"/>
                            <a:ext cx="4395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1665">
                                <a:moveTo>
                                  <a:pt x="1446" y="48"/>
                                </a:moveTo>
                                <a:cubicBezTo>
                                  <a:pt x="1258" y="0"/>
                                  <a:pt x="1035" y="28"/>
                                  <a:pt x="855" y="118"/>
                                </a:cubicBezTo>
                                <a:cubicBezTo>
                                  <a:pt x="675" y="208"/>
                                  <a:pt x="476" y="388"/>
                                  <a:pt x="366" y="588"/>
                                </a:cubicBezTo>
                                <a:cubicBezTo>
                                  <a:pt x="256" y="788"/>
                                  <a:pt x="251" y="1164"/>
                                  <a:pt x="195" y="1318"/>
                                </a:cubicBezTo>
                                <a:cubicBezTo>
                                  <a:pt x="139" y="1472"/>
                                  <a:pt x="0" y="1483"/>
                                  <a:pt x="30" y="1513"/>
                                </a:cubicBezTo>
                                <a:cubicBezTo>
                                  <a:pt x="60" y="1543"/>
                                  <a:pt x="163" y="1483"/>
                                  <a:pt x="375" y="1498"/>
                                </a:cubicBezTo>
                                <a:cubicBezTo>
                                  <a:pt x="587" y="1513"/>
                                  <a:pt x="1037" y="1665"/>
                                  <a:pt x="1305" y="1603"/>
                                </a:cubicBezTo>
                                <a:cubicBezTo>
                                  <a:pt x="1573" y="1541"/>
                                  <a:pt x="1873" y="1327"/>
                                  <a:pt x="1986" y="1128"/>
                                </a:cubicBezTo>
                                <a:cubicBezTo>
                                  <a:pt x="2099" y="929"/>
                                  <a:pt x="2076" y="588"/>
                                  <a:pt x="1986" y="408"/>
                                </a:cubicBezTo>
                                <a:cubicBezTo>
                                  <a:pt x="1896" y="228"/>
                                  <a:pt x="1626" y="78"/>
                                  <a:pt x="1446" y="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0"/>
                            <a:ext cx="86688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6408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5320" y="286560"/>
                              <a:ext cx="179640" cy="179640"/>
                            </a:xfrm>
                          </wpg:grpSpPr>
                          <wps:wsp>
                            <wps:cNvSpPr/>
                            <wps:spPr>
                              <a:xfrm rot="791400">
                                <a:off x="25920" y="612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1400">
                                <a:off x="90000" y="10872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1400">
                                <a:off x="109080" y="2556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1400">
                                <a:off x="6120" y="8964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1400">
                                <a:off x="78840" y="7920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360" y="326880"/>
                              <a:ext cx="137160" cy="137160"/>
                            </a:xfrm>
                          </wpg:grpSpPr>
                          <wps:wsp>
                            <wps:cNvSpPr/>
                            <wps:spPr>
                              <a:xfrm rot="823200">
                                <a:off x="20880" y="468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3200">
                                <a:off x="68400" y="8352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3200">
                                <a:off x="83520" y="2088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3200">
                                <a:off x="4680" y="6840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3200">
                                <a:off x="60120" y="6012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469800"/>
                              <a:ext cx="153000" cy="153720"/>
                            </a:xfrm>
                          </wpg:grpSpPr>
                          <wps:wsp>
                            <wps:cNvSpPr/>
                            <wps:spPr>
                              <a:xfrm rot="1719000">
                                <a:off x="39600" y="828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9000">
                                <a:off x="64800" y="9648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9000">
                                <a:off x="96120" y="3960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9000">
                                <a:off x="8280" y="6552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9000">
                                <a:off x="68040" y="6804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9240" y="141480"/>
                              <a:ext cx="130680" cy="131400"/>
                            </a:xfrm>
                          </wpg:grpSpPr>
                          <wps:wsp>
                            <wps:cNvSpPr/>
                            <wps:spPr>
                              <a:xfrm rot="20986200">
                                <a:off x="3600" y="1512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6200">
                                <a:off x="78480" y="6732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6200">
                                <a:off x="67320" y="360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6200">
                                <a:off x="15120" y="7920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6200">
                                <a:off x="56880" y="5760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411480"/>
                              <a:ext cx="119520" cy="119520"/>
                            </a:xfrm>
                          </wpg:grpSpPr>
                          <wps:wsp>
                            <wps:cNvSpPr/>
                            <wps:spPr>
                              <a:xfrm rot="182400">
                                <a:off x="5040" y="108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400">
                                <a:off x="65880" y="6984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400">
                                <a:off x="69840" y="504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400">
                                <a:off x="1080" y="65880"/>
                                <a:ext cx="482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400">
                                <a:off x="51840" y="5112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720" y="220320"/>
                              <a:ext cx="86400" cy="85680"/>
                            </a:xfrm>
                          </wpg:grpSpPr>
                          <wps:wsp>
                            <wps:cNvSpPr/>
                            <wps:spPr>
                              <a:xfrm rot="20986200">
                                <a:off x="2520" y="936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6200">
                                <a:off x="52200" y="4392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6200">
                                <a:off x="44640" y="252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6200">
                                <a:off x="10080" y="5148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6200">
                                <a:off x="38160" y="3744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522000"/>
                              <a:ext cx="86400" cy="85680"/>
                            </a:xfrm>
                          </wpg:grpSpPr>
                          <wps:wsp>
                            <wps:cNvSpPr/>
                            <wps:spPr>
                              <a:xfrm rot="20986200">
                                <a:off x="2520" y="936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6200">
                                <a:off x="52200" y="4392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6200">
                                <a:off x="44640" y="252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6200">
                                <a:off x="10080" y="5148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6200">
                                <a:off x="38160" y="3744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pt;margin-top:325.2pt;width:94.9pt;height:63.05pt" coordorigin="9390,6504" coordsize="1898,1261">
                <v:shape id="shape_0" coordsize="2099,1665" path="m1446,48c1258,0,1035,28,855,118c675,208,476,388,366,588c256,788,251,1164,195,1318c139,1472,0,1483,30,1513c60,1543,163,1483,375,1498c587,1513,1037,1665,1305,1603c1573,1541,1873,1327,1986,1128c2099,929,2076,588,1986,408c1896,228,1626,78,1446,48xe" fillcolor="#99cc00" stroked="f" o:allowincell="f" style="position:absolute;left:10813;top:7097;width:473;height:375;flip:x;mso-wrap-style:none;v-text-anchor:middle;rotation:18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2099,1665" path="m1446,48c1258,0,1035,28,855,118c675,208,476,388,366,588c256,788,251,1164,195,1318c139,1472,0,1483,30,1513c60,1543,163,1483,375,1498c587,1513,1037,1665,1305,1603c1573,1541,1873,1327,1986,1128c2099,929,2076,588,1986,408c1896,228,1626,78,1446,48xe" fillcolor="#339966" stroked="f" o:allowincell="f" style="position:absolute;left:9390;top:7157;width:691;height:548;mso-wrap-style:none;v-text-anchor:middle;mso-position-horizontal-relative:page;mso-position-vertic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099,1665" path="m1446,48c1258,0,1035,28,855,118c675,208,476,388,366,588c256,788,251,1164,195,1318c139,1472,0,1483,30,1513c60,1543,163,1483,375,1498c587,1513,1037,1665,1305,1603c1573,1541,1873,1327,1986,1128c2099,929,2076,588,1986,408c1896,228,1626,78,1446,48xe" fillcolor="#339966" stroked="f" o:allowincell="f" style="position:absolute;left:10399;top:7216;width:691;height:548;flip:x;mso-wrap-style:none;v-text-anchor:middle;mso-position-horizontal-relative:page;mso-position-vertical-relative:page">
                  <v:fill o:detectmouseclick="t" type="solid" color2="#cc6699"/>
                  <v:stroke color="#3465a4" joinstyle="round" endcap="flat"/>
                  <w10:wrap type="none"/>
                </v:shape>
                <v:group id="shape_0" style="position:absolute;left:9627;top:6504;width:1365;height:1009">
                  <v:oval id="shape_0" fillcolor="#ccccff" stroked="f" o:allowincell="f" style="position:absolute;left:9627;top:6504;width:1364;height:1008;mso-wrap-style:none;v-text-anchor:middle;mso-position-horizontal-relative:page;mso-position-vertical-relative:page">
                    <v:fill o:detectmouseclick="t" type="solid" color2="#333300"/>
                    <v:stroke color="#3465a4" joinstyle="round" endcap="flat"/>
                    <w10:wrap type="none"/>
                  </v:oval>
                  <v:group id="shape_0" style="position:absolute;left:10622;top:6965;width:263;height:263">
                    <v:rect id="shape_0" fillcolor="#cc99ff" stroked="f" o:allowincell="f" style="position:absolute;left:10653;top:6965;width:100;height:100;mso-wrap-style:none;v-text-anchor:middle;rotation:13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rect>
                    <v:rect id="shape_0" fillcolor="#cc99ff" stroked="f" o:allowincell="f" style="position:absolute;left:10754;top:7127;width:100;height:100;mso-wrap-style:none;v-text-anchor:middle;rotation:13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rect>
                    <v:rect id="shape_0" fillcolor="#cc99ff" stroked="f" o:allowincell="f" style="position:absolute;left:10784;top:6996;width:100;height:100;mso-wrap-style:none;v-text-anchor:middle;rotation:13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rect>
                    <v:rect id="shape_0" fillcolor="#cc99ff" stroked="f" o:allowincell="f" style="position:absolute;left:10622;top:7097;width:100;height:100;mso-wrap-style:none;v-text-anchor:middle;rotation:13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#cc99ff" stroked="f" o:allowincell="f" style="position:absolute;left:10736;top:7080;width:32;height:32;mso-wrap-style:none;v-text-anchor:middle;rotation:13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  <v:group id="shape_0" style="position:absolute;left:10387;top:7027;width:200;height:200">
                    <v:rect id="shape_0" fillcolor="#cc99ff" stroked="f" o:allowincell="f" style="position:absolute;left:10411;top:7026;width:75;height:75;mso-wrap-style:none;v-text-anchor:middle;rotation:14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rect>
                    <v:rect id="shape_0" fillcolor="#cc99ff" stroked="f" o:allowincell="f" style="position:absolute;left:10486;top:7150;width:75;height:75;mso-wrap-style:none;v-text-anchor:middle;rotation:14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rect>
                    <v:rect id="shape_0" fillcolor="#cc99ff" stroked="f" o:allowincell="f" style="position:absolute;left:10510;top:7051;width:75;height:75;mso-wrap-style:none;v-text-anchor:middle;rotation:14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rect>
                    <v:rect id="shape_0" fillcolor="#cc99ff" stroked="f" o:allowincell="f" style="position:absolute;left:10386;top:7126;width:75;height:75;mso-wrap-style:none;v-text-anchor:middle;rotation:14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#cc99ff" stroked="f" o:allowincell="f" style="position:absolute;left:10473;top:7113;width:24;height:24;mso-wrap-style:none;v-text-anchor:middle;rotation:14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  <v:group id="shape_0" style="position:absolute;left:10321;top:7257;width:214;height:215">
                    <v:rect id="shape_0" fillcolor="#cc99ff" stroked="f" o:allowincell="f" style="position:absolute;left:10370;top:7257;width:75;height:75;mso-wrap-style:none;v-text-anchor:middle;rotation:29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rect>
                    <v:rect id="shape_0" fillcolor="#cc99ff" stroked="f" o:allowincell="f" style="position:absolute;left:10410;top:7396;width:75;height:75;mso-wrap-style:none;v-text-anchor:middle;rotation:29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rect>
                    <v:rect id="shape_0" fillcolor="#cc99ff" stroked="f" o:allowincell="f" style="position:absolute;left:10459;top:7306;width:75;height:75;mso-wrap-style:none;v-text-anchor:middle;rotation:29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rect>
                    <v:rect id="shape_0" fillcolor="#cc99ff" stroked="f" o:allowincell="f" style="position:absolute;left:10321;top:7347;width:75;height:75;mso-wrap-style:none;v-text-anchor:middle;rotation:29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#cc99ff" stroked="f" o:allowincell="f" style="position:absolute;left:10415;top:7351;width:24;height:24;mso-wrap-style:none;v-text-anchor:middle;rotation:29;mso-position-horizontal-relative:page;mso-position-vertical-relative:page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  <v:group id="shape_0" style="position:absolute;left:10687;top:6732;width:194;height:195">
                    <v:rect id="shape_0" fillcolor="#00ccff" stroked="f" o:allowincell="f" style="position:absolute;left:10687;top:6751;width:75;height:75;mso-wrap-style:none;v-text-anchor:middle;rotation:350;mso-position-horizontal-relative:page;mso-position-vertical-relative:pag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0805;top:6833;width:75;height:75;mso-wrap-style:none;v-text-anchor:middle;rotation:350;mso-position-horizontal-relative:page;mso-position-vertical-relative:pag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0787;top:6733;width:75;height:75;mso-wrap-style:none;v-text-anchor:middle;rotation:350;mso-position-horizontal-relative:page;mso-position-vertical-relative:pag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0705;top:6852;width:75;height:75;mso-wrap-style:none;v-text-anchor:middle;rotation:350;mso-position-horizontal-relative:page;mso-position-vertical-relative:page">
                      <v:fill o:detectmouseclick="t" type="solid" color2="#ff3300"/>
                      <v:stroke color="#3465a4" joinstyle="round" endcap="flat"/>
                      <w10:wrap type="none"/>
                    </v:rect>
                    <v:oval id="shape_0" fillcolor="#00ccff" stroked="f" o:allowincell="f" style="position:absolute;left:10771;top:6818;width:24;height:24;mso-wrap-style:none;v-text-anchor:middle;rotation:350;mso-position-horizontal-relative:page;mso-position-vertical-relative:page">
                      <v:fill o:detectmouseclick="t" type="solid" color2="#ff3300"/>
                      <v:stroke color="#3465a4" joinstyle="round" endcap="flat"/>
                      <w10:wrap type="none"/>
                    </v:oval>
                  </v:group>
                  <v:group id="shape_0" style="position:absolute;left:10158;top:7154;width:184;height:184">
                    <v:rect id="shape_0" fillcolor="#00ccff" stroked="f" o:allowincell="f" style="position:absolute;left:10163;top:7153;width:75;height:75;mso-wrap-style:none;v-text-anchor:middle;rotation:3;mso-position-horizontal-relative:page;mso-position-vertical-relative:pag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0259;top:7261;width:75;height:75;mso-wrap-style:none;v-text-anchor:middle;rotation:3;mso-position-horizontal-relative:page;mso-position-vertical-relative:pag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0265;top:7159;width:75;height:75;mso-wrap-style:none;v-text-anchor:middle;rotation:3;mso-position-horizontal-relative:page;mso-position-vertical-relative:page">
                      <v:fill o:detectmouseclick="t" type="solid" color2="#ff3300"/>
                      <v:stroke color="#3465a4" joinstyle="round" endcap="flat"/>
                      <w10:wrap type="none"/>
                    </v:rect>
                    <v:rect id="shape_0" fillcolor="#00ccff" stroked="f" o:allowincell="f" style="position:absolute;left:10157;top:7255;width:75;height:75;mso-wrap-style:none;v-text-anchor:middle;rotation:3;mso-position-horizontal-relative:page;mso-position-vertical-relative:page">
                      <v:fill o:detectmouseclick="t" type="solid" color2="#ff3300"/>
                      <v:stroke color="#3465a4" joinstyle="round" endcap="flat"/>
                      <w10:wrap type="none"/>
                    </v:rect>
                    <v:oval id="shape_0" fillcolor="#00ccff" stroked="f" o:allowincell="f" style="position:absolute;left:10237;top:7232;width:24;height:24;mso-wrap-style:none;v-text-anchor:middle;rotation:3;mso-position-horizontal-relative:page;mso-position-vertical-relative:page">
                      <v:fill o:detectmouseclick="t" type="solid" color2="#ff3300"/>
                      <v:stroke color="#3465a4" joinstyle="round" endcap="flat"/>
                      <w10:wrap type="none"/>
                    </v:oval>
                  </v:group>
                  <v:group id="shape_0" style="position:absolute;left:10511;top:6855;width:128;height:127">
                    <v:rect id="shape_0" fillcolor="white" stroked="f" o:allowincell="f" style="position:absolute;left:10511;top:6866;width:49;height:49;mso-wrap-style:none;v-text-anchor:middle;rotation:350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589;top:6920;width:49;height:49;mso-wrap-style:none;v-text-anchor:middle;rotation:350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577;top:6855;width:49;height:49;mso-wrap-style:none;v-text-anchor:middle;rotation:350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523;top:6932;width:49;height:49;mso-wrap-style:none;v-text-anchor:middle;rotation:350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0567;top:6910;width:15;height:15;mso-wrap-style:none;v-text-anchor:middle;rotation:350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10096;top:7330;width:128;height:128">
                    <v:rect id="shape_0" fillcolor="white" stroked="f" o:allowincell="f" style="position:absolute;left:10096;top:7341;width:49;height:49;mso-wrap-style:none;v-text-anchor:middle;rotation:350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174;top:7395;width:49;height:49;mso-wrap-style:none;v-text-anchor:middle;rotation:350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162;top:7330;width:49;height:49;mso-wrap-style:none;v-text-anchor:middle;rotation:350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0108;top:7407;width:49;height:49;mso-wrap-style:none;v-text-anchor:middle;rotation:350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0152;top:7385;width:15;height:15;mso-wrap-style:none;v-text-anchor:middle;rotation:350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6200" distR="114935" simplePos="0" locked="0" layoutInCell="0" allowOverlap="1" relativeHeight="16">
                <wp:simplePos x="0" y="0"/>
                <wp:positionH relativeFrom="page">
                  <wp:posOffset>626745</wp:posOffset>
                </wp:positionH>
                <wp:positionV relativeFrom="page">
                  <wp:posOffset>2073910</wp:posOffset>
                </wp:positionV>
                <wp:extent cx="973455" cy="1257300"/>
                <wp:effectExtent l="0" t="31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1257480"/>
                          <a:chOff x="0" y="0"/>
                          <a:chExt cx="973440" cy="1257480"/>
                        </a:xfrm>
                      </wpg:grpSpPr>
                      <wps:wsp>
                        <wps:cNvSpPr/>
                        <wps:spPr>
                          <a:xfrm>
                            <a:off x="39960" y="230400"/>
                            <a:ext cx="93348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50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216360" y="447840"/>
                              <a:ext cx="2678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860">
                                  <a:moveTo>
                                    <a:pt x="750" y="0"/>
                                  </a:moveTo>
                                  <a:cubicBezTo>
                                    <a:pt x="405" y="405"/>
                                    <a:pt x="60" y="810"/>
                                    <a:pt x="30" y="1080"/>
                                  </a:cubicBezTo>
                                  <a:cubicBezTo>
                                    <a:pt x="0" y="1350"/>
                                    <a:pt x="330" y="1500"/>
                                    <a:pt x="570" y="1620"/>
                                  </a:cubicBezTo>
                                  <a:cubicBezTo>
                                    <a:pt x="810" y="1740"/>
                                    <a:pt x="1320" y="1860"/>
                                    <a:pt x="1470" y="1800"/>
                                  </a:cubicBezTo>
                                  <a:cubicBezTo>
                                    <a:pt x="1620" y="1740"/>
                                    <a:pt x="1560" y="1380"/>
                                    <a:pt x="1470" y="1260"/>
                                  </a:cubicBezTo>
                                  <a:cubicBezTo>
                                    <a:pt x="1380" y="1140"/>
                                    <a:pt x="960" y="1200"/>
                                    <a:pt x="930" y="1080"/>
                                  </a:cubicBezTo>
                                  <a:cubicBezTo>
                                    <a:pt x="900" y="960"/>
                                    <a:pt x="1095" y="750"/>
                                    <a:pt x="1290" y="540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01360"/>
                              <a:ext cx="34308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2672">
                                  <a:moveTo>
                                    <a:pt x="2070" y="225"/>
                                  </a:moveTo>
                                  <a:cubicBezTo>
                                    <a:pt x="1993" y="415"/>
                                    <a:pt x="1733" y="1052"/>
                                    <a:pt x="1610" y="1365"/>
                                  </a:cubicBezTo>
                                  <a:cubicBezTo>
                                    <a:pt x="1487" y="1678"/>
                                    <a:pt x="1413" y="1899"/>
                                    <a:pt x="1330" y="2106"/>
                                  </a:cubicBezTo>
                                  <a:cubicBezTo>
                                    <a:pt x="1247" y="2313"/>
                                    <a:pt x="1314" y="2540"/>
                                    <a:pt x="1113" y="2606"/>
                                  </a:cubicBezTo>
                                  <a:cubicBezTo>
                                    <a:pt x="912" y="2672"/>
                                    <a:pt x="250" y="2574"/>
                                    <a:pt x="125" y="2500"/>
                                  </a:cubicBezTo>
                                  <a:cubicBezTo>
                                    <a:pt x="0" y="2426"/>
                                    <a:pt x="265" y="2403"/>
                                    <a:pt x="365" y="2160"/>
                                  </a:cubicBezTo>
                                  <a:cubicBezTo>
                                    <a:pt x="465" y="1917"/>
                                    <a:pt x="592" y="1400"/>
                                    <a:pt x="725" y="1040"/>
                                  </a:cubicBezTo>
                                  <a:cubicBezTo>
                                    <a:pt x="858" y="680"/>
                                    <a:pt x="1073" y="217"/>
                                    <a:pt x="1165" y="0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99880"/>
                              <a:ext cx="4456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3" h="2940">
                                  <a:moveTo>
                                    <a:pt x="534" y="2641"/>
                                  </a:moveTo>
                                  <a:cubicBezTo>
                                    <a:pt x="234" y="2551"/>
                                    <a:pt x="567" y="2099"/>
                                    <a:pt x="534" y="1921"/>
                                  </a:cubicBezTo>
                                  <a:cubicBezTo>
                                    <a:pt x="501" y="1743"/>
                                    <a:pt x="406" y="1695"/>
                                    <a:pt x="333" y="1570"/>
                                  </a:cubicBezTo>
                                  <a:cubicBezTo>
                                    <a:pt x="260" y="1445"/>
                                    <a:pt x="0" y="1411"/>
                                    <a:pt x="93" y="1170"/>
                                  </a:cubicBezTo>
                                  <a:cubicBezTo>
                                    <a:pt x="186" y="929"/>
                                    <a:pt x="624" y="242"/>
                                    <a:pt x="894" y="121"/>
                                  </a:cubicBezTo>
                                  <a:cubicBezTo>
                                    <a:pt x="1164" y="0"/>
                                    <a:pt x="1473" y="236"/>
                                    <a:pt x="1713" y="446"/>
                                  </a:cubicBezTo>
                                  <a:cubicBezTo>
                                    <a:pt x="1953" y="656"/>
                                    <a:pt x="2221" y="1000"/>
                                    <a:pt x="2334" y="1381"/>
                                  </a:cubicBezTo>
                                  <a:cubicBezTo>
                                    <a:pt x="2447" y="1762"/>
                                    <a:pt x="2693" y="2520"/>
                                    <a:pt x="2393" y="2730"/>
                                  </a:cubicBezTo>
                                  <a:cubicBezTo>
                                    <a:pt x="2093" y="2940"/>
                                    <a:pt x="921" y="2660"/>
                                    <a:pt x="534" y="26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77960"/>
                              <a:ext cx="36972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2773">
                                  <a:moveTo>
                                    <a:pt x="0" y="160"/>
                                  </a:moveTo>
                                  <a:cubicBezTo>
                                    <a:pt x="93" y="387"/>
                                    <a:pt x="430" y="1180"/>
                                    <a:pt x="560" y="1520"/>
                                  </a:cubicBezTo>
                                  <a:cubicBezTo>
                                    <a:pt x="690" y="1860"/>
                                    <a:pt x="730" y="2003"/>
                                    <a:pt x="780" y="2200"/>
                                  </a:cubicBezTo>
                                  <a:cubicBezTo>
                                    <a:pt x="830" y="2397"/>
                                    <a:pt x="657" y="2627"/>
                                    <a:pt x="860" y="2700"/>
                                  </a:cubicBezTo>
                                  <a:cubicBezTo>
                                    <a:pt x="1063" y="2773"/>
                                    <a:pt x="1863" y="2717"/>
                                    <a:pt x="2000" y="2640"/>
                                  </a:cubicBezTo>
                                  <a:cubicBezTo>
                                    <a:pt x="2137" y="2563"/>
                                    <a:pt x="1777" y="2466"/>
                                    <a:pt x="1680" y="2240"/>
                                  </a:cubicBezTo>
                                  <a:cubicBezTo>
                                    <a:pt x="1583" y="2014"/>
                                    <a:pt x="1497" y="1537"/>
                                    <a:pt x="1420" y="1280"/>
                                  </a:cubicBezTo>
                                  <a:cubicBezTo>
                                    <a:pt x="1343" y="1023"/>
                                    <a:pt x="1303" y="913"/>
                                    <a:pt x="1220" y="700"/>
                                  </a:cubicBezTo>
                                  <a:cubicBezTo>
                                    <a:pt x="1137" y="487"/>
                                    <a:pt x="982" y="146"/>
                                    <a:pt x="920" y="0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44400"/>
                              <a:ext cx="431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0" h="1471">
                                  <a:moveTo>
                                    <a:pt x="370" y="165"/>
                                  </a:moveTo>
                                  <a:cubicBezTo>
                                    <a:pt x="300" y="215"/>
                                    <a:pt x="300" y="485"/>
                                    <a:pt x="250" y="625"/>
                                  </a:cubicBezTo>
                                  <a:cubicBezTo>
                                    <a:pt x="200" y="765"/>
                                    <a:pt x="0" y="922"/>
                                    <a:pt x="70" y="1005"/>
                                  </a:cubicBezTo>
                                  <a:cubicBezTo>
                                    <a:pt x="140" y="1088"/>
                                    <a:pt x="500" y="1082"/>
                                    <a:pt x="670" y="1125"/>
                                  </a:cubicBezTo>
                                  <a:cubicBezTo>
                                    <a:pt x="840" y="1168"/>
                                    <a:pt x="983" y="1218"/>
                                    <a:pt x="1090" y="1265"/>
                                  </a:cubicBezTo>
                                  <a:cubicBezTo>
                                    <a:pt x="1197" y="1312"/>
                                    <a:pt x="1251" y="1407"/>
                                    <a:pt x="1310" y="1405"/>
                                  </a:cubicBezTo>
                                  <a:cubicBezTo>
                                    <a:pt x="1369" y="1403"/>
                                    <a:pt x="1410" y="1240"/>
                                    <a:pt x="1447" y="1250"/>
                                  </a:cubicBezTo>
                                  <a:cubicBezTo>
                                    <a:pt x="1484" y="1260"/>
                                    <a:pt x="1443" y="1459"/>
                                    <a:pt x="1530" y="1465"/>
                                  </a:cubicBezTo>
                                  <a:cubicBezTo>
                                    <a:pt x="1617" y="1471"/>
                                    <a:pt x="1837" y="1322"/>
                                    <a:pt x="1970" y="1285"/>
                                  </a:cubicBezTo>
                                  <a:cubicBezTo>
                                    <a:pt x="2103" y="1248"/>
                                    <a:pt x="2227" y="1265"/>
                                    <a:pt x="2330" y="1245"/>
                                  </a:cubicBezTo>
                                  <a:cubicBezTo>
                                    <a:pt x="2433" y="1225"/>
                                    <a:pt x="2570" y="1248"/>
                                    <a:pt x="2590" y="1165"/>
                                  </a:cubicBezTo>
                                  <a:cubicBezTo>
                                    <a:pt x="2610" y="1082"/>
                                    <a:pt x="2485" y="925"/>
                                    <a:pt x="2450" y="745"/>
                                  </a:cubicBezTo>
                                  <a:cubicBezTo>
                                    <a:pt x="2415" y="565"/>
                                    <a:pt x="2421" y="172"/>
                                    <a:pt x="2379" y="86"/>
                                  </a:cubicBezTo>
                                  <a:cubicBezTo>
                                    <a:pt x="2337" y="0"/>
                                    <a:pt x="2352" y="173"/>
                                    <a:pt x="2199" y="226"/>
                                  </a:cubicBezTo>
                                  <a:cubicBezTo>
                                    <a:pt x="2046" y="279"/>
                                    <a:pt x="1714" y="390"/>
                                    <a:pt x="1459" y="406"/>
                                  </a:cubicBezTo>
                                  <a:cubicBezTo>
                                    <a:pt x="1204" y="422"/>
                                    <a:pt x="851" y="365"/>
                                    <a:pt x="670" y="325"/>
                                  </a:cubicBezTo>
                                  <a:cubicBezTo>
                                    <a:pt x="489" y="285"/>
                                    <a:pt x="428" y="71"/>
                                    <a:pt x="370" y="1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0600">
                              <a:off x="357840" y="162360"/>
                              <a:ext cx="1072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0600">
                              <a:off x="199800" y="458640"/>
                              <a:ext cx="1080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80600">
                              <a:off x="87480" y="119880"/>
                              <a:ext cx="4114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3499">
                                  <a:moveTo>
                                    <a:pt x="182" y="2000"/>
                                  </a:moveTo>
                                  <a:cubicBezTo>
                                    <a:pt x="278" y="2345"/>
                                    <a:pt x="405" y="2879"/>
                                    <a:pt x="735" y="3115"/>
                                  </a:cubicBezTo>
                                  <a:cubicBezTo>
                                    <a:pt x="1065" y="3351"/>
                                    <a:pt x="1740" y="3499"/>
                                    <a:pt x="2160" y="3415"/>
                                  </a:cubicBezTo>
                                  <a:cubicBezTo>
                                    <a:pt x="2580" y="3331"/>
                                    <a:pt x="3071" y="2981"/>
                                    <a:pt x="3253" y="2610"/>
                                  </a:cubicBezTo>
                                  <a:cubicBezTo>
                                    <a:pt x="3435" y="2239"/>
                                    <a:pt x="3349" y="1593"/>
                                    <a:pt x="3253" y="1186"/>
                                  </a:cubicBezTo>
                                  <a:cubicBezTo>
                                    <a:pt x="3157" y="780"/>
                                    <a:pt x="3029" y="339"/>
                                    <a:pt x="2677" y="169"/>
                                  </a:cubicBezTo>
                                  <a:cubicBezTo>
                                    <a:pt x="2326" y="0"/>
                                    <a:pt x="1561" y="24"/>
                                    <a:pt x="1142" y="169"/>
                                  </a:cubicBezTo>
                                  <a:cubicBezTo>
                                    <a:pt x="723" y="315"/>
                                    <a:pt x="320" y="740"/>
                                    <a:pt x="160" y="1045"/>
                                  </a:cubicBezTo>
                                  <a:cubicBezTo>
                                    <a:pt x="0" y="1350"/>
                                    <a:pt x="178" y="1801"/>
                                    <a:pt x="182" y="2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70400">
                              <a:off x="270360" y="387720"/>
                              <a:ext cx="216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70400">
                              <a:off x="356400" y="232200"/>
                              <a:ext cx="216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36000">
                              <a:off x="287640" y="435240"/>
                              <a:ext cx="648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36000">
                              <a:off x="388800" y="263520"/>
                              <a:ext cx="648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504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30">
                                  <a:moveTo>
                                    <a:pt x="17" y="130"/>
                                  </a:moveTo>
                                  <a:cubicBezTo>
                                    <a:pt x="22" y="114"/>
                                    <a:pt x="0" y="58"/>
                                    <a:pt x="50" y="36"/>
                                  </a:cubicBezTo>
                                  <a:cubicBezTo>
                                    <a:pt x="100" y="14"/>
                                    <a:pt x="262" y="7"/>
                                    <a:pt x="31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6200"/>
                              <a:ext cx="3722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6" h="2400">
                                  <a:moveTo>
                                    <a:pt x="1043" y="68"/>
                                  </a:moveTo>
                                  <a:cubicBezTo>
                                    <a:pt x="716" y="229"/>
                                    <a:pt x="286" y="908"/>
                                    <a:pt x="143" y="1168"/>
                                  </a:cubicBezTo>
                                  <a:cubicBezTo>
                                    <a:pt x="0" y="1428"/>
                                    <a:pt x="125" y="1473"/>
                                    <a:pt x="183" y="1628"/>
                                  </a:cubicBezTo>
                                  <a:cubicBezTo>
                                    <a:pt x="241" y="1783"/>
                                    <a:pt x="349" y="1974"/>
                                    <a:pt x="493" y="2098"/>
                                  </a:cubicBezTo>
                                  <a:cubicBezTo>
                                    <a:pt x="637" y="2222"/>
                                    <a:pt x="967" y="2344"/>
                                    <a:pt x="1046" y="2372"/>
                                  </a:cubicBezTo>
                                  <a:cubicBezTo>
                                    <a:pt x="1125" y="2400"/>
                                    <a:pt x="997" y="2329"/>
                                    <a:pt x="966" y="2267"/>
                                  </a:cubicBezTo>
                                  <a:cubicBezTo>
                                    <a:pt x="935" y="2204"/>
                                    <a:pt x="866" y="2140"/>
                                    <a:pt x="864" y="1994"/>
                                  </a:cubicBezTo>
                                  <a:cubicBezTo>
                                    <a:pt x="863" y="1847"/>
                                    <a:pt x="938" y="1584"/>
                                    <a:pt x="958" y="1384"/>
                                  </a:cubicBezTo>
                                  <a:cubicBezTo>
                                    <a:pt x="978" y="1184"/>
                                    <a:pt x="952" y="824"/>
                                    <a:pt x="982" y="792"/>
                                  </a:cubicBezTo>
                                  <a:cubicBezTo>
                                    <a:pt x="1012" y="759"/>
                                    <a:pt x="1121" y="1104"/>
                                    <a:pt x="1144" y="1185"/>
                                  </a:cubicBezTo>
                                  <a:cubicBezTo>
                                    <a:pt x="1165" y="1267"/>
                                    <a:pt x="1075" y="1310"/>
                                    <a:pt x="1116" y="1278"/>
                                  </a:cubicBezTo>
                                  <a:cubicBezTo>
                                    <a:pt x="1157" y="1248"/>
                                    <a:pt x="1333" y="1101"/>
                                    <a:pt x="1390" y="1001"/>
                                  </a:cubicBezTo>
                                  <a:cubicBezTo>
                                    <a:pt x="1447" y="900"/>
                                    <a:pt x="1453" y="779"/>
                                    <a:pt x="1455" y="676"/>
                                  </a:cubicBezTo>
                                  <a:cubicBezTo>
                                    <a:pt x="1459" y="572"/>
                                    <a:pt x="1333" y="425"/>
                                    <a:pt x="1407" y="378"/>
                                  </a:cubicBezTo>
                                  <a:cubicBezTo>
                                    <a:pt x="1481" y="330"/>
                                    <a:pt x="1759" y="385"/>
                                    <a:pt x="1899" y="392"/>
                                  </a:cubicBezTo>
                                  <a:cubicBezTo>
                                    <a:pt x="2039" y="399"/>
                                    <a:pt x="2246" y="474"/>
                                    <a:pt x="2245" y="418"/>
                                  </a:cubicBezTo>
                                  <a:cubicBezTo>
                                    <a:pt x="2244" y="362"/>
                                    <a:pt x="2093" y="116"/>
                                    <a:pt x="1893" y="58"/>
                                  </a:cubicBezTo>
                                  <a:cubicBezTo>
                                    <a:pt x="1693" y="0"/>
                                    <a:pt x="1220" y="66"/>
                                    <a:pt x="1043" y="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9440"/>
                              <a:ext cx="18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73">
                                  <a:moveTo>
                                    <a:pt x="110" y="24"/>
                                  </a:moveTo>
                                  <a:cubicBezTo>
                                    <a:pt x="94" y="29"/>
                                    <a:pt x="32" y="0"/>
                                    <a:pt x="16" y="58"/>
                                  </a:cubicBezTo>
                                  <a:cubicBezTo>
                                    <a:pt x="0" y="116"/>
                                    <a:pt x="12" y="308"/>
                                    <a:pt x="11" y="3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20040"/>
                              <a:ext cx="68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595">
                                  <a:moveTo>
                                    <a:pt x="371" y="0"/>
                                  </a:moveTo>
                                  <a:cubicBezTo>
                                    <a:pt x="368" y="67"/>
                                    <a:pt x="412" y="306"/>
                                    <a:pt x="350" y="405"/>
                                  </a:cubicBezTo>
                                  <a:cubicBezTo>
                                    <a:pt x="288" y="504"/>
                                    <a:pt x="73" y="555"/>
                                    <a:pt x="0" y="5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2360"/>
                              <a:ext cx="37908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563">
                                  <a:moveTo>
                                    <a:pt x="997" y="2560"/>
                                  </a:moveTo>
                                  <a:cubicBezTo>
                                    <a:pt x="1069" y="2563"/>
                                    <a:pt x="907" y="2548"/>
                                    <a:pt x="887" y="2390"/>
                                  </a:cubicBezTo>
                                  <a:cubicBezTo>
                                    <a:pt x="867" y="2232"/>
                                    <a:pt x="790" y="1863"/>
                                    <a:pt x="877" y="1610"/>
                                  </a:cubicBezTo>
                                  <a:cubicBezTo>
                                    <a:pt x="964" y="1357"/>
                                    <a:pt x="1220" y="1033"/>
                                    <a:pt x="1407" y="870"/>
                                  </a:cubicBezTo>
                                  <a:cubicBezTo>
                                    <a:pt x="1594" y="707"/>
                                    <a:pt x="1852" y="667"/>
                                    <a:pt x="1997" y="630"/>
                                  </a:cubicBezTo>
                                  <a:cubicBezTo>
                                    <a:pt x="2142" y="593"/>
                                    <a:pt x="2262" y="700"/>
                                    <a:pt x="2277" y="650"/>
                                  </a:cubicBezTo>
                                  <a:cubicBezTo>
                                    <a:pt x="2292" y="600"/>
                                    <a:pt x="2172" y="422"/>
                                    <a:pt x="2087" y="330"/>
                                  </a:cubicBezTo>
                                  <a:cubicBezTo>
                                    <a:pt x="2002" y="238"/>
                                    <a:pt x="1914" y="148"/>
                                    <a:pt x="1767" y="100"/>
                                  </a:cubicBezTo>
                                  <a:cubicBezTo>
                                    <a:pt x="1620" y="52"/>
                                    <a:pt x="1409" y="0"/>
                                    <a:pt x="1207" y="40"/>
                                  </a:cubicBezTo>
                                  <a:cubicBezTo>
                                    <a:pt x="1005" y="80"/>
                                    <a:pt x="739" y="197"/>
                                    <a:pt x="557" y="340"/>
                                  </a:cubicBezTo>
                                  <a:cubicBezTo>
                                    <a:pt x="375" y="483"/>
                                    <a:pt x="200" y="675"/>
                                    <a:pt x="117" y="900"/>
                                  </a:cubicBezTo>
                                  <a:cubicBezTo>
                                    <a:pt x="34" y="1125"/>
                                    <a:pt x="0" y="1445"/>
                                    <a:pt x="57" y="1690"/>
                                  </a:cubicBezTo>
                                  <a:cubicBezTo>
                                    <a:pt x="114" y="1935"/>
                                    <a:pt x="300" y="2225"/>
                                    <a:pt x="457" y="2370"/>
                                  </a:cubicBezTo>
                                  <a:cubicBezTo>
                                    <a:pt x="614" y="2515"/>
                                    <a:pt x="925" y="2557"/>
                                    <a:pt x="997" y="25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0"/>
                              <a:ext cx="4712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4" h="2392">
                                  <a:moveTo>
                                    <a:pt x="2070" y="2112"/>
                                  </a:moveTo>
                                  <a:cubicBezTo>
                                    <a:pt x="1982" y="1969"/>
                                    <a:pt x="1757" y="1468"/>
                                    <a:pt x="1539" y="1252"/>
                                  </a:cubicBezTo>
                                  <a:cubicBezTo>
                                    <a:pt x="1321" y="1036"/>
                                    <a:pt x="941" y="899"/>
                                    <a:pt x="759" y="817"/>
                                  </a:cubicBezTo>
                                  <a:cubicBezTo>
                                    <a:pt x="577" y="735"/>
                                    <a:pt x="529" y="772"/>
                                    <a:pt x="444" y="757"/>
                                  </a:cubicBezTo>
                                  <a:cubicBezTo>
                                    <a:pt x="359" y="742"/>
                                    <a:pt x="261" y="762"/>
                                    <a:pt x="249" y="727"/>
                                  </a:cubicBezTo>
                                  <a:cubicBezTo>
                                    <a:pt x="237" y="692"/>
                                    <a:pt x="396" y="616"/>
                                    <a:pt x="369" y="547"/>
                                  </a:cubicBezTo>
                                  <a:cubicBezTo>
                                    <a:pt x="342" y="478"/>
                                    <a:pt x="147" y="382"/>
                                    <a:pt x="90" y="312"/>
                                  </a:cubicBezTo>
                                  <a:cubicBezTo>
                                    <a:pt x="33" y="242"/>
                                    <a:pt x="0" y="175"/>
                                    <a:pt x="24" y="127"/>
                                  </a:cubicBezTo>
                                  <a:cubicBezTo>
                                    <a:pt x="48" y="79"/>
                                    <a:pt x="97" y="0"/>
                                    <a:pt x="234" y="22"/>
                                  </a:cubicBezTo>
                                  <a:cubicBezTo>
                                    <a:pt x="371" y="44"/>
                                    <a:pt x="567" y="152"/>
                                    <a:pt x="849" y="262"/>
                                  </a:cubicBezTo>
                                  <a:cubicBezTo>
                                    <a:pt x="1131" y="372"/>
                                    <a:pt x="1637" y="467"/>
                                    <a:pt x="1929" y="682"/>
                                  </a:cubicBezTo>
                                  <a:cubicBezTo>
                                    <a:pt x="2221" y="897"/>
                                    <a:pt x="2451" y="1267"/>
                                    <a:pt x="2604" y="1552"/>
                                  </a:cubicBezTo>
                                  <a:cubicBezTo>
                                    <a:pt x="2757" y="1837"/>
                                    <a:pt x="2794" y="2217"/>
                                    <a:pt x="2844" y="2392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630720"/>
                              <a:ext cx="65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829">
                                  <a:moveTo>
                                    <a:pt x="52" y="230"/>
                                  </a:moveTo>
                                  <a:cubicBezTo>
                                    <a:pt x="12" y="311"/>
                                    <a:pt x="0" y="422"/>
                                    <a:pt x="13" y="515"/>
                                  </a:cubicBezTo>
                                  <a:cubicBezTo>
                                    <a:pt x="26" y="608"/>
                                    <a:pt x="89" y="751"/>
                                    <a:pt x="132" y="790"/>
                                  </a:cubicBezTo>
                                  <a:cubicBezTo>
                                    <a:pt x="175" y="829"/>
                                    <a:pt x="229" y="813"/>
                                    <a:pt x="272" y="750"/>
                                  </a:cubicBezTo>
                                  <a:cubicBezTo>
                                    <a:pt x="315" y="687"/>
                                    <a:pt x="395" y="530"/>
                                    <a:pt x="392" y="410"/>
                                  </a:cubicBezTo>
                                  <a:cubicBezTo>
                                    <a:pt x="389" y="290"/>
                                    <a:pt x="309" y="60"/>
                                    <a:pt x="252" y="30"/>
                                  </a:cubicBezTo>
                                  <a:cubicBezTo>
                                    <a:pt x="195" y="0"/>
                                    <a:pt x="92" y="149"/>
                                    <a:pt x="52" y="2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98000">
                              <a:off x="638640" y="715680"/>
                              <a:ext cx="8892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63.3pt;width:73.5pt;height:99pt" coordorigin="1050,3266" coordsize="1470,1980">
                <v:oval id="shape_0" fillcolor="#ccffff" stroked="f" o:allowincell="f" style="position:absolute;left:1050;top:3629;width:1469;height:143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oval>
                <v:group id="shape_0" style="position:absolute;left:1050;top:3266;width:1441;height:1980">
                  <v:shape id="shape_0" coordsize="1620,1860" path="m750,0c405,405,60,810,30,1080c0,1350,330,1500,570,1620c810,1740,1320,1860,1470,1800c1620,1740,1560,1380,1470,1260c1380,1140,960,1200,930,1080c900,960,1095,750,1290,540e" fillcolor="#ffcc99" stroked="t" o:allowincell="f" style="position:absolute;left:1328;top:3971;width:421;height:484;mso-wrap-style:none;v-text-anchor:middle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2070,2672" path="m2070,225c1993,415,1733,1052,1610,1365c1487,1678,1413,1899,1330,2106c1247,2313,1314,2540,1113,2606c912,2672,250,2574,125,2500c0,2426,265,2403,365,2160c465,1917,592,1400,725,1040c858,680,1073,217,1165,0e" fillcolor="#ffcc99" stroked="t" o:allowincell="f" style="position:absolute;left:1282;top:4528;width:539;height:695;mso-wrap-style:none;v-text-anchor:middle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2693,2940" path="m534,2641c234,2551,567,2099,534,1921c501,1743,406,1695,333,1570c260,1445,0,1411,93,1170c186,929,624,242,894,121c1164,0,1473,236,1713,446c1953,656,2221,1000,2334,1381c2447,1762,2693,2520,2393,2730c2093,2940,921,2660,534,2641xe" fillcolor="#ffcc99" stroked="t" o:allowincell="f" style="position:absolute;left:1494;top:3738;width:701;height:765;mso-wrap-style:none;v-text-anchor:middle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2137,2773" path="m0,160c93,387,430,1180,560,1520c690,1860,730,2003,780,2200c830,2397,657,2627,860,2700c1063,2773,1863,2717,2000,2640c2137,2563,1777,2466,1680,2240c1583,2014,1497,1537,1420,1280c1343,1023,1303,913,1220,700c1137,487,982,146,920,0e" fillcolor="#ffcc99" stroked="t" o:allowincell="f" style="position:absolute;left:1909;top:4491;width:581;height:754;mso-wrap-style:none;v-text-anchor:middle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2610,1471" path="m370,165c300,215,300,485,250,625c200,765,0,922,70,1005c140,1088,500,1082,670,1125c840,1168,983,1218,1090,1265c1197,1312,1251,1407,1310,1405c1369,1403,1410,1240,1447,1250c1484,1260,1443,1459,1530,1465c1617,1471,1837,1322,1970,1285c2103,1248,2227,1265,2330,1245c2433,1225,2570,1248,2590,1165c2610,1082,2485,925,2450,745c2415,565,2421,172,2379,86c2337,0,2352,173,2199,226c2046,279,1714,390,1459,406c1204,422,851,365,670,325c489,285,428,71,370,165xe" fillcolor="#666699" stroked="t" o:allowincell="f" style="position:absolute;left:1524;top:4281;width:679;height:382;mso-wrap-style:none;v-text-anchor:middle;mso-position-horizontal-relative:page;mso-position-vertical-relative:page">
                    <v:fill o:detectmouseclick="t" type="solid" color2="#999966"/>
                    <v:stroke color="black" weight="9360" joinstyle="round" endcap="flat"/>
                    <w10:wrap type="none"/>
                  </v:shape>
                  <v:oval id="shape_0" fillcolor="#ffcc99" stroked="t" o:allowincell="f" style="position:absolute;left:1550;top:3522;width:168;height:135;mso-wrap-style:none;v-text-anchor:middle;rotation:313;mso-position-horizontal-relative:page;mso-position-vertical-relative:pag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1301;top:3988;width:169;height:135;mso-wrap-style:none;v-text-anchor:middle;rotation:313;mso-position-horizontal-relative:page;mso-position-vertical-relative:pag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coordsize="3435,3499" path="m182,2000c278,2345,405,2879,735,3115c1065,3351,1740,3499,2160,3415c2580,3331,3071,2981,3253,2610c3435,2239,3349,1593,3253,1186c3157,780,3029,339,2677,169c2326,0,1561,24,1142,169c723,315,320,740,160,1045c0,1350,178,1801,182,2000xe" fillcolor="#ffcc99" stroked="t" o:allowincell="f" style="position:absolute;left:1125;top:3455;width:647;height:659;mso-wrap-style:none;v-text-anchor:middle;rotation:313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413;top:3877;width:33;height:67;mso-wrap-style:none;v-text-anchor:middle;rotation:298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48;top:3632;width:33;height:67;mso-wrap-style:none;v-text-anchor:middle;rotation:298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ff99cc" stroked="f" o:allowincell="f" style="position:absolute;left:1441;top:3951;width:101;height:33;mso-wrap-style:none;v-text-anchor:middle;rotation:300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oval id="shape_0" fillcolor="#ff99cc" stroked="f" o:allowincell="f" style="position:absolute;left:1600;top:3681;width:101;height:33;mso-wrap-style:none;v-text-anchor:middle;rotation:300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shape id="shape_0" coordsize="317,130" path="m17,130c22,114,0,58,50,36c100,14,262,7,317,0e" stroked="t" o:allowincell="f" style="position:absolute;left:1313;top:3841;width:82;height:3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6,2400" path="m1043,68c716,229,286,908,143,1168c0,1428,125,1473,183,1628c241,1783,349,1974,493,2098c637,2222,967,2344,1046,2372c1125,2400,997,2329,966,2267c935,2204,866,2140,864,1994c863,1847,938,1584,958,1384c978,1184,952,824,982,792c1012,759,1121,1104,1144,1185c1165,1267,1075,1310,1116,1278c1157,1248,1333,1101,1390,1001c1447,900,1453,779,1455,676c1459,572,1333,425,1407,378c1481,330,1759,385,1899,392c2039,399,2246,474,2245,418c2244,362,2093,116,1893,58c1693,0,1220,66,1043,68xe" fillcolor="#993300" stroked="t" o:allowincell="f" style="position:absolute;left:1056;top:3433;width:585;height:624;mso-wrap-style:none;v-text-anchor:middle;mso-position-horizontal-relative:page;mso-position-vertical-relative:page">
                    <v:fill o:detectmouseclick="t" type="solid" color2="#66ccff"/>
                    <v:stroke color="black" weight="9360" joinstyle="round" endcap="flat"/>
                    <w10:wrap type="none"/>
                  </v:shape>
                  <v:shape id="shape_0" coordsize="110,373" path="m110,24c94,29,32,0,16,58c0,116,12,308,11,373e" stroked="t" o:allowincell="f" style="position:absolute;left:1497;top:3580;width:28;height:9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2,595" path="m371,0c368,67,412,306,350,405c288,504,73,555,0,595e" stroked="t" o:allowincell="f" style="position:absolute;left:1537;top:3770;width:106;height:15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2,2563" path="m997,2560c1069,2563,907,2548,887,2390c867,2232,790,1863,877,1610c964,1357,1220,1033,1407,870c1594,707,1852,667,1997,630c2142,593,2262,700,2277,650c2292,600,2172,422,2087,330c2002,238,1914,148,1767,100c1620,52,1409,0,1207,40c1005,80,739,197,557,340c375,483,200,675,117,900c34,1125,0,1445,57,1690c114,1935,300,2225,457,2370c614,2515,925,2557,997,2560xe" fillcolor="yellow" stroked="t" o:allowincell="f" style="position:absolute;left:1050;top:3380;width:596;height:667;mso-wrap-style:none;v-text-anchor:middle;mso-position-horizontal-relative:page;mso-position-vertical-relative:pag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844,2392" path="m2070,2112c1982,1969,1757,1468,1539,1252c1321,1036,941,899,759,817c577,735,529,772,444,757c359,742,261,762,249,727c237,692,396,616,369,547c342,478,147,382,90,312c33,242,0,175,24,127c48,79,97,0,234,22c371,44,567,152,849,262c1131,372,1637,467,1929,682c2221,897,2451,1267,2604,1552c2757,1837,2794,2217,2844,2392e" fillcolor="#ffcc99" stroked="t" o:allowincell="f" style="position:absolute;left:1234;top:3266;width:741;height:622;mso-wrap-style:none;v-text-anchor:middle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395,829" path="m52,230c12,311,0,422,13,515c26,608,89,751,132,790c175,829,229,813,272,750c315,687,395,530,392,410c389,290,309,60,252,30c195,0,92,149,52,230xe" fillcolor="#ffcc99" stroked="t" o:allowincell="f" style="position:absolute;left:1567;top:4259;width:102;height:215;mso-wrap-style:none;v-text-anchor:middle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993;top:4393;width:139;height:93;mso-wrap-style:none;v-text-anchor:middle;rotation:348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870</wp:posOffset>
                </wp:positionH>
                <wp:positionV relativeFrom="page">
                  <wp:posOffset>1722120</wp:posOffset>
                </wp:positionV>
                <wp:extent cx="6686550" cy="184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b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  <w:t>が</w:t>
                            </w:r>
                            <w:r>
                              <w:rPr>
                                <w:b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  <w:t>まりました」</w:t>
                            </w:r>
                          </w:p>
                          <w:p>
                            <w:pPr>
                              <w:pStyle w:val="Normal"/>
                              <w:ind w:left="1680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よいよ、みんなのだいすきな　ぷうるがはじまりました。</w:t>
                            </w:r>
                          </w:p>
                          <w:p>
                            <w:pPr>
                              <w:pStyle w:val="Normal"/>
                              <w:ind w:left="1680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ぷうるびらきのひは、つゆもおやすみしてくれて、めずらしくはれました。</w:t>
                            </w:r>
                          </w:p>
                          <w:p>
                            <w:pPr>
                              <w:pStyle w:val="Normal"/>
                              <w:ind w:left="1680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ゃわあをあびるところから、みんなおおさわぎ。</w:t>
                            </w:r>
                          </w:p>
                          <w:p>
                            <w:pPr>
                              <w:pStyle w:val="Normal"/>
                              <w:ind w:left="1680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だ、みずがすこしつめたいけれど、げんきにはいることができ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526.5pt;height:145.5pt;mso-wrap-distance-left:9.05pt;mso-wrap-distance-right:9.05pt;mso-wrap-distance-top:0pt;mso-wrap-distance-bottom:0pt;margin-top:135.6pt;mso-position-vertical-relative:page;margin-left:38.1pt;mso-position-horizontal-relative:page">
                <v:textbox>
                  <w:txbxContent>
                    <w:p>
                      <w:pPr>
                        <w:pStyle w:val="Normal"/>
                        <w:ind w:right="27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「</w:t>
                      </w:r>
                      <w:r>
                        <w:rPr>
                          <w:b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b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</w:rPr>
                        <w:t>Combin</w:t>
                      </w:r>
                      <w:r>
                        <w:rPr>
                          <w:sz w:val="3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</w:rPr>
                        <w:t>が</w:t>
                      </w:r>
                      <w:r>
                        <w:rPr>
                          <w:b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b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</w:rPr>
                        <w:t>Combin</w:t>
                      </w:r>
                      <w:r>
                        <w:rPr>
                          <w:sz w:val="3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</w:rPr>
                        <w:t>まりました」</w:t>
                      </w:r>
                    </w:p>
                    <w:p>
                      <w:pPr>
                        <w:pStyle w:val="Normal"/>
                        <w:ind w:left="1680" w:righ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よいよ、みんなのだいすきな　ぷうるがはじまりました。</w:t>
                      </w:r>
                    </w:p>
                    <w:p>
                      <w:pPr>
                        <w:pStyle w:val="Normal"/>
                        <w:ind w:left="1680" w:righ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ぷうるびらきのひは、つゆもおやすみしてくれて、めずらしくはれました。</w:t>
                      </w:r>
                    </w:p>
                    <w:p>
                      <w:pPr>
                        <w:pStyle w:val="Normal"/>
                        <w:ind w:left="1680" w:righ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ゃわあをあびるところから、みんなおおさわぎ。</w:t>
                      </w:r>
                    </w:p>
                    <w:p>
                      <w:pPr>
                        <w:pStyle w:val="Normal"/>
                        <w:ind w:left="1680" w:righ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だ、みずがすこしつめたいけれど、げんきにはいることができま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1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8216265</wp:posOffset>
                </wp:positionV>
                <wp:extent cx="6657975" cy="1771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0" w:hanging="0"/>
                              <w:jc w:val="center"/>
                              <w:rPr>
                                <w:b/>
                                <w:b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bdr w:val="single" w:sz="4" w:space="0" w:color="000000"/>
                              </w:rPr>
                              <w:t>連絡事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高温多湿で食欲が落ちたり、体調を崩しがちな季節です。水泳指導のある日は、特にお子さんの様子をよく見てあげ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65" w:right="1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月○日に演劇鑑賞会を行います。○○劇団による「○○○」を全校生徒で鑑賞します。感想をおうちでも聞いてあげてください。費用は、クラス費より支出します。</w:t>
                            </w:r>
                          </w:p>
                          <w:p>
                            <w:pPr>
                              <w:pStyle w:val="Normal"/>
                              <w:ind w:left="105" w:right="120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4pt" style="position:absolute;rotation:-0;width:524.25pt;height:139.5pt;mso-wrap-distance-left:9.05pt;mso-wrap-distance-right:9.05pt;mso-wrap-distance-top:0pt;mso-wrap-distance-bottom:0pt;margin-top:646.95pt;mso-position-vertical-relative:page;margin-left:42pt;mso-position-horizontal-relative:page">
                <v:textbox>
                  <w:txbxContent>
                    <w:p>
                      <w:pPr>
                        <w:pStyle w:val="Normal"/>
                        <w:ind w:left="105" w:right="120" w:hanging="0"/>
                        <w:jc w:val="center"/>
                        <w:rPr>
                          <w:b/>
                          <w:b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bdr w:val="single" w:sz="4" w:space="0" w:color="000000"/>
                        </w:rPr>
                        <w:t>連絡事項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高温多湿で食欲が落ちたり、体調を崩しがちな季節です。水泳指導のある日は、特にお子さんの様子をよく見てあげ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65" w:right="120" w:hanging="36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月○日に演劇鑑賞会を行います。○○劇団による「○○○」を全校生徒で鑑賞します。感想をおうちでも聞いてあげてください。費用は、クラス費より支出します。</w:t>
                      </w:r>
                    </w:p>
                    <w:p>
                      <w:pPr>
                        <w:pStyle w:val="Normal"/>
                        <w:ind w:left="105" w:right="120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61840</wp:posOffset>
                </wp:positionH>
                <wp:positionV relativeFrom="page">
                  <wp:posOffset>3902710</wp:posOffset>
                </wp:positionV>
                <wp:extent cx="1466850" cy="914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６がつの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pt;mso-wrap-distance-left:9.05pt;mso-wrap-distance-right:9.05pt;mso-wrap-distance-top:0pt;mso-wrap-distance-bottom:0pt;margin-top:307.3pt;mso-position-vertical-relative:page;margin-left:35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６がつのめあて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60"/>
        </w:tabs>
        <w:ind w:left="960" w:hanging="9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" w:right="120" w:hanging="0"/>
    </w:pPr>
    <w:rPr>
      <w:rFonts w:eastAsia="ＭＳ ゴシック;MS Gothic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学びの場.com</dc:creator>
  <dc:description/>
  <dc:language>en-US</dc:language>
  <cp:lastModifiedBy>JCNLAND Inc.</cp:lastModifiedBy>
  <dcterms:modified xsi:type="dcterms:W3CDTF">2002-05-29T12:21:00Z</dcterms:modified>
  <cp:revision>49</cp:revision>
  <dc:subject/>
  <dc:title>学級だより　6月（低学年１年～３年）</dc:title>
</cp:coreProperties>
</file>