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>
              <w:top w:val="thinThickLargeGap" w:sz="24" w:space="0" w:color="000080"/>
              <w:bottom w:val="thickThinLargeGap" w:sz="2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  <w:kern w:val="0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f" o:allowincell="f" style="position:absolute;margin-left:241.55pt;margin-top:70.05pt;width:129.7pt;height:53.95pt;mso-wrap-style:none;v-text-anchor:middle;mso-position-horizontal-relative:page;mso-position-vertical-relative:page" type="_x0000_t136">
                  <v:path textpathok="t"/>
                  <v:textpath on="t" fitshape="t" string="飛翔" style="font-family:&quot;HG丸ｺﾞｼｯｸM-PRO&quot;;font-size:54pt"/>
                  <v:fill o:detectmouseclick="t" color2="#333399"/>
                  <v:stroke color="#3465a4" joinstyle="round" endcap="flat"/>
                  <v:shadow on="t" obscured="f" color="#4d4d4d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10">
                      <wp:simplePos x="0" y="0"/>
                      <wp:positionH relativeFrom="page">
                        <wp:posOffset>1274445</wp:posOffset>
                      </wp:positionH>
                      <wp:positionV relativeFrom="page">
                        <wp:posOffset>849630</wp:posOffset>
                      </wp:positionV>
                      <wp:extent cx="1238885" cy="80518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805320"/>
                                <a:chOff x="0" y="0"/>
                                <a:chExt cx="123876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760" cy="805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" y="77400"/>
                                  <a:ext cx="1080000" cy="65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65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0" h="2527">
                                        <a:moveTo>
                                          <a:pt x="10" y="1107"/>
                                        </a:moveTo>
                                        <a:cubicBezTo>
                                          <a:pt x="0" y="977"/>
                                          <a:pt x="160" y="1044"/>
                                          <a:pt x="310" y="927"/>
                                        </a:cubicBezTo>
                                        <a:cubicBezTo>
                                          <a:pt x="460" y="810"/>
                                          <a:pt x="733" y="540"/>
                                          <a:pt x="910" y="407"/>
                                        </a:cubicBezTo>
                                        <a:cubicBezTo>
                                          <a:pt x="1087" y="274"/>
                                          <a:pt x="1207" y="194"/>
                                          <a:pt x="1370" y="127"/>
                                        </a:cubicBezTo>
                                        <a:cubicBezTo>
                                          <a:pt x="1533" y="60"/>
                                          <a:pt x="1717" y="10"/>
                                          <a:pt x="1890" y="7"/>
                                        </a:cubicBezTo>
                                        <a:cubicBezTo>
                                          <a:pt x="2063" y="4"/>
                                          <a:pt x="2193" y="0"/>
                                          <a:pt x="2410" y="107"/>
                                        </a:cubicBezTo>
                                        <a:cubicBezTo>
                                          <a:pt x="2627" y="214"/>
                                          <a:pt x="2983" y="470"/>
                                          <a:pt x="3190" y="647"/>
                                        </a:cubicBezTo>
                                        <a:cubicBezTo>
                                          <a:pt x="3397" y="824"/>
                                          <a:pt x="3497" y="1077"/>
                                          <a:pt x="3650" y="1167"/>
                                        </a:cubicBezTo>
                                        <a:cubicBezTo>
                                          <a:pt x="3803" y="1257"/>
                                          <a:pt x="4030" y="1150"/>
                                          <a:pt x="4110" y="1187"/>
                                        </a:cubicBezTo>
                                        <a:cubicBezTo>
                                          <a:pt x="4190" y="1224"/>
                                          <a:pt x="4177" y="1360"/>
                                          <a:pt x="4130" y="1387"/>
                                        </a:cubicBezTo>
                                        <a:cubicBezTo>
                                          <a:pt x="4083" y="1414"/>
                                          <a:pt x="3903" y="1330"/>
                                          <a:pt x="3830" y="1347"/>
                                        </a:cubicBezTo>
                                        <a:cubicBezTo>
                                          <a:pt x="3757" y="1364"/>
                                          <a:pt x="3780" y="1374"/>
                                          <a:pt x="3690" y="1487"/>
                                        </a:cubicBezTo>
                                        <a:cubicBezTo>
                                          <a:pt x="3600" y="1600"/>
                                          <a:pt x="3480" y="1870"/>
                                          <a:pt x="3290" y="2027"/>
                                        </a:cubicBezTo>
                                        <a:cubicBezTo>
                                          <a:pt x="3100" y="2184"/>
                                          <a:pt x="2890" y="2364"/>
                                          <a:pt x="2550" y="2427"/>
                                        </a:cubicBezTo>
                                        <a:cubicBezTo>
                                          <a:pt x="2210" y="2490"/>
                                          <a:pt x="1613" y="2527"/>
                                          <a:pt x="1250" y="2407"/>
                                        </a:cubicBezTo>
                                        <a:cubicBezTo>
                                          <a:pt x="887" y="2287"/>
                                          <a:pt x="580" y="1920"/>
                                          <a:pt x="370" y="1707"/>
                                        </a:cubicBezTo>
                                        <a:cubicBezTo>
                                          <a:pt x="160" y="1494"/>
                                          <a:pt x="20" y="1237"/>
                                          <a:pt x="10" y="11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80" y="17280"/>
                                    <a:ext cx="928440" cy="60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844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2800"/>
                                        <a:ext cx="92844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0" h="28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55" y="30"/>
                                              <a:pt x="510" y="60"/>
                                              <a:pt x="820" y="100"/>
                                            </a:cubicBezTo>
                                            <a:cubicBezTo>
                                              <a:pt x="1130" y="140"/>
                                              <a:pt x="1523" y="210"/>
                                              <a:pt x="1860" y="240"/>
                                            </a:cubicBezTo>
                                            <a:cubicBezTo>
                                              <a:pt x="2197" y="270"/>
                                              <a:pt x="2550" y="277"/>
                                              <a:pt x="2840" y="280"/>
                                            </a:cubicBezTo>
                                            <a:cubicBezTo>
                                              <a:pt x="3130" y="283"/>
                                              <a:pt x="3365" y="271"/>
                                              <a:pt x="3600" y="2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5400"/>
                                        <a:ext cx="7668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4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150" y="200"/>
                                              <a:pt x="300" y="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720" y="66600"/>
                                        <a:ext cx="22680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0" h="10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46" y="186"/>
                                              <a:pt x="293" y="373"/>
                                              <a:pt x="440" y="540"/>
                                            </a:cubicBezTo>
                                            <a:cubicBezTo>
                                              <a:pt x="587" y="707"/>
                                              <a:pt x="807" y="923"/>
                                              <a:pt x="880" y="10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080" y="0"/>
                                        <a:ext cx="283320" cy="34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0" h="13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8" y="280"/>
                                              <a:pt x="397" y="560"/>
                                              <a:pt x="580" y="780"/>
                                            </a:cubicBezTo>
                                            <a:cubicBezTo>
                                              <a:pt x="763" y="1000"/>
                                              <a:pt x="931" y="1160"/>
                                              <a:pt x="1100" y="13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1720" y="97560"/>
                                        <a:ext cx="159480" cy="22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0" h="8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8" y="266"/>
                                              <a:pt x="317" y="533"/>
                                              <a:pt x="420" y="680"/>
                                            </a:cubicBezTo>
                                            <a:cubicBezTo>
                                              <a:pt x="523" y="827"/>
                                              <a:pt x="571" y="853"/>
                                              <a:pt x="620" y="8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93400"/>
                                        <a:ext cx="1389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357">
                                            <a:moveTo>
                                              <a:pt x="540" y="0"/>
                                            </a:moveTo>
                                            <a:cubicBezTo>
                                              <a:pt x="375" y="121"/>
                                              <a:pt x="210" y="243"/>
                                              <a:pt x="120" y="300"/>
                                            </a:cubicBezTo>
                                            <a:cubicBezTo>
                                              <a:pt x="30" y="357"/>
                                              <a:pt x="20" y="330"/>
                                              <a:pt x="0" y="34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480" y="309240"/>
                                        <a:ext cx="206280" cy="190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" h="740">
                                            <a:moveTo>
                                              <a:pt x="800" y="0"/>
                                            </a:moveTo>
                                            <a:cubicBezTo>
                                              <a:pt x="706" y="158"/>
                                              <a:pt x="613" y="317"/>
                                              <a:pt x="480" y="440"/>
                                            </a:cubicBezTo>
                                            <a:cubicBezTo>
                                              <a:pt x="347" y="563"/>
                                              <a:pt x="173" y="651"/>
                                              <a:pt x="0" y="74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0200" y="330120"/>
                                      <a:ext cx="226800" cy="27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0" h="1080">
                                          <a:moveTo>
                                            <a:pt x="880" y="0"/>
                                          </a:moveTo>
                                          <a:cubicBezTo>
                                            <a:pt x="713" y="310"/>
                                            <a:pt x="547" y="620"/>
                                            <a:pt x="400" y="800"/>
                                          </a:cubicBezTo>
                                          <a:cubicBezTo>
                                            <a:pt x="253" y="980"/>
                                            <a:pt x="126" y="1030"/>
                                            <a:pt x="0" y="10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7800" y="330120"/>
                                      <a:ext cx="180360" cy="27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0" h="1080">
                                          <a:moveTo>
                                            <a:pt x="700" y="0"/>
                                          </a:moveTo>
                                          <a:cubicBezTo>
                                            <a:pt x="628" y="190"/>
                                            <a:pt x="557" y="380"/>
                                            <a:pt x="440" y="560"/>
                                          </a:cubicBezTo>
                                          <a:cubicBezTo>
                                            <a:pt x="323" y="740"/>
                                            <a:pt x="161" y="910"/>
                                            <a:pt x="0" y="10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9880" y="306000"/>
                                  <a:ext cx="67428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20" y="136080"/>
                                    <a:ext cx="624960" cy="30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7" h="956">
                                        <a:moveTo>
                                          <a:pt x="620" y="593"/>
                                        </a:moveTo>
                                        <a:cubicBezTo>
                                          <a:pt x="500" y="516"/>
                                          <a:pt x="437" y="290"/>
                                          <a:pt x="360" y="193"/>
                                        </a:cubicBezTo>
                                        <a:cubicBezTo>
                                          <a:pt x="283" y="96"/>
                                          <a:pt x="220" y="26"/>
                                          <a:pt x="160" y="13"/>
                                        </a:cubicBezTo>
                                        <a:cubicBezTo>
                                          <a:pt x="100" y="0"/>
                                          <a:pt x="0" y="13"/>
                                          <a:pt x="0" y="113"/>
                                        </a:cubicBezTo>
                                        <a:cubicBezTo>
                                          <a:pt x="0" y="213"/>
                                          <a:pt x="103" y="486"/>
                                          <a:pt x="160" y="613"/>
                                        </a:cubicBezTo>
                                        <a:cubicBezTo>
                                          <a:pt x="217" y="740"/>
                                          <a:pt x="220" y="816"/>
                                          <a:pt x="340" y="873"/>
                                        </a:cubicBezTo>
                                        <a:cubicBezTo>
                                          <a:pt x="460" y="930"/>
                                          <a:pt x="710" y="956"/>
                                          <a:pt x="880" y="953"/>
                                        </a:cubicBezTo>
                                        <a:cubicBezTo>
                                          <a:pt x="1050" y="950"/>
                                          <a:pt x="1220" y="873"/>
                                          <a:pt x="1360" y="853"/>
                                        </a:cubicBezTo>
                                        <a:cubicBezTo>
                                          <a:pt x="1500" y="833"/>
                                          <a:pt x="1600" y="836"/>
                                          <a:pt x="1720" y="833"/>
                                        </a:cubicBezTo>
                                        <a:cubicBezTo>
                                          <a:pt x="1840" y="830"/>
                                          <a:pt x="1990" y="856"/>
                                          <a:pt x="2080" y="833"/>
                                        </a:cubicBezTo>
                                        <a:cubicBezTo>
                                          <a:pt x="2170" y="810"/>
                                          <a:pt x="2277" y="726"/>
                                          <a:pt x="2260" y="693"/>
                                        </a:cubicBezTo>
                                        <a:cubicBezTo>
                                          <a:pt x="2243" y="660"/>
                                          <a:pt x="2087" y="646"/>
                                          <a:pt x="1980" y="633"/>
                                        </a:cubicBezTo>
                                        <a:cubicBezTo>
                                          <a:pt x="1873" y="620"/>
                                          <a:pt x="1730" y="616"/>
                                          <a:pt x="1620" y="613"/>
                                        </a:cubicBezTo>
                                        <a:cubicBezTo>
                                          <a:pt x="1510" y="610"/>
                                          <a:pt x="1410" y="606"/>
                                          <a:pt x="1320" y="613"/>
                                        </a:cubicBezTo>
                                        <a:cubicBezTo>
                                          <a:pt x="1230" y="620"/>
                                          <a:pt x="1200" y="660"/>
                                          <a:pt x="1080" y="653"/>
                                        </a:cubicBezTo>
                                        <a:cubicBezTo>
                                          <a:pt x="960" y="646"/>
                                          <a:pt x="740" y="670"/>
                                          <a:pt x="620" y="59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383040" cy="37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09800"/>
                                    <a:ext cx="23616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199440"/>
                                    <a:ext cx="13032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7632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35pt;margin-top:66.9pt;width:97.55pt;height:63.4pt" coordorigin="2007,1338" coordsize="1951,1268">
                      <v:rect id="shape_0" stroked="f" o:allowincell="f" style="position:absolute;left:2007;top:1338;width:1950;height:1267;mso-wrap-style:none;v-text-anchor:middle;mso-position-horizontal-relative:page;mso-position-vertical-relative:page">
                        <v:imagedata r:id="rId4" o:detectmouseclick="t"/>
                        <v:stroke color="#3465a4" joinstyle="round" endcap="flat"/>
                        <w10:wrap type="none"/>
                      </v:rect>
                      <v:group id="shape_0" style="position:absolute;left:2137;top:1460;width:1701;height:1026">
                        <v:shape id="shape_0" coordsize="4190,2527" path="m10,1107c0,977,160,1044,310,927c460,810,733,540,910,407c1087,274,1207,194,1370,127c1533,60,1717,10,1890,7c2063,4,2193,0,2410,107c2627,214,2983,470,3190,647c3397,824,3497,1077,3650,1167c3803,1257,4030,1150,4110,1187c4190,1224,4177,1360,4130,1387c4083,1414,3903,1330,3830,1347c3757,1364,3780,1374,3690,1487c3600,1600,3480,1870,3290,2027c3100,2184,2890,2364,2550,2427c2210,2490,1613,2527,1250,2407c887,2287,580,1920,370,1707c160,1494,20,1237,10,1107xe" stroked="f" o:allowincell="f" style="position:absolute;left:2137;top:1460;width:1700;height:1025;mso-wrap-style:none;v-text-anchor:middle;mso-position-horizontal-relative:page;mso-position-vertical-relative:page">
                          <v:imagedata r:id="rId5" o:detectmouseclick="t"/>
                          <v:stroke color="#3465a4" joinstyle="round" endcap="flat"/>
                          <w10:wrap type="none"/>
                        </v:shape>
                        <v:group id="shape_0" style="position:absolute;left:2181;top:1487;width:1462;height:959">
                          <v:group id="shape_0" style="position:absolute;left:2181;top:1487;width:1462;height:787">
                            <v:shape id="shape_0" coordsize="3600,283" path="m0,0c255,30,510,60,820,100c1130,140,1523,210,1860,240c2197,270,2550,277,2840,280c3130,283,3365,271,3600,260e" stroked="t" o:allowincell="f" style="position:absolute;left:2181;top:1901;width:1461;height:114;mso-wrap-style:none;v-text-anchor:middle;mso-position-horizontal-relative:page;mso-position-vertical-relative:page">
                              <v:fill o:detectmouseclick="t" on="false"/>
                              <v:stroke color="white" weight="15840" joinstyle="round" endcap="flat"/>
                              <w10:wrap type="none"/>
                            </v:shape>
                            <v:shape id="shape_0" coordsize="300,400" path="m0,0c0,0,150,200,300,400e" stroked="t" o:allowincell="f" style="position:absolute;left:2384;top:1779;width:120;height:161;mso-wrap-style:none;v-text-anchor:middle;mso-position-horizontal-relative:page;mso-position-vertical-relative:page">
                              <v:fill o:detectmouseclick="t" on="false"/>
                              <v:stroke color="white" weight="15840" joinstyle="round" endcap="flat"/>
                              <w10:wrap type="none"/>
                            </v:shape>
                            <v:shape id="shape_0" coordsize="880,1000" path="m0,0c146,186,293,373,440,540c587,707,807,923,880,1000e" stroked="t" o:allowincell="f" style="position:absolute;left:2579;top:1592;width:356;height:405;mso-wrap-style:none;v-text-anchor:middle;mso-position-horizontal-relative:page;mso-position-vertical-relative:page">
                              <v:fill o:detectmouseclick="t" on="false"/>
                              <v:stroke color="white" weight="15840" joinstyle="round" endcap="flat"/>
                              <w10:wrap type="none"/>
                            </v:shape>
                            <v:shape id="shape_0" coordsize="1100,1320" path="m0,0c198,280,397,560,580,780c763,1000,931,1160,1100,1320e" stroked="t" o:allowincell="f" style="position:absolute;left:2863;top:1487;width:445;height:535;mso-wrap-style:none;v-text-anchor:middle;mso-position-horizontal-relative:page;mso-position-vertical-relative:page">
                              <v:fill o:detectmouseclick="t" on="false"/>
                              <v:stroke color="white" weight="15840" joinstyle="round" endcap="flat"/>
                              <w10:wrap type="none"/>
                            </v:shape>
                            <v:shape id="shape_0" coordsize="620,880" path="m0,0c158,266,317,533,420,680c523,827,571,853,620,880e" stroked="t" o:allowincell="f" style="position:absolute;left:3302;top:1641;width:250;height:356;mso-wrap-style:none;v-text-anchor:middle;mso-position-horizontal-relative:page;mso-position-vertical-relative:page">
                              <v:fill o:detectmouseclick="t" on="false"/>
                              <v:stroke color="white" weight="15840" joinstyle="round" endcap="flat"/>
                              <w10:wrap type="none"/>
                            </v:shape>
                            <v:shape id="shape_0" coordsize="540,357" path="m540,0c375,121,210,243,120,300c30,357,20,330,0,340e" stroked="t" o:allowincell="f" style="position:absolute;left:2278;top:1949;width:218;height:144;mso-wrap-style:none;v-text-anchor:middle;mso-position-horizontal-relative:page;mso-position-vertical-relative:page">
                              <v:fill o:detectmouseclick="t" on="false"/>
                              <v:stroke color="white" weight="15840" joinstyle="round" endcap="flat"/>
                              <w10:wrap type="none"/>
                            </v:shape>
                            <v:shape id="shape_0" coordsize="800,740" path="m800,0c706,158,613,317,480,440c347,563,173,651,0,740e" stroked="t" o:allowincell="f" style="position:absolute;left:2432;top:1974;width:324;height:299;mso-wrap-style:none;v-text-anchor:middle;mso-position-horizontal-relative:page;mso-position-vertical-relative:page">
                              <v:fill o:detectmouseclick="t" on="false"/>
                              <v:stroke color="white" weight="15840" joinstyle="round" endcap="flat"/>
                              <w10:wrap type="none"/>
                            </v:shape>
                          </v:group>
                          <v:shape id="shape_0" coordsize="880,1080" path="m880,0c713,310,547,620,400,800c253,980,126,1030,0,1080e" stroked="t" o:allowincell="f" style="position:absolute;left:2717;top:2007;width:356;height:438;mso-wrap-style:none;v-text-anchor:middle;mso-position-horizontal-relative:page;mso-position-vertical-relative:page">
                            <v:fill o:detectmouseclick="t" on="false"/>
                            <v:stroke color="white" weight="15840" joinstyle="round" endcap="flat"/>
                            <w10:wrap type="none"/>
                          </v:shape>
                          <v:shape id="shape_0" coordsize="700,1080" path="m700,0c628,190,557,380,440,560c323,740,161,910,0,1080e" stroked="t" o:allowincell="f" style="position:absolute;left:3091;top:2007;width:283;height:438;mso-wrap-style:none;v-text-anchor:middle;mso-position-horizontal-relative:page;mso-position-vertical-relative:page">
                            <v:fill o:detectmouseclick="t" on="false"/>
                            <v:stroke color="white" weight="15840" joinstyle="round" endcap="flat"/>
                            <w10:wrap type="none"/>
                          </v:shape>
                        </v:group>
                      </v:group>
                      <v:group id="shape_0" style="position:absolute;left:2479;top:1820;width:1061;height:694">
                        <v:shape id="shape_0" coordsize="2277,956" path="m620,593c500,516,437,290,360,193c283,96,220,26,160,13c100,0,0,13,0,113c0,213,103,486,160,613c217,740,220,816,340,873c460,930,710,956,880,953c1050,950,1220,873,1360,853c1500,833,1600,836,1720,833c1840,830,1990,856,2080,833c2170,810,2277,726,2260,693c2243,660,2087,646,1980,633c1873,620,1730,616,1620,613c1510,610,1410,606,1320,613c1230,620,1200,660,1080,653c960,646,740,670,620,593xe" fillcolor="#ffd1a3" stroked="f" o:allowincell="f" style="position:absolute;left:2557;top:2034;width:983;height:479;mso-wrap-style:none;v-text-anchor:middle;mso-position-horizontal-relative:page;mso-position-vertical-relative:page">
                          <v:fill o:detectmouseclick="t" type="solid" color2="#002e5c"/>
                          <v:stroke color="#3465a4" joinstyle="round" endcap="flat"/>
                          <w10:wrap type="none"/>
                        </v:shape>
                        <v:oval id="shape_0" fillcolor="#ffcc00" stroked="t" o:allowincell="f" style="position:absolute;left:2729;top:1820;width:602;height:582;mso-wrap-style:none;v-text-anchor:middle;mso-position-horizontal-relative:page;mso-position-vertical-relative:page">
                          <v:fill o:detectmouseclick="t" type="solid" color2="#0033ff"/>
                          <v:stroke color="white" weight="9360" joinstyle="miter" endcap="flat"/>
                          <w10:wrap type="none"/>
                        </v:oval>
                        <v:oval id="shape_0" fillcolor="#99cc00" stroked="t" o:allowincell="f" style="position:absolute;left:2859;top:1993;width:371;height:358;mso-wrap-style:none;v-text-anchor:middle;mso-position-horizontal-relative:page;mso-position-vertical-relative:page">
                          <v:fill o:detectmouseclick="t" type="solid" color2="#6633ff"/>
                          <v:stroke color="white" weight="9360" joinstyle="miter" endcap="flat"/>
                          <w10:wrap type="none"/>
                        </v:oval>
                        <v:oval id="shape_0" fillcolor="olive" stroked="t" o:allowincell="f" style="position:absolute;left:2976;top:2134;width:204;height:197;mso-wrap-style:none;v-text-anchor:middle;mso-position-horizontal-relative:page;mso-position-vertical-relative:page">
                          <v:fill o:detectmouseclick="t" type="solid" color2="#7f7fff"/>
                          <v:stroke color="white" weight="9360" joinstyle="miter" endcap="flat"/>
                          <w10:wrap type="none"/>
                        </v:oval>
                        <v:oval id="shape_0" fillcolor="black" stroked="f" o:allowincell="f" style="position:absolute;left:2479;top:1990;width:89;height:89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2579;top:1940;width:89;height:89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rFonts w:eastAsia="ＭＳ ゴシック;MS Gothic"/>
                <w:color w:val="000000"/>
                <w:kern w:val="0"/>
                <w:sz w:val="24"/>
              </w:rPr>
              <w:t>年○組学級だより</w:t>
            </w:r>
          </w:p>
          <w:p>
            <w:pPr>
              <w:pStyle w:val="Normal"/>
              <w:jc w:val="right"/>
              <w:rPr>
                <w:rFonts w:eastAsia="ＭＳ ゴシック;MS Gothic"/>
                <w:outline/>
                <w:shadow/>
                <w:sz w:val="24"/>
              </w:rPr>
            </w:pPr>
            <w:r>
              <w:rPr>
                <w:rFonts w:eastAsia="ＭＳ ゴシック;MS Gothic"/>
                <w:color w:val="000000"/>
                <w:kern w:val="0"/>
                <w:sz w:val="24"/>
              </w:rPr>
              <w:t>６月号</w:t>
            </w:r>
          </w:p>
        </w:tc>
      </w:tr>
    </w:tbl>
    <w:p>
      <w:pPr>
        <w:pStyle w:val="Normal"/>
        <w:jc w:val="center"/>
        <w:rPr>
          <w:rFonts w:eastAsia="ＭＳ ゴシック;MS Gothic"/>
          <w:color w:val="008000"/>
          <w:kern w:val="0"/>
          <w:sz w:val="28"/>
          <w:lang w:val="en-US" w:eastAsia="en-US"/>
        </w:rPr>
      </w:pPr>
      <w:r>
        <w:rPr>
          <w:rFonts w:eastAsia="ＭＳ ゴシック;MS Gothic"/>
          <w:color w:val="008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0890</wp:posOffset>
                </wp:positionH>
                <wp:positionV relativeFrom="page">
                  <wp:posOffset>1832610</wp:posOffset>
                </wp:positionV>
                <wp:extent cx="6010275" cy="157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54" w:firstLine="28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梅雨を乗り切ろう</w:t>
                            </w:r>
                            <w:r>
                              <w:rPr>
                                <w:rFonts w:eastAsia="ＭＳ ゴシック;MS Gothic"/>
                                <w:color w:val="800080"/>
                                <w:sz w:val="24"/>
                              </w:rPr>
                              <w:t>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54" w:firstLine="284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６月は１年で最も雨の多い時期です。この時期を『梅雨』と呼んでい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54" w:firstLine="284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雨の日は外遊びができないので、つまらないという人もいると思います。この機会に、学級図書や図書館の本など、普段読むことの出来なかった本を読んでみてはどうでしょう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54" w:firstLine="284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きっと、素晴らしい本との出会いがあると思いますよ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54" w:firstLine="284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それと、外で遊べなくても、教室や廊下では走り回らないようにしましょうね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16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16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23.75pt;mso-wrap-distance-left:9.05pt;mso-wrap-distance-right:9.05pt;mso-wrap-distance-top:0pt;mso-wrap-distance-bottom:0pt;margin-top:144.3pt;mso-position-vertical-relative:page;margin-left:60.7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54" w:firstLine="28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24"/>
                        </w:rPr>
                        <w:t>◆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梅雨を乗り切ろう</w:t>
                      </w:r>
                      <w:r>
                        <w:rPr>
                          <w:rFonts w:eastAsia="ＭＳ ゴシック;MS Gothic"/>
                          <w:color w:val="800080"/>
                          <w:sz w:val="24"/>
                        </w:rPr>
                        <w:t>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54" w:firstLine="284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６月は１年で最も雨の多い時期です。この時期を『梅雨』と呼んでいま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54" w:firstLine="284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雨の日は外遊びができないので、つまらないという人もいると思います。この機会に、学級図書や図書館の本など、普段読むことの出来なかった本を読んでみてはどうでしょう？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54" w:firstLine="284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きっと、素晴らしい本との出会いがあると思いますよ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54" w:firstLine="284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それと、外で遊べなくても、教室や廊下では走り回らないようにしましょうね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16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16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3" w:right="279" w:firstLine="284"/>
        <w:rPr>
          <w:rFonts w:eastAsia="ＭＳ ゴシック;MS Gothic"/>
          <w:color w:val="008000"/>
          <w:kern w:val="0"/>
          <w:sz w:val="28"/>
        </w:rPr>
      </w:pPr>
      <w:r>
        <w:rPr>
          <w:rFonts w:eastAsia="ＭＳ ゴシック;MS Gothic"/>
          <w:color w:val="008000"/>
          <w:kern w:val="0"/>
          <w:sz w:val="28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3755</wp:posOffset>
                </wp:positionH>
                <wp:positionV relativeFrom="page">
                  <wp:posOffset>3442970</wp:posOffset>
                </wp:positionV>
                <wp:extent cx="2865120" cy="1141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６月の予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日（○）　銀行引き落と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日（○）　保護者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日（○）　教員研修のため早帰り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日（○）　演劇鑑賞会</w:t>
                            </w:r>
                          </w:p>
                        </w:txbxContent>
                      </wps:txbx>
                      <wps:bodyPr anchor="t" lIns="63500" tIns="27940" rIns="6350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25.6pt;height:89.85pt;mso-wrap-distance-left:9.05pt;mso-wrap-distance-right:9.05pt;mso-wrap-distance-top:0pt;mso-wrap-distance-bottom:0pt;margin-top:271.1pt;mso-position-vertical-relative:page;margin-left:65.65pt;mso-position-horizontal-relative:page">
                <v:fill opacity="0f"/>
                <v:textbox inset="0.0694444444444445in,0.0305555555555556in,0.0694444444444445in,0.0305555555555556in">
                  <w:txbxContent>
                    <w:p>
                      <w:pPr>
                        <w:pStyle w:val="Normal"/>
                        <w:ind w:left="284" w:hanging="0"/>
                        <w:rPr>
                          <w:rFonts w:eastAsia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６月の予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日（○）　銀行引き落と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日（○）　保護者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日（○）　教員研修のため早帰り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日（○）　演劇鑑賞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4130</wp:posOffset>
                </wp:positionH>
                <wp:positionV relativeFrom="page">
                  <wp:posOffset>3442970</wp:posOffset>
                </wp:positionV>
                <wp:extent cx="2865120" cy="2760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６月の学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国語……俳句を作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算数……立体の体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理科……魚のしく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社会……日本の歴史（大和時代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音楽……合奏を楽し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図工……木工製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家庭……食物の栄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体育……器械体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道徳……身の回りの福祉</w:t>
                            </w:r>
                          </w:p>
                        </w:txbxContent>
                      </wps:txbx>
                      <wps:bodyPr anchor="t" lIns="63500" tIns="63500" rIns="6350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25.6pt;height:217.35pt;mso-wrap-distance-left:9.05pt;mso-wrap-distance-right:9.05pt;mso-wrap-distance-top:0pt;mso-wrap-distance-bottom:0pt;margin-top:271.1pt;mso-position-vertical-relative:page;margin-left:301.9pt;mso-position-horizontal-relative:page">
                <v:fill opacity="0f"/>
                <v:textbox inset="0.0694444444444445in,0.0694444444444445in,0.0694444444444445in,0.0305555555555556in">
                  <w:txbxContent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６月の学習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国語……俳句を作る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算数……立体の体積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理科……魚のしくみ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社会……日本の歴史（大和時代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音楽……合奏を楽しむ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図工……木工製作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家庭……食物の栄養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体育……器械体操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道徳……身の回りの福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3755</wp:posOffset>
                </wp:positionH>
                <wp:positionV relativeFrom="page">
                  <wp:posOffset>4645025</wp:posOffset>
                </wp:positionV>
                <wp:extent cx="2865120" cy="1569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６月の集金内訳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給食費………３，６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学級費……………５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eastAsia="ＭＳ ゴシック;MS Gothic"/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演劇鑑賞代…１，０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合計…………５，１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銀行引き落としは６月○日です。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残高をご確認ください。</w:t>
                            </w:r>
                          </w:p>
                        </w:txbxContent>
                      </wps:txbx>
                      <wps:bodyPr anchor="t" lIns="63500" tIns="27940" rIns="6350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25.6pt;height:123.6pt;mso-wrap-distance-left:9.05pt;mso-wrap-distance-right:9.05pt;mso-wrap-distance-top:0pt;mso-wrap-distance-bottom:0pt;margin-top:365.75pt;mso-position-vertical-relative:page;margin-left:65.65pt;mso-position-horizontal-relative:page">
                <v:fill opacity="0f"/>
                <v:textbox inset="0.0694444444444445in,0.0305555555555556in,0.0694444444444445in,0.0305555555555556in">
                  <w:txbxContent>
                    <w:p>
                      <w:pPr>
                        <w:pStyle w:val="Normal"/>
                        <w:ind w:left="284" w:hanging="0"/>
                        <w:rPr>
                          <w:rFonts w:eastAsia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６月の集金内訳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給食費………３，６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学級費……………５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eastAsia="ＭＳ ゴシック;MS Gothic"/>
                          <w:strike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演劇鑑賞代…１，０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合計…………５，１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銀行引き落としは６月○日です。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残高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4690</wp:posOffset>
                </wp:positionH>
                <wp:positionV relativeFrom="page">
                  <wp:posOffset>6304280</wp:posOffset>
                </wp:positionV>
                <wp:extent cx="4086225" cy="2085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36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保護者会について</w:t>
                            </w:r>
                          </w:p>
                          <w:p>
                            <w:pPr>
                              <w:pStyle w:val="Normal"/>
                              <w:ind w:left="420" w:right="13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６月○日（○）、○時より行います。</w:t>
                            </w:r>
                          </w:p>
                          <w:p>
                            <w:pPr>
                              <w:pStyle w:val="Normal"/>
                              <w:ind w:left="420" w:right="13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詳細は、後日プリントを配布いたしますので、ご確認ください。</w:t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教員研修について</w:t>
                            </w:r>
                          </w:p>
                          <w:p>
                            <w:pPr>
                              <w:pStyle w:val="Normal"/>
                              <w:ind w:left="420" w:right="13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６月○日（○）は、教員の研修日に当たるため、○時間授業（給食あり）で、○時頃下校になります。</w:t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演劇鑑賞会について</w:t>
                            </w:r>
                          </w:p>
                          <w:p>
                            <w:pPr>
                              <w:pStyle w:val="Normal"/>
                              <w:ind w:left="420" w:right="13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６月○日（○）、○○会館にて○○劇団の演劇『○○○』を鑑賞します。下校は○時頃になります。</w:t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64.25pt;mso-wrap-distance-left:9.05pt;mso-wrap-distance-right:9.05pt;mso-wrap-distance-top:0pt;mso-wrap-distance-bottom:0pt;margin-top:496.4pt;mso-position-vertical-relative:page;margin-left:54.7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ind w:left="142" w:right="136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24"/>
                        </w:rPr>
                        <w:t>◆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保護者会について</w:t>
                      </w:r>
                    </w:p>
                    <w:p>
                      <w:pPr>
                        <w:pStyle w:val="Normal"/>
                        <w:ind w:left="420" w:right="13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６月○日（○）、○時より行います。</w:t>
                      </w:r>
                    </w:p>
                    <w:p>
                      <w:pPr>
                        <w:pStyle w:val="Normal"/>
                        <w:ind w:left="420" w:right="13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詳細は、後日プリントを配布いたしますので、ご確認ください。</w:t>
                      </w:r>
                    </w:p>
                    <w:p>
                      <w:pPr>
                        <w:pStyle w:val="Normal"/>
                        <w:ind w:left="142" w:right="136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24"/>
                        </w:rPr>
                        <w:t>◆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教員研修について</w:t>
                      </w:r>
                    </w:p>
                    <w:p>
                      <w:pPr>
                        <w:pStyle w:val="Normal"/>
                        <w:ind w:left="420" w:right="13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６月○日（○）は、教員の研修日に当たるため、○時間授業（給食あり）で、○時頃下校になります。</w:t>
                      </w:r>
                    </w:p>
                    <w:p>
                      <w:pPr>
                        <w:pStyle w:val="Normal"/>
                        <w:ind w:left="142" w:right="136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24"/>
                        </w:rPr>
                        <w:t>◆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演劇鑑賞会について</w:t>
                      </w:r>
                    </w:p>
                    <w:p>
                      <w:pPr>
                        <w:pStyle w:val="Normal"/>
                        <w:ind w:left="420" w:right="13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６月○日（○）、○○会館にて○○劇団の演劇『○○○』を鑑賞します。下校は○時頃になります。</w:t>
                      </w:r>
                    </w:p>
                    <w:p>
                      <w:pPr>
                        <w:pStyle w:val="Normal"/>
                        <w:ind w:left="142" w:right="13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76165</wp:posOffset>
                </wp:positionH>
                <wp:positionV relativeFrom="page">
                  <wp:posOffset>6342380</wp:posOffset>
                </wp:positionV>
                <wp:extent cx="2016125" cy="2060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５月○日「春の遠足」日記</w:t>
                            </w:r>
                          </w:p>
                          <w:p>
                            <w:pPr>
                              <w:pStyle w:val="2"/>
                              <w:ind w:firstLine="142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先月行われた春の遠足では、皆さんの成長した姿を見る事が出来ました。すすんでゴミを拾ったり、転んでけがをした人を助けてあげたり、自分の事だけではなく、他人を思いや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自然にできている皆さんを見て、先生はうれしかったですよ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58.75pt;height:162.25pt;mso-wrap-distance-left:9.05pt;mso-wrap-distance-right:9.05pt;mso-wrap-distance-top:0pt;mso-wrap-distance-bottom:0pt;margin-top:499.4pt;mso-position-vertical-relative:page;margin-left:383.9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ind w:firstLine="142"/>
                        <w:rPr>
                          <w:rFonts w:eastAsia="ＭＳ ゴシック;MS Gothic"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５月○日「春の遠足」日記</w:t>
                      </w:r>
                    </w:p>
                    <w:p>
                      <w:pPr>
                        <w:pStyle w:val="2"/>
                        <w:ind w:firstLine="142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先月行われた春の遠足では、皆さんの成長した姿を見る事が出来ました。すすんでゴミを拾ったり、転んでけがをした人を助けてあげたり、自分の事だけではなく、他人を思いやることが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自然にできている皆さんを見て、先生はうれしかったで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  <mc:AlternateContent>
          <mc:Choice Requires="wpg">
            <w:drawing>
              <wp:anchor behindDoc="0" distT="0" distB="0" distL="30480" distR="31750" simplePos="0" locked="0" layoutInCell="0" allowOverlap="1" relativeHeight="11">
                <wp:simplePos x="0" y="0"/>
                <wp:positionH relativeFrom="page">
                  <wp:posOffset>5775325</wp:posOffset>
                </wp:positionH>
                <wp:positionV relativeFrom="page">
                  <wp:posOffset>8550910</wp:posOffset>
                </wp:positionV>
                <wp:extent cx="1127760" cy="1080770"/>
                <wp:effectExtent l="0" t="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80720"/>
                          <a:chOff x="0" y="0"/>
                          <a:chExt cx="1127880" cy="1080720"/>
                        </a:xfrm>
                      </wpg:grpSpPr>
                      <wpg:grpSp>
                        <wpg:cNvGrpSpPr/>
                        <wpg:grpSpPr>
                          <a:xfrm>
                            <a:off x="0" y="205200"/>
                            <a:ext cx="1127880" cy="863640"/>
                          </a:xfrm>
                        </wpg:grpSpPr>
                        <wps:wsp>
                          <wps:cNvSpPr/>
                          <wps:spPr>
                            <a:xfrm rot="19915800">
                              <a:off x="35280" y="223920"/>
                              <a:ext cx="1056600" cy="415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99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15800">
                              <a:off x="177480" y="285120"/>
                              <a:ext cx="763920" cy="299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99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15800">
                              <a:off x="324360" y="345240"/>
                              <a:ext cx="499680" cy="196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99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720" y="0"/>
                            <a:ext cx="0" cy="32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20" y="245880"/>
                            <a:ext cx="598680" cy="835200"/>
                          </a:xfrm>
                        </wpg:grpSpPr>
                        <wps:wsp>
                          <wps:cNvSpPr/>
                          <wps:spPr>
                            <a:xfrm flipV="1" rot="21537600">
                              <a:off x="130680" y="339840"/>
                              <a:ext cx="267480" cy="461520"/>
                            </a:xfrm>
                            <a:custGeom>
                              <a:avLst/>
                              <a:gdLst>
                                <a:gd name="textAreaLeft" fmla="*/ 39600 w 151560"/>
                                <a:gd name="textAreaRight" fmla="*/ 111960 w 151560"/>
                                <a:gd name="textAreaTop" fmla="*/ 68760 h 261720"/>
                                <a:gd name="textAreaBottom" fmla="*/ 192960 h 26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548" y="21600"/>
                                  </a:lnTo>
                                  <a:lnTo>
                                    <a:pt x="7052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00200">
                              <a:off x="44280" y="347760"/>
                              <a:ext cx="237960" cy="461520"/>
                            </a:xfrm>
                            <a:custGeom>
                              <a:avLst/>
                              <a:gdLst>
                                <a:gd name="textAreaLeft" fmla="*/ 35280 w 135000"/>
                                <a:gd name="textAreaRight" fmla="*/ 99720 w 135000"/>
                                <a:gd name="textAreaTop" fmla="*/ 68760 h 261720"/>
                                <a:gd name="textAreaBottom" fmla="*/ 192960 h 26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548" y="21600"/>
                                  </a:lnTo>
                                  <a:lnTo>
                                    <a:pt x="7052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910000">
                              <a:off x="217080" y="343800"/>
                              <a:ext cx="339120" cy="462240"/>
                            </a:xfrm>
                            <a:custGeom>
                              <a:avLst/>
                              <a:gdLst>
                                <a:gd name="textAreaLeft" fmla="*/ 50400 w 192240"/>
                                <a:gd name="textAreaRight" fmla="*/ 141840 w 192240"/>
                                <a:gd name="textAreaTop" fmla="*/ 68760 h 262080"/>
                                <a:gd name="textAreaBottom" fmla="*/ 193320 h 26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548" y="21600"/>
                                  </a:lnTo>
                                  <a:lnTo>
                                    <a:pt x="7052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374760" cy="37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6280" y="3664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3664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8000">
                            <a:off x="489960" y="443520"/>
                            <a:ext cx="138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5pt;margin-top:673.3pt;width:83.2pt;height:83.1pt" coordorigin="9151,13466" coordsize="1664,1662">
                <v:group id="shape_0" style="position:absolute;left:9151;top:14142;width:1664;height:654">
                  <v:oval id="shape_0" stroked="t" o:allowincell="f" style="position:absolute;left:9151;top:14142;width:1663;height:653;mso-wrap-style:none;v-text-anchor:middle;rotation:332;mso-position-horizontal-relative:page;mso-position-vertical-relative:page">
                    <v:fill o:detectmouseclick="t" on="false"/>
                    <v:stroke color="#9999ff" weight="6480" joinstyle="miter" endcap="flat"/>
                    <w10:wrap type="none"/>
                  </v:oval>
                  <v:oval id="shape_0" stroked="t" o:allowincell="f" style="position:absolute;left:9374;top:14238;width:1202;height:471;mso-wrap-style:none;v-text-anchor:middle;rotation:332;mso-position-horizontal-relative:page;mso-position-vertical-relative:page">
                    <v:fill o:detectmouseclick="t" on="false"/>
                    <v:stroke color="#9999ff" weight="6480" joinstyle="miter" endcap="flat"/>
                    <w10:wrap type="none"/>
                  </v:oval>
                  <v:oval id="shape_0" stroked="t" o:allowincell="f" style="position:absolute;left:9606;top:14332;width:786;height:308;mso-wrap-style:none;v-text-anchor:middle;rotation:332;mso-position-horizontal-relative:page;mso-position-vertical-relative:page">
                    <v:fill o:detectmouseclick="t" on="false"/>
                    <v:stroke color="#9999ff" weight="6480" joinstyle="miter" endcap="flat"/>
                    <w10:wrap type="none"/>
                  </v:oval>
                </v:group>
                <v:line id="shape_0" from="9975,13466" to="9975,139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9600;top:13853;width:806;height:127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9735;top:14388;width:420;height:726;flip:y;mso-wrap-style:none;v-text-anchor:middle;rotation:1;mso-position-horizontal-relative:page;mso-position-vertical-relative:page" type="_x0000_t8">
                    <v:imagedata r:id="rId10" o:detectmouseclick="t"/>
                    <v:stroke color="white" weight="19080" joinstyle="miter" endcap="flat"/>
                    <w10:wrap type="none"/>
                  </v:shape>
                  <v:shape id="shape_0" stroked="t" o:allowincell="f" style="position:absolute;left:9599;top:14401;width:374;height:726;flip:y;mso-wrap-style:none;v-text-anchor:middle;rotation:348;mso-position-horizontal-relative:page;mso-position-vertical-relative:page" type="_x0000_t8">
                    <v:imagedata r:id="rId11" o:detectmouseclick="t"/>
                    <v:stroke color="white" weight="19080" joinstyle="miter" endcap="flat"/>
                    <w10:wrap type="none"/>
                  </v:shape>
                  <v:shape id="shape_0" stroked="t" o:allowincell="f" style="position:absolute;left:9872;top:14395;width:533;height:727;flip:y;mso-wrap-style:none;v-text-anchor:middle;rotation:11;mso-position-horizontal-relative:page;mso-position-vertical-relative:page" type="_x0000_t8">
                    <v:imagedata r:id="rId12" o:detectmouseclick="t"/>
                    <v:stroke color="white" weight="19080" joinstyle="miter" endcap="flat"/>
                    <w10:wrap type="none"/>
                  </v:shape>
                  <v:oval id="shape_0" stroked="t" o:allowincell="f" style="position:absolute;left:9679;top:13853;width:589;height:589;mso-wrap-style:none;v-text-anchor:middle;mso-position-horizontal-relative:page;mso-position-vertical-relative:page">
                    <v:imagedata r:id="rId13" o:detectmouseclick="t"/>
                    <v:stroke color="white" weight="19080" joinstyle="miter" endcap="flat"/>
                    <w10:wrap type="none"/>
                  </v:oval>
                </v:group>
                <v:oval id="shape_0" fillcolor="black" stroked="f" o:allowincell="f" style="position:absolute;left:9845;top:14043;width:89;height:89;flip:x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030;top:14043;width:89;height:89;flip:x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rect id="shape_0" coordsize="10800,10800" path="l0,21600xee" stroked="t" o:allowincell="f" style="position:absolute;left:9866;top:14164;width:218;height:184;mso-wrap-style:none;v-text-anchor:middle;rotation:142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5970</wp:posOffset>
                </wp:positionH>
                <wp:positionV relativeFrom="page">
                  <wp:posOffset>8564880</wp:posOffset>
                </wp:positionV>
                <wp:extent cx="4797425" cy="1006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eastAsia="ＭＳ ゴシック;MS Gothic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先生から○組の皆さんへ</w:t>
                            </w:r>
                            <w:r>
                              <w:rPr>
                                <w:rFonts w:eastAsia="ＭＳ ゴシック;MS Gothic"/>
                                <w:color w:val="800080"/>
                                <w:sz w:val="24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先生が子供の頃は、梅雨の時期になるとカエルを捕るのが楽しみでした。近頃、カエルは少なくなったようですが、葉っぱの裏などにくっついていますよ。皆さんものぞいて見てください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77.75pt;height:79.25pt;mso-wrap-distance-left:9.05pt;mso-wrap-distance-right:9.05pt;mso-wrap-distance-top:0pt;mso-wrap-distance-bottom:0pt;margin-top:674.4pt;mso-position-vertical-relative:page;margin-left:61.1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ind w:firstLine="284"/>
                        <w:rPr>
                          <w:rFonts w:eastAsia="ＭＳ ゴシック;MS Gothic"/>
                          <w:color w:val="00008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24"/>
                        </w:rPr>
                        <w:t>◆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先生から○組の皆さんへ</w:t>
                      </w:r>
                      <w:r>
                        <w:rPr>
                          <w:rFonts w:eastAsia="ＭＳ ゴシック;MS Gothic"/>
                          <w:color w:val="800080"/>
                          <w:sz w:val="24"/>
                        </w:rPr>
                        <w:t>◆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先生が子供の頃は、梅雨の時期になるとカエルを捕るのが楽しみでした。近頃、カエルは少なくなったようですが、葉っぱの裏などにくっついていますよ。皆さんものぞいて見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  <w:t>○○</w:t>
    </w:r>
    <w:r>
      <w:rPr>
        <w:rFonts w:ascii="ＭＳ ゴシック;MS Gothic" w:hAnsi="ＭＳ ゴシック;MS Gothic" w:eastAsia="ＭＳ ゴシック;MS Gothic"/>
        <w:sz w:val="18"/>
      </w:rPr>
      <w:t>小学校ホームページ　</w:t>
    </w:r>
    <w:r>
      <w:rPr>
        <w:rFonts w:eastAsia="ＭＳ ゴシック;MS Gothic" w:ascii="ＭＳ ゴシック;MS Gothic" w:hAnsi="ＭＳ ゴシック;MS Gothic"/>
        <w:sz w:val="18"/>
      </w:rPr>
      <w:t>http://www.xxxxxx.ne.jp/</w:t>
    </w:r>
    <w:r>
      <w:rPr>
        <w:rFonts w:ascii="ＭＳ ゴシック;MS Gothic" w:hAnsi="ＭＳ ゴシック;MS Gothic" w:eastAsia="ＭＳ ゴシック;MS Gothic"/>
        <w:sz w:val="18"/>
      </w:rPr>
      <w:t>　　　　　　　　　　　</w:t>
    </w:r>
    <w:r>
      <w:rPr>
        <w:rFonts w:eastAsia="ＭＳ ゴシック;MS Gothic" w:ascii="ＭＳ ゴシック;MS Gothic" w:hAnsi="ＭＳ ゴシック;MS Gothic"/>
        <w:sz w:val="18"/>
      </w:rPr>
      <w:t xml:space="preserve">TEL 03-0000-0000 </w:t>
    </w:r>
    <w:r>
      <w:rPr>
        <w:rFonts w:ascii="ＭＳ ゴシック;MS Gothic" w:hAnsi="ＭＳ ゴシック;MS Gothic" w:eastAsia="ＭＳ ゴシック;MS Gothic"/>
        <w:sz w:val="18"/>
      </w:rPr>
      <w:t>　○年○組担任　見聞まなぶ</w:t>
    </w:r>
  </w:p>
  <w:p>
    <w:pPr>
      <w:pStyle w:val="Footer"/>
      <w:ind w:firstLine="1680"/>
      <w:jc w:val="right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○○</w:t>
    </w:r>
    <w:r>
      <w:rPr>
        <w:rFonts w:eastAsia="ＭＳ ゴシック;MS Gothic"/>
        <w:sz w:val="24"/>
      </w:rPr>
      <w:t>小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24"/>
        </w:tabs>
        <w:ind w:left="524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color w:val="80008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79" w:firstLine="284"/>
    </w:pPr>
    <w:rPr>
      <w:rFonts w:eastAsia="HG丸ｺﾞｼｯｸM-PR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3:29:00Z</dcterms:created>
  <dc:creator>学びの場.com</dc:creator>
  <dc:description/>
  <dc:language>en-US</dc:language>
  <cp:lastModifiedBy>JCNLAND Inc.</cp:lastModifiedBy>
  <cp:lastPrinted>2002-05-27T14:45:00Z</cp:lastPrinted>
  <dcterms:modified xsi:type="dcterms:W3CDTF">2002-05-29T12:21:00Z</dcterms:modified>
  <cp:revision>19</cp:revision>
  <dc:subject/>
  <dc:title>学級だより　6月（高学年４年～６年）</dc:title>
</cp:coreProperties>
</file>