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395</wp:posOffset>
                </wp:positionH>
                <wp:positionV relativeFrom="page">
                  <wp:posOffset>474980</wp:posOffset>
                </wp:positionV>
                <wp:extent cx="6667500" cy="1028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85pt;margin-top:37.4pt;width:524.95pt;height:80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745</wp:posOffset>
                </wp:positionH>
                <wp:positionV relativeFrom="page">
                  <wp:posOffset>474345</wp:posOffset>
                </wp:positionV>
                <wp:extent cx="51339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w w:val="150"/>
                                <w:sz w:val="64"/>
                              </w:rPr>
                              <w:t>あつまれ○くみ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63pt;mso-wrap-distance-left:9.05pt;mso-wrap-distance-right:9.05pt;mso-wrap-distance-top:0pt;mso-wrap-distance-bottom:0pt;margin-top:37.35pt;mso-position-vertical-relative:page;margin-left:4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w w:val="150"/>
                          <w:sz w:val="64"/>
                        </w:rPr>
                        <w:t>あつまれ○くみ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96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4070</wp:posOffset>
                </wp:positionH>
                <wp:positionV relativeFrom="page">
                  <wp:posOffset>586740</wp:posOffset>
                </wp:positionV>
                <wp:extent cx="113347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年○組学級通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○○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５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63pt;mso-wrap-distance-left:9.05pt;mso-wrap-distance-right:9.05pt;mso-wrap-distance-top:0pt;mso-wrap-distance-bottom:0pt;margin-top:46.2pt;mso-position-vertical-relative:page;margin-left:46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年○組学級通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平成○○年○月○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５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ge">
                  <wp:posOffset>1043940</wp:posOffset>
                </wp:positionV>
                <wp:extent cx="20002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i/>
                                <w:color w:val="FFFFFF"/>
                                <w:sz w:val="48"/>
                              </w:rPr>
                              <w:t>５がつ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82.2pt;mso-position-vertical-relative:page;margin-left:3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i/>
                          <w:i/>
                          <w:color w:val="FFFFFF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i/>
                          <w:color w:val="FFFFFF"/>
                          <w:sz w:val="48"/>
                        </w:rPr>
                        <w:t>５がつ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ge">
                  <wp:posOffset>3672205</wp:posOffset>
                </wp:positionV>
                <wp:extent cx="2933700" cy="1257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322.35pt;margin-top:289.15pt;width:230.95pt;height:98.95pt;mso-wrap-style:none;v-text-anchor:middle;mso-position-horizontal-relative:page;mso-position-vertical-relative:pag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395</wp:posOffset>
                </wp:positionH>
                <wp:positionV relativeFrom="page">
                  <wp:posOffset>3672205</wp:posOffset>
                </wp:positionV>
                <wp:extent cx="3400425" cy="2628900"/>
                <wp:effectExtent l="5715" t="5080" r="18948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32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しんぼくかいのお</w:t>
                            </w:r>
                            <w:r>
                              <w:rPr>
                                <w:szCs w:val="20"/>
                                <w:kern w:val="2"/>
                                <w:sz w:val="32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ら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となもこどもも、なかよくなるために、がっきゅういいんさんが、しんぼくかいを、けいかくしてくださ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いいくかんで、みにうんどうかいをひら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くわしいことは、ぷりんとでおしらせ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85pt;margin-top:289.15pt;width:267.7pt;height:20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32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しんぼくかいのお</w:t>
                      </w:r>
                      <w:r>
                        <w:rPr>
                          <w:szCs w:val="20"/>
                          <w:kern w:val="2"/>
                          <w:sz w:val="32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らせ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となもこどもも、なかよくなるために、がっきゅういいんさんが、しんぼくかいを、けいかくしてくださって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いいくかんで、みにうんどうかいをひら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くわしいことは、ぷりんとでおしらせ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075</wp:posOffset>
                </wp:positionH>
                <wp:positionV relativeFrom="page">
                  <wp:posOffset>5044440</wp:posOffset>
                </wp:positionV>
                <wp:extent cx="3133725" cy="3086100"/>
                <wp:effectExtent l="5715" t="5080" r="17265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sz w:val="28"/>
                                <w:kern w:val="2"/>
                                <w:rFonts w:ascii="Century" w:hAnsi="Century" w:cs="Century" w:eastAsia="ＭＳ 明朝;MS Mincho"/>
                                <w:color w:val="auto"/>
                                <w:lang w:bidi="ar-SA" w:eastAsia="ja-JP" w:val="en-US"/>
                              </w:rPr>
                              <w:t>「あのね</w:t>
                            </w:r>
                            <w:r>
                              <w:rPr>
                                <w:szCs w:val="20"/>
                                <w:kern w:val="2"/>
                                <w:sz w:val="28"/>
                                <w:b/>
                                <w:rFonts w:cs="Century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のしかったこと、みんなにきいてほしいこと、なんでもかける「あのねのうと」をみんなにくば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ぶんしょうだけでなく、「え」をかいて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どから、このらんで、みんなのおはなしを、しょうかいしていきます。どうぞ、おたのしみ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25pt;margin-top:397.2pt;width:246.7pt;height:24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sz w:val="28"/>
                          <w:kern w:val="2"/>
                          <w:rFonts w:ascii="Century" w:hAnsi="Century" w:cs="Century" w:eastAsia="ＭＳ 明朝;MS Mincho"/>
                          <w:color w:val="auto"/>
                          <w:lang w:bidi="ar-SA" w:eastAsia="ja-JP" w:val="en-US"/>
                        </w:rPr>
                        <w:t>「あのね</w:t>
                      </w:r>
                      <w:r>
                        <w:rPr>
                          <w:szCs w:val="20"/>
                          <w:kern w:val="2"/>
                          <w:sz w:val="28"/>
                          <w:b/>
                          <w:rFonts w:cs="Century" w:eastAsia="ＭＳ 明朝;MS Mincho" w:ascii="Century" w:hAnsi="Century"/>
                          <w:color w:val="auto"/>
                          <w:lang w:bidi="ar-SA" w:eastAsia="ja-JP" w:val="en-US"/>
                        </w:rPr>
                        <w:t>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のしかったこと、みんなにきいてほしいこと、なんでもかける「あのねのうと」をみんなにくばりました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ぶんしょうだけでなく、「え」をかいてもかまいません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どから、このらんで、みんなのおはなしを、しょうかいしていきます。どうぞ、おたのしみに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8890" simplePos="0" locked="0" layoutInCell="0" allowOverlap="1" relativeHeight="11">
                <wp:simplePos x="0" y="0"/>
                <wp:positionH relativeFrom="page">
                  <wp:posOffset>493395</wp:posOffset>
                </wp:positionH>
                <wp:positionV relativeFrom="page">
                  <wp:posOffset>2073910</wp:posOffset>
                </wp:positionV>
                <wp:extent cx="1170940" cy="136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364760"/>
                          <a:chOff x="0" y="0"/>
                          <a:chExt cx="1171080" cy="1364760"/>
                        </a:xfrm>
                      </wpg:grpSpPr>
                      <wps:wsp>
                        <wps:cNvSpPr/>
                        <wps:spPr>
                          <a:xfrm>
                            <a:off x="584280" y="90720"/>
                            <a:ext cx="37440" cy="97992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23400">
                            <a:off x="359640" y="90720"/>
                            <a:ext cx="37440" cy="97992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76600">
                            <a:off x="807840" y="90720"/>
                            <a:ext cx="37440" cy="97992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7800" y="90360"/>
                            <a:ext cx="48240" cy="63684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0" y="1021680"/>
                            <a:ext cx="636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840" cy="48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960"/>
                              <a:ext cx="539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34600">
                            <a:off x="88560" y="579960"/>
                            <a:ext cx="5878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6" h="3156">
                                <a:moveTo>
                                  <a:pt x="1670" y="113"/>
                                </a:moveTo>
                                <a:cubicBezTo>
                                  <a:pt x="1556" y="49"/>
                                  <a:pt x="1495" y="0"/>
                                  <a:pt x="1316" y="13"/>
                                </a:cubicBezTo>
                                <a:cubicBezTo>
                                  <a:pt x="1137" y="26"/>
                                  <a:pt x="789" y="94"/>
                                  <a:pt x="596" y="193"/>
                                </a:cubicBezTo>
                                <a:cubicBezTo>
                                  <a:pt x="403" y="292"/>
                                  <a:pt x="234" y="506"/>
                                  <a:pt x="155" y="608"/>
                                </a:cubicBezTo>
                                <a:cubicBezTo>
                                  <a:pt x="76" y="710"/>
                                  <a:pt x="0" y="740"/>
                                  <a:pt x="125" y="803"/>
                                </a:cubicBezTo>
                                <a:cubicBezTo>
                                  <a:pt x="250" y="866"/>
                                  <a:pt x="720" y="978"/>
                                  <a:pt x="905" y="983"/>
                                </a:cubicBezTo>
                                <a:cubicBezTo>
                                  <a:pt x="1090" y="988"/>
                                  <a:pt x="1267" y="746"/>
                                  <a:pt x="1235" y="833"/>
                                </a:cubicBezTo>
                                <a:cubicBezTo>
                                  <a:pt x="1203" y="920"/>
                                  <a:pt x="802" y="1268"/>
                                  <a:pt x="710" y="1508"/>
                                </a:cubicBezTo>
                                <a:cubicBezTo>
                                  <a:pt x="618" y="1748"/>
                                  <a:pt x="600" y="2020"/>
                                  <a:pt x="680" y="2273"/>
                                </a:cubicBezTo>
                                <a:cubicBezTo>
                                  <a:pt x="760" y="2526"/>
                                  <a:pt x="1084" y="2890"/>
                                  <a:pt x="1190" y="3023"/>
                                </a:cubicBezTo>
                                <a:cubicBezTo>
                                  <a:pt x="1296" y="3156"/>
                                  <a:pt x="1166" y="3130"/>
                                  <a:pt x="1316" y="3073"/>
                                </a:cubicBezTo>
                                <a:cubicBezTo>
                                  <a:pt x="1466" y="3016"/>
                                  <a:pt x="1888" y="2849"/>
                                  <a:pt x="2090" y="2678"/>
                                </a:cubicBezTo>
                                <a:cubicBezTo>
                                  <a:pt x="2292" y="2507"/>
                                  <a:pt x="2470" y="2318"/>
                                  <a:pt x="2525" y="2048"/>
                                </a:cubicBezTo>
                                <a:cubicBezTo>
                                  <a:pt x="2580" y="1778"/>
                                  <a:pt x="2403" y="1165"/>
                                  <a:pt x="2420" y="1058"/>
                                </a:cubicBezTo>
                                <a:cubicBezTo>
                                  <a:pt x="2437" y="951"/>
                                  <a:pt x="2497" y="1308"/>
                                  <a:pt x="2630" y="1403"/>
                                </a:cubicBezTo>
                                <a:cubicBezTo>
                                  <a:pt x="2763" y="1498"/>
                                  <a:pt x="3080" y="1591"/>
                                  <a:pt x="3215" y="1628"/>
                                </a:cubicBezTo>
                                <a:cubicBezTo>
                                  <a:pt x="3350" y="1665"/>
                                  <a:pt x="3397" y="1777"/>
                                  <a:pt x="3440" y="1628"/>
                                </a:cubicBezTo>
                                <a:cubicBezTo>
                                  <a:pt x="3483" y="1479"/>
                                  <a:pt x="3576" y="958"/>
                                  <a:pt x="3476" y="733"/>
                                </a:cubicBezTo>
                                <a:cubicBezTo>
                                  <a:pt x="3376" y="508"/>
                                  <a:pt x="3008" y="366"/>
                                  <a:pt x="2840" y="278"/>
                                </a:cubicBezTo>
                                <a:cubicBezTo>
                                  <a:pt x="2672" y="190"/>
                                  <a:pt x="2605" y="183"/>
                                  <a:pt x="2465" y="203"/>
                                </a:cubicBezTo>
                                <a:cubicBezTo>
                                  <a:pt x="2325" y="223"/>
                                  <a:pt x="2132" y="413"/>
                                  <a:pt x="2000" y="398"/>
                                </a:cubicBezTo>
                                <a:cubicBezTo>
                                  <a:pt x="1868" y="383"/>
                                  <a:pt x="1784" y="177"/>
                                  <a:pt x="1670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40200">
                            <a:off x="725400" y="188280"/>
                            <a:ext cx="3916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6" h="3156">
                                <a:moveTo>
                                  <a:pt x="1670" y="113"/>
                                </a:moveTo>
                                <a:cubicBezTo>
                                  <a:pt x="1556" y="49"/>
                                  <a:pt x="1495" y="0"/>
                                  <a:pt x="1316" y="13"/>
                                </a:cubicBezTo>
                                <a:cubicBezTo>
                                  <a:pt x="1137" y="26"/>
                                  <a:pt x="789" y="94"/>
                                  <a:pt x="596" y="193"/>
                                </a:cubicBezTo>
                                <a:cubicBezTo>
                                  <a:pt x="403" y="292"/>
                                  <a:pt x="234" y="506"/>
                                  <a:pt x="155" y="608"/>
                                </a:cubicBezTo>
                                <a:cubicBezTo>
                                  <a:pt x="76" y="710"/>
                                  <a:pt x="0" y="740"/>
                                  <a:pt x="125" y="803"/>
                                </a:cubicBezTo>
                                <a:cubicBezTo>
                                  <a:pt x="250" y="866"/>
                                  <a:pt x="720" y="978"/>
                                  <a:pt x="905" y="983"/>
                                </a:cubicBezTo>
                                <a:cubicBezTo>
                                  <a:pt x="1090" y="988"/>
                                  <a:pt x="1267" y="746"/>
                                  <a:pt x="1235" y="833"/>
                                </a:cubicBezTo>
                                <a:cubicBezTo>
                                  <a:pt x="1203" y="920"/>
                                  <a:pt x="802" y="1268"/>
                                  <a:pt x="710" y="1508"/>
                                </a:cubicBezTo>
                                <a:cubicBezTo>
                                  <a:pt x="618" y="1748"/>
                                  <a:pt x="600" y="2020"/>
                                  <a:pt x="680" y="2273"/>
                                </a:cubicBezTo>
                                <a:cubicBezTo>
                                  <a:pt x="760" y="2526"/>
                                  <a:pt x="1084" y="2890"/>
                                  <a:pt x="1190" y="3023"/>
                                </a:cubicBezTo>
                                <a:cubicBezTo>
                                  <a:pt x="1296" y="3156"/>
                                  <a:pt x="1166" y="3130"/>
                                  <a:pt x="1316" y="3073"/>
                                </a:cubicBezTo>
                                <a:cubicBezTo>
                                  <a:pt x="1466" y="3016"/>
                                  <a:pt x="1888" y="2849"/>
                                  <a:pt x="2090" y="2678"/>
                                </a:cubicBezTo>
                                <a:cubicBezTo>
                                  <a:pt x="2292" y="2507"/>
                                  <a:pt x="2470" y="2318"/>
                                  <a:pt x="2525" y="2048"/>
                                </a:cubicBezTo>
                                <a:cubicBezTo>
                                  <a:pt x="2580" y="1778"/>
                                  <a:pt x="2403" y="1165"/>
                                  <a:pt x="2420" y="1058"/>
                                </a:cubicBezTo>
                                <a:cubicBezTo>
                                  <a:pt x="2437" y="951"/>
                                  <a:pt x="2497" y="1308"/>
                                  <a:pt x="2630" y="1403"/>
                                </a:cubicBezTo>
                                <a:cubicBezTo>
                                  <a:pt x="2763" y="1498"/>
                                  <a:pt x="3080" y="1591"/>
                                  <a:pt x="3215" y="1628"/>
                                </a:cubicBezTo>
                                <a:cubicBezTo>
                                  <a:pt x="3350" y="1665"/>
                                  <a:pt x="3397" y="1777"/>
                                  <a:pt x="3440" y="1628"/>
                                </a:cubicBezTo>
                                <a:cubicBezTo>
                                  <a:pt x="3483" y="1479"/>
                                  <a:pt x="3576" y="958"/>
                                  <a:pt x="3476" y="733"/>
                                </a:cubicBezTo>
                                <a:cubicBezTo>
                                  <a:pt x="3376" y="508"/>
                                  <a:pt x="3008" y="366"/>
                                  <a:pt x="2840" y="278"/>
                                </a:cubicBezTo>
                                <a:cubicBezTo>
                                  <a:pt x="2672" y="190"/>
                                  <a:pt x="2605" y="183"/>
                                  <a:pt x="2465" y="203"/>
                                </a:cubicBezTo>
                                <a:cubicBezTo>
                                  <a:pt x="2325" y="223"/>
                                  <a:pt x="2132" y="413"/>
                                  <a:pt x="2000" y="398"/>
                                </a:cubicBezTo>
                                <a:cubicBezTo>
                                  <a:pt x="1868" y="383"/>
                                  <a:pt x="1784" y="177"/>
                                  <a:pt x="1670" y="1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433800"/>
                            <a:ext cx="376560" cy="39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760" y="210600"/>
                              <a:ext cx="59760" cy="90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6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340">
                                  <a:moveTo>
                                    <a:pt x="294" y="685"/>
                                  </a:moveTo>
                                  <a:cubicBezTo>
                                    <a:pt x="171" y="872"/>
                                    <a:pt x="78" y="1114"/>
                                    <a:pt x="39" y="1300"/>
                                  </a:cubicBezTo>
                                  <a:cubicBezTo>
                                    <a:pt x="0" y="1486"/>
                                    <a:pt x="26" y="1657"/>
                                    <a:pt x="60" y="1800"/>
                                  </a:cubicBezTo>
                                  <a:cubicBezTo>
                                    <a:pt x="94" y="1943"/>
                                    <a:pt x="120" y="2070"/>
                                    <a:pt x="240" y="2160"/>
                                  </a:cubicBezTo>
                                  <a:cubicBezTo>
                                    <a:pt x="360" y="2250"/>
                                    <a:pt x="570" y="2340"/>
                                    <a:pt x="780" y="2340"/>
                                  </a:cubicBezTo>
                                  <a:cubicBezTo>
                                    <a:pt x="990" y="2340"/>
                                    <a:pt x="1290" y="2280"/>
                                    <a:pt x="1500" y="2160"/>
                                  </a:cubicBezTo>
                                  <a:cubicBezTo>
                                    <a:pt x="1710" y="2040"/>
                                    <a:pt x="1920" y="1770"/>
                                    <a:pt x="2040" y="1620"/>
                                  </a:cubicBezTo>
                                  <a:cubicBezTo>
                                    <a:pt x="2160" y="1470"/>
                                    <a:pt x="2190" y="1410"/>
                                    <a:pt x="2220" y="1260"/>
                                  </a:cubicBezTo>
                                  <a:cubicBezTo>
                                    <a:pt x="2250" y="1110"/>
                                    <a:pt x="2250" y="900"/>
                                    <a:pt x="2220" y="720"/>
                                  </a:cubicBezTo>
                                  <a:cubicBezTo>
                                    <a:pt x="2190" y="540"/>
                                    <a:pt x="2160" y="300"/>
                                    <a:pt x="2040" y="180"/>
                                  </a:cubicBezTo>
                                  <a:cubicBezTo>
                                    <a:pt x="1920" y="60"/>
                                    <a:pt x="1710" y="0"/>
                                    <a:pt x="1500" y="0"/>
                                  </a:cubicBezTo>
                                  <a:cubicBezTo>
                                    <a:pt x="1290" y="0"/>
                                    <a:pt x="981" y="66"/>
                                    <a:pt x="780" y="180"/>
                                  </a:cubicBezTo>
                                  <a:cubicBezTo>
                                    <a:pt x="579" y="294"/>
                                    <a:pt x="414" y="475"/>
                                    <a:pt x="294" y="6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9080"/>
                              <a:ext cx="3060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070">
                                  <a:moveTo>
                                    <a:pt x="765" y="615"/>
                                  </a:moveTo>
                                  <a:lnTo>
                                    <a:pt x="225" y="420"/>
                                  </a:lnTo>
                                  <a:lnTo>
                                    <a:pt x="510" y="9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600" y="1365"/>
                                  </a:lnTo>
                                  <a:lnTo>
                                    <a:pt x="855" y="2070"/>
                                  </a:lnTo>
                                  <a:lnTo>
                                    <a:pt x="1035" y="1245"/>
                                  </a:lnTo>
                                  <a:lnTo>
                                    <a:pt x="1830" y="750"/>
                                  </a:lnTo>
                                  <a:lnTo>
                                    <a:pt x="1215" y="70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76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40" y="188640"/>
                            <a:ext cx="37656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210600"/>
                              <a:ext cx="59760" cy="90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5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0" h="2340">
                                  <a:moveTo>
                                    <a:pt x="294" y="685"/>
                                  </a:moveTo>
                                  <a:cubicBezTo>
                                    <a:pt x="171" y="872"/>
                                    <a:pt x="78" y="1114"/>
                                    <a:pt x="39" y="1300"/>
                                  </a:cubicBezTo>
                                  <a:cubicBezTo>
                                    <a:pt x="0" y="1486"/>
                                    <a:pt x="26" y="1657"/>
                                    <a:pt x="60" y="1800"/>
                                  </a:cubicBezTo>
                                  <a:cubicBezTo>
                                    <a:pt x="94" y="1943"/>
                                    <a:pt x="120" y="2070"/>
                                    <a:pt x="240" y="2160"/>
                                  </a:cubicBezTo>
                                  <a:cubicBezTo>
                                    <a:pt x="360" y="2250"/>
                                    <a:pt x="570" y="2340"/>
                                    <a:pt x="780" y="2340"/>
                                  </a:cubicBezTo>
                                  <a:cubicBezTo>
                                    <a:pt x="990" y="2340"/>
                                    <a:pt x="1290" y="2280"/>
                                    <a:pt x="1500" y="2160"/>
                                  </a:cubicBezTo>
                                  <a:cubicBezTo>
                                    <a:pt x="1710" y="2040"/>
                                    <a:pt x="1920" y="1770"/>
                                    <a:pt x="2040" y="1620"/>
                                  </a:cubicBezTo>
                                  <a:cubicBezTo>
                                    <a:pt x="2160" y="1470"/>
                                    <a:pt x="2190" y="1410"/>
                                    <a:pt x="2220" y="1260"/>
                                  </a:cubicBezTo>
                                  <a:cubicBezTo>
                                    <a:pt x="2250" y="1110"/>
                                    <a:pt x="2250" y="900"/>
                                    <a:pt x="2220" y="720"/>
                                  </a:cubicBezTo>
                                  <a:cubicBezTo>
                                    <a:pt x="2190" y="540"/>
                                    <a:pt x="2160" y="300"/>
                                    <a:pt x="2040" y="180"/>
                                  </a:cubicBezTo>
                                  <a:cubicBezTo>
                                    <a:pt x="1920" y="60"/>
                                    <a:pt x="1710" y="0"/>
                                    <a:pt x="1500" y="0"/>
                                  </a:cubicBezTo>
                                  <a:cubicBezTo>
                                    <a:pt x="1290" y="0"/>
                                    <a:pt x="981" y="66"/>
                                    <a:pt x="780" y="180"/>
                                  </a:cubicBezTo>
                                  <a:cubicBezTo>
                                    <a:pt x="579" y="294"/>
                                    <a:pt x="414" y="475"/>
                                    <a:pt x="294" y="6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80"/>
                              <a:ext cx="30600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070">
                                  <a:moveTo>
                                    <a:pt x="765" y="615"/>
                                  </a:moveTo>
                                  <a:lnTo>
                                    <a:pt x="225" y="420"/>
                                  </a:lnTo>
                                  <a:lnTo>
                                    <a:pt x="510" y="9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600" y="1365"/>
                                  </a:lnTo>
                                  <a:lnTo>
                                    <a:pt x="855" y="2070"/>
                                  </a:lnTo>
                                  <a:lnTo>
                                    <a:pt x="1035" y="1245"/>
                                  </a:lnTo>
                                  <a:lnTo>
                                    <a:pt x="1830" y="750"/>
                                  </a:lnTo>
                                  <a:lnTo>
                                    <a:pt x="1215" y="705"/>
                                  </a:lnTo>
                                  <a:lnTo>
                                    <a:pt x="1320" y="0"/>
                                  </a:lnTo>
                                  <a:lnTo>
                                    <a:pt x="765" y="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0"/>
                            <a:ext cx="309960" cy="344880"/>
                          </a:xfrm>
                        </wpg:grpSpPr>
                        <wps:wsp>
                          <wps:cNvSpPr/>
                          <wps:spPr>
                            <a:xfrm rot="2304000">
                              <a:off x="127440" y="-1440"/>
                              <a:ext cx="997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4410">
                                  <a:moveTo>
                                    <a:pt x="780" y="4230"/>
                                  </a:moveTo>
                                  <a:cubicBezTo>
                                    <a:pt x="450" y="3495"/>
                                    <a:pt x="120" y="2760"/>
                                    <a:pt x="60" y="2070"/>
                                  </a:cubicBezTo>
                                  <a:cubicBezTo>
                                    <a:pt x="0" y="1380"/>
                                    <a:pt x="210" y="180"/>
                                    <a:pt x="420" y="90"/>
                                  </a:cubicBezTo>
                                  <a:cubicBezTo>
                                    <a:pt x="630" y="0"/>
                                    <a:pt x="1170" y="810"/>
                                    <a:pt x="1320" y="1530"/>
                                  </a:cubicBezTo>
                                  <a:cubicBezTo>
                                    <a:pt x="1470" y="2250"/>
                                    <a:pt x="1395" y="3330"/>
                                    <a:pt x="1320" y="4410"/>
                                  </a:cubicBezTo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200">
                              <a:off x="198000" y="17280"/>
                              <a:ext cx="60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190">
                                  <a:moveTo>
                                    <a:pt x="963" y="2185"/>
                                  </a:moveTo>
                                  <a:cubicBezTo>
                                    <a:pt x="852" y="2006"/>
                                    <a:pt x="443" y="1462"/>
                                    <a:pt x="296" y="1110"/>
                                  </a:cubicBezTo>
                                  <a:cubicBezTo>
                                    <a:pt x="149" y="758"/>
                                    <a:pt x="0" y="144"/>
                                    <a:pt x="83" y="72"/>
                                  </a:cubicBezTo>
                                  <a:cubicBezTo>
                                    <a:pt x="166" y="0"/>
                                    <a:pt x="597" y="324"/>
                                    <a:pt x="796" y="677"/>
                                  </a:cubicBezTo>
                                  <a:cubicBezTo>
                                    <a:pt x="995" y="1031"/>
                                    <a:pt x="1136" y="1610"/>
                                    <a:pt x="1277" y="219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200">
                              <a:off x="160200" y="65520"/>
                              <a:ext cx="60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190">
                                  <a:moveTo>
                                    <a:pt x="963" y="2185"/>
                                  </a:moveTo>
                                  <a:cubicBezTo>
                                    <a:pt x="852" y="2006"/>
                                    <a:pt x="443" y="1462"/>
                                    <a:pt x="296" y="1110"/>
                                  </a:cubicBezTo>
                                  <a:cubicBezTo>
                                    <a:pt x="149" y="758"/>
                                    <a:pt x="0" y="144"/>
                                    <a:pt x="83" y="72"/>
                                  </a:cubicBezTo>
                                  <a:cubicBezTo>
                                    <a:pt x="166" y="0"/>
                                    <a:pt x="597" y="324"/>
                                    <a:pt x="796" y="677"/>
                                  </a:cubicBezTo>
                                  <a:cubicBezTo>
                                    <a:pt x="995" y="1031"/>
                                    <a:pt x="1136" y="1610"/>
                                    <a:pt x="1277" y="219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4200">
                              <a:off x="122040" y="113760"/>
                              <a:ext cx="608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7" h="2190">
                                  <a:moveTo>
                                    <a:pt x="963" y="2185"/>
                                  </a:moveTo>
                                  <a:cubicBezTo>
                                    <a:pt x="852" y="2006"/>
                                    <a:pt x="443" y="1462"/>
                                    <a:pt x="296" y="1110"/>
                                  </a:cubicBezTo>
                                  <a:cubicBezTo>
                                    <a:pt x="149" y="758"/>
                                    <a:pt x="0" y="144"/>
                                    <a:pt x="83" y="72"/>
                                  </a:cubicBezTo>
                                  <a:cubicBezTo>
                                    <a:pt x="166" y="0"/>
                                    <a:pt x="597" y="324"/>
                                    <a:pt x="796" y="677"/>
                                  </a:cubicBezTo>
                                  <a:cubicBezTo>
                                    <a:pt x="995" y="1031"/>
                                    <a:pt x="1136" y="1610"/>
                                    <a:pt x="1277" y="219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04000">
                              <a:off x="56160" y="91440"/>
                              <a:ext cx="146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3420">
                                  <a:moveTo>
                                    <a:pt x="900" y="180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260" y="3420"/>
                                  </a:lnTo>
                                  <a:lnTo>
                                    <a:pt x="1620" y="342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1440" y="198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900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63.2pt;width:80.95pt;height:107.55pt" coordorigin="917,3264" coordsize="1619,2151">
                <v:rect id="shape_0" fillcolor="#cccc00" stroked="f" o:allowincell="f" style="position:absolute;left:1697;top:3409;width:58;height:1542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cccc00" stroked="f" o:allowincell="f" style="position:absolute;left:1343;top:3410;width:58;height:1542;mso-wrap-style:none;v-text-anchor:middle;rotation:350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cccc00" stroked="f" o:allowincell="f" style="position:absolute;left:2047;top:3410;width:58;height:1542;flip:x;mso-wrap-style:none;v-text-anchor:middle;rotation:350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rect id="shape_0" fillcolor="#cccc00" stroked="f" o:allowincell="f" style="position:absolute;left:1687;top:3409;width:75;height:1002;mso-wrap-style:none;v-text-anchor:middle;rotation:90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group id="shape_0" style="position:absolute;left:1225;top:4875;width:1003;height:540">
                  <v:rect id="shape_0" fillcolor="silver" stroked="f" o:allowincell="f" style="position:absolute;left:1225;top:4875;width:1002;height:7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02;top:4952;width:848;height:462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coordsize="3576,3156" path="m1670,113c1556,49,1495,0,1316,13c1137,26,789,94,596,193c403,292,234,506,155,608c76,710,0,740,125,803c250,866,720,978,905,983c1090,988,1267,746,1235,833c1203,920,802,1268,710,1508c618,1748,600,2020,680,2273c760,2526,1084,2890,1190,3023c1296,3156,1166,3130,1316,3073c1466,3016,1888,2849,2090,2678c2292,2507,2470,2318,2525,2048c2580,1778,2403,1165,2420,1058c2437,951,2497,1308,2630,1403c2763,1498,3080,1591,3215,1628c3350,1665,3397,1777,3440,1628c3483,1479,3576,958,3476,733c3376,508,3008,366,2840,278c2672,190,2605,183,2465,203c2325,223,2132,413,2000,398c1868,383,1784,177,1670,113xe" fillcolor="#99cc00" stroked="f" o:allowincell="f" style="position:absolute;left:916;top:4179;width:925;height:816;mso-wrap-style:none;v-text-anchor:middle;rotation:29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576,3156" path="m1670,113c1556,49,1495,0,1316,13c1137,26,789,94,596,193c403,292,234,506,155,608c76,710,0,740,125,803c250,866,720,978,905,983c1090,988,1267,746,1235,833c1203,920,802,1268,710,1508c618,1748,600,2020,680,2273c760,2526,1084,2890,1190,3023c1296,3156,1166,3130,1316,3073c1466,3016,1888,2849,2090,2678c2292,2507,2470,2318,2525,2048c2580,1778,2403,1165,2420,1058c2437,951,2497,1308,2630,1403c2763,1498,3080,1591,3215,1628c3350,1665,3397,1777,3440,1628c3483,1479,3576,958,3476,733c3376,508,3008,366,2840,278c2672,190,2605,183,2465,203c2325,223,2132,413,2000,398c1868,383,1784,177,1670,113xe" fillcolor="#99cc00" stroked="f" o:allowincell="f" style="position:absolute;left:1919;top:3562;width:616;height:543;flip:x;mso-wrap-style:none;v-text-anchor:middle;rotation:24;mso-position-horizontal-relative:page;mso-position-vertical-relative:page">
                  <v:fill o:detectmouseclick="t" type="solid" color2="#6633ff"/>
                  <v:stroke color="#3465a4" joinstyle="round" endcap="flat"/>
                  <w10:wrap type="none"/>
                </v:shape>
                <v:group id="shape_0" style="position:absolute;left:1764;top:3949;width:593;height:617">
                  <v:line id="shape_0" from="1915,4281" to="2008,4422" stroked="f" o:allowincell="f" style="position:absolute;flip:x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  <v:shape id="shape_0" coordsize="2250,2340" path="m294,685c171,872,78,1114,39,1300c0,1486,26,1657,60,1800c94,1943,120,2070,240,2160c360,2250,570,2340,780,2340c990,2340,1290,2280,1500,2160c1710,2040,1920,1770,2040,1620c2160,1470,2190,1410,2220,1260c2250,1110,2250,900,2220,720c2190,540,2160,300,2040,180c1920,60,1710,0,1500,0c1290,0,981,66,780,180c579,294,414,475,294,685xe" fillcolor="#cc99ff" stroked="f" o:allowincell="f" style="position:absolute;left:1764;top:3949;width:592;height:616;flip:x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1830,2070" path="m765,615l225,420l510,900l0,1500l600,1365l855,2070l1035,1245l1830,750l1215,705l1320,0l765,615xe" fillcolor="white" stroked="f" o:allowincell="f" style="position:absolute;left:1810;top:3979;width:481;height:545;flip:x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48;top:3563;width:593;height:617">
                  <v:line id="shape_0" from="1496,3895" to="1589,4036" stroked="f" o:allowincell="f" style="position:absolute;mso-position-horizontal-relative:page;mso-position-vertical-relative:page">
                    <v:stroke color="#3465a4" joinstyle="round" endcap="flat"/>
                    <v:fill o:detectmouseclick="t" on="false"/>
                    <w10:wrap type="none"/>
                  </v:line>
                  <v:shape id="shape_0" coordsize="2250,2340" path="m294,685c171,872,78,1114,39,1300c0,1486,26,1657,60,1800c94,1943,120,2070,240,2160c360,2250,570,2340,780,2340c990,2340,1290,2280,1500,2160c1710,2040,1920,1770,2040,1620c2160,1470,2190,1410,2220,1260c2250,1110,2250,900,2220,720c2190,540,2160,300,2040,180c1920,60,1710,0,1500,0c1290,0,981,66,780,180c579,294,414,475,294,685xe" fillcolor="#cc99ff" stroked="f" o:allowincell="f" style="position:absolute;left:1148;top:3563;width:592;height:616;mso-wrap-style:none;v-text-anchor:middle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1830,2070" path="m765,615l225,420l510,900l0,1500l600,1365l855,2070l1035,1245l1830,750l1215,705l1320,0l765,615xe" fillcolor="white" stroked="f" o:allowincell="f" style="position:absolute;left:1213;top:3593;width:481;height:5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89;top:3264;width:319;height:513">
                  <v:shape id="shape_0" coordsize="1470,4410" path="m780,4230c450,3495,120,2760,60,2070c0,1380,210,180,420,90c630,0,1170,810,1320,1530c1470,2250,1395,3330,1320,4410e" fillcolor="#cc99ff" stroked="f" o:allowincell="f" style="position:absolute;left:1900;top:3264;width:156;height:472;mso-wrap-style:none;v-text-anchor:middle;rotation:38;mso-position-horizontal-relative:page;mso-position-vertical-relative:page">
                    <v:fill o:detectmouseclick="t" type="solid" color2="#336600"/>
                    <v:stroke color="#3465a4" joinstyle="round" endcap="flat"/>
                    <w10:wrap type="none"/>
                  </v:shape>
                  <v:shape id="shape_0" coordsize="1277,2190" path="m963,2185c852,2006,443,1462,296,1110c149,758,0,144,83,72c166,0,597,324,796,677c995,1031,1136,1610,1277,2190e" fillcolor="white" stroked="f" o:allowincell="f" style="position:absolute;left:2012;top:3293;width:95;height:234;mso-wrap-style:none;v-text-anchor:middle;rotation:21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7,2190" path="m963,2185c852,2006,443,1462,296,1110c149,758,0,144,83,72c166,0,597,324,796,677c995,1031,1136,1610,1277,2190e" fillcolor="white" stroked="f" o:allowincell="f" style="position:absolute;left:1953;top:3369;width:95;height:234;mso-wrap-style:none;v-text-anchor:middle;rotation:21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7,2190" path="m963,2185c852,2006,443,1462,296,1110c149,758,0,144,83,72c166,0,597,324,796,677c995,1031,1136,1610,1277,2190e" fillcolor="white" stroked="f" o:allowincell="f" style="position:absolute;left:1892;top:3445;width:95;height:234;mso-wrap-style:none;v-text-anchor:middle;rotation:21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60,3420" path="m900,1800l0,360l1260,3420l1620,3420l2160,0l1440,1980l1080,0l900,1800xe" fillcolor="#99cc00" stroked="f" o:allowincell="f" style="position:absolute;left:1788;top:3410;width:230;height:366;mso-wrap-style:none;v-text-anchor:middle;rotation:38;mso-position-horizontal-relative:page;mso-position-vertical-relative:page">
                    <v:fill o:detectmouseclick="t" type="solid" color2="#6633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2">
                <wp:simplePos x="0" y="0"/>
                <wp:positionH relativeFrom="page">
                  <wp:posOffset>759460</wp:posOffset>
                </wp:positionH>
                <wp:positionV relativeFrom="page">
                  <wp:posOffset>6416040</wp:posOffset>
                </wp:positionV>
                <wp:extent cx="950595" cy="1600200"/>
                <wp:effectExtent l="0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600200"/>
                          <a:chOff x="0" y="0"/>
                          <a:chExt cx="950760" cy="1600200"/>
                        </a:xfrm>
                      </wpg:grpSpPr>
                      <wpg:grpSp>
                        <wpg:cNvGrpSpPr/>
                        <wpg:grpSpPr>
                          <a:xfrm>
                            <a:off x="344880" y="1058040"/>
                            <a:ext cx="172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1720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80" y="1053360"/>
                            <a:ext cx="193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059">
                                <a:moveTo>
                                  <a:pt x="0" y="35"/>
                                </a:moveTo>
                                <a:cubicBezTo>
                                  <a:pt x="45" y="305"/>
                                  <a:pt x="69" y="586"/>
                                  <a:pt x="180" y="755"/>
                                </a:cubicBezTo>
                                <a:cubicBezTo>
                                  <a:pt x="291" y="924"/>
                                  <a:pt x="493" y="1041"/>
                                  <a:pt x="669" y="1050"/>
                                </a:cubicBezTo>
                                <a:cubicBezTo>
                                  <a:pt x="845" y="1059"/>
                                  <a:pt x="1114" y="985"/>
                                  <a:pt x="1239" y="810"/>
                                </a:cubicBezTo>
                                <a:cubicBezTo>
                                  <a:pt x="1364" y="635"/>
                                  <a:pt x="1382" y="169"/>
                                  <a:pt x="141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85960"/>
                            <a:ext cx="335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9" h="3855">
                                <a:moveTo>
                                  <a:pt x="0" y="720"/>
                                </a:moveTo>
                                <a:cubicBezTo>
                                  <a:pt x="180" y="1095"/>
                                  <a:pt x="383" y="1576"/>
                                  <a:pt x="540" y="1980"/>
                                </a:cubicBezTo>
                                <a:cubicBezTo>
                                  <a:pt x="697" y="2384"/>
                                  <a:pt x="823" y="2836"/>
                                  <a:pt x="939" y="3145"/>
                                </a:cubicBezTo>
                                <a:cubicBezTo>
                                  <a:pt x="1055" y="3454"/>
                                  <a:pt x="1009" y="3815"/>
                                  <a:pt x="1239" y="3835"/>
                                </a:cubicBezTo>
                                <a:cubicBezTo>
                                  <a:pt x="1469" y="3855"/>
                                  <a:pt x="2179" y="3425"/>
                                  <a:pt x="2319" y="3265"/>
                                </a:cubicBezTo>
                                <a:cubicBezTo>
                                  <a:pt x="2459" y="3105"/>
                                  <a:pt x="2234" y="3275"/>
                                  <a:pt x="2079" y="2875"/>
                                </a:cubicBezTo>
                                <a:cubicBezTo>
                                  <a:pt x="1924" y="2475"/>
                                  <a:pt x="1585" y="1344"/>
                                  <a:pt x="1389" y="865"/>
                                </a:cubicBezTo>
                                <a:cubicBezTo>
                                  <a:pt x="1193" y="386"/>
                                  <a:pt x="1002" y="180"/>
                                  <a:pt x="900" y="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1800"/>
                            <a:ext cx="2052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1235">
                                <a:moveTo>
                                  <a:pt x="0" y="0"/>
                                </a:moveTo>
                                <a:cubicBezTo>
                                  <a:pt x="35" y="145"/>
                                  <a:pt x="40" y="670"/>
                                  <a:pt x="210" y="870"/>
                                </a:cubicBezTo>
                                <a:cubicBezTo>
                                  <a:pt x="380" y="1070"/>
                                  <a:pt x="815" y="1235"/>
                                  <a:pt x="1020" y="1200"/>
                                </a:cubicBezTo>
                                <a:cubicBezTo>
                                  <a:pt x="1225" y="1165"/>
                                  <a:pt x="1377" y="844"/>
                                  <a:pt x="1440" y="660"/>
                                </a:cubicBezTo>
                                <a:cubicBezTo>
                                  <a:pt x="1503" y="476"/>
                                  <a:pt x="1409" y="213"/>
                                  <a:pt x="1401" y="9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8160"/>
                            <a:ext cx="486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7" h="2220">
                                <a:moveTo>
                                  <a:pt x="0" y="745"/>
                                </a:moveTo>
                                <a:cubicBezTo>
                                  <a:pt x="49" y="891"/>
                                  <a:pt x="212" y="1384"/>
                                  <a:pt x="291" y="1620"/>
                                </a:cubicBezTo>
                                <a:cubicBezTo>
                                  <a:pt x="370" y="1856"/>
                                  <a:pt x="351" y="2100"/>
                                  <a:pt x="471" y="2160"/>
                                </a:cubicBezTo>
                                <a:cubicBezTo>
                                  <a:pt x="591" y="2220"/>
                                  <a:pt x="822" y="2026"/>
                                  <a:pt x="1011" y="1980"/>
                                </a:cubicBezTo>
                                <a:cubicBezTo>
                                  <a:pt x="1200" y="1934"/>
                                  <a:pt x="1441" y="1886"/>
                                  <a:pt x="1605" y="1885"/>
                                </a:cubicBezTo>
                                <a:cubicBezTo>
                                  <a:pt x="1769" y="1884"/>
                                  <a:pt x="1944" y="2049"/>
                                  <a:pt x="1995" y="1975"/>
                                </a:cubicBezTo>
                                <a:cubicBezTo>
                                  <a:pt x="2046" y="1901"/>
                                  <a:pt x="1865" y="1439"/>
                                  <a:pt x="1911" y="1440"/>
                                </a:cubicBezTo>
                                <a:cubicBezTo>
                                  <a:pt x="1957" y="1441"/>
                                  <a:pt x="2179" y="1918"/>
                                  <a:pt x="2271" y="1980"/>
                                </a:cubicBezTo>
                                <a:cubicBezTo>
                                  <a:pt x="2363" y="2042"/>
                                  <a:pt x="2374" y="1896"/>
                                  <a:pt x="2460" y="1810"/>
                                </a:cubicBezTo>
                                <a:cubicBezTo>
                                  <a:pt x="2546" y="1724"/>
                                  <a:pt x="2658" y="1555"/>
                                  <a:pt x="2790" y="1465"/>
                                </a:cubicBezTo>
                                <a:cubicBezTo>
                                  <a:pt x="2922" y="1375"/>
                                  <a:pt x="3133" y="1310"/>
                                  <a:pt x="3255" y="1270"/>
                                </a:cubicBezTo>
                                <a:cubicBezTo>
                                  <a:pt x="3377" y="1230"/>
                                  <a:pt x="3557" y="1337"/>
                                  <a:pt x="3525" y="1225"/>
                                </a:cubicBezTo>
                                <a:cubicBezTo>
                                  <a:pt x="3493" y="1113"/>
                                  <a:pt x="3209" y="799"/>
                                  <a:pt x="3060" y="595"/>
                                </a:cubicBezTo>
                                <a:cubicBezTo>
                                  <a:pt x="2911" y="391"/>
                                  <a:pt x="2720" y="124"/>
                                  <a:pt x="2631" y="0"/>
                                </a:cubicBez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5800"/>
                            <a:ext cx="354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358">
                                <a:moveTo>
                                  <a:pt x="0" y="530"/>
                                </a:moveTo>
                                <a:cubicBezTo>
                                  <a:pt x="270" y="358"/>
                                  <a:pt x="540" y="185"/>
                                  <a:pt x="900" y="116"/>
                                </a:cubicBezTo>
                                <a:cubicBezTo>
                                  <a:pt x="1260" y="47"/>
                                  <a:pt x="1881" y="0"/>
                                  <a:pt x="2160" y="116"/>
                                </a:cubicBezTo>
                                <a:cubicBezTo>
                                  <a:pt x="2439" y="232"/>
                                  <a:pt x="2553" y="649"/>
                                  <a:pt x="2574" y="813"/>
                                </a:cubicBezTo>
                                <a:cubicBezTo>
                                  <a:pt x="2595" y="977"/>
                                  <a:pt x="2478" y="1076"/>
                                  <a:pt x="2289" y="1098"/>
                                </a:cubicBezTo>
                                <a:cubicBezTo>
                                  <a:pt x="2100" y="1120"/>
                                  <a:pt x="1761" y="901"/>
                                  <a:pt x="1440" y="944"/>
                                </a:cubicBezTo>
                                <a:cubicBezTo>
                                  <a:pt x="1119" y="987"/>
                                  <a:pt x="750" y="1186"/>
                                  <a:pt x="360" y="135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23720"/>
                            <a:ext cx="218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355">
                                <a:moveTo>
                                  <a:pt x="0" y="319"/>
                                </a:moveTo>
                                <a:cubicBezTo>
                                  <a:pt x="92" y="289"/>
                                  <a:pt x="336" y="186"/>
                                  <a:pt x="556" y="133"/>
                                </a:cubicBezTo>
                                <a:cubicBezTo>
                                  <a:pt x="777" y="80"/>
                                  <a:pt x="1217" y="0"/>
                                  <a:pt x="1323" y="2"/>
                                </a:cubicBezTo>
                                <a:cubicBezTo>
                                  <a:pt x="1429" y="4"/>
                                  <a:pt x="1228" y="90"/>
                                  <a:pt x="1192" y="148"/>
                                </a:cubicBezTo>
                                <a:cubicBezTo>
                                  <a:pt x="1157" y="205"/>
                                  <a:pt x="1115" y="263"/>
                                  <a:pt x="1114" y="347"/>
                                </a:cubicBezTo>
                                <a:cubicBezTo>
                                  <a:pt x="1112" y="432"/>
                                  <a:pt x="1138" y="556"/>
                                  <a:pt x="1181" y="657"/>
                                </a:cubicBezTo>
                                <a:cubicBezTo>
                                  <a:pt x="1224" y="758"/>
                                  <a:pt x="1322" y="886"/>
                                  <a:pt x="1374" y="956"/>
                                </a:cubicBezTo>
                                <a:cubicBezTo>
                                  <a:pt x="1426" y="1026"/>
                                  <a:pt x="1600" y="1009"/>
                                  <a:pt x="1494" y="1076"/>
                                </a:cubicBezTo>
                                <a:cubicBezTo>
                                  <a:pt x="1388" y="1143"/>
                                  <a:pt x="897" y="1297"/>
                                  <a:pt x="740" y="1355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73200">
                            <a:off x="11160" y="536400"/>
                            <a:ext cx="324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200">
                                <a:moveTo>
                                  <a:pt x="0" y="480"/>
                                </a:moveTo>
                                <a:cubicBezTo>
                                  <a:pt x="270" y="330"/>
                                  <a:pt x="540" y="180"/>
                                  <a:pt x="900" y="120"/>
                                </a:cubicBezTo>
                                <a:cubicBezTo>
                                  <a:pt x="1260" y="60"/>
                                  <a:pt x="1950" y="0"/>
                                  <a:pt x="2160" y="120"/>
                                </a:cubicBezTo>
                                <a:cubicBezTo>
                                  <a:pt x="2370" y="240"/>
                                  <a:pt x="2280" y="720"/>
                                  <a:pt x="2160" y="840"/>
                                </a:cubicBezTo>
                                <a:cubicBezTo>
                                  <a:pt x="2040" y="960"/>
                                  <a:pt x="1740" y="780"/>
                                  <a:pt x="1440" y="840"/>
                                </a:cubicBezTo>
                                <a:cubicBezTo>
                                  <a:pt x="1140" y="900"/>
                                  <a:pt x="750" y="1050"/>
                                  <a:pt x="360" y="1200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87080"/>
                            <a:ext cx="195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1473">
                                <a:moveTo>
                                  <a:pt x="1251" y="0"/>
                                </a:moveTo>
                                <a:cubicBezTo>
                                  <a:pt x="1163" y="42"/>
                                  <a:pt x="916" y="136"/>
                                  <a:pt x="720" y="250"/>
                                </a:cubicBezTo>
                                <a:cubicBezTo>
                                  <a:pt x="524" y="364"/>
                                  <a:pt x="150" y="610"/>
                                  <a:pt x="75" y="685"/>
                                </a:cubicBezTo>
                                <a:cubicBezTo>
                                  <a:pt x="0" y="760"/>
                                  <a:pt x="205" y="683"/>
                                  <a:pt x="270" y="700"/>
                                </a:cubicBezTo>
                                <a:cubicBezTo>
                                  <a:pt x="335" y="717"/>
                                  <a:pt x="405" y="730"/>
                                  <a:pt x="465" y="790"/>
                                </a:cubicBezTo>
                                <a:cubicBezTo>
                                  <a:pt x="525" y="850"/>
                                  <a:pt x="589" y="952"/>
                                  <a:pt x="630" y="1060"/>
                                </a:cubicBezTo>
                                <a:cubicBezTo>
                                  <a:pt x="671" y="1168"/>
                                  <a:pt x="578" y="1407"/>
                                  <a:pt x="711" y="1440"/>
                                </a:cubicBezTo>
                                <a:cubicBezTo>
                                  <a:pt x="844" y="1473"/>
                                  <a:pt x="1131" y="1365"/>
                                  <a:pt x="1431" y="126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42080"/>
                            <a:ext cx="5061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3380">
                                <a:moveTo>
                                  <a:pt x="384" y="3295"/>
                                </a:moveTo>
                                <a:cubicBezTo>
                                  <a:pt x="300" y="3094"/>
                                  <a:pt x="139" y="2504"/>
                                  <a:pt x="90" y="2130"/>
                                </a:cubicBezTo>
                                <a:cubicBezTo>
                                  <a:pt x="41" y="1756"/>
                                  <a:pt x="0" y="1350"/>
                                  <a:pt x="90" y="1050"/>
                                </a:cubicBezTo>
                                <a:cubicBezTo>
                                  <a:pt x="180" y="750"/>
                                  <a:pt x="330" y="450"/>
                                  <a:pt x="630" y="330"/>
                                </a:cubicBezTo>
                                <a:cubicBezTo>
                                  <a:pt x="930" y="210"/>
                                  <a:pt x="1470" y="0"/>
                                  <a:pt x="1890" y="330"/>
                                </a:cubicBezTo>
                                <a:cubicBezTo>
                                  <a:pt x="2310" y="660"/>
                                  <a:pt x="2864" y="1936"/>
                                  <a:pt x="3150" y="2310"/>
                                </a:cubicBezTo>
                                <a:cubicBezTo>
                                  <a:pt x="3436" y="2684"/>
                                  <a:pt x="3702" y="2456"/>
                                  <a:pt x="3609" y="2575"/>
                                </a:cubicBezTo>
                                <a:cubicBezTo>
                                  <a:pt x="3516" y="2694"/>
                                  <a:pt x="2949" y="2900"/>
                                  <a:pt x="2589" y="3025"/>
                                </a:cubicBezTo>
                                <a:cubicBezTo>
                                  <a:pt x="2229" y="3150"/>
                                  <a:pt x="1744" y="3270"/>
                                  <a:pt x="1449" y="3325"/>
                                </a:cubicBezTo>
                                <a:cubicBezTo>
                                  <a:pt x="1154" y="3380"/>
                                  <a:pt x="996" y="3360"/>
                                  <a:pt x="819" y="3355"/>
                                </a:cubicBezTo>
                                <a:cubicBezTo>
                                  <a:pt x="642" y="3350"/>
                                  <a:pt x="475" y="3307"/>
                                  <a:pt x="384" y="32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62240"/>
                            <a:ext cx="147240" cy="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65320"/>
                            <a:ext cx="122400" cy="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63960"/>
                            <a:ext cx="122400" cy="98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72360"/>
                            <a:ext cx="4698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3499">
                                <a:moveTo>
                                  <a:pt x="182" y="2000"/>
                                </a:moveTo>
                                <a:cubicBezTo>
                                  <a:pt x="278" y="2345"/>
                                  <a:pt x="405" y="2879"/>
                                  <a:pt x="735" y="3115"/>
                                </a:cubicBezTo>
                                <a:cubicBezTo>
                                  <a:pt x="1065" y="3351"/>
                                  <a:pt x="1740" y="3499"/>
                                  <a:pt x="2160" y="3415"/>
                                </a:cubicBezTo>
                                <a:cubicBezTo>
                                  <a:pt x="2580" y="3331"/>
                                  <a:pt x="3071" y="2981"/>
                                  <a:pt x="3253" y="2610"/>
                                </a:cubicBezTo>
                                <a:cubicBezTo>
                                  <a:pt x="3435" y="2239"/>
                                  <a:pt x="3349" y="1593"/>
                                  <a:pt x="3253" y="1186"/>
                                </a:cubicBezTo>
                                <a:cubicBezTo>
                                  <a:pt x="3157" y="780"/>
                                  <a:pt x="3029" y="339"/>
                                  <a:pt x="2677" y="169"/>
                                </a:cubicBezTo>
                                <a:cubicBezTo>
                                  <a:pt x="2326" y="0"/>
                                  <a:pt x="1561" y="24"/>
                                  <a:pt x="1142" y="169"/>
                                </a:cubicBezTo>
                                <a:cubicBezTo>
                                  <a:pt x="723" y="315"/>
                                  <a:pt x="320" y="740"/>
                                  <a:pt x="160" y="1045"/>
                                </a:cubicBezTo>
                                <a:cubicBezTo>
                                  <a:pt x="0" y="1350"/>
                                  <a:pt x="178" y="1801"/>
                                  <a:pt x="182" y="2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9800">
                            <a:off x="234360" y="338760"/>
                            <a:ext cx="241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9800">
                            <a:off x="431280" y="289800"/>
                            <a:ext cx="241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209160" y="413280"/>
                            <a:ext cx="73800" cy="241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430560" y="363960"/>
                            <a:ext cx="73800" cy="241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3280"/>
                            <a:ext cx="10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695">
                                <a:moveTo>
                                  <a:pt x="0" y="149"/>
                                </a:moveTo>
                                <a:lnTo>
                                  <a:pt x="759" y="0"/>
                                </a:lnTo>
                                <a:lnTo>
                                  <a:pt x="547" y="637"/>
                                </a:lnTo>
                                <a:lnTo>
                                  <a:pt x="499" y="695"/>
                                </a:lnTo>
                                <a:lnTo>
                                  <a:pt x="432" y="67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41200"/>
                            <a:ext cx="55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87">
                                <a:moveTo>
                                  <a:pt x="0" y="187"/>
                                </a:moveTo>
                                <a:cubicBezTo>
                                  <a:pt x="30" y="157"/>
                                  <a:pt x="115" y="40"/>
                                  <a:pt x="183" y="20"/>
                                </a:cubicBezTo>
                                <a:cubicBezTo>
                                  <a:pt x="251" y="0"/>
                                  <a:pt x="364" y="56"/>
                                  <a:pt x="411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761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0">
                                <a:moveTo>
                                  <a:pt x="0" y="200"/>
                                </a:moveTo>
                                <a:cubicBezTo>
                                  <a:pt x="25" y="170"/>
                                  <a:pt x="90" y="40"/>
                                  <a:pt x="150" y="20"/>
                                </a:cubicBezTo>
                                <a:cubicBezTo>
                                  <a:pt x="210" y="0"/>
                                  <a:pt x="316" y="67"/>
                                  <a:pt x="36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5180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2825">
                                <a:moveTo>
                                  <a:pt x="2610" y="345"/>
                                </a:moveTo>
                                <a:cubicBezTo>
                                  <a:pt x="2533" y="333"/>
                                  <a:pt x="2570" y="212"/>
                                  <a:pt x="2430" y="165"/>
                                </a:cubicBezTo>
                                <a:cubicBezTo>
                                  <a:pt x="2290" y="118"/>
                                  <a:pt x="2067" y="0"/>
                                  <a:pt x="1770" y="60"/>
                                </a:cubicBezTo>
                                <a:cubicBezTo>
                                  <a:pt x="1473" y="120"/>
                                  <a:pt x="925" y="300"/>
                                  <a:pt x="645" y="525"/>
                                </a:cubicBezTo>
                                <a:cubicBezTo>
                                  <a:pt x="365" y="750"/>
                                  <a:pt x="180" y="1115"/>
                                  <a:pt x="90" y="1410"/>
                                </a:cubicBezTo>
                                <a:cubicBezTo>
                                  <a:pt x="0" y="1705"/>
                                  <a:pt x="28" y="2068"/>
                                  <a:pt x="105" y="2295"/>
                                </a:cubicBezTo>
                                <a:cubicBezTo>
                                  <a:pt x="182" y="2522"/>
                                  <a:pt x="475" y="2725"/>
                                  <a:pt x="555" y="2775"/>
                                </a:cubicBezTo>
                                <a:cubicBezTo>
                                  <a:pt x="635" y="2825"/>
                                  <a:pt x="550" y="2685"/>
                                  <a:pt x="585" y="2595"/>
                                </a:cubicBezTo>
                                <a:cubicBezTo>
                                  <a:pt x="620" y="2505"/>
                                  <a:pt x="618" y="2375"/>
                                  <a:pt x="765" y="2235"/>
                                </a:cubicBezTo>
                                <a:cubicBezTo>
                                  <a:pt x="912" y="2095"/>
                                  <a:pt x="1249" y="1924"/>
                                  <a:pt x="1470" y="1755"/>
                                </a:cubicBezTo>
                                <a:cubicBezTo>
                                  <a:pt x="1691" y="1586"/>
                                  <a:pt x="2029" y="1220"/>
                                  <a:pt x="2091" y="1220"/>
                                </a:cubicBezTo>
                                <a:cubicBezTo>
                                  <a:pt x="2153" y="1220"/>
                                  <a:pt x="1906" y="1656"/>
                                  <a:pt x="1845" y="1755"/>
                                </a:cubicBezTo>
                                <a:cubicBezTo>
                                  <a:pt x="1784" y="1854"/>
                                  <a:pt x="1655" y="1803"/>
                                  <a:pt x="1725" y="1815"/>
                                </a:cubicBezTo>
                                <a:cubicBezTo>
                                  <a:pt x="1795" y="1827"/>
                                  <a:pt x="2110" y="1867"/>
                                  <a:pt x="2265" y="1830"/>
                                </a:cubicBezTo>
                                <a:cubicBezTo>
                                  <a:pt x="2420" y="1793"/>
                                  <a:pt x="2548" y="1685"/>
                                  <a:pt x="2655" y="1590"/>
                                </a:cubicBezTo>
                                <a:cubicBezTo>
                                  <a:pt x="2762" y="1495"/>
                                  <a:pt x="2792" y="1230"/>
                                  <a:pt x="2910" y="1260"/>
                                </a:cubicBezTo>
                                <a:cubicBezTo>
                                  <a:pt x="3028" y="1290"/>
                                  <a:pt x="3235" y="1622"/>
                                  <a:pt x="3360" y="1770"/>
                                </a:cubicBezTo>
                                <a:cubicBezTo>
                                  <a:pt x="3485" y="1918"/>
                                  <a:pt x="3595" y="2140"/>
                                  <a:pt x="3660" y="2145"/>
                                </a:cubicBezTo>
                                <a:cubicBezTo>
                                  <a:pt x="3725" y="2150"/>
                                  <a:pt x="3738" y="1967"/>
                                  <a:pt x="3750" y="1800"/>
                                </a:cubicBezTo>
                                <a:cubicBezTo>
                                  <a:pt x="3762" y="1633"/>
                                  <a:pt x="3788" y="1350"/>
                                  <a:pt x="3735" y="1140"/>
                                </a:cubicBezTo>
                                <a:cubicBezTo>
                                  <a:pt x="3682" y="930"/>
                                  <a:pt x="3568" y="680"/>
                                  <a:pt x="3435" y="540"/>
                                </a:cubicBezTo>
                                <a:cubicBezTo>
                                  <a:pt x="3302" y="400"/>
                                  <a:pt x="3077" y="332"/>
                                  <a:pt x="2940" y="300"/>
                                </a:cubicBezTo>
                                <a:cubicBezTo>
                                  <a:pt x="2803" y="268"/>
                                  <a:pt x="2679" y="336"/>
                                  <a:pt x="2610" y="3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62240"/>
                            <a:ext cx="122400" cy="147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10200"/>
                            <a:ext cx="295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70">
                                <a:moveTo>
                                  <a:pt x="1890" y="150"/>
                                </a:moveTo>
                                <a:cubicBezTo>
                                  <a:pt x="1620" y="30"/>
                                  <a:pt x="540" y="0"/>
                                  <a:pt x="270" y="150"/>
                                </a:cubicBezTo>
                                <a:cubicBezTo>
                                  <a:pt x="0" y="300"/>
                                  <a:pt x="0" y="930"/>
                                  <a:pt x="270" y="1050"/>
                                </a:cubicBezTo>
                                <a:cubicBezTo>
                                  <a:pt x="540" y="1170"/>
                                  <a:pt x="1620" y="1020"/>
                                  <a:pt x="1890" y="870"/>
                                </a:cubicBezTo>
                                <a:cubicBezTo>
                                  <a:pt x="2160" y="720"/>
                                  <a:pt x="2160" y="270"/>
                                  <a:pt x="1890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85360"/>
                            <a:ext cx="122400" cy="147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34000"/>
                            <a:ext cx="257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1964">
                                <a:moveTo>
                                  <a:pt x="3" y="669"/>
                                </a:moveTo>
                                <a:cubicBezTo>
                                  <a:pt x="0" y="523"/>
                                  <a:pt x="140" y="453"/>
                                  <a:pt x="243" y="369"/>
                                </a:cubicBezTo>
                                <a:cubicBezTo>
                                  <a:pt x="346" y="285"/>
                                  <a:pt x="464" y="204"/>
                                  <a:pt x="624" y="164"/>
                                </a:cubicBezTo>
                                <a:cubicBezTo>
                                  <a:pt x="784" y="124"/>
                                  <a:pt x="1071" y="0"/>
                                  <a:pt x="1203" y="129"/>
                                </a:cubicBezTo>
                                <a:cubicBezTo>
                                  <a:pt x="1335" y="258"/>
                                  <a:pt x="1360" y="783"/>
                                  <a:pt x="1413" y="939"/>
                                </a:cubicBezTo>
                                <a:cubicBezTo>
                                  <a:pt x="1466" y="1095"/>
                                  <a:pt x="1476" y="1013"/>
                                  <a:pt x="1524" y="1064"/>
                                </a:cubicBezTo>
                                <a:cubicBezTo>
                                  <a:pt x="1572" y="1115"/>
                                  <a:pt x="1884" y="1094"/>
                                  <a:pt x="1704" y="1244"/>
                                </a:cubicBezTo>
                                <a:cubicBezTo>
                                  <a:pt x="1524" y="1394"/>
                                  <a:pt x="684" y="1964"/>
                                  <a:pt x="444" y="1964"/>
                                </a:cubicBezTo>
                                <a:cubicBezTo>
                                  <a:pt x="204" y="1964"/>
                                  <a:pt x="337" y="1460"/>
                                  <a:pt x="264" y="1244"/>
                                </a:cubicBezTo>
                                <a:cubicBezTo>
                                  <a:pt x="191" y="1028"/>
                                  <a:pt x="6" y="815"/>
                                  <a:pt x="3" y="6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05000"/>
                            <a:ext cx="259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1169">
                                <a:moveTo>
                                  <a:pt x="90" y="1169"/>
                                </a:moveTo>
                                <a:cubicBezTo>
                                  <a:pt x="0" y="1079"/>
                                  <a:pt x="49" y="935"/>
                                  <a:pt x="90" y="809"/>
                                </a:cubicBezTo>
                                <a:cubicBezTo>
                                  <a:pt x="131" y="683"/>
                                  <a:pt x="207" y="540"/>
                                  <a:pt x="339" y="414"/>
                                </a:cubicBezTo>
                                <a:cubicBezTo>
                                  <a:pt x="471" y="288"/>
                                  <a:pt x="681" y="108"/>
                                  <a:pt x="879" y="54"/>
                                </a:cubicBezTo>
                                <a:cubicBezTo>
                                  <a:pt x="1077" y="0"/>
                                  <a:pt x="1361" y="23"/>
                                  <a:pt x="1530" y="89"/>
                                </a:cubicBezTo>
                                <a:cubicBezTo>
                                  <a:pt x="1699" y="155"/>
                                  <a:pt x="1898" y="340"/>
                                  <a:pt x="1890" y="449"/>
                                </a:cubicBezTo>
                                <a:cubicBezTo>
                                  <a:pt x="1882" y="558"/>
                                  <a:pt x="1687" y="650"/>
                                  <a:pt x="1479" y="744"/>
                                </a:cubicBezTo>
                                <a:cubicBezTo>
                                  <a:pt x="1271" y="838"/>
                                  <a:pt x="870" y="943"/>
                                  <a:pt x="639" y="1014"/>
                                </a:cubicBezTo>
                                <a:cubicBezTo>
                                  <a:pt x="408" y="1085"/>
                                  <a:pt x="204" y="1137"/>
                                  <a:pt x="90" y="11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81600"/>
                            <a:ext cx="261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60">
                                <a:moveTo>
                                  <a:pt x="95" y="1160"/>
                                </a:moveTo>
                                <a:cubicBezTo>
                                  <a:pt x="0" y="1105"/>
                                  <a:pt x="23" y="832"/>
                                  <a:pt x="74" y="676"/>
                                </a:cubicBezTo>
                                <a:cubicBezTo>
                                  <a:pt x="125" y="520"/>
                                  <a:pt x="269" y="331"/>
                                  <a:pt x="404" y="226"/>
                                </a:cubicBezTo>
                                <a:cubicBezTo>
                                  <a:pt x="539" y="121"/>
                                  <a:pt x="696" y="69"/>
                                  <a:pt x="884" y="45"/>
                                </a:cubicBezTo>
                                <a:cubicBezTo>
                                  <a:pt x="1072" y="21"/>
                                  <a:pt x="1365" y="0"/>
                                  <a:pt x="1535" y="80"/>
                                </a:cubicBezTo>
                                <a:cubicBezTo>
                                  <a:pt x="1705" y="160"/>
                                  <a:pt x="1912" y="417"/>
                                  <a:pt x="1904" y="526"/>
                                </a:cubicBezTo>
                                <a:cubicBezTo>
                                  <a:pt x="1896" y="635"/>
                                  <a:pt x="1694" y="655"/>
                                  <a:pt x="1484" y="735"/>
                                </a:cubicBezTo>
                                <a:cubicBezTo>
                                  <a:pt x="1274" y="815"/>
                                  <a:pt x="875" y="934"/>
                                  <a:pt x="644" y="1005"/>
                                </a:cubicBezTo>
                                <a:cubicBezTo>
                                  <a:pt x="413" y="1076"/>
                                  <a:pt x="209" y="1128"/>
                                  <a:pt x="95" y="11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5000"/>
                            <a:ext cx="3200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05.2pt;width:73.95pt;height:126.05pt" coordorigin="1214,10104" coordsize="1479,2521">
                <v:group id="shape_0" style="position:absolute;left:1739;top:11770;width:271;height:348">
                  <v:oval id="shape_0" fillcolor="white" stroked="t" o:allowincell="f" style="position:absolute;left:1739;top:11808;width:270;height:30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739;top:11770;width:270;height:309;mso-wrap-style:none;v-text-anchor:middle;mso-position-horizontal-relative:pag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coordsize="1419,1059" path="m0,35c45,305,69,586,180,755c291,924,493,1041,669,1050c845,1059,1114,985,1239,810c1364,635,1382,169,1419,0e" fillcolor="white" stroked="t" o:allowincell="f" style="position:absolute;left:1739;top:11763;width:304;height:227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59,3855" path="m0,720c180,1095,383,1576,540,1980c697,2384,823,2836,939,3145c1055,3454,1009,3815,1239,3835c1469,3855,2179,3425,2319,3265c2459,3105,2234,3275,2079,2875c1924,2475,1585,1344,1389,865c1193,386,1002,180,900,0e" fillcolor="#ffcc99" stroked="t" o:allowincell="f" style="position:absolute;left:2088;top:11499;width:528;height:830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503,1235" path="m0,0c35,145,40,670,210,870c380,1070,815,1235,1020,1200c1225,1165,1377,844,1440,660c1503,476,1409,213,1401,95e" fillcolor="#ffcc99" stroked="t" o:allowincell="f" style="position:absolute;left:1728;top:11666;width:322;height:265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3557,2220" path="m0,745c49,891,212,1384,291,1620c370,1856,351,2100,471,2160c591,2220,822,2026,1011,1980c1200,1934,1441,1886,1605,1885c1769,1884,1944,2049,1995,1975c2046,1901,1865,1439,1911,1440c1957,1441,2179,1918,2271,1980c2363,2042,2374,1896,2460,1810c2546,1724,2658,1555,2790,1465c2922,1375,3133,1310,3255,1270c3377,1230,3557,1337,3525,1225c3493,1113,3209,799,3060,595c2911,391,2720,124,2631,0e" fillcolor="#666699" stroked="t" o:allowincell="f" style="position:absolute;left:1618;top:11298;width:765;height:477;mso-wrap-style:none;v-text-anchor:middle;mso-position-horizontal-relative:page;mso-position-vertical-relative:page">
                  <v:fill o:detectmouseclick="t" type="solid" color2="#999966"/>
                  <v:stroke color="black" weight="9360" joinstyle="round" endcap="flat"/>
                  <w10:wrap type="none"/>
                </v:shape>
                <v:shape id="shape_0" coordsize="2595,1358" path="m0,530c270,358,540,185,900,116c1260,47,1881,0,2160,116c2439,232,2553,649,2574,813c2595,977,2478,1076,2289,1098c2100,1120,1761,901,1440,944c1119,987,750,1186,360,1358e" fillcolor="#ffcc99" stroked="t" o:allowincell="f" style="position:absolute;left:1914;top:10759;width:558;height:291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600,1355" path="m0,319c92,289,336,186,556,133c777,80,1217,0,1323,2c1429,4,1228,90,1192,148c1157,205,1115,263,1114,347c1112,432,1138,556,1181,657c1224,758,1322,886,1374,956c1426,1026,1600,1009,1494,1076c1388,1143,897,1297,740,1355e" fillcolor="yellow" stroked="t" o:allowincell="f" style="position:absolute;left:1836;top:10771;width:343;height:291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2370,1200" path="m0,480c270,330,540,180,900,120c1260,60,1950,0,2160,120c2370,240,2280,720,2160,840c2040,960,1740,780,1440,840c1140,900,750,1050,360,1200e" fillcolor="#ffcc99" stroked="t" o:allowincell="f" style="position:absolute;left:1214;top:10948;width:509;height:256;flip:x;mso-wrap-style:none;v-text-anchor:middle;rotation:44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shape id="shape_0" coordsize="1431,1473" path="m1251,0c1163,42,916,136,720,250c524,364,150,610,75,685c0,760,205,683,270,700c335,717,405,730,465,790c525,850,589,952,630,1060c671,1168,578,1407,711,1440c844,1473,1131,1365,1431,1260e" fillcolor="yellow" stroked="t" o:allowincell="f" style="position:absolute;left:1334;top:10871;width:307;height:316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shape id="shape_0" coordsize="3702,3380" path="m384,3295c300,3094,139,2504,90,2130c41,1756,0,1350,90,1050c180,750,330,450,630,330c930,210,1470,0,1890,330c2310,660,2864,1936,3150,2310c3436,2684,3702,2456,3609,2575c3516,2694,2949,2900,2589,3025c2229,3150,1744,3270,1449,3325c1154,3380,996,3360,819,3355c642,3350,475,3307,384,3295xe" fillcolor="yellow" stroked="t" o:allowincell="f" style="position:absolute;left:1545;top:10800;width:796;height:727;mso-wrap-style:none;v-text-anchor:middle;mso-position-horizontal-relative:page;mso-position-vertical-relative:page">
                  <v:fill o:detectmouseclick="t" type="solid" color2="blue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1642;top:10832;width:231;height:154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914;top:10522;width:192;height:154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332;top:10677;width:192;height:154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3435,3499" path="m182,2000c278,2345,405,2879,735,3115c1065,3351,1740,3499,2160,3415c2580,3331,3071,2981,3253,2610c3435,2239,3349,1593,3253,1186c3157,780,3029,339,2677,169c2326,0,1561,24,1142,169c723,315,320,740,160,1045c0,1350,178,1801,182,2000xe" fillcolor="#ffcc99" stroked="t" o:allowincell="f" style="position:absolute;left:1334;top:10218;width:739;height:753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65;top:10637;width:37;height:76;mso-wrap-style:none;v-text-anchor:middle;rotation:345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75;top:10560;width:37;height:76;mso-wrap-style:none;v-text-anchor:middle;rotation:345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ff99cc" stroked="f" o:allowincell="f" style="position:absolute;left:1525;top:10755;width:115;height:37;mso-wrap-style:none;v-text-anchor:middle;rotation:347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oval id="shape_0" fillcolor="#ff99cc" stroked="f" o:allowincell="f" style="position:absolute;left:1874;top:10677;width:115;height:37;mso-wrap-style:none;v-text-anchor:middle;rotation:347;mso-position-horizontal-relative:page;mso-position-vertical-relative:pag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759,695" path="m0,149l759,0l547,637l499,695l432,671l0,149xe" fillcolor="#ff9900" stroked="t" o:allowincell="f" style="position:absolute;left:1681;top:10755;width:162;height:148;mso-wrap-style:none;v-text-anchor:middle;mso-position-horizontal-relative:page;mso-position-vertical-relative:page">
                  <v:fill o:detectmouseclick="t" type="solid" color2="#0066ff"/>
                  <v:stroke color="black" weight="9360" joinstyle="round" endcap="flat"/>
                  <w10:wrap type="none"/>
                </v:shape>
                <v:shape id="shape_0" coordsize="411,187" path="m0,187c30,157,115,40,183,20c251,0,364,56,411,65e" stroked="t" o:allowincell="f" style="position:absolute;left:1825;top:10484;width:87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0,200" path="m0,200c25,170,90,40,150,20c210,0,316,67,360,80e" stroked="t" o:allowincell="f" style="position:absolute;left:1521;top:10539;width:76;height: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88,2825" path="m2610,345c2533,333,2570,212,2430,165c2290,118,2067,0,1770,60c1473,120,925,300,645,525c365,750,180,1115,90,1410c0,1705,28,2068,105,2295c182,2522,475,2725,555,2775c635,2825,550,2685,585,2595c620,2505,618,2375,765,2235c912,2095,1249,1924,1470,1755c1691,1586,2029,1220,2091,1220c2153,1220,1906,1656,1845,1755c1784,1854,1655,1803,1725,1815c1795,1827,2110,1867,2265,1830c2420,1793,2548,1685,2655,1590c2762,1495,2792,1230,2910,1260c3028,1290,3235,1622,3360,1770c3485,1918,3595,2140,3660,2145c3725,2150,3738,1967,3750,1800c3762,1633,3788,1350,3735,1140c3682,930,3568,680,3435,540c3302,400,3077,332,2940,300c2803,268,2679,336,2610,345xe" fillcolor="#993300" stroked="t" o:allowincell="f" style="position:absolute;left:1269;top:10104;width:815;height:608;mso-wrap-style:none;v-text-anchor:middle;mso-position-horizontal-relative:page;mso-position-vertical-relative:page">
                  <v:fill o:detectmouseclick="t" type="solid" color2="#66ccff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2263;top:10832;width:192;height:231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2160,1170" path="m1890,150c1620,30,540,0,270,150c0,300,0,930,270,1050c540,1170,1620,1020,1890,870c2160,720,2160,270,1890,150xe" fillcolor="#ffcc99" stroked="t" o:allowincell="f" style="position:absolute;left:1216;top:11065;width:464;height:251;mso-wrap-style:none;v-text-anchor:middle;mso-position-horizontal-relative:page;mso-position-vertical-relative:page">
                  <v:fill o:detectmouseclick="t" type="solid" color2="#003366"/>
                  <v:stroke color="black" weight="9360" joinstyle="round" endcap="flat"/>
                  <w10:wrap type="none"/>
                </v:shape>
                <v:oval id="shape_0" fillcolor="#ffcc99" stroked="t" o:allowincell="f" style="position:absolute;left:1565;top:11026;width:192;height:231;mso-wrap-style:none;v-text-anchor:middle;mso-position-horizontal-relative:page;mso-position-vertical-relative:page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coordsize="1884,1964" path="m3,669c0,523,140,453,243,369c346,285,464,204,624,164c784,124,1071,0,1203,129c1335,258,1360,783,1413,939c1466,1095,1476,1013,1524,1064c1572,1115,1884,1094,1704,1244c1524,1394,684,1964,444,1964c204,1964,337,1460,264,1244c191,1028,6,815,3,669xe" fillcolor="white" stroked="t" o:allowincell="f" style="position:absolute;left:2225;top:11890;width:405;height:42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98,1169" path="m90,1169c0,1079,49,935,90,809c131,683,207,540,339,414c471,288,681,108,879,54c1077,0,1361,23,1530,89c1699,155,1898,340,1890,449c1882,558,1687,650,1479,744c1271,838,870,943,639,1014c408,1085,204,1137,90,1169xe" fillcolor="white" stroked="t" o:allowincell="f" style="position:absolute;left:2282;top:12159;width:408;height:251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12,1160" path="m95,1160c0,1105,23,832,74,676c125,520,269,331,404,226c539,121,696,69,884,45c1072,21,1365,0,1535,80c1705,160,1912,417,1904,526c1896,635,1694,655,1484,735c1274,815,875,934,644,1005c413,1076,209,1128,95,1160xe" fillcolor="silver" stroked="t" o:allowincell="f" style="position:absolute;left:2281;top:12122;width:411;height:249;mso-wrap-style:none;v-text-anchor:middle;mso-position-horizontal-relative:page;mso-position-vertical-relative:pag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white" stroked="t" o:allowincell="f" style="position:absolute;left:1856;top:12159;width:503;height:46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13">
                <wp:simplePos x="0" y="0"/>
                <wp:positionH relativeFrom="page">
                  <wp:posOffset>5760720</wp:posOffset>
                </wp:positionH>
                <wp:positionV relativeFrom="page">
                  <wp:posOffset>3983355</wp:posOffset>
                </wp:positionV>
                <wp:extent cx="1338580" cy="1082675"/>
                <wp:effectExtent l="698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082520"/>
                          <a:chOff x="0" y="0"/>
                          <a:chExt cx="1338480" cy="108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880" y="0"/>
                              <a:ext cx="1146960" cy="1082520"/>
                            </a:xfrm>
                          </wpg:grpSpPr>
                          <wps:wsp>
                            <wps:cNvSpPr/>
                            <wps:spPr>
                              <a:xfrm rot="1250400">
                                <a:off x="-8640" y="801000"/>
                                <a:ext cx="700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4" h="337">
                                    <a:moveTo>
                                      <a:pt x="0" y="19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2934" y="337"/>
                                    </a:lnTo>
                                    <a:lnTo>
                                      <a:pt x="290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400">
                                <a:off x="121320" y="135000"/>
                                <a:ext cx="902160" cy="773280"/>
                              </a:xfrm>
                              <a:prstGeom prst="parallelogram">
                                <a:avLst>
                                  <a:gd name="adj" fmla="val 2639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400">
                                <a:off x="779040" y="258120"/>
                                <a:ext cx="231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3393">
                                    <a:moveTo>
                                      <a:pt x="0" y="3240"/>
                                    </a:moveTo>
                                    <a:lnTo>
                                      <a:pt x="77" y="3393"/>
                                    </a:lnTo>
                                    <a:lnTo>
                                      <a:pt x="969" y="138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0" y="3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96920"/>
                                <a:ext cx="56124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41640"/>
                                <a:ext cx="56196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400">
                                <a:off x="-8640" y="851400"/>
                                <a:ext cx="65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2" h="1">
                                    <a:moveTo>
                                      <a:pt x="0" y="0"/>
                                    </a:moveTo>
                                    <a:cubicBezTo>
                                      <a:pt x="917" y="0"/>
                                      <a:pt x="2293" y="0"/>
                                      <a:pt x="27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0400">
                                <a:off x="-11520" y="863640"/>
                                <a:ext cx="66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1">
                                    <a:moveTo>
                                      <a:pt x="0" y="0"/>
                                    </a:moveTo>
                                    <a:cubicBezTo>
                                      <a:pt x="917" y="0"/>
                                      <a:pt x="2339" y="0"/>
                                      <a:pt x="27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"/>
                              <a:ext cx="91836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7200"/>
                                <a:ext cx="700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4" h="337">
                                    <a:moveTo>
                                      <a:pt x="0" y="192"/>
                                    </a:moveTo>
                                    <a:lnTo>
                                      <a:pt x="17" y="322"/>
                                    </a:lnTo>
                                    <a:lnTo>
                                      <a:pt x="2934" y="337"/>
                                    </a:lnTo>
                                    <a:lnTo>
                                      <a:pt x="290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2160" cy="772920"/>
                              </a:xfrm>
                              <a:prstGeom prst="parallelogram">
                                <a:avLst>
                                  <a:gd name="adj" fmla="val 26403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0"/>
                                <a:ext cx="231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3393">
                                    <a:moveTo>
                                      <a:pt x="0" y="3240"/>
                                    </a:moveTo>
                                    <a:lnTo>
                                      <a:pt x="77" y="3393"/>
                                    </a:lnTo>
                                    <a:lnTo>
                                      <a:pt x="969" y="138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0" y="3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8160"/>
                                <a:ext cx="60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0024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84080"/>
                                <a:ext cx="656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2" h="1">
                                    <a:moveTo>
                                      <a:pt x="0" y="0"/>
                                    </a:moveTo>
                                    <a:cubicBezTo>
                                      <a:pt x="917" y="0"/>
                                      <a:pt x="2293" y="0"/>
                                      <a:pt x="27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94880"/>
                                <a:ext cx="66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8" h="1">
                                    <a:moveTo>
                                      <a:pt x="0" y="0"/>
                                    </a:moveTo>
                                    <a:cubicBezTo>
                                      <a:pt x="917" y="0"/>
                                      <a:pt x="2339" y="0"/>
                                      <a:pt x="27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240" y="444960"/>
                            <a:ext cx="779760" cy="606960"/>
                          </a:xfrm>
                        </wpg:grpSpPr>
                        <wps:wsp>
                          <wps:cNvSpPr/>
                          <wps:spPr>
                            <a:xfrm rot="18381000">
                              <a:off x="416520" y="-3240"/>
                              <a:ext cx="90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3600">
                                  <a:moveTo>
                                    <a:pt x="6" y="450"/>
                                  </a:moveTo>
                                  <a:lnTo>
                                    <a:pt x="0" y="3400"/>
                                  </a:lnTo>
                                  <a:lnTo>
                                    <a:pt x="186" y="3600"/>
                                  </a:lnTo>
                                  <a:lnTo>
                                    <a:pt x="546" y="3600"/>
                                  </a:lnTo>
                                  <a:lnTo>
                                    <a:pt x="690" y="3475"/>
                                  </a:lnTo>
                                  <a:lnTo>
                                    <a:pt x="7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1000">
                              <a:off x="76320" y="-11520"/>
                              <a:ext cx="90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173">
                                  <a:moveTo>
                                    <a:pt x="0" y="90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720" y="900"/>
                                  </a:lnTo>
                                  <a:lnTo>
                                    <a:pt x="632" y="1090"/>
                                  </a:lnTo>
                                  <a:lnTo>
                                    <a:pt x="527" y="1000"/>
                                  </a:lnTo>
                                  <a:lnTo>
                                    <a:pt x="384" y="1173"/>
                                  </a:lnTo>
                                  <a:lnTo>
                                    <a:pt x="242" y="993"/>
                                  </a:lnTo>
                                  <a:lnTo>
                                    <a:pt x="69" y="1068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1000">
                              <a:off x="46080" y="15480"/>
                              <a:ext cx="41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13">
                                  <a:moveTo>
                                    <a:pt x="0" y="445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338" y="423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98" y="505"/>
                                  </a:lnTo>
                                  <a:lnTo>
                                    <a:pt x="0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6pt;margin-top:316.4pt;width:95.7pt;height:88.75pt" coordorigin="9072,6328" coordsize="1914,1775">
                <v:group id="shape_0" style="position:absolute;left:9072;top:6328;width:1914;height:1627">
                  <v:group id="shape_0" style="position:absolute;left:9355;top:6486;width:1631;height:1468">
                    <v:shape id="shape_0" coordsize="2934,337" path="m0,192l17,322l2934,337l2904,0e" fillcolor="white" stroked="t" o:allowincell="f" style="position:absolute;left:9361;top:7535;width:1102;height:125;mso-wrap-style:none;v-text-anchor:middle;rotation:21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3cccc" stroked="t" o:allowincell="f" style="position:absolute;left:9565;top:6485;width:1420;height:1217;mso-wrap-style:none;v-text-anchor:middle;rotation:21;mso-position-horizontal-relative:page;mso-position-vertical-relative:page" type="_x0000_t7">
                      <v:fill o:detectmouseclick="t" type="solid" color2="#cc3333"/>
                      <v:stroke color="black" weight="9360" joinstyle="miter" endcap="flat"/>
                      <w10:wrap type="none"/>
                    </v:shape>
                    <v:shape id="shape_0" coordsize="969,3393" path="m0,3240l77,3393l969,138l900,0l0,3240xe" fillcolor="#33cccc" stroked="t" o:allowincell="f" style="position:absolute;left:10600;top:6680;width:363;height:1274;mso-wrap-style:none;v-text-anchor:middle;rotation:21;mso-position-horizontal-relative:page;mso-position-vertical-relative:page">
                      <v:fill o:detectmouseclick="t" type="solid" color2="#cc3333"/>
                      <v:stroke color="black" weight="9360" joinstyle="round" endcap="flat"/>
                      <w10:wrap type="none"/>
                    </v:shape>
                    <v:line id="shape_0" from="10072,6583" to="10955,691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2,6811" to="10796,7147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52,1" path="m0,0c917,0,2293,0,2752,0e" stroked="t" o:allowincell="f" style="position:absolute;left:9361;top:7613;width:1033;height:0;mso-wrap-style:none;v-text-anchor:middle;rotation:21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8,1" path="m0,0c917,0,2339,0,2798,0e" stroked="t" o:allowincell="f" style="position:absolute;left:9356;top:7633;width:1051;height:0;mso-wrap-style:none;v-text-anchor:middle;rotation:21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072;top:6328;width:1446;height:1275">
                    <v:shape id="shape_0" coordsize="2934,337" path="m0,192l17,322l2934,337l2904,0e" fillcolor="white" stroked="t" o:allowincell="f" style="position:absolute;left:9072;top:7473;width:1102;height:125;mso-wrap-style:none;v-text-anchor:middle;mso-position-horizontal-relative:pag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#ff99cc" stroked="t" o:allowincell="f" style="position:absolute;left:9072;top:6328;width:1420;height:1216;mso-wrap-style:none;v-text-anchor:middle;mso-position-horizontal-relative:page;mso-position-vertical-relative:page" type="_x0000_t7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coordsize="969,3393" path="m0,3240l77,3393l969,138l900,0l0,3240xe" fillcolor="#ff99cc" stroked="t" o:allowincell="f" style="position:absolute;left:10154;top:6328;width:363;height:1274;mso-wrap-style:none;v-text-anchor:middle;mso-position-horizontal-relative:page;mso-position-vertical-relative:page">
                      <v:fill o:detectmouseclick="t" type="solid" color2="#006633"/>
                      <v:stroke color="black" weight="9360" joinstyle="round" endcap="flat"/>
                      <w10:wrap type="none"/>
                    </v:shape>
                    <v:line id="shape_0" from="9410,6530" to="10355,6530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42,6801" to="10288,6801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752,1" path="m0,0c917,0,2293,0,2752,0e" stroked="t" o:allowincell="f" style="position:absolute;left:9078;top:7563;width:1033;height: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98,1" path="m0,0c917,0,2339,0,2798,0e" stroked="t" o:allowincell="f" style="position:absolute;left:9080;top:7580;width:1051;height: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9816;top:6955;width:726;height:1149">
                  <v:shape id="shape_0" coordsize="726,3600" path="m6,450l0,3400l186,3600l546,3600l690,3475l726,0l6,0l6,450xe" fillcolor="#339966" stroked="t" o:allowincell="f" style="position:absolute;left:10399;top:6969;width:142;height:1135;mso-wrap-style:none;v-text-anchor:middle;rotation:306;mso-position-horizontal-relative:page;mso-position-vertical-relative:page">
                    <v:fill o:detectmouseclick="t" type="solid" color2="#cc6699"/>
                    <v:stroke color="black" weight="9360" joinstyle="round" endcap="flat"/>
                    <w10:wrap type="none"/>
                  </v:shape>
                  <v:shape id="shape_0" coordsize="720,1173" path="m0,900l360,0l720,900l632,1090l527,1000l384,1173l242,993l69,1068l0,900xe" fillcolor="#ffcc99" stroked="t" o:allowincell="f" style="position:absolute;left:9863;top:6956;width:141;height:369;mso-wrap-style:none;v-text-anchor:middle;rotation:306;mso-position-horizontal-relative:page;mso-position-vertical-relative:page">
                    <v:fill o:detectmouseclick="t" type="solid" color2="#003366"/>
                    <v:stroke color="black" weight="9360" joinstyle="round" endcap="flat"/>
                    <w10:wrap type="none"/>
                  </v:shape>
                  <v:shape id="shape_0" coordsize="338,513" path="m0,445l171,0l338,423l225,513l98,505l0,445xe" fillcolor="black" stroked="t" o:allowincell="f" style="position:absolute;left:9816;top:6999;width:65;height:160;mso-wrap-style:none;v-text-anchor:middle;rotation:306;mso-position-horizontal-relative:page;mso-position-vertical-relative:pag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8975</wp:posOffset>
                </wp:positionH>
                <wp:positionV relativeFrom="page">
                  <wp:posOffset>6416040</wp:posOffset>
                </wp:positionV>
                <wp:extent cx="1933575" cy="1714500"/>
                <wp:effectExtent l="1270" t="0" r="8782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れんきゅうで、とおくにでかけることも、おおいとおも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くさんあそんだら、たくさんやすむことも、だいじ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54.25pt;margin-top:505.2pt;width:152.2pt;height:1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れんきゅうで、とおくにでかけることも、おおいとおも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くさんあそんだら、たくさんやすむことも、だいじです。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95885" distR="40005" simplePos="0" locked="0" layoutInCell="0" allowOverlap="1" relativeHeight="15">
                <wp:simplePos x="0" y="0"/>
                <wp:positionH relativeFrom="page">
                  <wp:posOffset>6011545</wp:posOffset>
                </wp:positionH>
                <wp:positionV relativeFrom="page">
                  <wp:posOffset>7209155</wp:posOffset>
                </wp:positionV>
                <wp:extent cx="970280" cy="852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52120"/>
                          <a:chOff x="0" y="0"/>
                          <a:chExt cx="970200" cy="852120"/>
                        </a:xfrm>
                      </wpg:grpSpPr>
                      <wps:wsp>
                        <wps:cNvSpPr/>
                        <wps:spPr>
                          <a:xfrm rot="1365000">
                            <a:off x="132480" y="128880"/>
                            <a:ext cx="7689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300">
                                <a:moveTo>
                                  <a:pt x="0" y="1300"/>
                                </a:moveTo>
                                <a:lnTo>
                                  <a:pt x="816" y="0"/>
                                </a:lnTo>
                                <a:lnTo>
                                  <a:pt x="1965" y="985"/>
                                </a:lnTo>
                                <a:lnTo>
                                  <a:pt x="0" y="1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6600">
                            <a:off x="145080" y="265320"/>
                            <a:ext cx="351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834" y="595"/>
                                </a:moveTo>
                                <a:cubicBezTo>
                                  <a:pt x="834" y="545"/>
                                  <a:pt x="834" y="495"/>
                                  <a:pt x="834" y="445"/>
                                </a:cubicBez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900" y="72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65000">
                            <a:off x="497880" y="336960"/>
                            <a:ext cx="351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720">
                                <a:moveTo>
                                  <a:pt x="834" y="595"/>
                                </a:moveTo>
                                <a:cubicBezTo>
                                  <a:pt x="834" y="545"/>
                                  <a:pt x="834" y="495"/>
                                  <a:pt x="834" y="445"/>
                                </a:cubicBez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900" y="72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3120"/>
                            <a:ext cx="9828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000">
                            <a:off x="258840" y="351720"/>
                            <a:ext cx="516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660">
                                <a:moveTo>
                                  <a:pt x="0" y="660"/>
                                </a:moveTo>
                                <a:lnTo>
                                  <a:pt x="510" y="0"/>
                                </a:lnTo>
                                <a:lnTo>
                                  <a:pt x="1320" y="540"/>
                                </a:ln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000">
                            <a:off x="14760" y="463320"/>
                            <a:ext cx="8136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615">
                                <a:moveTo>
                                  <a:pt x="0" y="350"/>
                                </a:moveTo>
                                <a:lnTo>
                                  <a:pt x="69" y="615"/>
                                </a:lnTo>
                                <a:lnTo>
                                  <a:pt x="2079" y="315"/>
                                </a:lnTo>
                                <a:lnTo>
                                  <a:pt x="2049" y="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577.35pt;width:69.8pt;height:45.75pt" coordorigin="9490,11547" coordsize="1396,915">
                <v:shape id="shape_0" coordsize="1965,1300" path="m0,1300l816,0l1965,985l0,1300xe" fillcolor="#99ccff" stroked="t" o:allowincell="f" style="position:absolute;left:9675;top:11555;width:1210;height:800;mso-wrap-style:none;v-text-anchor:middle;rotation:23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900,720" path="m834,595c834,545,834,495,834,445l540,0l0,0l900,720e" fillcolor="#99ccff" stroked="t" o:allowincell="f" style="position:absolute;left:9695;top:11771;width:553;height:442;mso-wrap-style:none;v-text-anchor:middle;rotation:7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900,720" path="m834,595c834,545,834,495,834,445l540,0l0,0l900,720e" fillcolor="#99ccff" stroked="t" o:allowincell="f" style="position:absolute;left:10251;top:11883;width:553;height:442;flip:x;mso-wrap-style:none;v-text-anchor:middle;rotation:337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10186,11547" to="10340,12202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1320,660" path="m0,660l510,0l1320,540e" fillcolor="#99ccff" stroked="t" o:allowincell="f" style="position:absolute;left:9874;top:11906;width:812;height:405;mso-wrap-style:none;v-text-anchor:middle;rotation:23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coordsize="2079,615" path="m0,350l69,615l2079,315l2049,0l0,350xe" fillcolor="#99ccff" stroked="t" o:allowincell="f" style="position:absolute;left:9490;top:12082;width:1280;height:378;mso-wrap-style:none;v-text-anchor:middle;rotation:23;mso-position-horizontal-relative:page;mso-position-vertical-relative:page">
                  <v:fill o:detectmouseclick="t" type="solid" color2="#66330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</wp:posOffset>
                </wp:positionH>
                <wp:positionV relativeFrom="page">
                  <wp:posOffset>1722120</wp:posOffset>
                </wp:positionV>
                <wp:extent cx="66865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の</w:t>
                            </w:r>
                            <w:r>
                              <w:rPr>
                                <w:b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b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b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</w:rPr>
                              <w:t>をまきました！」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がつ○にちに、みんなであさがおのたねを、まきました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んな「め」がでてくるのか、とってもたのしみ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どおしくて、やすみじかんがくるたびに、みにいくおともだちもいます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んなで、きちんとせわをして、きれいなはなをさかせようね。</w:t>
                            </w:r>
                          </w:p>
                          <w:p>
                            <w:pPr>
                              <w:pStyle w:val="Normal"/>
                              <w:ind w:left="1680" w:right="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からになった、ぺっとぼとるをもってきてください。じょうろに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85" w:right="120" w:hanging="10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26.5pt;height:145.5pt;mso-wrap-distance-left:9.05pt;mso-wrap-distance-right:9.05pt;mso-wrap-distance-top:0pt;mso-wrap-distance-bottom:0pt;margin-top:135.6pt;mso-position-vertical-relative:page;margin-left:38.1pt;mso-position-horizontal-relative:page">
                <v:textbox>
                  <w:txbxContent>
                    <w:p>
                      <w:pPr>
                        <w:pStyle w:val="Normal"/>
                        <w:ind w:right="27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「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の</w:t>
                      </w:r>
                      <w:r>
                        <w:rPr>
                          <w:b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b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b/>
                        </w:rPr>
                        <w:fldChar w:fldCharType="separate"/>
                      </w:r>
                      <w:r>
                        <w:rPr>
                          <w:sz w:val="32"/>
                          <w:b/>
                        </w:rPr>
                        <w:t>Combin</w:t>
                      </w:r>
                      <w:r>
                        <w:rPr>
                          <w:sz w:val="32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</w:rPr>
                        <w:t>をまきました！」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がつ○にちに、みんなであさがおのたねを、まきました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んな「め」がでてくるのか、とってもたのしみ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どおしくて、やすみじかんがくるたびに、みにいくおともだちもいます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んなで、きちんとせわをして、きれいなはなをさかせようね。</w:t>
                      </w:r>
                    </w:p>
                    <w:p>
                      <w:pPr>
                        <w:pStyle w:val="Normal"/>
                        <w:ind w:left="1680" w:right="12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からになった、ぺっとぼとるをもってきてください。じょうろに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785" w:right="120" w:hanging="10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8216265</wp:posOffset>
                </wp:positionV>
                <wp:extent cx="6657975" cy="1771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771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120" w:hanging="0"/>
                              <w:jc w:val="center"/>
                              <w:rPr>
                                <w:b/>
                                <w:b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bdr w:val="single" w:sz="4" w:space="0" w:color="000000"/>
                              </w:rPr>
                              <w:t>連絡事項</w:t>
                            </w:r>
                          </w:p>
                          <w:p>
                            <w:pPr>
                              <w:pStyle w:val="Style15"/>
                              <w:ind w:left="315" w:right="120" w:hanging="210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・急に暑くなってきました。２０分休憩のあとは、みんな顔をほてらせて、汗をかいて教室に戻ってきます。お茶とタオルを、忘れずにご用意ください。</w:t>
                            </w:r>
                          </w:p>
                          <w:p>
                            <w:pPr>
                              <w:pStyle w:val="Normal"/>
                              <w:ind w:left="315" w:right="120" w:hanging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今月は、歯科、耳鼻科、内科、視力、眼科、ぎょう虫、心電図の検診を続けて行います。結果のお知らせを受け取った人は、早めに受診、検査をお願いします。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4pt" style="position:absolute;rotation:-0;width:524.25pt;height:139.5pt;mso-wrap-distance-left:9.05pt;mso-wrap-distance-right:9.05pt;mso-wrap-distance-top:0pt;mso-wrap-distance-bottom:0pt;margin-top:646.95pt;mso-position-vertical-relative:page;margin-left:42pt;mso-position-horizontal-relative:page">
                <v:textbox>
                  <w:txbxContent>
                    <w:p>
                      <w:pPr>
                        <w:pStyle w:val="Normal"/>
                        <w:ind w:left="105" w:right="120" w:hanging="0"/>
                        <w:jc w:val="center"/>
                        <w:rPr>
                          <w:b/>
                          <w:b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bdr w:val="single" w:sz="4" w:space="0" w:color="000000"/>
                        </w:rPr>
                        <w:t>連絡事項</w:t>
                      </w:r>
                    </w:p>
                    <w:p>
                      <w:pPr>
                        <w:pStyle w:val="Style15"/>
                        <w:ind w:left="315" w:right="120" w:hanging="210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・急に暑くなってきました。２０分休憩のあとは、みんな顔をほてらせて、汗をかいて教室に戻ってきます。お茶とタオルを、忘れずにご用意ください。</w:t>
                      </w:r>
                    </w:p>
                    <w:p>
                      <w:pPr>
                        <w:pStyle w:val="Normal"/>
                        <w:ind w:left="315" w:right="120" w:hanging="21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今月は、歯科、耳鼻科、内科、視力、眼科、ぎょう虫、心電図の検診を続けて行います。結果のお知らせを受け取った人は、早めに受診、検査をお願いします。</w:t>
                      </w:r>
                    </w:p>
                    <w:p>
                      <w:pPr>
                        <w:pStyle w:val="Normal"/>
                        <w:ind w:right="120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28490</wp:posOffset>
                </wp:positionH>
                <wp:positionV relativeFrom="page">
                  <wp:posOffset>3902710</wp:posOffset>
                </wp:positionV>
                <wp:extent cx="146685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５がつの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72pt;mso-wrap-distance-left:9.05pt;mso-wrap-distance-right:9.05pt;mso-wrap-distance-top:0pt;mso-wrap-distance-bottom:0pt;margin-top:307.3pt;mso-position-vertical-relative:page;margin-left:34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５がつのめあて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" w:right="120" w:hanging="0"/>
    </w:pPr>
    <w:rPr>
      <w:rFonts w:eastAsia="ＭＳ ゴシック;MS Gothic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学びの場.com</dc:creator>
  <dc:description/>
  <dc:language>en-US</dc:language>
  <cp:lastModifiedBy>JCNLAND Inc.</cp:lastModifiedBy>
  <cp:lastPrinted>2002-05-27T14:11:00Z</cp:lastPrinted>
  <dcterms:modified xsi:type="dcterms:W3CDTF">2002-05-29T12:21:00Z</dcterms:modified>
  <cp:revision>39</cp:revision>
  <dc:subject/>
  <dc:title>学級だより　5月（低学年１年～３年）</dc:title>
</cp:coreProperties>
</file>