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>
              <w:top w:val="thinThickLargeGap" w:sz="24" w:space="0" w:color="000080"/>
              <w:bottom w:val="thickThinLargeGap" w:sz="2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915</wp:posOffset>
                      </wp:positionH>
                      <wp:positionV relativeFrom="paragraph">
                        <wp:posOffset>363855</wp:posOffset>
                      </wp:positionV>
                      <wp:extent cx="1095375" cy="3740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74040"/>
                              </a:xfrm>
                              <a:prstGeom prst="donut">
                                <a:avLst>
                                  <a:gd name="adj" fmla="val 23333"/>
                                </a:avLst>
                              </a:prstGeom>
                              <a:noFill/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stroked="t" o:allowincell="f" style="position:absolute;margin-left:26.45pt;margin-top:28.65pt;width:86.2pt;height:29.4pt;mso-wrap-style:none;v-text-anchor:middle;mso-position-horizontal-relative:margin" type="_x0000_t23">
                      <v:fill o:detectmouseclick="t" on="false"/>
                      <v:stroke color="#99ccff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ccff" stroked="f" o:allowincell="f" style="position:absolute;margin-left:199.05pt;margin-top:11.85pt;width:129.7pt;height:53.95pt;mso-wrap-style:none;v-text-anchor:middle;mso-position-horizontal-relative:margin" type="_x0000_t136">
                  <v:path textpathok="t"/>
                  <v:textpath on="t" fitshape="t" string="飛翔" style="font-family:&quot;HG丸ｺﾞｼｯｸM-PRO&quot;;font-size:54pt"/>
                  <v:fill o:detectmouseclick="t" color2="navy"/>
                  <v:stroke color="#3465a4" joinstyle="round" endcap="flat"/>
                  <v:shadow on="t" obscured="f" color="#4d4d4d"/>
                  <w10:wrap type="none"/>
                </v:shape>
              </w:pict>
              <mc:AlternateContent>
                <mc:Choice Requires="wpg">
                  <w:drawing>
                    <wp:anchor behindDoc="0" distT="0" distB="0" distL="95885" distR="107950" simplePos="0" locked="0" layoutInCell="0" allowOverlap="1" relativeHeight="4">
                      <wp:simplePos x="0" y="0"/>
                      <wp:positionH relativeFrom="margin">
                        <wp:posOffset>486410</wp:posOffset>
                      </wp:positionH>
                      <wp:positionV relativeFrom="paragraph">
                        <wp:posOffset>172085</wp:posOffset>
                      </wp:positionV>
                      <wp:extent cx="927735" cy="7194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719280"/>
                                <a:chOff x="0" y="0"/>
                                <a:chExt cx="927720" cy="7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6320" cy="49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0"/>
                                    <a:ext cx="13068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9" h="1631">
                                        <a:moveTo>
                                          <a:pt x="242" y="1374"/>
                                        </a:moveTo>
                                        <a:cubicBezTo>
                                          <a:pt x="167" y="1259"/>
                                          <a:pt x="69" y="1086"/>
                                          <a:pt x="34" y="946"/>
                                        </a:cubicBezTo>
                                        <a:cubicBezTo>
                                          <a:pt x="0" y="806"/>
                                          <a:pt x="1" y="685"/>
                                          <a:pt x="34" y="533"/>
                                        </a:cubicBezTo>
                                        <a:cubicBezTo>
                                          <a:pt x="67" y="380"/>
                                          <a:pt x="161" y="64"/>
                                          <a:pt x="230" y="32"/>
                                        </a:cubicBezTo>
                                        <a:cubicBezTo>
                                          <a:pt x="299" y="0"/>
                                          <a:pt x="381" y="341"/>
                                          <a:pt x="450" y="341"/>
                                        </a:cubicBezTo>
                                        <a:cubicBezTo>
                                          <a:pt x="519" y="341"/>
                                          <a:pt x="576" y="3"/>
                                          <a:pt x="645" y="32"/>
                                        </a:cubicBezTo>
                                        <a:cubicBezTo>
                                          <a:pt x="714" y="61"/>
                                          <a:pt x="830" y="366"/>
                                          <a:pt x="865" y="518"/>
                                        </a:cubicBezTo>
                                        <a:cubicBezTo>
                                          <a:pt x="899" y="671"/>
                                          <a:pt x="881" y="804"/>
                                          <a:pt x="852" y="946"/>
                                        </a:cubicBezTo>
                                        <a:cubicBezTo>
                                          <a:pt x="824" y="1088"/>
                                          <a:pt x="755" y="1259"/>
                                          <a:pt x="693" y="1374"/>
                                        </a:cubicBezTo>
                                        <a:cubicBezTo>
                                          <a:pt x="632" y="1488"/>
                                          <a:pt x="561" y="1631"/>
                                          <a:pt x="486" y="1631"/>
                                        </a:cubicBezTo>
                                        <a:cubicBezTo>
                                          <a:pt x="410" y="1631"/>
                                          <a:pt x="311" y="1472"/>
                                          <a:pt x="242" y="13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12400">
                                    <a:off x="70200" y="84960"/>
                                    <a:ext cx="13068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9" h="1631">
                                        <a:moveTo>
                                          <a:pt x="242" y="1374"/>
                                        </a:moveTo>
                                        <a:cubicBezTo>
                                          <a:pt x="167" y="1259"/>
                                          <a:pt x="69" y="1086"/>
                                          <a:pt x="34" y="946"/>
                                        </a:cubicBezTo>
                                        <a:cubicBezTo>
                                          <a:pt x="0" y="806"/>
                                          <a:pt x="1" y="685"/>
                                          <a:pt x="34" y="533"/>
                                        </a:cubicBezTo>
                                        <a:cubicBezTo>
                                          <a:pt x="67" y="380"/>
                                          <a:pt x="161" y="64"/>
                                          <a:pt x="230" y="32"/>
                                        </a:cubicBezTo>
                                        <a:cubicBezTo>
                                          <a:pt x="299" y="0"/>
                                          <a:pt x="381" y="341"/>
                                          <a:pt x="450" y="341"/>
                                        </a:cubicBezTo>
                                        <a:cubicBezTo>
                                          <a:pt x="519" y="341"/>
                                          <a:pt x="576" y="3"/>
                                          <a:pt x="645" y="32"/>
                                        </a:cubicBezTo>
                                        <a:cubicBezTo>
                                          <a:pt x="714" y="61"/>
                                          <a:pt x="830" y="366"/>
                                          <a:pt x="865" y="518"/>
                                        </a:cubicBezTo>
                                        <a:cubicBezTo>
                                          <a:pt x="899" y="671"/>
                                          <a:pt x="881" y="804"/>
                                          <a:pt x="852" y="946"/>
                                        </a:cubicBezTo>
                                        <a:cubicBezTo>
                                          <a:pt x="824" y="1088"/>
                                          <a:pt x="755" y="1259"/>
                                          <a:pt x="693" y="1374"/>
                                        </a:cubicBezTo>
                                        <a:cubicBezTo>
                                          <a:pt x="632" y="1488"/>
                                          <a:pt x="561" y="1631"/>
                                          <a:pt x="486" y="1631"/>
                                        </a:cubicBezTo>
                                        <a:cubicBezTo>
                                          <a:pt x="410" y="1631"/>
                                          <a:pt x="311" y="1472"/>
                                          <a:pt x="242" y="13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687600">
                                    <a:off x="324720" y="84600"/>
                                    <a:ext cx="13068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9" h="1631">
                                        <a:moveTo>
                                          <a:pt x="242" y="1374"/>
                                        </a:moveTo>
                                        <a:cubicBezTo>
                                          <a:pt x="167" y="1259"/>
                                          <a:pt x="69" y="1086"/>
                                          <a:pt x="34" y="946"/>
                                        </a:cubicBezTo>
                                        <a:cubicBezTo>
                                          <a:pt x="0" y="806"/>
                                          <a:pt x="1" y="685"/>
                                          <a:pt x="34" y="533"/>
                                        </a:cubicBezTo>
                                        <a:cubicBezTo>
                                          <a:pt x="67" y="380"/>
                                          <a:pt x="161" y="64"/>
                                          <a:pt x="230" y="32"/>
                                        </a:cubicBezTo>
                                        <a:cubicBezTo>
                                          <a:pt x="299" y="0"/>
                                          <a:pt x="381" y="341"/>
                                          <a:pt x="450" y="341"/>
                                        </a:cubicBezTo>
                                        <a:cubicBezTo>
                                          <a:pt x="519" y="341"/>
                                          <a:pt x="576" y="3"/>
                                          <a:pt x="645" y="32"/>
                                        </a:cubicBezTo>
                                        <a:cubicBezTo>
                                          <a:pt x="714" y="61"/>
                                          <a:pt x="830" y="366"/>
                                          <a:pt x="865" y="518"/>
                                        </a:cubicBezTo>
                                        <a:cubicBezTo>
                                          <a:pt x="899" y="671"/>
                                          <a:pt x="881" y="804"/>
                                          <a:pt x="852" y="946"/>
                                        </a:cubicBezTo>
                                        <a:cubicBezTo>
                                          <a:pt x="824" y="1088"/>
                                          <a:pt x="755" y="1259"/>
                                          <a:pt x="693" y="1374"/>
                                        </a:cubicBezTo>
                                        <a:cubicBezTo>
                                          <a:pt x="632" y="1488"/>
                                          <a:pt x="561" y="1631"/>
                                          <a:pt x="486" y="1631"/>
                                        </a:cubicBezTo>
                                        <a:cubicBezTo>
                                          <a:pt x="410" y="1631"/>
                                          <a:pt x="311" y="1472"/>
                                          <a:pt x="242" y="13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02200">
                                    <a:off x="110880" y="247320"/>
                                    <a:ext cx="13068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9" h="1631">
                                        <a:moveTo>
                                          <a:pt x="242" y="1374"/>
                                        </a:moveTo>
                                        <a:cubicBezTo>
                                          <a:pt x="167" y="1259"/>
                                          <a:pt x="69" y="1086"/>
                                          <a:pt x="34" y="946"/>
                                        </a:cubicBezTo>
                                        <a:cubicBezTo>
                                          <a:pt x="0" y="806"/>
                                          <a:pt x="1" y="685"/>
                                          <a:pt x="34" y="533"/>
                                        </a:cubicBezTo>
                                        <a:cubicBezTo>
                                          <a:pt x="67" y="380"/>
                                          <a:pt x="161" y="64"/>
                                          <a:pt x="230" y="32"/>
                                        </a:cubicBezTo>
                                        <a:cubicBezTo>
                                          <a:pt x="299" y="0"/>
                                          <a:pt x="381" y="341"/>
                                          <a:pt x="450" y="341"/>
                                        </a:cubicBezTo>
                                        <a:cubicBezTo>
                                          <a:pt x="519" y="341"/>
                                          <a:pt x="576" y="3"/>
                                          <a:pt x="645" y="32"/>
                                        </a:cubicBezTo>
                                        <a:cubicBezTo>
                                          <a:pt x="714" y="61"/>
                                          <a:pt x="830" y="366"/>
                                          <a:pt x="865" y="518"/>
                                        </a:cubicBezTo>
                                        <a:cubicBezTo>
                                          <a:pt x="899" y="671"/>
                                          <a:pt x="881" y="804"/>
                                          <a:pt x="852" y="946"/>
                                        </a:cubicBezTo>
                                        <a:cubicBezTo>
                                          <a:pt x="824" y="1088"/>
                                          <a:pt x="755" y="1259"/>
                                          <a:pt x="693" y="1374"/>
                                        </a:cubicBezTo>
                                        <a:cubicBezTo>
                                          <a:pt x="632" y="1488"/>
                                          <a:pt x="561" y="1631"/>
                                          <a:pt x="486" y="1631"/>
                                        </a:cubicBezTo>
                                        <a:cubicBezTo>
                                          <a:pt x="410" y="1631"/>
                                          <a:pt x="311" y="1472"/>
                                          <a:pt x="242" y="13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197800">
                                    <a:off x="288000" y="246600"/>
                                    <a:ext cx="130680" cy="23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9" h="1631">
                                        <a:moveTo>
                                          <a:pt x="242" y="1374"/>
                                        </a:moveTo>
                                        <a:cubicBezTo>
                                          <a:pt x="167" y="1259"/>
                                          <a:pt x="69" y="1086"/>
                                          <a:pt x="34" y="946"/>
                                        </a:cubicBezTo>
                                        <a:cubicBezTo>
                                          <a:pt x="0" y="806"/>
                                          <a:pt x="1" y="685"/>
                                          <a:pt x="34" y="533"/>
                                        </a:cubicBezTo>
                                        <a:cubicBezTo>
                                          <a:pt x="67" y="380"/>
                                          <a:pt x="161" y="64"/>
                                          <a:pt x="230" y="32"/>
                                        </a:cubicBezTo>
                                        <a:cubicBezTo>
                                          <a:pt x="299" y="0"/>
                                          <a:pt x="381" y="341"/>
                                          <a:pt x="450" y="341"/>
                                        </a:cubicBezTo>
                                        <a:cubicBezTo>
                                          <a:pt x="519" y="341"/>
                                          <a:pt x="576" y="3"/>
                                          <a:pt x="645" y="32"/>
                                        </a:cubicBezTo>
                                        <a:cubicBezTo>
                                          <a:pt x="714" y="61"/>
                                          <a:pt x="830" y="366"/>
                                          <a:pt x="865" y="518"/>
                                        </a:cubicBezTo>
                                        <a:cubicBezTo>
                                          <a:pt x="899" y="671"/>
                                          <a:pt x="881" y="804"/>
                                          <a:pt x="852" y="946"/>
                                        </a:cubicBezTo>
                                        <a:cubicBezTo>
                                          <a:pt x="824" y="1088"/>
                                          <a:pt x="755" y="1259"/>
                                          <a:pt x="693" y="1374"/>
                                        </a:cubicBezTo>
                                        <a:cubicBezTo>
                                          <a:pt x="632" y="1488"/>
                                          <a:pt x="561" y="1631"/>
                                          <a:pt x="486" y="1631"/>
                                        </a:cubicBezTo>
                                        <a:cubicBezTo>
                                          <a:pt x="410" y="1631"/>
                                          <a:pt x="311" y="1472"/>
                                          <a:pt x="242" y="13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278280"/>
                                  <a:ext cx="431280" cy="441360"/>
                                </a:xfrm>
                              </wpg:grpSpPr>
                              <wps:wsp>
                                <wps:cNvSpPr/>
                                <wps:spPr>
                                  <a:xfrm rot="1251600">
                                    <a:off x="195120" y="12600"/>
                                    <a:ext cx="108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9" h="1631">
                                        <a:moveTo>
                                          <a:pt x="242" y="1374"/>
                                        </a:moveTo>
                                        <a:cubicBezTo>
                                          <a:pt x="167" y="1259"/>
                                          <a:pt x="69" y="1086"/>
                                          <a:pt x="34" y="946"/>
                                        </a:cubicBezTo>
                                        <a:cubicBezTo>
                                          <a:pt x="0" y="806"/>
                                          <a:pt x="1" y="685"/>
                                          <a:pt x="34" y="533"/>
                                        </a:cubicBezTo>
                                        <a:cubicBezTo>
                                          <a:pt x="67" y="380"/>
                                          <a:pt x="161" y="64"/>
                                          <a:pt x="230" y="32"/>
                                        </a:cubicBezTo>
                                        <a:cubicBezTo>
                                          <a:pt x="299" y="0"/>
                                          <a:pt x="381" y="341"/>
                                          <a:pt x="450" y="341"/>
                                        </a:cubicBezTo>
                                        <a:cubicBezTo>
                                          <a:pt x="519" y="341"/>
                                          <a:pt x="576" y="3"/>
                                          <a:pt x="645" y="32"/>
                                        </a:cubicBezTo>
                                        <a:cubicBezTo>
                                          <a:pt x="714" y="61"/>
                                          <a:pt x="830" y="366"/>
                                          <a:pt x="865" y="518"/>
                                        </a:cubicBezTo>
                                        <a:cubicBezTo>
                                          <a:pt x="899" y="671"/>
                                          <a:pt x="881" y="804"/>
                                          <a:pt x="852" y="946"/>
                                        </a:cubicBezTo>
                                        <a:cubicBezTo>
                                          <a:pt x="824" y="1088"/>
                                          <a:pt x="755" y="1259"/>
                                          <a:pt x="693" y="1374"/>
                                        </a:cubicBezTo>
                                        <a:cubicBezTo>
                                          <a:pt x="632" y="1488"/>
                                          <a:pt x="561" y="1631"/>
                                          <a:pt x="486" y="1631"/>
                                        </a:cubicBezTo>
                                        <a:cubicBezTo>
                                          <a:pt x="410" y="1631"/>
                                          <a:pt x="311" y="1472"/>
                                          <a:pt x="242" y="13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164600">
                                    <a:off x="73800" y="41760"/>
                                    <a:ext cx="108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9" h="1631">
                                        <a:moveTo>
                                          <a:pt x="242" y="1374"/>
                                        </a:moveTo>
                                        <a:cubicBezTo>
                                          <a:pt x="167" y="1259"/>
                                          <a:pt x="69" y="1086"/>
                                          <a:pt x="34" y="946"/>
                                        </a:cubicBezTo>
                                        <a:cubicBezTo>
                                          <a:pt x="0" y="806"/>
                                          <a:pt x="1" y="685"/>
                                          <a:pt x="34" y="533"/>
                                        </a:cubicBezTo>
                                        <a:cubicBezTo>
                                          <a:pt x="67" y="380"/>
                                          <a:pt x="161" y="64"/>
                                          <a:pt x="230" y="32"/>
                                        </a:cubicBezTo>
                                        <a:cubicBezTo>
                                          <a:pt x="299" y="0"/>
                                          <a:pt x="381" y="341"/>
                                          <a:pt x="450" y="341"/>
                                        </a:cubicBezTo>
                                        <a:cubicBezTo>
                                          <a:pt x="519" y="341"/>
                                          <a:pt x="576" y="3"/>
                                          <a:pt x="645" y="32"/>
                                        </a:cubicBezTo>
                                        <a:cubicBezTo>
                                          <a:pt x="714" y="61"/>
                                          <a:pt x="830" y="366"/>
                                          <a:pt x="865" y="518"/>
                                        </a:cubicBezTo>
                                        <a:cubicBezTo>
                                          <a:pt x="899" y="671"/>
                                          <a:pt x="881" y="804"/>
                                          <a:pt x="852" y="946"/>
                                        </a:cubicBezTo>
                                        <a:cubicBezTo>
                                          <a:pt x="824" y="1088"/>
                                          <a:pt x="755" y="1259"/>
                                          <a:pt x="693" y="1374"/>
                                        </a:cubicBezTo>
                                        <a:cubicBezTo>
                                          <a:pt x="632" y="1488"/>
                                          <a:pt x="561" y="1631"/>
                                          <a:pt x="486" y="1631"/>
                                        </a:cubicBezTo>
                                        <a:cubicBezTo>
                                          <a:pt x="410" y="1631"/>
                                          <a:pt x="311" y="1472"/>
                                          <a:pt x="242" y="13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4939200">
                                    <a:off x="272160" y="116640"/>
                                    <a:ext cx="108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9" h="1631">
                                        <a:moveTo>
                                          <a:pt x="242" y="1374"/>
                                        </a:moveTo>
                                        <a:cubicBezTo>
                                          <a:pt x="167" y="1259"/>
                                          <a:pt x="69" y="1086"/>
                                          <a:pt x="34" y="946"/>
                                        </a:cubicBezTo>
                                        <a:cubicBezTo>
                                          <a:pt x="0" y="806"/>
                                          <a:pt x="1" y="685"/>
                                          <a:pt x="34" y="533"/>
                                        </a:cubicBezTo>
                                        <a:cubicBezTo>
                                          <a:pt x="67" y="380"/>
                                          <a:pt x="161" y="64"/>
                                          <a:pt x="230" y="32"/>
                                        </a:cubicBezTo>
                                        <a:cubicBezTo>
                                          <a:pt x="299" y="0"/>
                                          <a:pt x="381" y="341"/>
                                          <a:pt x="450" y="341"/>
                                        </a:cubicBezTo>
                                        <a:cubicBezTo>
                                          <a:pt x="519" y="341"/>
                                          <a:pt x="576" y="3"/>
                                          <a:pt x="645" y="32"/>
                                        </a:cubicBezTo>
                                        <a:cubicBezTo>
                                          <a:pt x="714" y="61"/>
                                          <a:pt x="830" y="366"/>
                                          <a:pt x="865" y="518"/>
                                        </a:cubicBezTo>
                                        <a:cubicBezTo>
                                          <a:pt x="899" y="671"/>
                                          <a:pt x="881" y="804"/>
                                          <a:pt x="852" y="946"/>
                                        </a:cubicBezTo>
                                        <a:cubicBezTo>
                                          <a:pt x="824" y="1088"/>
                                          <a:pt x="755" y="1259"/>
                                          <a:pt x="693" y="1374"/>
                                        </a:cubicBezTo>
                                        <a:cubicBezTo>
                                          <a:pt x="632" y="1488"/>
                                          <a:pt x="561" y="1631"/>
                                          <a:pt x="486" y="1631"/>
                                        </a:cubicBezTo>
                                        <a:cubicBezTo>
                                          <a:pt x="410" y="1631"/>
                                          <a:pt x="311" y="1472"/>
                                          <a:pt x="242" y="13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54400">
                                    <a:off x="57600" y="178560"/>
                                    <a:ext cx="108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9" h="1631">
                                        <a:moveTo>
                                          <a:pt x="242" y="1374"/>
                                        </a:moveTo>
                                        <a:cubicBezTo>
                                          <a:pt x="167" y="1259"/>
                                          <a:pt x="69" y="1086"/>
                                          <a:pt x="34" y="946"/>
                                        </a:cubicBezTo>
                                        <a:cubicBezTo>
                                          <a:pt x="0" y="806"/>
                                          <a:pt x="1" y="685"/>
                                          <a:pt x="34" y="533"/>
                                        </a:cubicBezTo>
                                        <a:cubicBezTo>
                                          <a:pt x="67" y="380"/>
                                          <a:pt x="161" y="64"/>
                                          <a:pt x="230" y="32"/>
                                        </a:cubicBezTo>
                                        <a:cubicBezTo>
                                          <a:pt x="299" y="0"/>
                                          <a:pt x="381" y="341"/>
                                          <a:pt x="450" y="341"/>
                                        </a:cubicBezTo>
                                        <a:cubicBezTo>
                                          <a:pt x="519" y="341"/>
                                          <a:pt x="576" y="3"/>
                                          <a:pt x="645" y="32"/>
                                        </a:cubicBezTo>
                                        <a:cubicBezTo>
                                          <a:pt x="714" y="61"/>
                                          <a:pt x="830" y="366"/>
                                          <a:pt x="865" y="518"/>
                                        </a:cubicBezTo>
                                        <a:cubicBezTo>
                                          <a:pt x="899" y="671"/>
                                          <a:pt x="881" y="804"/>
                                          <a:pt x="852" y="946"/>
                                        </a:cubicBezTo>
                                        <a:cubicBezTo>
                                          <a:pt x="824" y="1088"/>
                                          <a:pt x="755" y="1259"/>
                                          <a:pt x="693" y="1374"/>
                                        </a:cubicBezTo>
                                        <a:cubicBezTo>
                                          <a:pt x="632" y="1488"/>
                                          <a:pt x="561" y="1631"/>
                                          <a:pt x="486" y="1631"/>
                                        </a:cubicBezTo>
                                        <a:cubicBezTo>
                                          <a:pt x="410" y="1631"/>
                                          <a:pt x="311" y="1472"/>
                                          <a:pt x="242" y="13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9449400">
                                    <a:off x="195480" y="230760"/>
                                    <a:ext cx="10800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9" h="1631">
                                        <a:moveTo>
                                          <a:pt x="242" y="1374"/>
                                        </a:moveTo>
                                        <a:cubicBezTo>
                                          <a:pt x="167" y="1259"/>
                                          <a:pt x="69" y="1086"/>
                                          <a:pt x="34" y="946"/>
                                        </a:cubicBezTo>
                                        <a:cubicBezTo>
                                          <a:pt x="0" y="806"/>
                                          <a:pt x="1" y="685"/>
                                          <a:pt x="34" y="533"/>
                                        </a:cubicBezTo>
                                        <a:cubicBezTo>
                                          <a:pt x="67" y="380"/>
                                          <a:pt x="161" y="64"/>
                                          <a:pt x="230" y="32"/>
                                        </a:cubicBezTo>
                                        <a:cubicBezTo>
                                          <a:pt x="299" y="0"/>
                                          <a:pt x="381" y="341"/>
                                          <a:pt x="450" y="341"/>
                                        </a:cubicBezTo>
                                        <a:cubicBezTo>
                                          <a:pt x="519" y="341"/>
                                          <a:pt x="576" y="3"/>
                                          <a:pt x="645" y="32"/>
                                        </a:cubicBezTo>
                                        <a:cubicBezTo>
                                          <a:pt x="714" y="61"/>
                                          <a:pt x="830" y="366"/>
                                          <a:pt x="865" y="518"/>
                                        </a:cubicBezTo>
                                        <a:cubicBezTo>
                                          <a:pt x="899" y="671"/>
                                          <a:pt x="881" y="804"/>
                                          <a:pt x="852" y="946"/>
                                        </a:cubicBezTo>
                                        <a:cubicBezTo>
                                          <a:pt x="824" y="1088"/>
                                          <a:pt x="755" y="1259"/>
                                          <a:pt x="693" y="1374"/>
                                        </a:cubicBezTo>
                                        <a:cubicBezTo>
                                          <a:pt x="632" y="1488"/>
                                          <a:pt x="561" y="1631"/>
                                          <a:pt x="486" y="1631"/>
                                        </a:cubicBezTo>
                                        <a:cubicBezTo>
                                          <a:pt x="410" y="1631"/>
                                          <a:pt x="311" y="1472"/>
                                          <a:pt x="242" y="13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pt;margin-top:13.55pt;width:63.6pt;height:55.55pt" coordorigin="876,271" coordsize="1272,1111">
                      <v:group id="shape_0" style="position:absolute;left:876;top:271;width:607;height:762">
  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1072;top:271;width:205;height:373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876;top:405;width:205;height:373;mso-wrap-style:none;v-text-anchor:middle;rotation:298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1277;top:405;width:205;height:374;flip:x;mso-wrap-style:none;v-text-anchor:middle;rotation:298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940;top:660;width:205;height:373;mso-wrap-style:none;v-text-anchor:middle;rotation:223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1220;top:659;width:205;height:373;flip:x;mso-wrap-style:none;v-text-anchor:middle;rotation:223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38;top:730;width:509;height:653">
  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1855;top:729;width:170;height:309;mso-wrap-style:none;v-text-anchor:middle;rotation:21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1664;top:775;width:170;height:309;mso-wrap-style:none;v-text-anchor:middle;rotation:319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1976;top:894;width:170;height:309;flip:x;mso-wrap-style:none;v-text-anchor:middle;rotation:278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1639;top:991;width:170;height:309;mso-wrap-style:none;v-text-anchor:middle;rotation:244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1856;top:1072;width:169;height:310;flip:x;mso-wrap-style:none;v-text-anchor:middle;rotation:202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G丸ｺﾞｼｯｸM-PRO" w:ascii="HG丸ｺﾞｼｯｸM-PRO" w:hAnsi="HG丸ｺﾞｼｯｸM-PRO"/>
                <w:color w:val="000000"/>
                <w:kern w:val="0"/>
                <w:sz w:val="24"/>
              </w:rPr>
              <w:t>○</w:t>
            </w:r>
            <w:r>
              <w:rPr>
                <w:color w:val="000000"/>
                <w:kern w:val="0"/>
                <w:sz w:val="24"/>
              </w:rPr>
              <w:t>年○組学級だより</w:t>
            </w:r>
          </w:p>
          <w:p>
            <w:pPr>
              <w:pStyle w:val="Normal"/>
              <w:jc w:val="right"/>
              <w:rPr>
                <w:outline/>
                <w:shadow/>
                <w:sz w:val="24"/>
              </w:rPr>
            </w:pPr>
            <w:r>
              <w:rPr>
                <w:color w:val="000000"/>
                <w:kern w:val="0"/>
                <w:sz w:val="24"/>
              </w:rPr>
              <w:t>４月号</w:t>
            </w:r>
          </w:p>
        </w:tc>
      </w:tr>
    </w:tbl>
    <w:p>
      <w:pPr>
        <w:pStyle w:val="Normal"/>
        <w:jc w:val="center"/>
        <w:rPr>
          <w:color w:val="008000"/>
          <w:kern w:val="0"/>
          <w:sz w:val="28"/>
        </w:rPr>
      </w:pPr>
      <w:r>
        <w:rPr>
          <w:rFonts w:cs="HG丸ｺﾞｼｯｸM-PRO" w:ascii="HG丸ｺﾞｼｯｸM-PRO" w:hAnsi="HG丸ｺﾞｼｯｸM-PRO"/>
          <w:color w:val="000080"/>
          <w:kern w:val="0"/>
          <w:sz w:val="28"/>
        </w:rPr>
        <w:t>◆</w:t>
      </w:r>
      <w:r>
        <w:rPr>
          <w:kern w:val="0"/>
          <w:sz w:val="28"/>
        </w:rPr>
        <w:t>新しいクラスには慣れましたか？</w:t>
      </w:r>
      <w:r>
        <w:rPr>
          <w:color w:val="000080"/>
          <w:kern w:val="0"/>
          <w:sz w:val="28"/>
        </w:rPr>
        <w:t>◆</w:t>
      </w:r>
    </w:p>
    <w:p>
      <w:pPr>
        <w:pStyle w:val="TextBody"/>
        <w:ind w:left="283" w:right="279" w:firstLine="284"/>
        <w:rPr/>
      </w:pPr>
      <w:r>
        <w:rPr/>
        <w:t>新年度が始まりましたね。皆さん、新しいお友達や、新しい教室には慣れましたか？</w:t>
      </w:r>
    </w:p>
    <w:p>
      <w:pPr>
        <w:pStyle w:val="TextBody"/>
        <w:ind w:left="283" w:right="279" w:firstLine="284"/>
        <w:rPr/>
      </w:pPr>
      <w:r>
        <w:rPr/>
        <w:t>鳥のように自由に空を飛ぶと言う意味をこめて、この学級便りのタイトルを、『飛翔』と決めました。これからの１年間、クラスの皆が大きくはばたけるよう、頑張っていきましょう。</w:t>
      </w:r>
    </w:p>
    <w:p>
      <w:pPr>
        <w:pStyle w:val="TextBody"/>
        <w:ind w:left="283" w:right="279" w:firstLine="284"/>
        <w:jc w:val="center"/>
        <w:rPr>
          <w:sz w:val="28"/>
        </w:rPr>
      </w:pPr>
      <w:r>
        <w:rPr>
          <w:rFonts w:cs="HG丸ｺﾞｼｯｸM-PRO" w:ascii="HG丸ｺﾞｼｯｸM-PRO" w:hAnsi="HG丸ｺﾞｼｯｸM-PRO"/>
          <w:color w:val="000080"/>
          <w:sz w:val="28"/>
        </w:rPr>
        <w:t>◆</w:t>
      </w:r>
      <w:r>
        <w:rPr>
          <w:sz w:val="28"/>
        </w:rPr>
        <w:t>新学年の始めです。次のことを確認してください。</w:t>
      </w:r>
      <w:r>
        <w:rPr>
          <w:color w:val="000080"/>
          <w:sz w:val="28"/>
        </w:rPr>
        <w:t>◆</w:t>
      </w:r>
    </w:p>
    <w:p>
      <w:pPr>
        <w:pStyle w:val="TextBody"/>
        <w:numPr>
          <w:ilvl w:val="0"/>
          <w:numId w:val="1"/>
        </w:numPr>
        <w:ind w:left="792" w:right="279" w:hanging="225"/>
        <w:rPr/>
      </w:pPr>
      <w:r>
        <w:rPr/>
        <w:t>教科書、ノート、上ぐつなどに名前が書いてあるか、もう一度確認しましょう。靴袋や体操着など、前の学年が書いてあるものは、新しい学年に書き換えてください。</w:t>
      </w:r>
    </w:p>
    <w:p>
      <w:pPr>
        <w:pStyle w:val="TextBody"/>
        <w:numPr>
          <w:ilvl w:val="0"/>
          <w:numId w:val="1"/>
        </w:numPr>
        <w:ind w:left="792" w:right="279" w:hanging="225"/>
        <w:rPr/>
      </w:pPr>
      <w:r>
        <w:rPr/>
        <w:t>名簿作成のため、先日お配りした用紙に、住所・電話番号を記入して提出してください。</w:t>
      </w:r>
    </w:p>
    <w:p>
      <w:pPr>
        <w:pStyle w:val="TextBody"/>
        <w:ind w:left="283" w:right="279" w:firstLine="284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1035"/>
        <w:gridCol w:w="4082"/>
      </w:tblGrid>
      <w:tr>
        <w:trPr>
          <w:trHeight w:val="3382" w:hRule="atLeast"/>
        </w:trPr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月の予定</w:t>
            </w:r>
          </w:p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日（○）　銀行引き落とし</w:t>
            </w:r>
          </w:p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日（○）　お楽しみ会</w:t>
            </w:r>
          </w:p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日（○）　休業日</w:t>
            </w:r>
          </w:p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日（○）　委員会決め</w:t>
            </w:r>
          </w:p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日（○）　クラブ決め</w:t>
            </w:r>
          </w:p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日（○）　休業日</w:t>
            </w:r>
          </w:p>
          <w:p>
            <w:pPr>
              <w:pStyle w:val="Normal"/>
              <w:ind w:left="250" w:hanging="0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日（○）　ふれあいの日</w:t>
            </w:r>
          </w:p>
          <w:p>
            <w:pPr>
              <w:pStyle w:val="TextBody"/>
              <w:ind w:right="279" w:firstLine="250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>○</w:t>
            </w:r>
            <w:r>
              <w:rPr>
                <w:sz w:val="24"/>
              </w:rPr>
              <w:t>日（○）　１年生とあそぼう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TextBody"/>
              <w:ind w:right="279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0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４月の学習</w:t>
            </w:r>
          </w:p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z w:val="24"/>
              </w:rPr>
              <w:t>国語……物語を読む</w:t>
            </w:r>
          </w:p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z w:val="24"/>
              </w:rPr>
              <w:t>算数……四角形の面積</w:t>
            </w:r>
          </w:p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z w:val="24"/>
              </w:rPr>
              <w:t>理科……電池のしくみ</w:t>
            </w:r>
          </w:p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z w:val="24"/>
              </w:rPr>
              <w:t>社会……日本の歴史</w:t>
            </w:r>
          </w:p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z w:val="24"/>
              </w:rPr>
              <w:t>音楽……リコーダー</w:t>
            </w:r>
          </w:p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z w:val="24"/>
              </w:rPr>
              <w:t>図工……ねんど細工</w:t>
            </w:r>
          </w:p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z w:val="24"/>
              </w:rPr>
              <w:t>家庭……エプロン作り</w:t>
            </w:r>
          </w:p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z w:val="24"/>
              </w:rPr>
              <w:t>体育……とびばこ</w:t>
            </w:r>
          </w:p>
          <w:p>
            <w:pPr>
              <w:pStyle w:val="Normal"/>
              <w:widowControl/>
              <w:ind w:firstLine="378"/>
              <w:jc w:val="left"/>
              <w:rPr/>
            </w:pPr>
            <w:r>
              <w:rPr>
                <w:sz w:val="24"/>
              </w:rPr>
              <w:t>道徳……地域の福祉</w:t>
            </w:r>
          </w:p>
        </w:tc>
      </w:tr>
    </w:tbl>
    <w:p>
      <w:pPr>
        <w:pStyle w:val="TextBody"/>
        <w:ind w:right="279" w:hanging="0"/>
        <w:rPr/>
      </w:pPr>
      <w:r>
        <w:rPr/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8"/>
      </w:tblGrid>
      <w:tr>
        <w:trPr>
          <w:trHeight w:val="2443" w:hRule="atLeast"/>
        </w:trPr>
        <w:tc>
          <w:tcPr>
            <w:tcW w:w="7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10"/>
              <w:jc w:val="left"/>
              <w:rPr>
                <w:sz w:val="24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61355</wp:posOffset>
                      </wp:positionH>
                      <wp:positionV relativeFrom="paragraph">
                        <wp:posOffset>593725</wp:posOffset>
                      </wp:positionV>
                      <wp:extent cx="831215" cy="52895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240" cy="528840"/>
                                <a:chOff x="0" y="0"/>
                                <a:chExt cx="831240" cy="52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124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580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5440" y="196920"/>
                                    <a:ext cx="41580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83124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580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5440" y="196560"/>
                                    <a:ext cx="41580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99cc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5pt;margin-top:46.75pt;width:65.4pt;height:41.55pt" coordorigin="9073,935" coordsize="1308,831">
                      <v:group id="shape_0" style="position:absolute;left:9073;top:935;width:1308;height:652">
                        <v:rect id="shape_0" coordsize="10800,10800" path="l0,21600xee" stroked="t" o:allowincell="f" style="position:absolute;left:9073;top:935;width:654;height:342;mso-wrap-style:none;v-text-anchor:middle;mso-position-horizontal-relative:margin">
                          <v:fill o:detectmouseclick="t" on="false"/>
                          <v:stroke color="#99ccff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727;top:1245;width:654;height:342;flip:xy;mso-wrap-style:none;v-text-anchor:middle;mso-position-horizontal-relative:margin">
                          <v:fill o:detectmouseclick="t" on="false"/>
                          <v:stroke color="#99ccff" weight="9360" joinstyle="miter" endcap="flat"/>
                          <w10:wrap type="none"/>
                        </v:rect>
                      </v:group>
                      <v:group id="shape_0" style="position:absolute;left:9073;top:1115;width:1308;height:652">
                        <v:rect id="shape_0" coordsize="10800,10800" path="l0,21600xee" stroked="t" o:allowincell="f" style="position:absolute;left:9073;top:1115;width:654;height:342;mso-wrap-style:none;v-text-anchor:middle;mso-position-horizontal-relative:margin">
                          <v:fill o:detectmouseclick="t" on="false"/>
                          <v:stroke color="#99ccff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9727;top:1425;width:654;height:342;flip:xy;mso-wrap-style:none;v-text-anchor:middle;mso-position-horizontal-relative:margin">
                          <v:fill o:detectmouseclick="t" on="false"/>
                          <v:stroke color="#99ccff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2870" distR="108585" simplePos="0" locked="0" layoutInCell="0" allowOverlap="1" relativeHeight="6">
                      <wp:simplePos x="0" y="0"/>
                      <wp:positionH relativeFrom="margin">
                        <wp:posOffset>5965190</wp:posOffset>
                      </wp:positionH>
                      <wp:positionV relativeFrom="paragraph">
                        <wp:posOffset>690880</wp:posOffset>
                      </wp:positionV>
                      <wp:extent cx="509905" cy="501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760" cy="501120"/>
                                <a:chOff x="0" y="0"/>
                                <a:chExt cx="509760" cy="501120"/>
                              </a:xfrm>
                            </wpg:grpSpPr>
                            <wps:wsp>
                              <wps:cNvSpPr/>
                              <wps:spPr>
                                <a:xfrm flipH="1" rot="1945800">
                                  <a:off x="269280" y="16200"/>
                                  <a:ext cx="1270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631">
                                      <a:moveTo>
                                        <a:pt x="242" y="1374"/>
                                      </a:moveTo>
                                      <a:cubicBezTo>
                                        <a:pt x="167" y="1259"/>
                                        <a:pt x="69" y="1086"/>
                                        <a:pt x="34" y="946"/>
                                      </a:cubicBezTo>
                                      <a:cubicBezTo>
                                        <a:pt x="0" y="806"/>
                                        <a:pt x="1" y="685"/>
                                        <a:pt x="34" y="533"/>
                                      </a:cubicBezTo>
                                      <a:cubicBezTo>
                                        <a:pt x="67" y="380"/>
                                        <a:pt x="161" y="64"/>
                                        <a:pt x="230" y="32"/>
                                      </a:cubicBezTo>
                                      <a:cubicBezTo>
                                        <a:pt x="299" y="0"/>
                                        <a:pt x="381" y="341"/>
                                        <a:pt x="450" y="341"/>
                                      </a:cubicBezTo>
                                      <a:cubicBezTo>
                                        <a:pt x="519" y="341"/>
                                        <a:pt x="576" y="3"/>
                                        <a:pt x="645" y="32"/>
                                      </a:cubicBezTo>
                                      <a:cubicBezTo>
                                        <a:pt x="714" y="61"/>
                                        <a:pt x="830" y="366"/>
                                        <a:pt x="865" y="518"/>
                                      </a:cubicBezTo>
                                      <a:cubicBezTo>
                                        <a:pt x="899" y="671"/>
                                        <a:pt x="881" y="804"/>
                                        <a:pt x="852" y="946"/>
                                      </a:cubicBezTo>
                                      <a:cubicBezTo>
                                        <a:pt x="824" y="1088"/>
                                        <a:pt x="755" y="1259"/>
                                        <a:pt x="693" y="1374"/>
                                      </a:cubicBezTo>
                                      <a:cubicBezTo>
                                        <a:pt x="632" y="1488"/>
                                        <a:pt x="561" y="1631"/>
                                        <a:pt x="486" y="1631"/>
                                      </a:cubicBezTo>
                                      <a:cubicBezTo>
                                        <a:pt x="410" y="1631"/>
                                        <a:pt x="311" y="1472"/>
                                        <a:pt x="242" y="13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633400">
                                  <a:off x="326520" y="149760"/>
                                  <a:ext cx="12708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631">
                                      <a:moveTo>
                                        <a:pt x="242" y="1374"/>
                                      </a:moveTo>
                                      <a:cubicBezTo>
                                        <a:pt x="167" y="1259"/>
                                        <a:pt x="69" y="1086"/>
                                        <a:pt x="34" y="946"/>
                                      </a:cubicBezTo>
                                      <a:cubicBezTo>
                                        <a:pt x="0" y="806"/>
                                        <a:pt x="1" y="685"/>
                                        <a:pt x="34" y="533"/>
                                      </a:cubicBezTo>
                                      <a:cubicBezTo>
                                        <a:pt x="67" y="380"/>
                                        <a:pt x="161" y="64"/>
                                        <a:pt x="230" y="32"/>
                                      </a:cubicBezTo>
                                      <a:cubicBezTo>
                                        <a:pt x="299" y="0"/>
                                        <a:pt x="381" y="341"/>
                                        <a:pt x="450" y="341"/>
                                      </a:cubicBezTo>
                                      <a:cubicBezTo>
                                        <a:pt x="519" y="341"/>
                                        <a:pt x="576" y="3"/>
                                        <a:pt x="645" y="32"/>
                                      </a:cubicBezTo>
                                      <a:cubicBezTo>
                                        <a:pt x="714" y="61"/>
                                        <a:pt x="830" y="366"/>
                                        <a:pt x="865" y="518"/>
                                      </a:cubicBezTo>
                                      <a:cubicBezTo>
                                        <a:pt x="899" y="671"/>
                                        <a:pt x="881" y="804"/>
                                        <a:pt x="852" y="946"/>
                                      </a:cubicBezTo>
                                      <a:cubicBezTo>
                                        <a:pt x="824" y="1088"/>
                                        <a:pt x="755" y="1259"/>
                                        <a:pt x="693" y="1374"/>
                                      </a:cubicBezTo>
                                      <a:cubicBezTo>
                                        <a:pt x="632" y="1488"/>
                                        <a:pt x="561" y="1631"/>
                                        <a:pt x="486" y="1631"/>
                                      </a:cubicBezTo>
                                      <a:cubicBezTo>
                                        <a:pt x="410" y="1631"/>
                                        <a:pt x="311" y="1472"/>
                                        <a:pt x="242" y="13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58200">
                                  <a:off x="117000" y="17640"/>
                                  <a:ext cx="12708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631">
                                      <a:moveTo>
                                        <a:pt x="242" y="1374"/>
                                      </a:moveTo>
                                      <a:cubicBezTo>
                                        <a:pt x="167" y="1259"/>
                                        <a:pt x="69" y="1086"/>
                                        <a:pt x="34" y="946"/>
                                      </a:cubicBezTo>
                                      <a:cubicBezTo>
                                        <a:pt x="0" y="806"/>
                                        <a:pt x="1" y="685"/>
                                        <a:pt x="34" y="533"/>
                                      </a:cubicBezTo>
                                      <a:cubicBezTo>
                                        <a:pt x="67" y="380"/>
                                        <a:pt x="161" y="64"/>
                                        <a:pt x="230" y="32"/>
                                      </a:cubicBezTo>
                                      <a:cubicBezTo>
                                        <a:pt x="299" y="0"/>
                                        <a:pt x="381" y="341"/>
                                        <a:pt x="450" y="341"/>
                                      </a:cubicBezTo>
                                      <a:cubicBezTo>
                                        <a:pt x="519" y="341"/>
                                        <a:pt x="576" y="3"/>
                                        <a:pt x="645" y="32"/>
                                      </a:cubicBezTo>
                                      <a:cubicBezTo>
                                        <a:pt x="714" y="61"/>
                                        <a:pt x="830" y="366"/>
                                        <a:pt x="865" y="518"/>
                                      </a:cubicBezTo>
                                      <a:cubicBezTo>
                                        <a:pt x="899" y="671"/>
                                        <a:pt x="881" y="804"/>
                                        <a:pt x="852" y="946"/>
                                      </a:cubicBezTo>
                                      <a:cubicBezTo>
                                        <a:pt x="824" y="1088"/>
                                        <a:pt x="755" y="1259"/>
                                        <a:pt x="693" y="1374"/>
                                      </a:cubicBezTo>
                                      <a:cubicBezTo>
                                        <a:pt x="632" y="1488"/>
                                        <a:pt x="561" y="1631"/>
                                        <a:pt x="486" y="1631"/>
                                      </a:cubicBezTo>
                                      <a:cubicBezTo>
                                        <a:pt x="410" y="1631"/>
                                        <a:pt x="311" y="1472"/>
                                        <a:pt x="242" y="13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143600">
                                  <a:off x="209160" y="261720"/>
                                  <a:ext cx="12708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631">
                                      <a:moveTo>
                                        <a:pt x="242" y="1374"/>
                                      </a:moveTo>
                                      <a:cubicBezTo>
                                        <a:pt x="167" y="1259"/>
                                        <a:pt x="69" y="1086"/>
                                        <a:pt x="34" y="946"/>
                                      </a:cubicBezTo>
                                      <a:cubicBezTo>
                                        <a:pt x="0" y="806"/>
                                        <a:pt x="1" y="685"/>
                                        <a:pt x="34" y="533"/>
                                      </a:cubicBezTo>
                                      <a:cubicBezTo>
                                        <a:pt x="67" y="380"/>
                                        <a:pt x="161" y="64"/>
                                        <a:pt x="230" y="32"/>
                                      </a:cubicBezTo>
                                      <a:cubicBezTo>
                                        <a:pt x="299" y="0"/>
                                        <a:pt x="381" y="341"/>
                                        <a:pt x="450" y="341"/>
                                      </a:cubicBezTo>
                                      <a:cubicBezTo>
                                        <a:pt x="519" y="341"/>
                                        <a:pt x="576" y="3"/>
                                        <a:pt x="645" y="32"/>
                                      </a:cubicBezTo>
                                      <a:cubicBezTo>
                                        <a:pt x="714" y="61"/>
                                        <a:pt x="830" y="366"/>
                                        <a:pt x="865" y="518"/>
                                      </a:cubicBezTo>
                                      <a:cubicBezTo>
                                        <a:pt x="899" y="671"/>
                                        <a:pt x="881" y="804"/>
                                        <a:pt x="852" y="946"/>
                                      </a:cubicBezTo>
                                      <a:cubicBezTo>
                                        <a:pt x="824" y="1088"/>
                                        <a:pt x="755" y="1259"/>
                                        <a:pt x="693" y="1374"/>
                                      </a:cubicBezTo>
                                      <a:cubicBezTo>
                                        <a:pt x="632" y="1488"/>
                                        <a:pt x="561" y="1631"/>
                                        <a:pt x="486" y="1631"/>
                                      </a:cubicBezTo>
                                      <a:cubicBezTo>
                                        <a:pt x="410" y="1631"/>
                                        <a:pt x="311" y="1472"/>
                                        <a:pt x="242" y="13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48600">
                                  <a:off x="63360" y="168120"/>
                                  <a:ext cx="126360" cy="22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1631">
                                      <a:moveTo>
                                        <a:pt x="242" y="1374"/>
                                      </a:moveTo>
                                      <a:cubicBezTo>
                                        <a:pt x="167" y="1259"/>
                                        <a:pt x="69" y="1086"/>
                                        <a:pt x="34" y="946"/>
                                      </a:cubicBezTo>
                                      <a:cubicBezTo>
                                        <a:pt x="0" y="806"/>
                                        <a:pt x="1" y="685"/>
                                        <a:pt x="34" y="533"/>
                                      </a:cubicBezTo>
                                      <a:cubicBezTo>
                                        <a:pt x="67" y="380"/>
                                        <a:pt x="161" y="64"/>
                                        <a:pt x="230" y="32"/>
                                      </a:cubicBezTo>
                                      <a:cubicBezTo>
                                        <a:pt x="299" y="0"/>
                                        <a:pt x="381" y="341"/>
                                        <a:pt x="450" y="341"/>
                                      </a:cubicBezTo>
                                      <a:cubicBezTo>
                                        <a:pt x="519" y="341"/>
                                        <a:pt x="576" y="3"/>
                                        <a:pt x="645" y="32"/>
                                      </a:cubicBezTo>
                                      <a:cubicBezTo>
                                        <a:pt x="714" y="61"/>
                                        <a:pt x="830" y="366"/>
                                        <a:pt x="865" y="518"/>
                                      </a:cubicBezTo>
                                      <a:cubicBezTo>
                                        <a:pt x="899" y="671"/>
                                        <a:pt x="881" y="804"/>
                                        <a:pt x="852" y="946"/>
                                      </a:cubicBezTo>
                                      <a:cubicBezTo>
                                        <a:pt x="824" y="1088"/>
                                        <a:pt x="755" y="1259"/>
                                        <a:pt x="693" y="1374"/>
                                      </a:cubicBezTo>
                                      <a:cubicBezTo>
                                        <a:pt x="632" y="1488"/>
                                        <a:pt x="561" y="1631"/>
                                        <a:pt x="486" y="1631"/>
                                      </a:cubicBezTo>
                                      <a:cubicBezTo>
                                        <a:pt x="410" y="1631"/>
                                        <a:pt x="311" y="1472"/>
                                        <a:pt x="242" y="137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4.7pt;margin-top:55.65pt;width:30.75pt;height:37.35pt" coordorigin="9494,1113" coordsize="615,747">
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9818;top:1113;width:199;height:360;flip:x;mso-wrap-style:none;v-text-anchor:middle;rotation:327;mso-position-horizontal-relative:margin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9907;top:1324;width:199;height:364;flip:x;mso-wrap-style:none;v-text-anchor:middle;rotation:266;mso-position-horizontal-relative:margin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9578;top:1115;width:199;height:362;mso-wrap-style:none;v-text-anchor:middle;rotation:331;mso-position-horizontal-relative:margin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9723;top:1500;width:199;height:360;flip:x;mso-wrap-style:none;v-text-anchor:middle;rotation:191;mso-position-horizontal-relative:margin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left:9493;top:1354;width:198;height:360;mso-wrap-style:none;v-text-anchor:middle;rotation:256;mso-position-horizontal-relative:margin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1125" simplePos="0" locked="0" layoutInCell="0" allowOverlap="1" relativeHeight="7">
                      <wp:simplePos x="0" y="0"/>
                      <wp:positionH relativeFrom="margin">
                        <wp:posOffset>5781675</wp:posOffset>
                      </wp:positionH>
                      <wp:positionV relativeFrom="paragraph">
                        <wp:posOffset>565785</wp:posOffset>
                      </wp:positionV>
                      <wp:extent cx="127000" cy="229870"/>
                      <wp:effectExtent l="0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347400">
                                <a:off x="0" y="0"/>
                                <a:ext cx="127080" cy="23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9" h="1631">
                                    <a:moveTo>
                                      <a:pt x="242" y="1374"/>
                                    </a:moveTo>
                                    <a:cubicBezTo>
                                      <a:pt x="167" y="1259"/>
                                      <a:pt x="69" y="1086"/>
                                      <a:pt x="34" y="946"/>
                                    </a:cubicBezTo>
                                    <a:cubicBezTo>
                                      <a:pt x="0" y="806"/>
                                      <a:pt x="1" y="685"/>
                                      <a:pt x="34" y="533"/>
                                    </a:cubicBezTo>
                                    <a:cubicBezTo>
                                      <a:pt x="67" y="380"/>
                                      <a:pt x="161" y="64"/>
                                      <a:pt x="230" y="32"/>
                                    </a:cubicBezTo>
                                    <a:cubicBezTo>
                                      <a:pt x="299" y="0"/>
                                      <a:pt x="381" y="341"/>
                                      <a:pt x="450" y="341"/>
                                    </a:cubicBezTo>
                                    <a:cubicBezTo>
                                      <a:pt x="519" y="341"/>
                                      <a:pt x="576" y="3"/>
                                      <a:pt x="645" y="32"/>
                                    </a:cubicBezTo>
                                    <a:cubicBezTo>
                                      <a:pt x="714" y="61"/>
                                      <a:pt x="830" y="366"/>
                                      <a:pt x="865" y="518"/>
                                    </a:cubicBezTo>
                                    <a:cubicBezTo>
                                      <a:pt x="899" y="671"/>
                                      <a:pt x="881" y="804"/>
                                      <a:pt x="852" y="946"/>
                                    </a:cubicBezTo>
                                    <a:cubicBezTo>
                                      <a:pt x="824" y="1088"/>
                                      <a:pt x="755" y="1259"/>
                                      <a:pt x="693" y="1374"/>
                                    </a:cubicBezTo>
                                    <a:cubicBezTo>
                                      <a:pt x="632" y="1488"/>
                                      <a:pt x="561" y="1631"/>
                                      <a:pt x="486" y="1631"/>
                                    </a:cubicBezTo>
                                    <a:cubicBezTo>
                                      <a:pt x="410" y="1631"/>
                                      <a:pt x="311" y="1472"/>
                                      <a:pt x="242" y="137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9,1631" path="m242,1374c167,1259,69,1086,34,946c0,806,1,685,34,533c67,380,161,64,230,32c299,0,381,341,450,341c519,341,576,3,645,32c714,61,830,366,865,518c899,671,881,804,852,946c824,1088,755,1259,693,1374c632,1488,561,1631,486,1631c410,1631,311,1472,242,1374xe" stroked="f" o:allowincell="f" style="position:absolute;margin-left:455.25pt;margin-top:44.6pt;width:9.95pt;height:18.05pt;mso-wrap-style:none;v-text-anchor:middle;rotation:256;mso-position-horizontal-relative:margin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u w:val="single"/>
              </w:rPr>
              <w:t>４月の集金内訳</w:t>
            </w:r>
          </w:p>
          <w:p>
            <w:pPr>
              <w:pStyle w:val="Normal"/>
              <w:ind w:firstLine="510"/>
              <w:jc w:val="left"/>
              <w:rPr>
                <w:sz w:val="24"/>
              </w:rPr>
            </w:pPr>
            <w:r>
              <w:rPr>
                <w:sz w:val="24"/>
              </w:rPr>
              <w:t>給食費・・・・・・・・・・・・・３，０００円</w:t>
            </w:r>
          </w:p>
          <w:p>
            <w:pPr>
              <w:pStyle w:val="Normal"/>
              <w:ind w:firstLine="510"/>
              <w:jc w:val="left"/>
              <w:rPr>
                <w:sz w:val="24"/>
              </w:rPr>
            </w:pPr>
            <w:r>
              <w:rPr>
                <w:sz w:val="24"/>
              </w:rPr>
              <w:t>計算ドリル・漢字ドリル・・・・・・・３００円</w:t>
            </w:r>
          </w:p>
          <w:p>
            <w:pPr>
              <w:pStyle w:val="Normal"/>
              <w:ind w:firstLine="510"/>
              <w:jc w:val="left"/>
              <w:rPr>
                <w:sz w:val="24"/>
              </w:rPr>
            </w:pPr>
            <w:r>
              <w:rPr>
                <w:sz w:val="24"/>
              </w:rPr>
              <w:t>名札・・・・・・・・・・・・・・・・２００円</w:t>
            </w:r>
          </w:p>
          <w:p>
            <w:pPr>
              <w:pStyle w:val="Normal"/>
              <w:ind w:firstLine="510"/>
              <w:jc w:val="left"/>
              <w:rPr>
                <w:sz w:val="24"/>
              </w:rPr>
            </w:pPr>
            <w:r>
              <w:rPr>
                <w:sz w:val="24"/>
              </w:rPr>
              <w:t>合計・・・・・・・・・・・・・・３，５００円</w:t>
            </w:r>
          </w:p>
          <w:p>
            <w:pPr>
              <w:pStyle w:val="TextBody"/>
              <w:ind w:right="279" w:firstLine="51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>◆</w:t>
            </w:r>
            <w:r>
              <w:rPr>
                <w:sz w:val="24"/>
              </w:rPr>
              <w:t>銀行引き落としは、４月○日です。残高をご確認ください。</w:t>
            </w:r>
          </w:p>
        </w:tc>
      </w:tr>
    </w:tbl>
    <w:p>
      <w:pPr>
        <w:pStyle w:val="TextBody"/>
        <w:ind w:left="283" w:right="279" w:firstLine="258"/>
        <w:rPr/>
      </w:pPr>
      <w:r>
        <w:rPr/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2048" w:hRule="atLeast"/>
        </w:trPr>
        <w:tc>
          <w:tcPr>
            <w:tcW w:w="992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85" w:right="185" w:hanging="0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◆</w:t>
            </w:r>
            <w:r>
              <w:rPr>
                <w:sz w:val="24"/>
              </w:rPr>
              <w:t>先生から○組の仲間へ◆</w:t>
            </w:r>
          </w:p>
          <w:p>
            <w:pPr>
              <w:pStyle w:val="Normal"/>
              <w:ind w:left="185" w:right="185" w:firstLine="283"/>
              <w:rPr>
                <w:sz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</w:rPr>
              <w:t>○</w:t>
            </w:r>
            <w:r>
              <w:rPr>
                <w:sz w:val="22"/>
              </w:rPr>
              <w:t>組の皆さん、保護者の皆さん、はじめまして。担任の見聞まなぶです。○○小学校から転任してきたばかりなので、この学校のことを色々教えてください。</w:t>
            </w:r>
          </w:p>
          <w:p>
            <w:pPr>
              <w:pStyle w:val="Normal"/>
              <w:ind w:left="185" w:right="185" w:firstLine="283"/>
              <w:rPr>
                <w:sz w:val="22"/>
              </w:rPr>
            </w:pPr>
            <w:r>
              <w:rPr>
                <w:sz w:val="22"/>
              </w:rPr>
              <w:t>これからの１年間、楽しく、やりがいのある学級を皆さんで作っていきましょう。</w:t>
            </w:r>
          </w:p>
          <w:p>
            <w:pPr>
              <w:pStyle w:val="TextBody"/>
              <w:ind w:left="185" w:right="185" w:firstLine="283"/>
              <w:rPr/>
            </w:pPr>
            <w:r>
              <w:rPr/>
              <w:t>そのためにも、クラスの目標を決めなければいけませんね。○月○日の学級会で話し合いましょう。皆さん、それぞれ考えておいてくださいね！</w:t>
            </w:r>
          </w:p>
        </w:tc>
      </w:tr>
    </w:tbl>
    <w:p>
      <w:pPr>
        <w:pStyle w:val="TextBody"/>
        <w:ind w:right="279" w:hanging="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/>
        <w:sz w:val="18"/>
      </w:rPr>
    </w:pPr>
    <w:r>
      <w:rPr>
        <w:rFonts w:cs="HG丸ｺﾞｼｯｸM-PRO" w:ascii="HG丸ｺﾞｼｯｸM-PRO" w:hAnsi="HG丸ｺﾞｼｯｸM-PRO"/>
        <w:sz w:val="18"/>
      </w:rPr>
      <w:t>○○</w:t>
    </w:r>
    <w:r>
      <w:rPr>
        <w:rFonts w:ascii="HG丸ｺﾞｼｯｸM-PRO" w:hAnsi="HG丸ｺﾞｼｯｸM-PRO"/>
        <w:sz w:val="18"/>
      </w:rPr>
      <w:t>小学校ホームページ　</w:t>
    </w:r>
    <w:r>
      <w:rPr>
        <w:rFonts w:ascii="HG丸ｺﾞｼｯｸM-PRO" w:hAnsi="HG丸ｺﾞｼｯｸM-PRO"/>
        <w:sz w:val="18"/>
      </w:rPr>
      <w:t>http://www.xxxxxx.ne.jp/</w:t>
    </w:r>
    <w:r>
      <w:rPr>
        <w:rFonts w:ascii="HG丸ｺﾞｼｯｸM-PRO" w:hAnsi="HG丸ｺﾞｼｯｸM-PRO"/>
        <w:sz w:val="18"/>
      </w:rPr>
      <w:t>　　　　　　　　</w:t>
    </w:r>
    <w:r>
      <w:rPr>
        <w:rFonts w:ascii="HG丸ｺﾞｼｯｸM-PRO" w:hAnsi="HG丸ｺﾞｼｯｸM-PRO"/>
        <w:sz w:val="18"/>
      </w:rPr>
      <w:t xml:space="preserve">TEL 03-0000-0000 </w:t>
    </w:r>
    <w:r>
      <w:rPr>
        <w:rFonts w:ascii="HG丸ｺﾞｼｯｸM-PRO" w:hAnsi="HG丸ｺﾞｼｯｸM-PRO"/>
        <w:sz w:val="18"/>
      </w:rPr>
      <w:t>　○年○組担任　見聞まなぶ</w:t>
    </w:r>
  </w:p>
  <w:p>
    <w:pPr>
      <w:pStyle w:val="Footer"/>
      <w:ind w:firstLine="1680"/>
      <w:jc w:val="right"/>
      <w:rPr>
        <w:rFonts w:ascii="HG丸ｺﾞｼｯｸM-PRO" w:hAnsi="HG丸ｺﾞｼｯｸM-PRO"/>
        <w:sz w:val="18"/>
      </w:rPr>
    </w:pPr>
    <w:r>
      <w:rPr>
        <w:rFonts w:ascii="HG丸ｺﾞｼｯｸM-PRO" w:hAnsi="HG丸ｺﾞｼｯｸM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rFonts w:cs="HG丸ｺﾞｼｯｸM-PRO" w:ascii="HG丸ｺﾞｼｯｸM-PRO" w:hAnsi="HG丸ｺﾞｼｯｸM-PRO"/>
        <w:sz w:val="24"/>
      </w:rPr>
      <w:t>○○</w:t>
    </w:r>
    <w:r>
      <w:rPr>
        <w:sz w:val="24"/>
      </w:rPr>
      <w:t>小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2"/>
        </w:tabs>
        <w:ind w:left="792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4:39:00Z</dcterms:created>
  <dc:creator>学びの場.com</dc:creator>
  <dc:description/>
  <dc:language>en-US</dc:language>
  <cp:lastModifiedBy>学びの場.com</cp:lastModifiedBy>
  <cp:lastPrinted>2002-02-03T21:56:00Z</cp:lastPrinted>
  <dcterms:modified xsi:type="dcterms:W3CDTF">2002-02-27T05:40:00Z</dcterms:modified>
  <cp:revision>25</cp:revision>
  <dc:subject/>
  <dc:title>学級だより　4月</dc:title>
</cp:coreProperties>
</file>