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G丸ｺﾞｼｯｸM-PRO" w:ascii="HG丸ｺﾞｼｯｸM-PRO" w:hAnsi="HG丸ｺﾞｼｯｸM-PRO"/>
        </w:rPr>
        <w:t>○○</w:t>
      </w:r>
      <w:r>
        <w:rPr/>
        <w:t>小学校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0" w:hRule="atLeast"/>
        </w:trPr>
        <w:tc>
          <w:tcPr>
            <w:tcW w:w="10260" w:type="dxa"/>
            <w:tcBorders>
              <w:top w:val="thinThickLargeGap" w:sz="24" w:space="0" w:color="008080"/>
              <w:bottom w:val="thickThinLargeGap" w:sz="2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color w:val="000000"/>
                <w:kern w:val="0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margin-left:242.35pt;margin-top:78.3pt;width:119.2pt;height:39.7pt;mso-wrap-style:none;v-text-anchor:middle;mso-position-horizontal-relative:page;mso-position-vertical-relative:page" type="_x0000_t136">
                  <v:path textpathok="t"/>
                  <v:textpath on="t" fitshape="t" string="未　来" style="font-family:&quot;HG丸ｺﾞｼｯｸM-PRO&quot;;font-size:40pt"/>
                  <v:fill o:detectmouseclick="t" type="solid" color2="#3f3f3f"/>
                  <v:stroke color="#333333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75565" distR="72390" simplePos="0" locked="0" layoutInCell="0" allowOverlap="1" relativeHeight="8">
                      <wp:simplePos x="0" y="0"/>
                      <wp:positionH relativeFrom="page">
                        <wp:posOffset>951865</wp:posOffset>
                      </wp:positionH>
                      <wp:positionV relativeFrom="page">
                        <wp:posOffset>803275</wp:posOffset>
                      </wp:positionV>
                      <wp:extent cx="897255" cy="816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816480"/>
                                <a:chOff x="0" y="0"/>
                                <a:chExt cx="897120" cy="8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480" cy="811440"/>
                                </a:xfrm>
                              </wpg:grpSpPr>
                              <wps:wsp>
                                <wps:cNvSpPr/>
                                <wps:spPr>
                                  <a:xfrm rot="378000">
                                    <a:off x="167040" y="386640"/>
                                    <a:ext cx="2419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320">
                                        <a:moveTo>
                                          <a:pt x="165" y="1290"/>
                                        </a:moveTo>
                                        <a:lnTo>
                                          <a:pt x="15" y="1320"/>
                                        </a:lnTo>
                                        <a:lnTo>
                                          <a:pt x="0" y="1005"/>
                                        </a:lnTo>
                                        <a:lnTo>
                                          <a:pt x="135" y="660"/>
                                        </a:lnTo>
                                        <a:lnTo>
                                          <a:pt x="240" y="450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285" y="75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825" y="555"/>
                                        </a:lnTo>
                                        <a:lnTo>
                                          <a:pt x="885" y="705"/>
                                        </a:lnTo>
                                        <a:lnTo>
                                          <a:pt x="855" y="825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645" y="990"/>
                                        </a:lnTo>
                                        <a:lnTo>
                                          <a:pt x="375" y="1170"/>
                                        </a:lnTo>
                                        <a:lnTo>
                                          <a:pt x="165" y="1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22320" y="286200"/>
                                    <a:ext cx="21780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530">
                                        <a:moveTo>
                                          <a:pt x="540" y="1530"/>
                                        </a:moveTo>
                                        <a:lnTo>
                                          <a:pt x="225" y="1140"/>
                                        </a:lnTo>
                                        <a:lnTo>
                                          <a:pt x="60" y="705"/>
                                        </a:lnTo>
                                        <a:lnTo>
                                          <a:pt x="75" y="2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585" y="45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735" y="840"/>
                                        </a:lnTo>
                                        <a:lnTo>
                                          <a:pt x="630" y="1035"/>
                                        </a:lnTo>
                                        <a:lnTo>
                                          <a:pt x="540" y="1290"/>
                                        </a:lnTo>
                                        <a:lnTo>
                                          <a:pt x="540" y="15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141120" y="244440"/>
                                    <a:ext cx="13536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735">
                                        <a:moveTo>
                                          <a:pt x="420" y="735"/>
                                        </a:moveTo>
                                        <a:lnTo>
                                          <a:pt x="240" y="61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135" y="195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495" y="435"/>
                                        </a:lnTo>
                                        <a:lnTo>
                                          <a:pt x="435" y="630"/>
                                        </a:lnTo>
                                        <a:lnTo>
                                          <a:pt x="42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70200" y="123840"/>
                                    <a:ext cx="1105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855">
                                        <a:moveTo>
                                          <a:pt x="270" y="855"/>
                                        </a:moveTo>
                                        <a:lnTo>
                                          <a:pt x="105" y="765"/>
                                        </a:lnTo>
                                        <a:lnTo>
                                          <a:pt x="15" y="645"/>
                                        </a:lnTo>
                                        <a:lnTo>
                                          <a:pt x="15" y="30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35" y="195"/>
                                        </a:lnTo>
                                        <a:lnTo>
                                          <a:pt x="270" y="450"/>
                                        </a:lnTo>
                                        <a:lnTo>
                                          <a:pt x="405" y="585"/>
                                        </a:lnTo>
                                        <a:lnTo>
                                          <a:pt x="330" y="735"/>
                                        </a:lnTo>
                                        <a:lnTo>
                                          <a:pt x="270" y="8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132120" y="138240"/>
                                    <a:ext cx="10224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25">
                                        <a:moveTo>
                                          <a:pt x="195" y="525"/>
                                        </a:moveTo>
                                        <a:lnTo>
                                          <a:pt x="81" y="395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285" y="105"/>
                                        </a:lnTo>
                                        <a:lnTo>
                                          <a:pt x="300" y="225"/>
                                        </a:lnTo>
                                        <a:lnTo>
                                          <a:pt x="375" y="360"/>
                                        </a:lnTo>
                                        <a:lnTo>
                                          <a:pt x="19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118800" y="5400"/>
                                    <a:ext cx="11484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675">
                                        <a:moveTo>
                                          <a:pt x="75" y="675"/>
                                        </a:moveTo>
                                        <a:lnTo>
                                          <a:pt x="0" y="510"/>
                                        </a:lnTo>
                                        <a:lnTo>
                                          <a:pt x="105" y="18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40" y="165"/>
                                        </a:lnTo>
                                        <a:lnTo>
                                          <a:pt x="420" y="210"/>
                                        </a:lnTo>
                                        <a:lnTo>
                                          <a:pt x="240" y="255"/>
                                        </a:lnTo>
                                        <a:lnTo>
                                          <a:pt x="315" y="465"/>
                                        </a:lnTo>
                                        <a:lnTo>
                                          <a:pt x="75" y="6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161280" y="594720"/>
                                    <a:ext cx="28764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" h="735">
                                        <a:moveTo>
                                          <a:pt x="0" y="645"/>
                                        </a:moveTo>
                                        <a:lnTo>
                                          <a:pt x="75" y="735"/>
                                        </a:lnTo>
                                        <a:lnTo>
                                          <a:pt x="465" y="660"/>
                                        </a:lnTo>
                                        <a:lnTo>
                                          <a:pt x="735" y="420"/>
                                        </a:lnTo>
                                        <a:lnTo>
                                          <a:pt x="870" y="300"/>
                                        </a:lnTo>
                                        <a:lnTo>
                                          <a:pt x="1050" y="24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810" y="165"/>
                                        </a:lnTo>
                                        <a:lnTo>
                                          <a:pt x="675" y="285"/>
                                        </a:lnTo>
                                        <a:lnTo>
                                          <a:pt x="420" y="420"/>
                                        </a:lnTo>
                                        <a:lnTo>
                                          <a:pt x="165" y="570"/>
                                        </a:lnTo>
                                        <a:lnTo>
                                          <a:pt x="0" y="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78000">
                                    <a:off x="309600" y="686520"/>
                                    <a:ext cx="160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345">
                                        <a:moveTo>
                                          <a:pt x="0" y="345"/>
                                        </a:moveTo>
                                        <a:lnTo>
                                          <a:pt x="180" y="165"/>
                                        </a:lnTo>
                                        <a:lnTo>
                                          <a:pt x="345" y="45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585" y="120"/>
                                        </a:lnTo>
                                        <a:lnTo>
                                          <a:pt x="330" y="240"/>
                                        </a:lnTo>
                                        <a:lnTo>
                                          <a:pt x="135" y="330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2000" y="161280"/>
                                  <a:ext cx="375120" cy="655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19800">
                                    <a:off x="45000" y="312480"/>
                                    <a:ext cx="19188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5" h="1320">
                                        <a:moveTo>
                                          <a:pt x="165" y="1290"/>
                                        </a:moveTo>
                                        <a:lnTo>
                                          <a:pt x="15" y="1320"/>
                                        </a:lnTo>
                                        <a:lnTo>
                                          <a:pt x="0" y="1005"/>
                                        </a:lnTo>
                                        <a:lnTo>
                                          <a:pt x="135" y="660"/>
                                        </a:lnTo>
                                        <a:lnTo>
                                          <a:pt x="240" y="450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285" y="75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540" y="240"/>
                                        </a:lnTo>
                                        <a:lnTo>
                                          <a:pt x="825" y="555"/>
                                        </a:lnTo>
                                        <a:lnTo>
                                          <a:pt x="885" y="705"/>
                                        </a:lnTo>
                                        <a:lnTo>
                                          <a:pt x="855" y="825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645" y="990"/>
                                        </a:lnTo>
                                        <a:lnTo>
                                          <a:pt x="375" y="1170"/>
                                        </a:lnTo>
                                        <a:lnTo>
                                          <a:pt x="165" y="1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175680" y="225360"/>
                                    <a:ext cx="17208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530">
                                        <a:moveTo>
                                          <a:pt x="540" y="1530"/>
                                        </a:moveTo>
                                        <a:lnTo>
                                          <a:pt x="225" y="1140"/>
                                        </a:lnTo>
                                        <a:lnTo>
                                          <a:pt x="60" y="705"/>
                                        </a:lnTo>
                                        <a:lnTo>
                                          <a:pt x="75" y="25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0" y="225"/>
                                        </a:lnTo>
                                        <a:lnTo>
                                          <a:pt x="585" y="450"/>
                                        </a:lnTo>
                                        <a:lnTo>
                                          <a:pt x="795" y="600"/>
                                        </a:lnTo>
                                        <a:lnTo>
                                          <a:pt x="735" y="840"/>
                                        </a:lnTo>
                                        <a:lnTo>
                                          <a:pt x="630" y="1035"/>
                                        </a:lnTo>
                                        <a:lnTo>
                                          <a:pt x="540" y="1290"/>
                                        </a:lnTo>
                                        <a:lnTo>
                                          <a:pt x="540" y="15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138600" y="196920"/>
                                    <a:ext cx="1072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735">
                                        <a:moveTo>
                                          <a:pt x="420" y="735"/>
                                        </a:moveTo>
                                        <a:lnTo>
                                          <a:pt x="240" y="615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135" y="195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345" y="210"/>
                                        </a:lnTo>
                                        <a:lnTo>
                                          <a:pt x="495" y="435"/>
                                        </a:lnTo>
                                        <a:lnTo>
                                          <a:pt x="435" y="630"/>
                                        </a:lnTo>
                                        <a:lnTo>
                                          <a:pt x="420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210240" y="96480"/>
                                    <a:ext cx="8748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855">
                                        <a:moveTo>
                                          <a:pt x="270" y="855"/>
                                        </a:moveTo>
                                        <a:lnTo>
                                          <a:pt x="105" y="765"/>
                                        </a:lnTo>
                                        <a:lnTo>
                                          <a:pt x="15" y="645"/>
                                        </a:lnTo>
                                        <a:lnTo>
                                          <a:pt x="15" y="300"/>
                                        </a:lnTo>
                                        <a:lnTo>
                                          <a:pt x="45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35" y="195"/>
                                        </a:lnTo>
                                        <a:lnTo>
                                          <a:pt x="270" y="450"/>
                                        </a:lnTo>
                                        <a:lnTo>
                                          <a:pt x="405" y="585"/>
                                        </a:lnTo>
                                        <a:lnTo>
                                          <a:pt x="330" y="735"/>
                                        </a:lnTo>
                                        <a:lnTo>
                                          <a:pt x="270" y="8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167040" y="111600"/>
                                    <a:ext cx="8136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525">
                                        <a:moveTo>
                                          <a:pt x="195" y="525"/>
                                        </a:moveTo>
                                        <a:lnTo>
                                          <a:pt x="81" y="395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10" y="6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285" y="105"/>
                                        </a:lnTo>
                                        <a:lnTo>
                                          <a:pt x="300" y="225"/>
                                        </a:lnTo>
                                        <a:lnTo>
                                          <a:pt x="375" y="360"/>
                                        </a:lnTo>
                                        <a:lnTo>
                                          <a:pt x="195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162000" y="6480"/>
                                    <a:ext cx="9072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0" h="675">
                                        <a:moveTo>
                                          <a:pt x="75" y="675"/>
                                        </a:moveTo>
                                        <a:lnTo>
                                          <a:pt x="0" y="510"/>
                                        </a:lnTo>
                                        <a:lnTo>
                                          <a:pt x="105" y="18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35" y="15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40" y="165"/>
                                        </a:lnTo>
                                        <a:lnTo>
                                          <a:pt x="420" y="210"/>
                                        </a:lnTo>
                                        <a:lnTo>
                                          <a:pt x="240" y="255"/>
                                        </a:lnTo>
                                        <a:lnTo>
                                          <a:pt x="315" y="465"/>
                                        </a:lnTo>
                                        <a:lnTo>
                                          <a:pt x="75" y="6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19800" y="477360"/>
                                    <a:ext cx="22716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0" h="735">
                                        <a:moveTo>
                                          <a:pt x="0" y="645"/>
                                        </a:moveTo>
                                        <a:lnTo>
                                          <a:pt x="75" y="735"/>
                                        </a:lnTo>
                                        <a:lnTo>
                                          <a:pt x="465" y="660"/>
                                        </a:lnTo>
                                        <a:lnTo>
                                          <a:pt x="735" y="420"/>
                                        </a:lnTo>
                                        <a:lnTo>
                                          <a:pt x="870" y="300"/>
                                        </a:lnTo>
                                        <a:lnTo>
                                          <a:pt x="1050" y="24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810" y="165"/>
                                        </a:lnTo>
                                        <a:lnTo>
                                          <a:pt x="675" y="285"/>
                                        </a:lnTo>
                                        <a:lnTo>
                                          <a:pt x="420" y="420"/>
                                        </a:lnTo>
                                        <a:lnTo>
                                          <a:pt x="165" y="570"/>
                                        </a:lnTo>
                                        <a:lnTo>
                                          <a:pt x="0" y="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019800">
                                    <a:off x="5040" y="554040"/>
                                    <a:ext cx="1263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345">
                                        <a:moveTo>
                                          <a:pt x="0" y="345"/>
                                        </a:moveTo>
                                        <a:lnTo>
                                          <a:pt x="180" y="165"/>
                                        </a:lnTo>
                                        <a:lnTo>
                                          <a:pt x="345" y="45"/>
                                        </a:lnTo>
                                        <a:lnTo>
                                          <a:pt x="495" y="0"/>
                                        </a:lnTo>
                                        <a:lnTo>
                                          <a:pt x="585" y="120"/>
                                        </a:lnTo>
                                        <a:lnTo>
                                          <a:pt x="330" y="240"/>
                                        </a:lnTo>
                                        <a:lnTo>
                                          <a:pt x="135" y="330"/>
                                        </a:lnTo>
                                        <a:lnTo>
                                          <a:pt x="0" y="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884400"/>
                                      </a:gs>
                                      <a:gs pos="100000">
                                        <a:srgbClr val="c0924e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pt;margin-top:63.7pt;width:66.8pt;height:62.45pt" coordorigin="1534,1274" coordsize="1336,1249">
                      <v:group id="shape_0" style="position:absolute;left:1534;top:1274;width:705;height:1245">
                        <v:shape id="shape_0" coordsize="885,1320" path="m165,1290l15,1320l0,1005l135,660l240,450l285,225l285,75l330,0l540,240l825,555l885,705l855,825l810,930l645,990l375,1170l165,1290xe" fillcolor="#c0924e" stroked="f" o:allowincell="f" style="position:absolute;left:1762;top:1874;width:380;height:568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795,1530" path="m540,1530l225,1140l60,705l75,255l0,0l180,225l585,450l795,600l735,840l630,1035l540,1290l540,1530xe" fillcolor="#c0924e" stroked="f" o:allowincell="f" style="position:absolute;left:1534;top:1715;width:342;height:659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95,735" path="m420,735l240,615l0,495l135,195l345,0l345,210l495,435l435,630l420,735xe" fillcolor="#c0924e" stroked="f" o:allowincell="f" style="position:absolute;left:1721;top:1650;width:212;height:316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05,855" path="m270,855l105,765l15,645l15,300l45,75l0,0l105,60l135,195l270,450l405,585l330,735l270,855xe" fillcolor="#c0924e" stroked="f" o:allowincell="f" style="position:absolute;left:1609;top:1460;width:173;height:368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375,525" path="m195,525l81,395l0,249l210,60l345,0l285,105l300,225l375,360l195,525xe" fillcolor="#c0924e" stroked="f" o:allowincell="f" style="position:absolute;left:1706;top:1483;width:160;height:225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20,675" path="m75,675l0,510l105,180l0,30l135,150l300,0l240,165l420,210l240,255l315,465l75,675xe" fillcolor="#c0924e" stroked="f" o:allowincell="f" style="position:absolute;left:1686;top:1274;width:180;height:290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1050,735" path="m0,645l75,735l465,660l735,420l870,300l1050,240l915,0l810,165l675,285l420,420l165,570l0,645xe" fillcolor="#c0924e" stroked="f" o:allowincell="f" style="position:absolute;left:1753;top:2201;width:452;height:316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585,345" path="m0,345l180,165l345,45l495,0l585,120l330,240l135,330l0,345xe" fillcolor="#c0924e" stroked="f" o:allowincell="f" style="position:absolute;left:1987;top:2346;width:251;height:147;mso-wrap-style:none;v-text-anchor:middle;rotation:6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30;top:1530;width:540;height:994">
                        <v:shape id="shape_0" coordsize="885,1320" path="m165,1290l15,1320l0,1005l135,660l240,450l285,225l285,75l330,0l540,240l825,555l885,705l855,825l810,930l645,990l375,1170l165,1290xe" fillcolor="#c0924e" stroked="f" o:allowincell="f" style="position:absolute;left:2391;top:2011;width:301;height:449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795,1530" path="m540,1530l225,1140l60,705l75,255l0,0l180,225l585,450l795,600l735,840l630,1035l540,1290l540,1530xe" fillcolor="#c0924e" stroked="f" o:allowincell="f" style="position:absolute;left:2597;top:1874;width:270;height:520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95,735" path="m420,735l240,615l0,495l135,195l345,0l345,210l495,435l435,630l420,735xe" fillcolor="#c0924e" stroked="f" o:allowincell="f" style="position:absolute;left:2539;top:1829;width:168;height:251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05,855" path="m270,855l105,765l15,645l15,300l45,75l0,0l105,60l135,195l270,450l405,585l330,735l270,855xe" fillcolor="#c0924e" stroked="f" o:allowincell="f" style="position:absolute;left:2652;top:1671;width:137;height:291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375,525" path="m195,525l81,395l0,249l210,60l345,0l285,105l300,225l375,360l195,525xe" fillcolor="#c0924e" stroked="f" o:allowincell="f" style="position:absolute;left:2584;top:1694;width:127;height:178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420,675" path="m75,675l0,510l105,180l0,30l135,150l300,0l240,165l420,210l240,255l315,465l75,675xe" fillcolor="#c0924e" stroked="f" o:allowincell="f" style="position:absolute;left:2576;top:1529;width:142;height:229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1050,735" path="m0,645l75,735l465,660l735,420l870,300l1050,240l915,0l810,165l675,285l420,420l165,570l0,645xe" fillcolor="#c0924e" stroked="f" o:allowincell="f" style="position:absolute;left:2352;top:2271;width:357;height:251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  <v:shape id="shape_0" coordsize="585,345" path="m0,345l180,165l345,45l495,0l585,120l330,240l135,330l0,345xe" fillcolor="#c0924e" stroked="f" o:allowincell="f" style="position:absolute;left:2329;top:2391;width:198;height:117;flip:x;mso-wrap-style:none;v-text-anchor:middle;rotation:10;mso-position-horizontal-relative:page;mso-position-vertical-relative:page">
                          <v:fill o:detectmouseclick="t" color2="#88440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</w:rPr>
              <w:t>○</w:t>
            </w:r>
            <w:r>
              <w:rPr>
                <w:rFonts w:eastAsia="HG丸ｺﾞｼｯｸM-PRO"/>
                <w:color w:val="000000"/>
                <w:kern w:val="0"/>
                <w:sz w:val="28"/>
              </w:rPr>
              <w:t>年○組学級だより</w:t>
            </w:r>
          </w:p>
          <w:p>
            <w:pPr>
              <w:pStyle w:val="Normal"/>
              <w:jc w:val="right"/>
              <w:rPr>
                <w:rFonts w:eastAsia="HG丸ｺﾞｼｯｸM-PRO"/>
                <w:outline/>
                <w:shadow/>
                <w:sz w:val="32"/>
              </w:rPr>
            </w:pPr>
            <w:r>
              <w:rPr>
                <w:rFonts w:eastAsia="HG丸ｺﾞｼｯｸM-PRO"/>
                <w:color w:val="000000"/>
                <w:kern w:val="0"/>
                <w:sz w:val="28"/>
              </w:rPr>
              <w:t>３月号</w:t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36"/>
        </w:rPr>
        <w:t>◆</w:t>
      </w:r>
      <w:r>
        <w:rPr>
          <w:rFonts w:eastAsia="HG丸ｺﾞｼｯｸM-PRO"/>
          <w:color w:val="000000"/>
          <w:kern w:val="0"/>
          <w:sz w:val="36"/>
        </w:rPr>
        <w:t>いよいよ学年末！学年の総仕上げをしましょう◆</w:t>
      </w:r>
    </w:p>
    <w:p>
      <w:pPr>
        <w:pStyle w:val="Style15"/>
        <w:rPr/>
      </w:pPr>
      <w:r>
        <w:rPr/>
        <w:t>あと１ヶ月足らずで、○年生の教室ともお別れです。あっという間の１年間でしたね。○組の皆さん、やり残した事はありませんか？</w:t>
      </w:r>
    </w:p>
    <w:p>
      <w:pPr>
        <w:pStyle w:val="Style15"/>
        <w:rPr/>
      </w:pPr>
      <w:r>
        <w:rPr/>
        <w:t>例えば、算数のここが良く分からない、読み書きの出来ない漢字がある、給食で食べられないものがある、○○ちゃんともっと遊びたかった、等々。思い残すことのないよう、しっかり目標を立て、残された期間で精一杯努力してみましょう。</w:t>
      </w:r>
    </w:p>
    <w:p>
      <w:pPr>
        <w:pStyle w:val="TextBody"/>
        <w:ind w:left="283" w:right="279" w:firstLine="284"/>
        <w:rPr/>
      </w:pPr>
      <w:r>
        <w:rPr/>
        <w:t>（保護者の方へ）一人一人が目標を達成できるように、教師も子供たちと一緒に努力していきたいと思いますので、保護者の皆さんのご理解とご協力をお願いいたします。</w:t>
      </w:r>
    </w:p>
    <w:p>
      <w:pPr>
        <w:pStyle w:val="TextBody"/>
        <w:ind w:left="283" w:right="279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ge">
                  <wp:posOffset>3884930</wp:posOffset>
                </wp:positionV>
                <wp:extent cx="2667000" cy="241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３月の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銀行引き落と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クラブ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休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小テ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休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お別れ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日（○）　終業式</w:t>
                            </w:r>
                          </w:p>
                        </w:txbxContent>
                      </wps:txbx>
                      <wps:bodyPr anchor="t" lIns="16700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0pt;height:190pt;mso-wrap-distance-left:9.05pt;mso-wrap-distance-right:9.05pt;mso-wrap-distance-top:0pt;mso-wrap-distance-bottom:0pt;margin-top:305.9pt;mso-position-vertical-relative:page;margin-left:72.5pt;mso-position-horizontal-relative:page">
                <v:fill opacity="0f"/>
                <v:textbox inset="0.182638888888889in,0.0645833333333333in,0.0645833333333333in,0.0645833333333333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３月の予定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銀行引き落と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クラブ活動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休業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委員会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小テスト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休業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お別れ会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日（○）　終業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9230</wp:posOffset>
                </wp:positionH>
                <wp:positionV relativeFrom="page">
                  <wp:posOffset>3884930</wp:posOffset>
                </wp:positionV>
                <wp:extent cx="2667000" cy="241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３月の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国語……接続詞の使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算数……分数の掛け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理科……水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社会……地域のくら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音楽……名曲鑑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図工……家族の肖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家庭……調理実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体育……なわと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道徳……福祉を考える</w:t>
                            </w:r>
                          </w:p>
                        </w:txbxContent>
                      </wps:txbx>
                      <wps:bodyPr anchor="t" lIns="16700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0pt;height:190pt;mso-wrap-distance-left:9.05pt;mso-wrap-distance-right:9.05pt;mso-wrap-distance-top:0pt;mso-wrap-distance-bottom:0pt;margin-top:305.9pt;mso-position-vertical-relative:page;margin-left:314.9pt;mso-position-horizontal-relative:page">
                <v:fill opacity="0f"/>
                <v:textbox inset="0.182638888888889in,0.0645833333333333in,0.0645833333333333in,0.0645833333333333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３月の学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国語……接続詞の使い方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算数……分数の掛け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理科……水溶液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社会……地域のくらし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音楽……名曲鑑賞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図工……家族の肖像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家庭……調理実習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体育……なわとび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道徳……福祉を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8186420</wp:posOffset>
                </wp:positionV>
                <wp:extent cx="6454140" cy="12763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thickThinLargeGap" w:sz="24" w:space="0" w:color="008080"/>
                                    <w:left w:val="thickThinLargeGap" w:sz="24" w:space="0" w:color="008080"/>
                                    <w:right w:val="thinThickLargeGap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先生から○組の仲間へ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93" w:firstLine="282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93" w:firstLine="282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このコーナーも今回が最後になりました。４月に決めたクラス目標『一人は皆の為に、皆は一人の為に』は達成できたでしょうか？皆さん一人一人が１年を振り返って、よく考え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right="193" w:firstLine="282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尚、皆さんに連絡ですが、見聞はなこさんが３月一杯で、○○県に引っ越されます。いつまでも○○小学校の思い出を大切にしてほしいものです。先生は、来年度から他の学校に異動になります。いつか皆さんにまた会いたいです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thinThickLargeGap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8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小学校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  <w:t>TEL 03-0000-0000 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年○組担任　学び太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0.5pt;mso-wrap-distance-left:7.1pt;mso-wrap-distance-right:7.1pt;mso-wrap-distance-top:0pt;mso-wrap-distance-bottom:0pt;margin-top:644.6pt;mso-position-vertical-relative:page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0164" w:type="dxa"/>
                            <w:tcBorders>
                              <w:top w:val="thickThinLargeGap" w:sz="24" w:space="0" w:color="008080"/>
                              <w:left w:val="thickThinLargeGap" w:sz="24" w:space="0" w:color="008080"/>
                              <w:right w:val="thinThickLargeGap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先生から○組の仲間へ◆</w:t>
                            </w:r>
                          </w:p>
                          <w:p>
                            <w:pPr>
                              <w:pStyle w:val="Normal"/>
                              <w:ind w:left="185" w:right="193" w:firstLine="282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5" w:right="193" w:firstLine="282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このコーナーも今回が最後になりました。４月に決めたクラス目標『一人は皆の為に、皆は一人の為に』は達成できたでしょうか？皆さん一人一人が１年を振り返って、よく考えてみましょう。</w:t>
                            </w:r>
                          </w:p>
                          <w:p>
                            <w:pPr>
                              <w:pStyle w:val="Normal"/>
                              <w:ind w:left="185" w:right="193" w:firstLine="282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尚、皆さんに連絡ですが、見聞はなこさんが３月一杯で、○○県に引っ越されます。いつまでも○○小学校の思い出を大切にしてほしいものです。先生は、来年度から他の学校に異動になります。いつか皆さんにまた会いたいですね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164" w:type="dxa"/>
                            <w:tcBorders>
                              <w:top w:val="thinThickLargeGap" w:sz="24" w:space="0" w:color="008080"/>
                            </w:tcBorders>
                          </w:tcPr>
                          <w:p>
                            <w:pPr>
                              <w:pStyle w:val="Normal"/>
                              <w:ind w:firstLine="468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小学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TEL 03-0000-0000 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年○組担任　学び太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ge">
                  <wp:posOffset>6508115</wp:posOffset>
                </wp:positionV>
                <wp:extent cx="4635500" cy="149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３月の集金内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給食費・・・・・・・３，５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計算ドリル・・・・・・・５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ＰＴＡ会費・・・・・・・１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合計・・・・・・・・４，１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銀行引き落としは、３月○日です。残高をご確認ください。</w:t>
                            </w:r>
                          </w:p>
                        </w:txbxContent>
                      </wps:txbx>
                      <wps:bodyPr anchor="t" lIns="167005" tIns="59055" rIns="5905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65pt;height:118pt;mso-wrap-distance-left:9.05pt;mso-wrap-distance-right:9.05pt;mso-wrap-distance-top:0pt;mso-wrap-distance-bottom:0pt;margin-top:512.45pt;mso-position-vertical-relative:page;margin-left:116.6pt;mso-position-horizontal-relative:page">
                <v:fill opacity="0f"/>
                <v:textbox inset="0.182638888888889in,0.0645833333333333in,0.0645833333333333in,0.0645833333333333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３月の集金内訳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給食費・・・・・・・３，５００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計算ドリル・・・・・・・５００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ＰＴＡ会費・・・・・・・１００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合計・・・・・・・・４，１００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銀行引き落としは、３月○日です。残高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5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1845</wp:posOffset>
                </wp:positionH>
                <wp:positionV relativeFrom="page">
                  <wp:posOffset>6998335</wp:posOffset>
                </wp:positionV>
                <wp:extent cx="294640" cy="75438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754560"/>
                          <a:chOff x="0" y="0"/>
                          <a:chExt cx="294480" cy="754560"/>
                        </a:xfrm>
                      </wpg:grpSpPr>
                      <wps:wsp>
                        <wps:cNvSpPr/>
                        <wps:spPr>
                          <a:xfrm>
                            <a:off x="0" y="602640"/>
                            <a:ext cx="177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65">
                                <a:moveTo>
                                  <a:pt x="120" y="538"/>
                                </a:moveTo>
                                <a:lnTo>
                                  <a:pt x="0" y="28"/>
                                </a:lnTo>
                                <a:lnTo>
                                  <a:pt x="255" y="525"/>
                                </a:lnTo>
                                <a:lnTo>
                                  <a:pt x="280" y="28"/>
                                </a:lnTo>
                                <a:lnTo>
                                  <a:pt x="375" y="540"/>
                                </a:lnTo>
                                <a:lnTo>
                                  <a:pt x="493" y="0"/>
                                </a:lnTo>
                                <a:lnTo>
                                  <a:pt x="480" y="540"/>
                                </a:lnTo>
                                <a:lnTo>
                                  <a:pt x="720" y="57"/>
                                </a:lnTo>
                                <a:lnTo>
                                  <a:pt x="533" y="765"/>
                                </a:lnTo>
                                <a:lnTo>
                                  <a:pt x="160" y="765"/>
                                </a:lnTo>
                                <a:lnTo>
                                  <a:pt x="12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0"/>
                            <a:ext cx="165240" cy="25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271080"/>
                            <a:ext cx="15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05">
                                <a:moveTo>
                                  <a:pt x="135" y="285"/>
                                </a:moveTo>
                                <a:lnTo>
                                  <a:pt x="0" y="15"/>
                                </a:lnTo>
                                <a:lnTo>
                                  <a:pt x="240" y="165"/>
                                </a:lnTo>
                                <a:lnTo>
                                  <a:pt x="315" y="15"/>
                                </a:lnTo>
                                <a:lnTo>
                                  <a:pt x="420" y="165"/>
                                </a:lnTo>
                                <a:lnTo>
                                  <a:pt x="555" y="0"/>
                                </a:lnTo>
                                <a:lnTo>
                                  <a:pt x="630" y="165"/>
                                </a:lnTo>
                                <a:lnTo>
                                  <a:pt x="810" y="30"/>
                                </a:lnTo>
                                <a:lnTo>
                                  <a:pt x="60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2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370800"/>
                            <a:ext cx="83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15" y="15"/>
                                </a:moveTo>
                                <a:lnTo>
                                  <a:pt x="0" y="270"/>
                                </a:lnTo>
                                <a:lnTo>
                                  <a:pt x="420" y="255"/>
                                </a:lnTo>
                                <a:lnTo>
                                  <a:pt x="43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453240"/>
                            <a:ext cx="146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05">
                                <a:moveTo>
                                  <a:pt x="135" y="285"/>
                                </a:moveTo>
                                <a:lnTo>
                                  <a:pt x="0" y="15"/>
                                </a:lnTo>
                                <a:lnTo>
                                  <a:pt x="240" y="165"/>
                                </a:lnTo>
                                <a:lnTo>
                                  <a:pt x="315" y="15"/>
                                </a:lnTo>
                                <a:lnTo>
                                  <a:pt x="420" y="165"/>
                                </a:lnTo>
                                <a:lnTo>
                                  <a:pt x="555" y="0"/>
                                </a:lnTo>
                                <a:lnTo>
                                  <a:pt x="630" y="165"/>
                                </a:lnTo>
                                <a:lnTo>
                                  <a:pt x="810" y="30"/>
                                </a:lnTo>
                                <a:lnTo>
                                  <a:pt x="60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2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44320"/>
                            <a:ext cx="82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15" y="15"/>
                                </a:moveTo>
                                <a:lnTo>
                                  <a:pt x="0" y="270"/>
                                </a:lnTo>
                                <a:lnTo>
                                  <a:pt x="420" y="255"/>
                                </a:lnTo>
                                <a:lnTo>
                                  <a:pt x="43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1416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05">
                                <a:moveTo>
                                  <a:pt x="135" y="285"/>
                                </a:moveTo>
                                <a:lnTo>
                                  <a:pt x="0" y="15"/>
                                </a:lnTo>
                                <a:lnTo>
                                  <a:pt x="240" y="165"/>
                                </a:lnTo>
                                <a:lnTo>
                                  <a:pt x="315" y="15"/>
                                </a:lnTo>
                                <a:lnTo>
                                  <a:pt x="420" y="165"/>
                                </a:lnTo>
                                <a:lnTo>
                                  <a:pt x="555" y="0"/>
                                </a:lnTo>
                                <a:lnTo>
                                  <a:pt x="630" y="165"/>
                                </a:lnTo>
                                <a:lnTo>
                                  <a:pt x="810" y="30"/>
                                </a:lnTo>
                                <a:lnTo>
                                  <a:pt x="600" y="405"/>
                                </a:lnTo>
                                <a:lnTo>
                                  <a:pt x="180" y="405"/>
                                </a:lnTo>
                                <a:lnTo>
                                  <a:pt x="135" y="2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704880"/>
                            <a:ext cx="79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70">
                                <a:moveTo>
                                  <a:pt x="15" y="15"/>
                                </a:moveTo>
                                <a:lnTo>
                                  <a:pt x="0" y="270"/>
                                </a:lnTo>
                                <a:lnTo>
                                  <a:pt x="420" y="255"/>
                                </a:lnTo>
                                <a:lnTo>
                                  <a:pt x="43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924e"/>
                              </a:gs>
                              <a:gs pos="100000">
                                <a:srgbClr val="e5c13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5840"/>
                            <a:ext cx="105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5">
                                <a:moveTo>
                                  <a:pt x="510" y="0"/>
                                </a:moveTo>
                                <a:cubicBezTo>
                                  <a:pt x="470" y="81"/>
                                  <a:pt x="430" y="163"/>
                                  <a:pt x="345" y="240"/>
                                </a:cubicBezTo>
                                <a:cubicBezTo>
                                  <a:pt x="260" y="317"/>
                                  <a:pt x="130" y="391"/>
                                  <a:pt x="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71640"/>
                            <a:ext cx="136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70">
                                <a:moveTo>
                                  <a:pt x="660" y="0"/>
                                </a:moveTo>
                                <a:cubicBezTo>
                                  <a:pt x="565" y="132"/>
                                  <a:pt x="470" y="265"/>
                                  <a:pt x="360" y="360"/>
                                </a:cubicBezTo>
                                <a:cubicBezTo>
                                  <a:pt x="250" y="455"/>
                                  <a:pt x="125" y="512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155520"/>
                            <a:ext cx="11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5">
                                <a:moveTo>
                                  <a:pt x="570" y="0"/>
                                </a:moveTo>
                                <a:cubicBezTo>
                                  <a:pt x="520" y="74"/>
                                  <a:pt x="470" y="148"/>
                                  <a:pt x="375" y="210"/>
                                </a:cubicBezTo>
                                <a:cubicBezTo>
                                  <a:pt x="280" y="272"/>
                                  <a:pt x="140" y="323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9800"/>
                            <a:ext cx="111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50">
                                <a:moveTo>
                                  <a:pt x="0" y="0"/>
                                </a:moveTo>
                                <a:cubicBezTo>
                                  <a:pt x="60" y="75"/>
                                  <a:pt x="120" y="150"/>
                                  <a:pt x="210" y="225"/>
                                </a:cubicBezTo>
                                <a:cubicBezTo>
                                  <a:pt x="300" y="300"/>
                                  <a:pt x="420" y="375"/>
                                  <a:pt x="54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66600"/>
                            <a:ext cx="133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55">
                                <a:moveTo>
                                  <a:pt x="0" y="0"/>
                                </a:moveTo>
                                <a:cubicBezTo>
                                  <a:pt x="75" y="101"/>
                                  <a:pt x="150" y="203"/>
                                  <a:pt x="240" y="285"/>
                                </a:cubicBezTo>
                                <a:cubicBezTo>
                                  <a:pt x="330" y="367"/>
                                  <a:pt x="472" y="450"/>
                                  <a:pt x="540" y="495"/>
                                </a:cubicBezTo>
                                <a:cubicBezTo>
                                  <a:pt x="608" y="540"/>
                                  <a:pt x="626" y="547"/>
                                  <a:pt x="645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34640"/>
                            <a:ext cx="121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95">
                                <a:moveTo>
                                  <a:pt x="0" y="0"/>
                                </a:moveTo>
                                <a:cubicBezTo>
                                  <a:pt x="79" y="124"/>
                                  <a:pt x="158" y="248"/>
                                  <a:pt x="255" y="330"/>
                                </a:cubicBezTo>
                                <a:cubicBezTo>
                                  <a:pt x="352" y="412"/>
                                  <a:pt x="468" y="453"/>
                                  <a:pt x="585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51.05pt;width:23.15pt;height:59.4pt" coordorigin="1247,11021" coordsize="463,1188">
                <v:shape id="shape_0" coordsize="720,765" path="m120,538l0,28l255,525l280,28l375,540l493,0l480,540l720,57l533,765l160,765l120,538xe" fillcolor="#aeaa00" stroked="f" o:allowincell="f" style="position:absolute;left:1247;top:11970;width:278;height:232;mso-wrap-style:none;v-text-anchor:middle;mso-position-horizontal-relative:page;mso-position-vertical-relative:page">
                  <v:fill o:detectmouseclick="t" type="solid" color2="#5155ff"/>
                  <v:stroke color="#3465a4" joinstyle="round" endcap="flat"/>
                  <w10:wrap type="none"/>
                </v:shape>
                <v:oval id="shape_0" fillcolor="#e5c13d" stroked="f" o:allowincell="f" style="position:absolute;left:1442;top:11021;width:259;height:407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oval>
                <v:shape id="shape_0" coordsize="810,405" path="m135,285l0,15l240,165l315,15l420,165l555,0l630,165l810,30l600,405l180,405l135,285xe" fillcolor="#e5c13d" stroked="f" o:allowincell="f" style="position:absolute;left:1446;top:11448;width:244;height:131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435,270" path="m15,15l0,270l420,255l435,0l15,15xe" fillcolor="#e5c13d" stroked="f" o:allowincell="f" style="position:absolute;left:1511;top:11605;width:131;height:92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810,405" path="m135,285l0,15l240,165l315,15l420,165l555,0l630,165l810,30l600,405l180,405l135,285xe" fillcolor="#e5c13d" stroked="f" o:allowincell="f" style="position:absolute;left:1467;top:11735;width:229;height:124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435,270" path="m15,15l0,270l420,255l435,0l15,15xe" fillcolor="#e5c13d" stroked="f" o:allowincell="f" style="position:absolute;left:1524;top:11878;width:128;height:79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810,405" path="m135,285l0,15l240,165l315,15l420,165l555,0l630,165l810,30l600,405l180,405l135,285xe" fillcolor="#e5c13d" stroked="f" o:allowincell="f" style="position:absolute;left:1476;top:11988;width:234;height:116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435,270" path="m15,15l0,270l420,255l435,0l15,15xe" fillcolor="#e5c13d" stroked="f" o:allowincell="f" style="position:absolute;left:1540;top:12131;width:125;height:77;flip:x;mso-wrap-style:none;v-text-anchor:middle;mso-position-horizontal-relative:page;mso-position-vertical-relative:page">
                  <v:fill o:detectmouseclick="t" color2="#c0924e"/>
                  <v:stroke color="#3465a4" joinstyle="round" endcap="flat"/>
                  <w10:wrap type="none"/>
                </v:shape>
                <v:shape id="shape_0" coordsize="510,465" path="m510,0c470,81,430,163,345,240c260,317,130,391,0,465e" stroked="t" o:allowincell="f" style="position:absolute;left:1530;top:11046;width:165;height:150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  <v:shape id="shape_0" coordsize="660,570" path="m660,0c565,132,470,265,360,360c250,455,125,512,0,570e" stroked="t" o:allowincell="f" style="position:absolute;left:1466;top:11134;width:214;height:185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  <v:shape id="shape_0" coordsize="570,375" path="m570,0c520,74,470,148,375,210c280,272,140,323,0,375e" stroked="t" o:allowincell="f" style="position:absolute;left:1451;top:11266;width:185;height:121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  <v:shape id="shape_0" coordsize="540,450" path="m0,0c60,75,120,150,210,225c300,300,420,375,540,450e" stroked="t" o:allowincell="f" style="position:absolute;left:1446;top:11052;width:175;height:146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  <v:shape id="shape_0" coordsize="645,555" path="m0,0c75,101,150,203,240,285c330,367,472,450,540,495c608,540,626,547,645,555e" stroked="t" o:allowincell="f" style="position:absolute;left:1455;top:11126;width:209;height:180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  <v:shape id="shape_0" coordsize="585,495" path="m0,0c79,124,158,248,255,330c352,412,468,453,585,495e" stroked="t" o:allowincell="f" style="position:absolute;left:1500;top:11233;width:190;height:160;flip:x;mso-wrap-style:none;v-text-anchor:middle;mso-position-horizontal-relative:page;mso-position-vertical-relative:page">
                  <v:fill o:detectmouseclick="t" on="false"/>
                  <v:stroke color="#99663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76975</wp:posOffset>
                </wp:positionH>
                <wp:positionV relativeFrom="page">
                  <wp:posOffset>6890385</wp:posOffset>
                </wp:positionV>
                <wp:extent cx="744855" cy="8623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862200"/>
                          <a:chOff x="0" y="0"/>
                          <a:chExt cx="744840" cy="862200"/>
                        </a:xfrm>
                      </wpg:grpSpPr>
                      <wpg:grpSp>
                        <wpg:cNvGrpSpPr/>
                        <wpg:grpSpPr>
                          <a:xfrm>
                            <a:off x="245880" y="0"/>
                            <a:ext cx="4989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65">
                                  <a:moveTo>
                                    <a:pt x="120" y="53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55" y="525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375" y="5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720" y="57"/>
                                  </a:lnTo>
                                  <a:lnTo>
                                    <a:pt x="533" y="765"/>
                                  </a:lnTo>
                                  <a:lnTo>
                                    <a:pt x="160" y="765"/>
                                  </a:lnTo>
                                  <a:lnTo>
                                    <a:pt x="12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71244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65">
                                  <a:moveTo>
                                    <a:pt x="120" y="53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55" y="525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375" y="5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720" y="57"/>
                                  </a:lnTo>
                                  <a:lnTo>
                                    <a:pt x="533" y="765"/>
                                  </a:lnTo>
                                  <a:lnTo>
                                    <a:pt x="160" y="765"/>
                                  </a:lnTo>
                                  <a:lnTo>
                                    <a:pt x="12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88640" cy="29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09960"/>
                              <a:ext cx="177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24080"/>
                              <a:ext cx="9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18040"/>
                              <a:ext cx="167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622440"/>
                              <a:ext cx="93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702360"/>
                              <a:ext cx="170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805320"/>
                              <a:ext cx="91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7640"/>
                              <a:ext cx="120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65">
                                  <a:moveTo>
                                    <a:pt x="510" y="0"/>
                                  </a:moveTo>
                                  <a:cubicBezTo>
                                    <a:pt x="470" y="81"/>
                                    <a:pt x="430" y="163"/>
                                    <a:pt x="345" y="240"/>
                                  </a:cubicBezTo>
                                  <a:cubicBezTo>
                                    <a:pt x="260" y="317"/>
                                    <a:pt x="130" y="391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2080"/>
                              <a:ext cx="156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70">
                                  <a:moveTo>
                                    <a:pt x="660" y="0"/>
                                  </a:moveTo>
                                  <a:cubicBezTo>
                                    <a:pt x="565" y="132"/>
                                    <a:pt x="470" y="265"/>
                                    <a:pt x="360" y="360"/>
                                  </a:cubicBezTo>
                                  <a:cubicBezTo>
                                    <a:pt x="250" y="455"/>
                                    <a:pt x="125" y="512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81440"/>
                              <a:ext cx="13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75">
                                  <a:moveTo>
                                    <a:pt x="570" y="0"/>
                                  </a:moveTo>
                                  <a:cubicBezTo>
                                    <a:pt x="520" y="74"/>
                                    <a:pt x="470" y="148"/>
                                    <a:pt x="375" y="210"/>
                                  </a:cubicBezTo>
                                  <a:cubicBezTo>
                                    <a:pt x="280" y="272"/>
                                    <a:pt x="140" y="323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7640"/>
                              <a:ext cx="127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5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210" y="225"/>
                                  </a:cubicBezTo>
                                  <a:cubicBezTo>
                                    <a:pt x="300" y="300"/>
                                    <a:pt x="420" y="375"/>
                                    <a:pt x="54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804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55">
                                  <a:moveTo>
                                    <a:pt x="0" y="0"/>
                                  </a:moveTo>
                                  <a:cubicBezTo>
                                    <a:pt x="75" y="101"/>
                                    <a:pt x="150" y="203"/>
                                    <a:pt x="240" y="285"/>
                                  </a:cubicBezTo>
                                  <a:cubicBezTo>
                                    <a:pt x="330" y="367"/>
                                    <a:pt x="472" y="450"/>
                                    <a:pt x="540" y="495"/>
                                  </a:cubicBezTo>
                                  <a:cubicBezTo>
                                    <a:pt x="608" y="540"/>
                                    <a:pt x="626" y="547"/>
                                    <a:pt x="64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9760"/>
                              <a:ext cx="138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95">
                                  <a:moveTo>
                                    <a:pt x="0" y="0"/>
                                  </a:moveTo>
                                  <a:cubicBezTo>
                                    <a:pt x="79" y="124"/>
                                    <a:pt x="158" y="248"/>
                                    <a:pt x="255" y="330"/>
                                  </a:cubicBezTo>
                                  <a:cubicBezTo>
                                    <a:pt x="352" y="412"/>
                                    <a:pt x="468" y="453"/>
                                    <a:pt x="58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2916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595080"/>
                              <a:ext cx="175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65">
                                  <a:moveTo>
                                    <a:pt x="120" y="53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255" y="525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375" y="54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720" y="57"/>
                                  </a:lnTo>
                                  <a:lnTo>
                                    <a:pt x="533" y="765"/>
                                  </a:lnTo>
                                  <a:lnTo>
                                    <a:pt x="160" y="765"/>
                                  </a:lnTo>
                                  <a:lnTo>
                                    <a:pt x="12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0"/>
                              <a:ext cx="163080" cy="25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268200"/>
                              <a:ext cx="153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66480"/>
                              <a:ext cx="83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447840"/>
                              <a:ext cx="144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537840"/>
                              <a:ext cx="81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606600"/>
                              <a:ext cx="14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05">
                                  <a:moveTo>
                                    <a:pt x="135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40" y="165"/>
                                  </a:lnTo>
                                  <a:lnTo>
                                    <a:pt x="315" y="15"/>
                                  </a:lnTo>
                                  <a:lnTo>
                                    <a:pt x="420" y="165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630" y="165"/>
                                  </a:lnTo>
                                  <a:lnTo>
                                    <a:pt x="810" y="30"/>
                                  </a:lnTo>
                                  <a:lnTo>
                                    <a:pt x="600" y="405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135" y="28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69624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70">
                                  <a:moveTo>
                                    <a:pt x="15" y="15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420" y="25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924e"/>
                                </a:gs>
                                <a:gs pos="100000">
                                  <a:srgbClr val="e5c13d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" y="15840"/>
                              <a:ext cx="104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465">
                                  <a:moveTo>
                                    <a:pt x="510" y="0"/>
                                  </a:moveTo>
                                  <a:cubicBezTo>
                                    <a:pt x="470" y="81"/>
                                    <a:pt x="430" y="163"/>
                                    <a:pt x="345" y="240"/>
                                  </a:cubicBezTo>
                                  <a:cubicBezTo>
                                    <a:pt x="260" y="317"/>
                                    <a:pt x="130" y="391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71280"/>
                              <a:ext cx="135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70">
                                  <a:moveTo>
                                    <a:pt x="660" y="0"/>
                                  </a:moveTo>
                                  <a:cubicBezTo>
                                    <a:pt x="565" y="132"/>
                                    <a:pt x="470" y="265"/>
                                    <a:pt x="360" y="360"/>
                                  </a:cubicBezTo>
                                  <a:cubicBezTo>
                                    <a:pt x="250" y="455"/>
                                    <a:pt x="125" y="512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153720"/>
                              <a:ext cx="117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75">
                                  <a:moveTo>
                                    <a:pt x="570" y="0"/>
                                  </a:moveTo>
                                  <a:cubicBezTo>
                                    <a:pt x="520" y="74"/>
                                    <a:pt x="470" y="148"/>
                                    <a:pt x="375" y="210"/>
                                  </a:cubicBezTo>
                                  <a:cubicBezTo>
                                    <a:pt x="280" y="272"/>
                                    <a:pt x="140" y="323"/>
                                    <a:pt x="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19080"/>
                              <a:ext cx="110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45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210" y="225"/>
                                  </a:cubicBezTo>
                                  <a:cubicBezTo>
                                    <a:pt x="300" y="300"/>
                                    <a:pt x="420" y="375"/>
                                    <a:pt x="540" y="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80" y="66240"/>
                              <a:ext cx="132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55">
                                  <a:moveTo>
                                    <a:pt x="0" y="0"/>
                                  </a:moveTo>
                                  <a:cubicBezTo>
                                    <a:pt x="75" y="101"/>
                                    <a:pt x="150" y="203"/>
                                    <a:pt x="240" y="285"/>
                                  </a:cubicBezTo>
                                  <a:cubicBezTo>
                                    <a:pt x="330" y="367"/>
                                    <a:pt x="472" y="450"/>
                                    <a:pt x="540" y="495"/>
                                  </a:cubicBezTo>
                                  <a:cubicBezTo>
                                    <a:pt x="608" y="540"/>
                                    <a:pt x="626" y="547"/>
                                    <a:pt x="645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132840"/>
                              <a:ext cx="119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95">
                                  <a:moveTo>
                                    <a:pt x="0" y="0"/>
                                  </a:moveTo>
                                  <a:cubicBezTo>
                                    <a:pt x="79" y="124"/>
                                    <a:pt x="158" y="248"/>
                                    <a:pt x="255" y="330"/>
                                  </a:cubicBezTo>
                                  <a:cubicBezTo>
                                    <a:pt x="352" y="412"/>
                                    <a:pt x="468" y="453"/>
                                    <a:pt x="585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66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25pt;margin-top:542.55pt;width:58.65pt;height:67.9pt" coordorigin="9885,10851" coordsize="1173,1358">
                <v:group id="shape_0" style="position:absolute;left:10272;top:10851;width:786;height:1357">
                  <v:shape id="shape_0" coordsize="720,765" path="m120,538l0,28l255,525l280,28l375,540l493,0l480,540l720,57l533,765l160,765l120,538xe" fillcolor="#aeaa00" stroked="f" o:allowincell="f" style="position:absolute;left:10272;top:11968;width:275;height:229;mso-wrap-style:none;v-text-anchor:middle;mso-position-horizontal-relative:page;mso-position-vertical-relative:page">
                    <v:fill o:detectmouseclick="t" type="solid" color2="#5155ff"/>
                    <v:stroke color="#3465a4" joinstyle="round" endcap="flat"/>
                    <w10:wrap type="none"/>
                  </v:shape>
                  <v:shape id="shape_0" coordsize="720,765" path="m120,538l0,28l255,525l280,28l375,540l493,0l480,540l720,57l533,765l160,765l120,538xe" fillcolor="#aeaa00" stroked="f" o:allowincell="f" style="position:absolute;left:10782;top:11973;width:275;height:229;mso-wrap-style:none;v-text-anchor:middle;mso-position-horizontal-relative:page;mso-position-vertical-relative:page">
                    <v:fill o:detectmouseclick="t" type="solid" color2="#5155ff"/>
                    <v:stroke color="#3465a4" joinstyle="round" endcap="flat"/>
                    <w10:wrap type="none"/>
                  </v:shape>
                  <v:oval id="shape_0" fillcolor="#e5c13d" stroked="f" o:allowincell="f" style="position:absolute;left:10513;top:10851;width:296;height:465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oval>
                  <v:shape id="shape_0" coordsize="810,405" path="m135,285l0,15l240,165l315,15l420,165l555,0l630,165l810,30l600,405l180,405l135,285xe" fillcolor="#e5c13d" stroked="f" o:allowincell="f" style="position:absolute;left:10524;top:11339;width:279;height:150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580;top:11519;width:150;height:105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810,405" path="m135,285l0,15l240,165l315,15l420,165l555,0l630,165l810,30l600,405l180,405l135,285xe" fillcolor="#e5c13d" stroked="f" o:allowincell="f" style="position:absolute;left:10518;top:11667;width:262;height:142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567;top:11831;width:147;height:91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810,405" path="m135,285l0,15l240,165l315,15l420,165l555,0l630,165l810,30l600,405l180,405l135,285xe" fillcolor="#e5c13d" stroked="f" o:allowincell="f" style="position:absolute;left:10502;top:11957;width:268;height:133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553;top:12119;width:143;height:88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510,465" path="m510,0c470,81,430,163,345,240c260,317,130,391,0,465e" stroked="t" o:allowincell="f" style="position:absolute;left:10518;top:10879;width:189;height:172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660,570" path="m660,0c565,132,470,265,360,360c250,455,125,512,0,570e" stroked="t" o:allowincell="f" style="position:absolute;left:10535;top:10980;width:245;height:212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70,375" path="m570,0c520,74,470,148,375,210c280,272,140,323,0,375e" stroked="t" o:allowincell="f" style="position:absolute;left:10580;top:11137;width:212;height:139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40,450" path="m0,0c60,75,120,150,210,225c300,300,420,375,540,450e" stroked="t" o:allowincell="f" style="position:absolute;left:10597;top:10879;width:200;height:167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645,555" path="m0,0c75,101,150,203,240,285c330,367,472,450,540,495c608,540,626,547,645,555e" stroked="t" o:allowincell="f" style="position:absolute;left:10541;top:10958;width:240;height:206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85,495" path="m0,0c79,124,158,248,255,330c352,412,468,453,585,495e" stroked="t" o:allowincell="f" style="position:absolute;left:10518;top:11087;width:217;height:184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</v:group>
                <v:group id="shape_0" style="position:absolute;left:9885;top:11036;width:459;height:1174">
                  <v:shape id="shape_0" coordsize="720,765" path="m120,538l0,28l255,525l280,28l375,540l493,0l480,540l720,57l533,765l160,765l120,538xe" fillcolor="#aeaa00" stroked="f" o:allowincell="f" style="position:absolute;left:9885;top:11973;width:275;height:229;mso-wrap-style:none;v-text-anchor:middle;mso-position-horizontal-relative:page;mso-position-vertical-relative:page">
                    <v:fill o:detectmouseclick="t" type="solid" color2="#5155ff"/>
                    <v:stroke color="#3465a4" joinstyle="round" endcap="flat"/>
                    <w10:wrap type="none"/>
                  </v:shape>
                  <v:oval id="shape_0" fillcolor="#e5c13d" stroked="f" o:allowincell="f" style="position:absolute;left:10077;top:11036;width:256;height:401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oval>
                  <v:shape id="shape_0" coordsize="810,405" path="m135,285l0,15l240,165l315,15l420,165l555,0l630,165l810,30l600,405l180,405l135,285xe" fillcolor="#e5c13d" stroked="f" o:allowincell="f" style="position:absolute;left:10083;top:11458;width:241;height:129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145;top:11613;width:130;height:91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810,405" path="m135,285l0,15l240,165l315,15l420,165l555,0l630,165l810,30l600,405l180,405l135,285xe" fillcolor="#e5c13d" stroked="f" o:allowincell="f" style="position:absolute;left:10102;top:11741;width:227;height:122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161;top:11883;width:127;height:78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810,405" path="m135,285l0,15l240,165l315,15l420,165l555,0l630,165l810,30l600,405l180,405l135,285xe" fillcolor="#e5c13d" stroked="f" o:allowincell="f" style="position:absolute;left:10112;top:11991;width:231;height:115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435,270" path="m15,15l0,270l420,255l435,0l15,15xe" fillcolor="#e5c13d" stroked="f" o:allowincell="f" style="position:absolute;left:10174;top:12132;width:124;height:76;flip:x;mso-wrap-style:none;v-text-anchor:middle;mso-position-horizontal-relative:page;mso-position-vertical-relative:page">
                    <v:fill o:detectmouseclick="t" color2="#c0924e"/>
                    <v:stroke color="#3465a4" joinstyle="round" endcap="flat"/>
                    <w10:wrap type="none"/>
                  </v:shape>
                  <v:shape id="shape_0" coordsize="510,465" path="m510,0c470,81,430,163,345,240c260,317,130,391,0,465e" stroked="t" o:allowincell="f" style="position:absolute;left:10164;top:11061;width:164;height:149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660,570" path="m660,0c565,132,470,265,360,360c250,455,125,512,0,570e" stroked="t" o:allowincell="f" style="position:absolute;left:10101;top:11148;width:212;height:183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70,375" path="m570,0c520,74,470,148,375,210c280,272,140,323,0,375e" stroked="t" o:allowincell="f" style="position:absolute;left:10087;top:11278;width:183;height:120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40,450" path="m0,0c60,75,120,150,210,225c300,300,420,375,540,450e" stroked="t" o:allowincell="f" style="position:absolute;left:10082;top:11066;width:173;height:144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645,555" path="m0,0c75,101,150,203,240,285c330,367,472,450,540,495c608,540,626,547,645,555e" stroked="t" o:allowincell="f" style="position:absolute;left:10091;top:11140;width:207;height:178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  <v:shape id="shape_0" coordsize="585,495" path="m0,0c79,124,158,248,255,330c352,412,468,453,585,495e" stroked="t" o:allowincell="f" style="position:absolute;left:10135;top:11245;width:188;height:158;flip:x;mso-wrap-style:none;v-text-anchor:middle;mso-position-horizontal-relative:page;mso-position-vertical-relative:page">
                    <v:fill o:detectmouseclick="t" on="false"/>
                    <v:stroke color="#99663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left="283" w:right="279" w:firstLine="284"/>
        <w:rPr/>
      </w:pPr>
      <w:r>
        <w:rPr/>
      </w:r>
    </w:p>
    <w:p>
      <w:pPr>
        <w:pStyle w:val="TextBody"/>
        <w:ind w:right="279" w:hanging="0"/>
        <w:rPr/>
      </w:pPr>
      <w:r>
        <w:rPr/>
      </w:r>
    </w:p>
    <w:p>
      <w:pPr>
        <w:pStyle w:val="TextBody"/>
        <w:ind w:right="279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83" w:right="279" w:firstLine="284"/>
    </w:pPr>
    <w:rPr>
      <w:rFonts w:eastAsia="HG丸ｺﾞｼｯｸM-PR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7:00Z</dcterms:created>
  <dc:creator>学びの場.com</dc:creator>
  <dc:description/>
  <dc:language>en-US</dc:language>
  <cp:lastModifiedBy>学びの場.com</cp:lastModifiedBy>
  <cp:lastPrinted>2002-01-17T19:55:00Z</cp:lastPrinted>
  <dcterms:modified xsi:type="dcterms:W3CDTF">2002-01-30T12:07:00Z</dcterms:modified>
  <cp:revision>35</cp:revision>
  <dc:subject/>
  <dc:title>学級だより　3月</dc:title>
</cp:coreProperties>
</file>