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3395</wp:posOffset>
                </wp:positionH>
                <wp:positionV relativeFrom="page">
                  <wp:posOffset>474980</wp:posOffset>
                </wp:positionV>
                <wp:extent cx="6667500" cy="1028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85pt;margin-top:37.4pt;width:524.95pt;height:80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6745</wp:posOffset>
                </wp:positionH>
                <wp:positionV relativeFrom="page">
                  <wp:posOffset>474345</wp:posOffset>
                </wp:positionV>
                <wp:extent cx="513397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ＭＳ ゴシック;MS Gothic"/>
                                <w:b/>
                                <w:b/>
                                <w:i/>
                                <w:i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i/>
                                <w:color w:val="FFFFFF"/>
                                <w:w w:val="150"/>
                                <w:sz w:val="64"/>
                              </w:rPr>
                              <w:t>あつまれ○くみ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ＭＳ ゴシック;MS Gothic"/>
                                <w:b/>
                                <w:b/>
                                <w:i/>
                                <w:i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i/>
                                <w:color w:val="FFFFFF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63pt;mso-wrap-distance-left:9.05pt;mso-wrap-distance-right:9.05pt;mso-wrap-distance-top:0pt;mso-wrap-distance-bottom:0pt;margin-top:37.35pt;mso-position-vertical-relative:page;margin-left:4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eastAsia="ＭＳ ゴシック;MS Gothic"/>
                          <w:b/>
                          <w:b/>
                          <w:i/>
                          <w:i/>
                          <w:color w:val="FFFFFF"/>
                          <w:sz w:val="44"/>
                        </w:rPr>
                      </w:pPr>
                      <w:r>
                        <w:rPr>
                          <w:rFonts w:eastAsia="ＭＳ ゴシック;MS Gothic"/>
                          <w:b/>
                          <w:i/>
                          <w:color w:val="FFFFFF"/>
                          <w:w w:val="150"/>
                          <w:sz w:val="64"/>
                        </w:rPr>
                        <w:t>あつまれ○くみ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ＭＳ ゴシック;MS Gothic"/>
                          <w:b/>
                          <w:b/>
                          <w:i/>
                          <w:i/>
                          <w:color w:val="FFFFFF"/>
                          <w:sz w:val="96"/>
                        </w:rPr>
                      </w:pPr>
                      <w:r>
                        <w:rPr>
                          <w:rFonts w:eastAsia="ＭＳ ゴシック;MS Gothic"/>
                          <w:b/>
                          <w:i/>
                          <w:color w:val="FFFFFF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94070</wp:posOffset>
                </wp:positionH>
                <wp:positionV relativeFrom="page">
                  <wp:posOffset>586740</wp:posOffset>
                </wp:positionV>
                <wp:extent cx="1133475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</w:rPr>
                              <w:t>小学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>年○組学級通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平成○○年○月○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２月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63pt;mso-wrap-distance-left:9.05pt;mso-wrap-distance-right:9.05pt;mso-wrap-distance-top:0pt;mso-wrap-distance-bottom:0pt;margin-top:46.2pt;mso-position-vertical-relative:page;margin-left:464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○</w:t>
                      </w:r>
                      <w:r>
                        <w:rPr>
                          <w:sz w:val="16"/>
                        </w:rPr>
                        <w:t>小学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z w:val="16"/>
                        </w:rPr>
                        <w:t>年○組学級通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平成○○年○月○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２月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60470</wp:posOffset>
                </wp:positionH>
                <wp:positionV relativeFrom="page">
                  <wp:posOffset>1043940</wp:posOffset>
                </wp:positionV>
                <wp:extent cx="226695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i/>
                                <w:i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i/>
                                <w:color w:val="FFFFFF"/>
                                <w:sz w:val="48"/>
                              </w:rPr>
                              <w:t>２がつご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6pt;mso-wrap-distance-left:9.05pt;mso-wrap-distance-right:9.05pt;mso-wrap-distance-top:0pt;mso-wrap-distance-bottom:0pt;margin-top:82.2pt;mso-position-vertical-relative:page;margin-left:29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i/>
                          <w:i/>
                          <w:color w:val="FFFFFF"/>
                          <w:sz w:val="48"/>
                        </w:rPr>
                      </w:pPr>
                      <w:r>
                        <w:rPr>
                          <w:rFonts w:eastAsia="ＭＳ ゴシック;MS Gothic"/>
                          <w:b/>
                          <w:i/>
                          <w:color w:val="FFFFFF"/>
                          <w:sz w:val="48"/>
                        </w:rPr>
                        <w:t>２がつご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93845</wp:posOffset>
                </wp:positionH>
                <wp:positionV relativeFrom="page">
                  <wp:posOffset>3672205</wp:posOffset>
                </wp:positionV>
                <wp:extent cx="2933700" cy="1257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2574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f" o:allowincell="f" style="position:absolute;margin-left:322.35pt;margin-top:289.15pt;width:230.95pt;height:98.95pt;mso-wrap-style:none;v-text-anchor:middle;mso-position-horizontal-relative:page;mso-position-vertical-relative:page">
                <v:fill o:detectmouseclick="t" type="solid" color2="#331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3395</wp:posOffset>
                </wp:positionH>
                <wp:positionV relativeFrom="page">
                  <wp:posOffset>3672205</wp:posOffset>
                </wp:positionV>
                <wp:extent cx="3400425" cy="2628900"/>
                <wp:effectExtent l="5715" t="5080" r="646684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「ふゆさがし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校ていで、ふゆをさがしました。じめんにぴったりはりついて、さむさをがまんしているタンポポ。かれているみたいでも、よくみると小さな「め」がはるをまっている木。子どもたちの目と手が、たくさんのふゆをみつけまし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85pt;margin-top:289.15pt;width:267.7pt;height:206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「ふゆさがし」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校ていで、ふゆをさがしました。じめんにぴったりはりついて、さむさをがまんしているタンポポ。かれているみたいでも、よくみると小さな「め」がはるをまっている木。子どもたちの目と手が、たくさんのふゆをみつけました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9075</wp:posOffset>
                </wp:positionH>
                <wp:positionV relativeFrom="page">
                  <wp:posOffset>5044440</wp:posOffset>
                </wp:positionV>
                <wp:extent cx="3133725" cy="3086100"/>
                <wp:effectExtent l="5715" t="5080" r="27324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  <w:sz w:val="28"/>
                                <w:kern w:val="2"/>
                                <w:rFonts w:ascii="Century" w:hAnsi="Century" w:cs="Century" w:eastAsia="ＭＳ 明朝;MS Mincho"/>
                                <w:color w:val="auto"/>
                                <w:lang w:bidi="ar-SA" w:eastAsia="ja-JP" w:val="en-US"/>
                              </w:rPr>
                              <w:t>「あのね</w:t>
                            </w:r>
                            <w:r>
                              <w:rPr>
                                <w:szCs w:val="20"/>
                                <w:kern w:val="2"/>
                                <w:sz w:val="28"/>
                                <w:b/>
                                <w:rFonts w:cs="Century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>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ひなんくんれんで、「けむりたいけん」をしました。おもってたよりも、まえがみえなくて、ほんとだったらこわいとおもい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まなび　たろ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7.25pt;margin-top:397.2pt;width:246.7pt;height:242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szCs w:val="20"/>
                          <w:sz w:val="28"/>
                          <w:kern w:val="2"/>
                          <w:rFonts w:ascii="Century" w:hAnsi="Century" w:cs="Century" w:eastAsia="ＭＳ 明朝;MS Mincho"/>
                          <w:color w:val="auto"/>
                          <w:lang w:bidi="ar-SA" w:eastAsia="ja-JP" w:val="en-US"/>
                        </w:rPr>
                        <w:t>「あのね</w:t>
                      </w:r>
                      <w:r>
                        <w:rPr>
                          <w:szCs w:val="20"/>
                          <w:kern w:val="2"/>
                          <w:sz w:val="28"/>
                          <w:b/>
                          <w:rFonts w:cs="Century" w:eastAsia="ＭＳ 明朝;MS Mincho" w:ascii="Century" w:hAnsi="Century"/>
                          <w:color w:val="auto"/>
                          <w:lang w:bidi="ar-SA" w:eastAsia="ja-JP" w:val="en-US"/>
                        </w:rPr>
                        <w:t>」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ひなんくんれんで、「けむりたいけん」をしました。おもってたよりも、まえがみえなくて、ほんとだったらこわいとおもいました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まなび　たろ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93495</wp:posOffset>
                </wp:positionH>
                <wp:positionV relativeFrom="page">
                  <wp:posOffset>6416040</wp:posOffset>
                </wp:positionV>
                <wp:extent cx="2599055" cy="1714500"/>
                <wp:effectExtent l="635" t="0" r="52832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ポケットに手をいれたままあるいている子をよくみかけます。とくに、さむくてからだがちぢこまっているときは、ころぶと大きなケガにつながります。みんなで気をつけましょう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1.85pt;margin-top:505.2pt;width:204.6pt;height:134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firstLine="2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ポケットに手をいれたままあるいている子をよくみかけます。とくに、さむくてからだがちぢこまっているときは、ころぶと大きなケガにつながります。みんなで気をつけましょうね。</w:t>
                      </w:r>
                    </w:p>
                  </w:txbxContent>
                </v:textbox>
                <v:imagedata r:id="rId5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60520</wp:posOffset>
                </wp:positionH>
                <wp:positionV relativeFrom="page">
                  <wp:posOffset>6760845</wp:posOffset>
                </wp:positionV>
                <wp:extent cx="2133600" cy="1371600"/>
                <wp:effectExtent l="0" t="0" r="32772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避難訓練で、「煙の疑似体験」「救助袋での脱出訓練」をしました。ご家族でも、災害に備えて、避難方法を話しあっておきましょ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7.6pt;margin-top:532.35pt;width:167.95pt;height:107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避難訓練で、「煙の疑似体験」「救助袋での脱出訓練」をしました。ご家族でも、災害に備えて、避難方法を話しあっておきましょう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28715</wp:posOffset>
                </wp:positionH>
                <wp:positionV relativeFrom="page">
                  <wp:posOffset>6988810</wp:posOffset>
                </wp:positionV>
                <wp:extent cx="807720" cy="934720"/>
                <wp:effectExtent l="0" t="508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934560"/>
                          <a:chOff x="0" y="0"/>
                          <a:chExt cx="807840" cy="934560"/>
                        </a:xfrm>
                      </wpg:grpSpPr>
                      <wps:wsp>
                        <wps:cNvSpPr/>
                        <wps:spPr>
                          <a:xfrm>
                            <a:off x="114840" y="307440"/>
                            <a:ext cx="153720" cy="15372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280"/>
                            <a:ext cx="153720" cy="15372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76720"/>
                            <a:ext cx="153720" cy="15372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76720"/>
                            <a:ext cx="269280" cy="26856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61160"/>
                            <a:ext cx="153720" cy="15372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45960"/>
                            <a:ext cx="153720" cy="15372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4120"/>
                            <a:ext cx="153720" cy="15372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30400"/>
                            <a:ext cx="153720" cy="15372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76680"/>
                            <a:ext cx="230400" cy="23040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30400"/>
                            <a:ext cx="230400" cy="23040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68560"/>
                            <a:ext cx="230400" cy="23040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423000"/>
                            <a:ext cx="230400" cy="23040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76680"/>
                            <a:ext cx="230400" cy="23040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53720"/>
                            <a:ext cx="153720" cy="15372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8160"/>
                            <a:ext cx="153720" cy="15372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499680"/>
                            <a:ext cx="153720" cy="15372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614520"/>
                            <a:ext cx="230400" cy="23040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720" y="0"/>
                            <a:ext cx="586080" cy="93456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599400"/>
                              <a:ext cx="14724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2850">
                                  <a:moveTo>
                                    <a:pt x="150" y="180"/>
                                  </a:moveTo>
                                  <a:cubicBezTo>
                                    <a:pt x="210" y="450"/>
                                    <a:pt x="270" y="720"/>
                                    <a:pt x="330" y="1080"/>
                                  </a:cubicBezTo>
                                  <a:cubicBezTo>
                                    <a:pt x="390" y="1440"/>
                                    <a:pt x="540" y="2070"/>
                                    <a:pt x="510" y="2340"/>
                                  </a:cubicBezTo>
                                  <a:cubicBezTo>
                                    <a:pt x="480" y="2610"/>
                                    <a:pt x="0" y="2640"/>
                                    <a:pt x="150" y="2700"/>
                                  </a:cubicBezTo>
                                  <a:cubicBezTo>
                                    <a:pt x="300" y="2760"/>
                                    <a:pt x="1230" y="2850"/>
                                    <a:pt x="1410" y="2700"/>
                                  </a:cubicBezTo>
                                  <a:cubicBezTo>
                                    <a:pt x="1590" y="2550"/>
                                    <a:pt x="1290" y="2250"/>
                                    <a:pt x="1230" y="1800"/>
                                  </a:cubicBezTo>
                                  <a:cubicBezTo>
                                    <a:pt x="1170" y="1350"/>
                                    <a:pt x="1110" y="675"/>
                                    <a:pt x="1050" y="0"/>
                                  </a:cubicBez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750600"/>
                              <a:ext cx="1504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3" h="1503">
                                  <a:moveTo>
                                    <a:pt x="400" y="133"/>
                                  </a:moveTo>
                                  <a:cubicBezTo>
                                    <a:pt x="253" y="206"/>
                                    <a:pt x="480" y="346"/>
                                    <a:pt x="480" y="473"/>
                                  </a:cubicBezTo>
                                  <a:cubicBezTo>
                                    <a:pt x="480" y="600"/>
                                    <a:pt x="480" y="756"/>
                                    <a:pt x="400" y="893"/>
                                  </a:cubicBezTo>
                                  <a:cubicBezTo>
                                    <a:pt x="320" y="1030"/>
                                    <a:pt x="0" y="1196"/>
                                    <a:pt x="0" y="1293"/>
                                  </a:cubicBezTo>
                                  <a:cubicBezTo>
                                    <a:pt x="0" y="1390"/>
                                    <a:pt x="157" y="1470"/>
                                    <a:pt x="400" y="1473"/>
                                  </a:cubicBezTo>
                                  <a:cubicBezTo>
                                    <a:pt x="643" y="1476"/>
                                    <a:pt x="1297" y="1503"/>
                                    <a:pt x="1460" y="1313"/>
                                  </a:cubicBezTo>
                                  <a:cubicBezTo>
                                    <a:pt x="1623" y="1123"/>
                                    <a:pt x="1397" y="546"/>
                                    <a:pt x="1380" y="333"/>
                                  </a:cubicBezTo>
                                  <a:cubicBezTo>
                                    <a:pt x="1363" y="120"/>
                                    <a:pt x="1523" y="66"/>
                                    <a:pt x="1360" y="33"/>
                                  </a:cubicBezTo>
                                  <a:cubicBezTo>
                                    <a:pt x="1197" y="0"/>
                                    <a:pt x="547" y="60"/>
                                    <a:pt x="400" y="13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560880"/>
                              <a:ext cx="2329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3" h="2820">
                                  <a:moveTo>
                                    <a:pt x="0" y="480"/>
                                  </a:moveTo>
                                  <a:cubicBezTo>
                                    <a:pt x="60" y="627"/>
                                    <a:pt x="147" y="1073"/>
                                    <a:pt x="360" y="1380"/>
                                  </a:cubicBezTo>
                                  <a:cubicBezTo>
                                    <a:pt x="573" y="1687"/>
                                    <a:pt x="1132" y="2087"/>
                                    <a:pt x="1276" y="2323"/>
                                  </a:cubicBezTo>
                                  <a:cubicBezTo>
                                    <a:pt x="1420" y="2559"/>
                                    <a:pt x="1083" y="2820"/>
                                    <a:pt x="1223" y="2796"/>
                                  </a:cubicBezTo>
                                  <a:cubicBezTo>
                                    <a:pt x="1364" y="2772"/>
                                    <a:pt x="2076" y="2393"/>
                                    <a:pt x="2119" y="2182"/>
                                  </a:cubicBezTo>
                                  <a:cubicBezTo>
                                    <a:pt x="2163" y="1970"/>
                                    <a:pt x="1690" y="1741"/>
                                    <a:pt x="1483" y="1527"/>
                                  </a:cubicBezTo>
                                  <a:cubicBezTo>
                                    <a:pt x="1276" y="1313"/>
                                    <a:pt x="1010" y="1154"/>
                                    <a:pt x="880" y="900"/>
                                  </a:cubicBezTo>
                                  <a:cubicBezTo>
                                    <a:pt x="750" y="646"/>
                                    <a:pt x="737" y="187"/>
                                    <a:pt x="700" y="0"/>
                                  </a:cubicBez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34200">
                              <a:off x="380160" y="699840"/>
                              <a:ext cx="1504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3" h="1503">
                                  <a:moveTo>
                                    <a:pt x="400" y="133"/>
                                  </a:moveTo>
                                  <a:cubicBezTo>
                                    <a:pt x="253" y="206"/>
                                    <a:pt x="480" y="346"/>
                                    <a:pt x="480" y="473"/>
                                  </a:cubicBezTo>
                                  <a:cubicBezTo>
                                    <a:pt x="480" y="600"/>
                                    <a:pt x="480" y="756"/>
                                    <a:pt x="400" y="893"/>
                                  </a:cubicBezTo>
                                  <a:cubicBezTo>
                                    <a:pt x="320" y="1030"/>
                                    <a:pt x="0" y="1196"/>
                                    <a:pt x="0" y="1293"/>
                                  </a:cubicBezTo>
                                  <a:cubicBezTo>
                                    <a:pt x="0" y="1390"/>
                                    <a:pt x="157" y="1470"/>
                                    <a:pt x="400" y="1473"/>
                                  </a:cubicBezTo>
                                  <a:cubicBezTo>
                                    <a:pt x="643" y="1476"/>
                                    <a:pt x="1297" y="1503"/>
                                    <a:pt x="1460" y="1313"/>
                                  </a:cubicBezTo>
                                  <a:cubicBezTo>
                                    <a:pt x="1623" y="1123"/>
                                    <a:pt x="1397" y="546"/>
                                    <a:pt x="1380" y="333"/>
                                  </a:cubicBezTo>
                                  <a:cubicBezTo>
                                    <a:pt x="1363" y="120"/>
                                    <a:pt x="1523" y="66"/>
                                    <a:pt x="1360" y="33"/>
                                  </a:cubicBezTo>
                                  <a:cubicBezTo>
                                    <a:pt x="1197" y="0"/>
                                    <a:pt x="547" y="60"/>
                                    <a:pt x="400" y="13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347400"/>
                              <a:ext cx="31860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6" h="3060">
                                  <a:moveTo>
                                    <a:pt x="1298" y="0"/>
                                  </a:moveTo>
                                  <a:cubicBezTo>
                                    <a:pt x="1535" y="362"/>
                                    <a:pt x="2482" y="1766"/>
                                    <a:pt x="2719" y="2175"/>
                                  </a:cubicBezTo>
                                  <a:cubicBezTo>
                                    <a:pt x="2956" y="2584"/>
                                    <a:pt x="2829" y="2365"/>
                                    <a:pt x="2719" y="2455"/>
                                  </a:cubicBezTo>
                                  <a:cubicBezTo>
                                    <a:pt x="2609" y="2545"/>
                                    <a:pt x="2326" y="2640"/>
                                    <a:pt x="2059" y="2715"/>
                                  </a:cubicBezTo>
                                  <a:cubicBezTo>
                                    <a:pt x="1792" y="2790"/>
                                    <a:pt x="1415" y="2857"/>
                                    <a:pt x="1118" y="2906"/>
                                  </a:cubicBezTo>
                                  <a:cubicBezTo>
                                    <a:pt x="821" y="2955"/>
                                    <a:pt x="444" y="3060"/>
                                    <a:pt x="277" y="3009"/>
                                  </a:cubicBezTo>
                                  <a:cubicBezTo>
                                    <a:pt x="110" y="2958"/>
                                    <a:pt x="160" y="2847"/>
                                    <a:pt x="117" y="2596"/>
                                  </a:cubicBezTo>
                                  <a:cubicBezTo>
                                    <a:pt x="74" y="2345"/>
                                    <a:pt x="0" y="1827"/>
                                    <a:pt x="17" y="1502"/>
                                  </a:cubicBezTo>
                                  <a:cubicBezTo>
                                    <a:pt x="34" y="1178"/>
                                    <a:pt x="176" y="824"/>
                                    <a:pt x="218" y="646"/>
                                  </a:cubicBezTo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26748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5" h="5418">
                                  <a:moveTo>
                                    <a:pt x="1076" y="356"/>
                                  </a:moveTo>
                                  <a:cubicBezTo>
                                    <a:pt x="785" y="657"/>
                                    <a:pt x="0" y="1529"/>
                                    <a:pt x="2" y="2131"/>
                                  </a:cubicBezTo>
                                  <a:cubicBezTo>
                                    <a:pt x="4" y="2733"/>
                                    <a:pt x="892" y="3469"/>
                                    <a:pt x="1091" y="3971"/>
                                  </a:cubicBezTo>
                                  <a:cubicBezTo>
                                    <a:pt x="1290" y="4473"/>
                                    <a:pt x="1121" y="4918"/>
                                    <a:pt x="1196" y="5141"/>
                                  </a:cubicBezTo>
                                  <a:cubicBezTo>
                                    <a:pt x="1271" y="5364"/>
                                    <a:pt x="1170" y="5418"/>
                                    <a:pt x="1541" y="5306"/>
                                  </a:cubicBezTo>
                                  <a:cubicBezTo>
                                    <a:pt x="1912" y="5194"/>
                                    <a:pt x="3229" y="4970"/>
                                    <a:pt x="3422" y="4471"/>
                                  </a:cubicBezTo>
                                  <a:cubicBezTo>
                                    <a:pt x="3615" y="3972"/>
                                    <a:pt x="2980" y="3002"/>
                                    <a:pt x="2702" y="2311"/>
                                  </a:cubicBezTo>
                                  <a:cubicBezTo>
                                    <a:pt x="2424" y="1620"/>
                                    <a:pt x="2022" y="652"/>
                                    <a:pt x="1751" y="326"/>
                                  </a:cubicBezTo>
                                  <a:cubicBezTo>
                                    <a:pt x="1480" y="0"/>
                                    <a:pt x="1367" y="55"/>
                                    <a:pt x="1076" y="3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50200"/>
                              <a:ext cx="2941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8" h="3412">
                                  <a:moveTo>
                                    <a:pt x="1298" y="0"/>
                                  </a:moveTo>
                                  <a:cubicBezTo>
                                    <a:pt x="1838" y="945"/>
                                    <a:pt x="2388" y="1861"/>
                                    <a:pt x="2558" y="2340"/>
                                  </a:cubicBezTo>
                                  <a:cubicBezTo>
                                    <a:pt x="2728" y="2819"/>
                                    <a:pt x="2557" y="2725"/>
                                    <a:pt x="2317" y="2875"/>
                                  </a:cubicBezTo>
                                  <a:cubicBezTo>
                                    <a:pt x="2077" y="3025"/>
                                    <a:pt x="1458" y="3160"/>
                                    <a:pt x="1118" y="3240"/>
                                  </a:cubicBezTo>
                                  <a:cubicBezTo>
                                    <a:pt x="778" y="3320"/>
                                    <a:pt x="444" y="3412"/>
                                    <a:pt x="277" y="3355"/>
                                  </a:cubicBezTo>
                                  <a:cubicBezTo>
                                    <a:pt x="110" y="3298"/>
                                    <a:pt x="160" y="3175"/>
                                    <a:pt x="117" y="2895"/>
                                  </a:cubicBezTo>
                                  <a:cubicBezTo>
                                    <a:pt x="74" y="2615"/>
                                    <a:pt x="0" y="2037"/>
                                    <a:pt x="17" y="1675"/>
                                  </a:cubicBezTo>
                                  <a:cubicBezTo>
                                    <a:pt x="34" y="1313"/>
                                    <a:pt x="176" y="919"/>
                                    <a:pt x="218" y="720"/>
                                  </a:cubicBez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42200"/>
                              <a:ext cx="2311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2730">
                                  <a:moveTo>
                                    <a:pt x="30" y="1140"/>
                                  </a:moveTo>
                                  <a:cubicBezTo>
                                    <a:pt x="0" y="1410"/>
                                    <a:pt x="90" y="1620"/>
                                    <a:pt x="210" y="1860"/>
                                  </a:cubicBezTo>
                                  <a:cubicBezTo>
                                    <a:pt x="330" y="2100"/>
                                    <a:pt x="450" y="2460"/>
                                    <a:pt x="750" y="2580"/>
                                  </a:cubicBezTo>
                                  <a:cubicBezTo>
                                    <a:pt x="1050" y="2700"/>
                                    <a:pt x="1650" y="2730"/>
                                    <a:pt x="2010" y="2580"/>
                                  </a:cubicBezTo>
                                  <a:cubicBezTo>
                                    <a:pt x="2370" y="2430"/>
                                    <a:pt x="2760" y="2010"/>
                                    <a:pt x="2910" y="1680"/>
                                  </a:cubicBezTo>
                                  <a:cubicBezTo>
                                    <a:pt x="3060" y="1350"/>
                                    <a:pt x="3120" y="870"/>
                                    <a:pt x="2910" y="600"/>
                                  </a:cubicBezTo>
                                  <a:cubicBezTo>
                                    <a:pt x="2700" y="330"/>
                                    <a:pt x="2070" y="120"/>
                                    <a:pt x="1650" y="60"/>
                                  </a:cubicBezTo>
                                  <a:cubicBezTo>
                                    <a:pt x="1230" y="0"/>
                                    <a:pt x="660" y="60"/>
                                    <a:pt x="390" y="240"/>
                                  </a:cubicBezTo>
                                  <a:cubicBezTo>
                                    <a:pt x="120" y="420"/>
                                    <a:pt x="60" y="870"/>
                                    <a:pt x="30" y="114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46520"/>
                              <a:ext cx="1465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9" h="1812">
                                  <a:moveTo>
                                    <a:pt x="369" y="0"/>
                                  </a:moveTo>
                                  <a:cubicBezTo>
                                    <a:pt x="174" y="375"/>
                                    <a:pt x="0" y="788"/>
                                    <a:pt x="9" y="1080"/>
                                  </a:cubicBezTo>
                                  <a:cubicBezTo>
                                    <a:pt x="18" y="1372"/>
                                    <a:pt x="347" y="1688"/>
                                    <a:pt x="423" y="1750"/>
                                  </a:cubicBezTo>
                                  <a:cubicBezTo>
                                    <a:pt x="499" y="1812"/>
                                    <a:pt x="447" y="1622"/>
                                    <a:pt x="468" y="1450"/>
                                  </a:cubicBezTo>
                                  <a:cubicBezTo>
                                    <a:pt x="489" y="1278"/>
                                    <a:pt x="536" y="782"/>
                                    <a:pt x="549" y="720"/>
                                  </a:cubicBezTo>
                                  <a:cubicBezTo>
                                    <a:pt x="562" y="658"/>
                                    <a:pt x="489" y="960"/>
                                    <a:pt x="549" y="1080"/>
                                  </a:cubicBezTo>
                                  <a:cubicBezTo>
                                    <a:pt x="609" y="1200"/>
                                    <a:pt x="849" y="1410"/>
                                    <a:pt x="909" y="1440"/>
                                  </a:cubicBezTo>
                                  <a:cubicBezTo>
                                    <a:pt x="969" y="1470"/>
                                    <a:pt x="879" y="1440"/>
                                    <a:pt x="909" y="1260"/>
                                  </a:cubicBezTo>
                                  <a:cubicBezTo>
                                    <a:pt x="939" y="1080"/>
                                    <a:pt x="1059" y="420"/>
                                    <a:pt x="1089" y="360"/>
                                  </a:cubicBezTo>
                                  <a:cubicBezTo>
                                    <a:pt x="1119" y="300"/>
                                    <a:pt x="1080" y="756"/>
                                    <a:pt x="1089" y="900"/>
                                  </a:cubicBezTo>
                                  <a:cubicBezTo>
                                    <a:pt x="1098" y="1044"/>
                                    <a:pt x="1114" y="1221"/>
                                    <a:pt x="1143" y="1225"/>
                                  </a:cubicBezTo>
                                  <a:cubicBezTo>
                                    <a:pt x="1172" y="1229"/>
                                    <a:pt x="1200" y="1030"/>
                                    <a:pt x="1263" y="925"/>
                                  </a:cubicBezTo>
                                  <a:cubicBezTo>
                                    <a:pt x="1326" y="820"/>
                                    <a:pt x="1397" y="749"/>
                                    <a:pt x="1518" y="595"/>
                                  </a:cubicBezTo>
                                  <a:cubicBezTo>
                                    <a:pt x="1639" y="441"/>
                                    <a:pt x="1891" y="124"/>
                                    <a:pt x="1989" y="0"/>
                                  </a:cubicBezTo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1000">
                              <a:off x="93240" y="252720"/>
                              <a:ext cx="1332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1000">
                              <a:off x="186480" y="199440"/>
                              <a:ext cx="1332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12200">
                              <a:off x="199800" y="240120"/>
                              <a:ext cx="3924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40" y="264960"/>
                              <a:ext cx="169560" cy="149760"/>
                            </a:xfrm>
                          </wpg:grpSpPr>
                          <wps:wsp>
                            <wps:cNvSpPr/>
                            <wps:spPr>
                              <a:xfrm rot="20786400">
                                <a:off x="24120" y="13680"/>
                                <a:ext cx="133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5" h="2275">
                                    <a:moveTo>
                                      <a:pt x="107" y="655"/>
                                    </a:moveTo>
                                    <a:cubicBezTo>
                                      <a:pt x="103" y="847"/>
                                      <a:pt x="38" y="1543"/>
                                      <a:pt x="80" y="1810"/>
                                    </a:cubicBezTo>
                                    <a:cubicBezTo>
                                      <a:pt x="122" y="2077"/>
                                      <a:pt x="0" y="2245"/>
                                      <a:pt x="362" y="2260"/>
                                    </a:cubicBezTo>
                                    <a:cubicBezTo>
                                      <a:pt x="724" y="2275"/>
                                      <a:pt x="1895" y="2022"/>
                                      <a:pt x="2255" y="1900"/>
                                    </a:cubicBezTo>
                                    <a:cubicBezTo>
                                      <a:pt x="2615" y="1778"/>
                                      <a:pt x="2508" y="1802"/>
                                      <a:pt x="2525" y="1525"/>
                                    </a:cubicBezTo>
                                    <a:cubicBezTo>
                                      <a:pt x="2542" y="1248"/>
                                      <a:pt x="2472" y="470"/>
                                      <a:pt x="2360" y="235"/>
                                    </a:cubicBezTo>
                                    <a:cubicBezTo>
                                      <a:pt x="2248" y="0"/>
                                      <a:pt x="2159" y="109"/>
                                      <a:pt x="1850" y="115"/>
                                    </a:cubicBezTo>
                                    <a:cubicBezTo>
                                      <a:pt x="1541" y="121"/>
                                      <a:pt x="770" y="156"/>
                                      <a:pt x="503" y="270"/>
                                    </a:cubicBezTo>
                                    <a:cubicBezTo>
                                      <a:pt x="236" y="384"/>
                                      <a:pt x="197" y="355"/>
                                      <a:pt x="251" y="79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86400">
                                <a:off x="11880" y="16560"/>
                                <a:ext cx="1321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2" h="2337">
                                    <a:moveTo>
                                      <a:pt x="186" y="655"/>
                                    </a:moveTo>
                                    <a:cubicBezTo>
                                      <a:pt x="96" y="955"/>
                                      <a:pt x="0" y="1803"/>
                                      <a:pt x="42" y="2070"/>
                                    </a:cubicBezTo>
                                    <a:cubicBezTo>
                                      <a:pt x="84" y="2337"/>
                                      <a:pt x="111" y="2260"/>
                                      <a:pt x="441" y="2260"/>
                                    </a:cubicBezTo>
                                    <a:cubicBezTo>
                                      <a:pt x="771" y="2260"/>
                                      <a:pt x="1699" y="2162"/>
                                      <a:pt x="2022" y="2070"/>
                                    </a:cubicBezTo>
                                    <a:cubicBezTo>
                                      <a:pt x="2345" y="1978"/>
                                      <a:pt x="2292" y="2010"/>
                                      <a:pt x="2382" y="1710"/>
                                    </a:cubicBezTo>
                                    <a:cubicBezTo>
                                      <a:pt x="2472" y="1410"/>
                                      <a:pt x="2592" y="540"/>
                                      <a:pt x="2562" y="270"/>
                                    </a:cubicBezTo>
                                    <a:cubicBezTo>
                                      <a:pt x="2532" y="0"/>
                                      <a:pt x="2532" y="90"/>
                                      <a:pt x="2202" y="90"/>
                                    </a:cubicBezTo>
                                    <a:cubicBezTo>
                                      <a:pt x="1872" y="90"/>
                                      <a:pt x="918" y="176"/>
                                      <a:pt x="582" y="270"/>
                                    </a:cubicBezTo>
                                    <a:cubicBezTo>
                                      <a:pt x="246" y="364"/>
                                      <a:pt x="276" y="355"/>
                                      <a:pt x="186" y="65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600" y="327600"/>
                              <a:ext cx="1130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1320">
                                  <a:moveTo>
                                    <a:pt x="120" y="930"/>
                                  </a:moveTo>
                                  <a:cubicBezTo>
                                    <a:pt x="120" y="780"/>
                                    <a:pt x="90" y="510"/>
                                    <a:pt x="120" y="390"/>
                                  </a:cubicBezTo>
                                  <a:cubicBezTo>
                                    <a:pt x="150" y="270"/>
                                    <a:pt x="270" y="210"/>
                                    <a:pt x="300" y="210"/>
                                  </a:cubicBezTo>
                                  <a:cubicBezTo>
                                    <a:pt x="330" y="210"/>
                                    <a:pt x="240" y="420"/>
                                    <a:pt x="300" y="390"/>
                                  </a:cubicBezTo>
                                  <a:cubicBezTo>
                                    <a:pt x="360" y="360"/>
                                    <a:pt x="540" y="60"/>
                                    <a:pt x="660" y="30"/>
                                  </a:cubicBezTo>
                                  <a:cubicBezTo>
                                    <a:pt x="780" y="0"/>
                                    <a:pt x="990" y="30"/>
                                    <a:pt x="1020" y="210"/>
                                  </a:cubicBezTo>
                                  <a:cubicBezTo>
                                    <a:pt x="1050" y="390"/>
                                    <a:pt x="990" y="930"/>
                                    <a:pt x="840" y="1110"/>
                                  </a:cubicBezTo>
                                  <a:cubicBezTo>
                                    <a:pt x="690" y="1290"/>
                                    <a:pt x="240" y="1320"/>
                                    <a:pt x="120" y="1290"/>
                                  </a:cubicBezTo>
                                  <a:cubicBezTo>
                                    <a:pt x="0" y="1260"/>
                                    <a:pt x="120" y="1080"/>
                                    <a:pt x="120" y="9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81600"/>
                              <a:ext cx="1296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2" h="1301">
                                  <a:moveTo>
                                    <a:pt x="140" y="106"/>
                                  </a:moveTo>
                                  <a:cubicBezTo>
                                    <a:pt x="317" y="0"/>
                                    <a:pt x="916" y="148"/>
                                    <a:pt x="1059" y="236"/>
                                  </a:cubicBezTo>
                                  <a:cubicBezTo>
                                    <a:pt x="1202" y="324"/>
                                    <a:pt x="1046" y="489"/>
                                    <a:pt x="999" y="636"/>
                                  </a:cubicBezTo>
                                  <a:cubicBezTo>
                                    <a:pt x="952" y="783"/>
                                    <a:pt x="859" y="1007"/>
                                    <a:pt x="779" y="1116"/>
                                  </a:cubicBezTo>
                                  <a:cubicBezTo>
                                    <a:pt x="699" y="1225"/>
                                    <a:pt x="626" y="1279"/>
                                    <a:pt x="520" y="1290"/>
                                  </a:cubicBezTo>
                                  <a:cubicBezTo>
                                    <a:pt x="414" y="1301"/>
                                    <a:pt x="227" y="1255"/>
                                    <a:pt x="140" y="1185"/>
                                  </a:cubicBezTo>
                                  <a:cubicBezTo>
                                    <a:pt x="53" y="1116"/>
                                    <a:pt x="0" y="1052"/>
                                    <a:pt x="0" y="872"/>
                                  </a:cubicBezTo>
                                  <a:cubicBezTo>
                                    <a:pt x="0" y="692"/>
                                    <a:pt x="111" y="266"/>
                                    <a:pt x="140" y="10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37080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1" h="3770">
                                  <a:moveTo>
                                    <a:pt x="0" y="1366"/>
                                  </a:moveTo>
                                  <a:cubicBezTo>
                                    <a:pt x="649" y="1397"/>
                                    <a:pt x="1274" y="1440"/>
                                    <a:pt x="1606" y="1736"/>
                                  </a:cubicBezTo>
                                  <a:cubicBezTo>
                                    <a:pt x="1938" y="2032"/>
                                    <a:pt x="1923" y="2810"/>
                                    <a:pt x="1991" y="3141"/>
                                  </a:cubicBezTo>
                                  <a:cubicBezTo>
                                    <a:pt x="2059" y="3472"/>
                                    <a:pt x="1844" y="3670"/>
                                    <a:pt x="2014" y="3720"/>
                                  </a:cubicBezTo>
                                  <a:cubicBezTo>
                                    <a:pt x="2184" y="3770"/>
                                    <a:pt x="2778" y="3521"/>
                                    <a:pt x="3011" y="3441"/>
                                  </a:cubicBezTo>
                                  <a:cubicBezTo>
                                    <a:pt x="3244" y="3361"/>
                                    <a:pt x="3441" y="3398"/>
                                    <a:pt x="3411" y="3241"/>
                                  </a:cubicBezTo>
                                  <a:cubicBezTo>
                                    <a:pt x="3381" y="3084"/>
                                    <a:pt x="2928" y="2777"/>
                                    <a:pt x="2831" y="2501"/>
                                  </a:cubicBezTo>
                                  <a:cubicBezTo>
                                    <a:pt x="2734" y="2225"/>
                                    <a:pt x="2918" y="1921"/>
                                    <a:pt x="2831" y="1581"/>
                                  </a:cubicBezTo>
                                  <a:cubicBezTo>
                                    <a:pt x="2744" y="1241"/>
                                    <a:pt x="2536" y="723"/>
                                    <a:pt x="2311" y="461"/>
                                  </a:cubicBezTo>
                                  <a:cubicBezTo>
                                    <a:pt x="2086" y="199"/>
                                    <a:pt x="1786" y="0"/>
                                    <a:pt x="1483" y="7"/>
                                  </a:cubicBezTo>
                                  <a:cubicBezTo>
                                    <a:pt x="1180" y="14"/>
                                    <a:pt x="844" y="243"/>
                                    <a:pt x="494" y="501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193400">
                              <a:off x="165960" y="294840"/>
                              <a:ext cx="113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1320">
                                  <a:moveTo>
                                    <a:pt x="120" y="930"/>
                                  </a:moveTo>
                                  <a:cubicBezTo>
                                    <a:pt x="120" y="780"/>
                                    <a:pt x="90" y="510"/>
                                    <a:pt x="120" y="390"/>
                                  </a:cubicBezTo>
                                  <a:cubicBezTo>
                                    <a:pt x="150" y="270"/>
                                    <a:pt x="270" y="210"/>
                                    <a:pt x="300" y="210"/>
                                  </a:cubicBezTo>
                                  <a:cubicBezTo>
                                    <a:pt x="330" y="210"/>
                                    <a:pt x="240" y="420"/>
                                    <a:pt x="300" y="390"/>
                                  </a:cubicBezTo>
                                  <a:cubicBezTo>
                                    <a:pt x="360" y="360"/>
                                    <a:pt x="540" y="60"/>
                                    <a:pt x="660" y="30"/>
                                  </a:cubicBezTo>
                                  <a:cubicBezTo>
                                    <a:pt x="780" y="0"/>
                                    <a:pt x="990" y="30"/>
                                    <a:pt x="1020" y="210"/>
                                  </a:cubicBezTo>
                                  <a:cubicBezTo>
                                    <a:pt x="1050" y="390"/>
                                    <a:pt x="990" y="930"/>
                                    <a:pt x="840" y="1110"/>
                                  </a:cubicBezTo>
                                  <a:cubicBezTo>
                                    <a:pt x="690" y="1290"/>
                                    <a:pt x="240" y="1320"/>
                                    <a:pt x="120" y="1290"/>
                                  </a:cubicBezTo>
                                  <a:cubicBezTo>
                                    <a:pt x="0" y="1260"/>
                                    <a:pt x="120" y="1080"/>
                                    <a:pt x="120" y="9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36600"/>
                              <a:ext cx="1645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346">
                                  <a:moveTo>
                                    <a:pt x="719" y="0"/>
                                  </a:moveTo>
                                  <a:cubicBezTo>
                                    <a:pt x="523" y="88"/>
                                    <a:pt x="141" y="654"/>
                                    <a:pt x="70" y="814"/>
                                  </a:cubicBezTo>
                                  <a:cubicBezTo>
                                    <a:pt x="0" y="974"/>
                                    <a:pt x="162" y="884"/>
                                    <a:pt x="297" y="957"/>
                                  </a:cubicBezTo>
                                  <a:cubicBezTo>
                                    <a:pt x="432" y="1030"/>
                                    <a:pt x="695" y="1199"/>
                                    <a:pt x="882" y="1255"/>
                                  </a:cubicBezTo>
                                  <a:cubicBezTo>
                                    <a:pt x="1069" y="1311"/>
                                    <a:pt x="1316" y="1346"/>
                                    <a:pt x="1422" y="1295"/>
                                  </a:cubicBezTo>
                                  <a:cubicBezTo>
                                    <a:pt x="1528" y="1244"/>
                                    <a:pt x="1523" y="1067"/>
                                    <a:pt x="1518" y="948"/>
                                  </a:cubicBezTo>
                                  <a:cubicBezTo>
                                    <a:pt x="1513" y="829"/>
                                    <a:pt x="1527" y="741"/>
                                    <a:pt x="1393" y="583"/>
                                  </a:cubicBezTo>
                                  <a:cubicBezTo>
                                    <a:pt x="1260" y="424"/>
                                    <a:pt x="859" y="121"/>
                                    <a:pt x="71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77280"/>
                              <a:ext cx="547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940">
                                  <a:moveTo>
                                    <a:pt x="300" y="0"/>
                                  </a:moveTo>
                                  <a:cubicBezTo>
                                    <a:pt x="333" y="80"/>
                                    <a:pt x="493" y="290"/>
                                    <a:pt x="500" y="420"/>
                                  </a:cubicBezTo>
                                  <a:cubicBezTo>
                                    <a:pt x="507" y="550"/>
                                    <a:pt x="423" y="693"/>
                                    <a:pt x="340" y="780"/>
                                  </a:cubicBezTo>
                                  <a:cubicBezTo>
                                    <a:pt x="257" y="867"/>
                                    <a:pt x="71" y="907"/>
                                    <a:pt x="0" y="940"/>
                                  </a:cubicBez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851040"/>
                              <a:ext cx="84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" h="320">
                                  <a:moveTo>
                                    <a:pt x="18" y="122"/>
                                  </a:moveTo>
                                  <a:cubicBezTo>
                                    <a:pt x="0" y="98"/>
                                    <a:pt x="77" y="14"/>
                                    <a:pt x="177" y="7"/>
                                  </a:cubicBezTo>
                                  <a:cubicBezTo>
                                    <a:pt x="277" y="0"/>
                                    <a:pt x="514" y="45"/>
                                    <a:pt x="616" y="79"/>
                                  </a:cubicBezTo>
                                  <a:cubicBezTo>
                                    <a:pt x="718" y="113"/>
                                    <a:pt x="792" y="172"/>
                                    <a:pt x="788" y="212"/>
                                  </a:cubicBezTo>
                                  <a:cubicBezTo>
                                    <a:pt x="784" y="252"/>
                                    <a:pt x="653" y="314"/>
                                    <a:pt x="593" y="317"/>
                                  </a:cubicBezTo>
                                  <a:cubicBezTo>
                                    <a:pt x="533" y="320"/>
                                    <a:pt x="491" y="252"/>
                                    <a:pt x="428" y="227"/>
                                  </a:cubicBezTo>
                                  <a:cubicBezTo>
                                    <a:pt x="365" y="202"/>
                                    <a:pt x="286" y="184"/>
                                    <a:pt x="218" y="167"/>
                                  </a:cubicBezTo>
                                  <a:cubicBezTo>
                                    <a:pt x="150" y="150"/>
                                    <a:pt x="60" y="132"/>
                                    <a:pt x="18" y="12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809640"/>
                              <a:ext cx="64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89">
                                  <a:moveTo>
                                    <a:pt x="22" y="274"/>
                                  </a:moveTo>
                                  <a:cubicBezTo>
                                    <a:pt x="0" y="259"/>
                                    <a:pt x="7" y="160"/>
                                    <a:pt x="63" y="121"/>
                                  </a:cubicBezTo>
                                  <a:cubicBezTo>
                                    <a:pt x="120" y="83"/>
                                    <a:pt x="275" y="60"/>
                                    <a:pt x="361" y="43"/>
                                  </a:cubicBezTo>
                                  <a:cubicBezTo>
                                    <a:pt x="447" y="26"/>
                                    <a:pt x="549" y="0"/>
                                    <a:pt x="577" y="21"/>
                                  </a:cubicBezTo>
                                  <a:cubicBezTo>
                                    <a:pt x="605" y="42"/>
                                    <a:pt x="577" y="143"/>
                                    <a:pt x="532" y="171"/>
                                  </a:cubicBezTo>
                                  <a:cubicBezTo>
                                    <a:pt x="487" y="199"/>
                                    <a:pt x="362" y="183"/>
                                    <a:pt x="306" y="190"/>
                                  </a:cubicBezTo>
                                  <a:cubicBezTo>
                                    <a:pt x="250" y="197"/>
                                    <a:pt x="245" y="199"/>
                                    <a:pt x="198" y="213"/>
                                  </a:cubicBezTo>
                                  <a:cubicBezTo>
                                    <a:pt x="150" y="227"/>
                                    <a:pt x="45" y="289"/>
                                    <a:pt x="22" y="2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840240"/>
                              <a:ext cx="1911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4" h="884">
                                  <a:moveTo>
                                    <a:pt x="577" y="79"/>
                                  </a:moveTo>
                                  <a:cubicBezTo>
                                    <a:pt x="499" y="109"/>
                                    <a:pt x="204" y="340"/>
                                    <a:pt x="129" y="464"/>
                                  </a:cubicBezTo>
                                  <a:cubicBezTo>
                                    <a:pt x="55" y="588"/>
                                    <a:pt x="0" y="764"/>
                                    <a:pt x="129" y="824"/>
                                  </a:cubicBezTo>
                                  <a:cubicBezTo>
                                    <a:pt x="259" y="884"/>
                                    <a:pt x="650" y="875"/>
                                    <a:pt x="906" y="824"/>
                                  </a:cubicBezTo>
                                  <a:cubicBezTo>
                                    <a:pt x="1161" y="773"/>
                                    <a:pt x="1554" y="650"/>
                                    <a:pt x="1664" y="519"/>
                                  </a:cubicBezTo>
                                  <a:cubicBezTo>
                                    <a:pt x="1774" y="388"/>
                                    <a:pt x="1644" y="78"/>
                                    <a:pt x="1569" y="39"/>
                                  </a:cubicBezTo>
                                  <a:cubicBezTo>
                                    <a:pt x="1494" y="0"/>
                                    <a:pt x="1350" y="227"/>
                                    <a:pt x="1216" y="284"/>
                                  </a:cubicBezTo>
                                  <a:cubicBezTo>
                                    <a:pt x="1082" y="341"/>
                                    <a:pt x="893" y="370"/>
                                    <a:pt x="767" y="379"/>
                                  </a:cubicBezTo>
                                  <a:cubicBezTo>
                                    <a:pt x="641" y="388"/>
                                    <a:pt x="491" y="389"/>
                                    <a:pt x="459" y="339"/>
                                  </a:cubicBezTo>
                                  <a:cubicBezTo>
                                    <a:pt x="427" y="289"/>
                                    <a:pt x="553" y="133"/>
                                    <a:pt x="577" y="7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34200">
                              <a:off x="386280" y="788760"/>
                              <a:ext cx="190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2" h="844">
                                  <a:moveTo>
                                    <a:pt x="669" y="39"/>
                                  </a:moveTo>
                                  <a:cubicBezTo>
                                    <a:pt x="579" y="69"/>
                                    <a:pt x="236" y="300"/>
                                    <a:pt x="150" y="424"/>
                                  </a:cubicBezTo>
                                  <a:cubicBezTo>
                                    <a:pt x="64" y="548"/>
                                    <a:pt x="0" y="724"/>
                                    <a:pt x="150" y="784"/>
                                  </a:cubicBezTo>
                                  <a:cubicBezTo>
                                    <a:pt x="300" y="844"/>
                                    <a:pt x="754" y="835"/>
                                    <a:pt x="1050" y="784"/>
                                  </a:cubicBezTo>
                                  <a:cubicBezTo>
                                    <a:pt x="1346" y="733"/>
                                    <a:pt x="1806" y="603"/>
                                    <a:pt x="1929" y="479"/>
                                  </a:cubicBezTo>
                                  <a:cubicBezTo>
                                    <a:pt x="2052" y="355"/>
                                    <a:pt x="1875" y="78"/>
                                    <a:pt x="1789" y="39"/>
                                  </a:cubicBezTo>
                                  <a:cubicBezTo>
                                    <a:pt x="1703" y="0"/>
                                    <a:pt x="1560" y="194"/>
                                    <a:pt x="1410" y="244"/>
                                  </a:cubicBezTo>
                                  <a:cubicBezTo>
                                    <a:pt x="1260" y="294"/>
                                    <a:pt x="1022" y="346"/>
                                    <a:pt x="889" y="339"/>
                                  </a:cubicBezTo>
                                  <a:cubicBezTo>
                                    <a:pt x="756" y="332"/>
                                    <a:pt x="646" y="249"/>
                                    <a:pt x="609" y="199"/>
                                  </a:cubicBezTo>
                                  <a:cubicBezTo>
                                    <a:pt x="572" y="149"/>
                                    <a:pt x="657" y="72"/>
                                    <a:pt x="669" y="3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45pt;margin-top:550.3pt;width:63.6pt;height:73.6pt" coordorigin="9809,11006" coordsize="1272,1472">
                <v:oval id="shape_0" fillcolor="#dddddd" stroked="f" o:allowincell="f" style="position:absolute;left:9990;top:11490;width:241;height:241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oval>
                <v:oval id="shape_0" fillcolor="#dddddd" stroked="f" o:allowincell="f" style="position:absolute;left:9809;top:12096;width:241;height:241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oval>
                <v:oval id="shape_0" fillcolor="#dddddd" stroked="f" o:allowincell="f" style="position:absolute;left:9869;top:11914;width:241;height:241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oval>
                <v:oval id="shape_0" fillcolor="#dddddd" stroked="f" o:allowincell="f" style="position:absolute;left:9990;top:11914;width:423;height:422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oval>
                <v:oval id="shape_0" fillcolor="#dddddd" stroked="f" o:allowincell="f" style="position:absolute;left:9990;top:11732;width:241;height:241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oval>
                <v:oval id="shape_0" fillcolor="#dddddd" stroked="f" o:allowincell="f" style="position:absolute;left:10112;top:11551;width:241;height:241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oval>
                <v:oval id="shape_0" fillcolor="#dddddd" stroked="f" o:allowincell="f" style="position:absolute;left:9869;top:11611;width:241;height:241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oval>
                <v:oval id="shape_0" fillcolor="#dddddd" stroked="f" o:allowincell="f" style="position:absolute;left:10112;top:11369;width:241;height:241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oval>
                <v:oval id="shape_0" fillcolor="#dddddd" stroked="f" o:allowincell="f" style="position:absolute;left:10293;top:11127;width:362;height:362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oval>
                <v:oval id="shape_0" fillcolor="#dddddd" stroked="f" o:allowincell="f" style="position:absolute;left:10293;top:11369;width:362;height:362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oval>
                <v:oval id="shape_0" fillcolor="#dddddd" stroked="f" o:allowincell="f" style="position:absolute;left:10596;top:11429;width:362;height:362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oval>
                <v:oval id="shape_0" fillcolor="#dddddd" stroked="f" o:allowincell="f" style="position:absolute;left:10596;top:11672;width:362;height:362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oval>
                <v:oval id="shape_0" fillcolor="#dddddd" stroked="f" o:allowincell="f" style="position:absolute;left:10718;top:11127;width:362;height:362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oval>
                <v:oval id="shape_0" fillcolor="#dddddd" stroked="f" o:allowincell="f" style="position:absolute;left:10536;top:11248;width:241;height:241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oval>
                <v:oval id="shape_0" fillcolor="#dddddd" stroked="f" o:allowincell="f" style="position:absolute;left:10596;top:11066;width:241;height:241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oval>
                <v:oval id="shape_0" fillcolor="#dddddd" stroked="f" o:allowincell="f" style="position:absolute;left:10172;top:11793;width:241;height:241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oval>
                <v:oval id="shape_0" fillcolor="#dddddd" stroked="f" o:allowincell="f" style="position:absolute;left:10354;top:11974;width:362;height:362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oval>
                <v:group id="shape_0" style="position:absolute;left:10051;top:11006;width:909;height:1472">
                  <v:shape id="shape_0" coordsize="1590,2850" path="m150,180c210,450,270,720,330,1080c390,1440,540,2070,510,2340c480,2610,0,2640,150,2700c300,2760,1230,2850,1410,2700c1590,2550,1290,2250,1230,1800c1170,1350,1110,675,1050,0e" fillcolor="#ffcc99" stroked="t" o:allowincell="f" style="position:absolute;left:10348;top:11950;width:231;height:482;mso-wrap-style:none;v-text-anchor:middle;mso-position-horizontal-relative:page;mso-position-vertical-relative:page">
                    <v:fill o:detectmouseclick="t" type="solid" color2="#003366"/>
                    <v:stroke color="black" weight="9360" joinstyle="round" endcap="flat"/>
                    <w10:wrap type="none"/>
                  </v:shape>
                  <v:shape id="shape_0" coordsize="1623,1503" path="m400,133c253,206,480,346,480,473c480,600,480,756,400,893c320,1030,0,1196,0,1293c0,1390,157,1470,400,1473c643,1476,1297,1503,1460,1313c1623,1123,1397,546,1380,333c1363,120,1523,66,1360,33c1197,0,547,60,400,133xe" fillcolor="#ffff99" stroked="t" o:allowincell="f" style="position:absolute;left:10341;top:12188;width:236;height:254;mso-wrap-style:none;v-text-anchor:middle;mso-position-horizontal-relative:page;mso-position-vertical-relative:page">
                    <v:fill o:detectmouseclick="t" type="solid" color2="#000066"/>
                    <v:stroke color="black" weight="9360" joinstyle="round" endcap="flat"/>
                    <w10:wrap type="none"/>
                  </v:shape>
                  <v:shape id="shape_0" coordsize="2163,2820" path="m0,480c60,627,147,1073,360,1380c573,1687,1132,2087,1276,2323c1420,2559,1083,2820,1223,2796c1364,2772,2076,2393,2119,2182c2163,1970,1690,1741,1483,1527c1276,1313,1010,1154,880,900c750,646,737,187,700,0e" fillcolor="#ffcc99" stroked="t" o:allowincell="f" style="position:absolute;left:10540;top:11889;width:366;height:477;mso-wrap-style:none;v-text-anchor:middle;mso-position-horizontal-relative:page;mso-position-vertical-relative:page">
                    <v:fill o:detectmouseclick="t" type="solid" color2="#003366"/>
                    <v:stroke color="black" weight="9360" joinstyle="round" endcap="flat"/>
                    <w10:wrap type="none"/>
                  </v:shape>
                  <v:shape id="shape_0" coordsize="1623,1503" path="m400,133c253,206,480,346,480,473c480,600,480,756,400,893c320,1030,0,1196,0,1293c0,1390,157,1470,400,1473c643,1476,1297,1503,1460,1313c1623,1123,1397,546,1380,333c1363,120,1523,66,1360,33c1197,0,547,60,400,133xe" fillcolor="#ffff99" stroked="t" o:allowincell="f" style="position:absolute;left:10650;top:12108;width:236;height:254;mso-wrap-style:none;v-text-anchor:middle;rotation:325;mso-position-horizontal-relative:page;mso-position-vertical-relative:page">
                    <v:fill o:detectmouseclick="t" type="solid" color2="#000066"/>
                    <v:stroke color="black" weight="9360" joinstyle="round" endcap="flat"/>
                    <w10:wrap type="none"/>
                  </v:shape>
                  <v:shape id="shape_0" coordsize="2956,3060" path="m1298,0c1535,362,2482,1766,2719,2175c2956,2584,2829,2365,2719,2455c2609,2545,2326,2640,2059,2715c1792,2790,1415,2857,1118,2906c821,2955,444,3060,277,3009c110,2958,160,2847,117,2596c74,2345,0,1827,17,1502c34,1178,176,824,218,646e" fillcolor="#666699" stroked="t" o:allowincell="f" style="position:absolute;left:10295;top:11553;width:501;height:518;mso-wrap-style:none;v-text-anchor:middle;mso-position-horizontal-relative:page;mso-position-vertical-relative:page">
                    <v:fill o:detectmouseclick="t" type="solid" color2="#999966"/>
                    <v:stroke color="black" weight="9360" joinstyle="round" endcap="flat"/>
                    <w10:wrap type="none"/>
                  </v:shape>
                  <v:shape id="shape_0" coordsize="3615,5418" path="m1076,356c785,657,0,1529,2,2131c4,2733,892,3469,1091,3971c1290,4473,1121,4918,1196,5141c1271,5364,1170,5418,1541,5306c1912,5194,3229,4970,3422,4471c3615,3972,2980,3002,2702,2311c2424,1620,2022,652,1751,326c1480,0,1367,55,1076,356xe" fillcolor="silver" stroked="t" o:allowincell="f" style="position:absolute;left:10051;top:11052;width:420;height:630;mso-wrap-style:none;v-text-anchor:middle;mso-position-horizontal-relative:page;mso-position-vertical-relative:pag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2728,3412" path="m1298,0c1838,945,2388,1861,2558,2340c2728,2819,2557,2725,2317,2875c2077,3025,1458,3160,1118,3240c778,3320,444,3412,277,3355c110,3298,160,3175,117,2895c74,2615,0,2037,17,1675c34,1313,176,919,218,720e" fillcolor="#ffcc00" stroked="t" o:allowincell="f" style="position:absolute;left:10265;top:11400;width:462;height:518;mso-wrap-style:none;v-text-anchor:middle;mso-position-horizontal-relative:page;mso-position-vertical-relative:page">
                    <v:fill o:detectmouseclick="t" type="solid" color2="#0033ff"/>
                    <v:stroke color="black" weight="9360" joinstyle="round" endcap="flat"/>
                    <w10:wrap type="none"/>
                  </v:shape>
                  <v:shape id="shape_0" coordsize="3120,2730" path="m30,1140c0,1410,90,1620,210,1860c330,2100,450,2460,750,2580c1050,2700,1650,2730,2010,2580c2370,2430,2760,2010,2910,1680c3060,1350,3120,870,2910,600c2700,330,2070,120,1650,60c1230,0,660,60,390,240c120,420,60,870,30,1140xe" fillcolor="#ffcc99" stroked="t" o:allowincell="f" style="position:absolute;left:10131;top:11230;width:363;height:316;mso-wrap-style:none;v-text-anchor:middle;mso-position-horizontal-relative:page;mso-position-vertical-relative:page">
                    <v:fill o:detectmouseclick="t" type="solid" color2="#003366"/>
                    <v:stroke color="black" weight="9360" joinstyle="round" endcap="flat"/>
                    <w10:wrap type="none"/>
                  </v:shape>
                  <v:shape id="shape_0" coordsize="1989,1812" path="m369,0c174,375,0,788,9,1080c18,1372,347,1688,423,1750c499,1812,447,1622,468,1450c489,1278,536,782,549,720c562,658,489,960,549,1080c609,1200,849,1410,909,1440c969,1470,879,1440,909,1260c939,1080,1059,420,1089,360c1119,300,1080,756,1089,900c1098,1044,1114,1221,1143,1225c1172,1229,1200,1030,1263,925c1326,820,1397,749,1518,595c1639,441,1891,124,1989,0e" fillcolor="olive" stroked="t" o:allowincell="f" style="position:absolute;left:10095;top:11237;width:230;height:210;mso-wrap-style:none;v-text-anchor:middle;mso-position-horizontal-relative:page;mso-position-vertical-relative:page">
                    <v:fill o:detectmouseclick="t" type="solid" color2="#7f7fff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10198;top:11404;width:20;height:61;mso-wrap-style:none;v-text-anchor:middle;rotation:335;mso-position-horizontal-relative:page;mso-position-vertic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345;top:11320;width:20;height:61;mso-wrap-style:none;v-text-anchor:middle;rotation:335;mso-position-horizontal-relative:page;mso-position-vertic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#ff9900" stroked="f" o:allowincell="f" style="position:absolute;left:10366;top:11384;width:61;height:19;mso-wrap-style:none;v-text-anchor:middle;rotation:332;mso-position-horizontal-relative:page;mso-position-vertical-relative:page">
                    <v:fill o:detectmouseclick="t" type="solid" color2="#0066ff"/>
                    <v:stroke color="#3465a4" joinstyle="round" endcap="flat"/>
                    <w10:wrap type="none"/>
                  </v:oval>
                  <v:group id="shape_0" style="position:absolute;left:10178;top:11445;width:229;height:192">
                    <v:shape id="shape_0" coordsize="2615,2275" path="m107,655c103,847,38,1543,80,1810c122,2077,0,2245,362,2260c724,2275,1895,2022,2255,1900c2615,1778,2508,1802,2525,1525c2542,1248,2472,470,2360,235c2248,0,2159,109,1850,115c1541,121,770,156,503,270c236,384,197,355,251,799e" fillcolor="#99ccff" stroked="t" o:allowincell="f" style="position:absolute;left:10196;top:11445;width:209;height:181;mso-wrap-style:none;v-text-anchor:middle;rotation:346;mso-position-horizontal-relative:page;mso-position-vertical-relative:page">
                      <v:fill o:detectmouseclick="t" type="solid" color2="#663300"/>
                      <v:stroke color="black" weight="9360" joinstyle="round" endcap="flat"/>
                      <w10:wrap type="none"/>
                    </v:shape>
                    <v:shape id="shape_0" coordsize="2592,2337" path="m186,655c96,955,0,1803,42,2070c84,2337,111,2260,441,2260c771,2260,1699,2162,2022,2070c2345,1978,2292,2010,2382,1710c2472,1410,2592,540,2562,270c2532,0,2532,90,2202,90c1872,90,918,176,582,270c246,364,276,355,186,655xe" fillcolor="#99ccff" stroked="t" o:allowincell="f" style="position:absolute;left:10177;top:11449;width:207;height:186;mso-wrap-style:none;v-text-anchor:middle;rotation:346;mso-position-horizontal-relative:page;mso-position-vertical-relative:page">
                      <v:fill o:detectmouseclick="t" type="solid" color2="#663300"/>
                      <v:stroke color="black" weight="9360" joinstyle="round" endcap="flat"/>
                      <w10:wrap type="none"/>
                    </v:shape>
                  </v:group>
                  <v:shape id="shape_0" coordsize="1050,1320" path="m120,930c120,780,90,510,120,390c150,270,270,210,300,210c330,210,240,420,300,390c360,360,540,60,660,30c780,0,990,30,1020,210c1050,390,990,930,840,1110c690,1290,240,1320,120,1290c0,1260,120,1080,120,930xe" fillcolor="#ffcc99" stroked="t" o:allowincell="f" style="position:absolute;left:10156;top:11522;width:177;height:193;mso-wrap-style:none;v-text-anchor:middle;mso-position-horizontal-relative:page;mso-position-vertical-relative:page">
                    <v:fill o:detectmouseclick="t" type="solid" color2="#003366"/>
                    <v:stroke color="black" weight="9360" joinstyle="round" endcap="flat"/>
                    <w10:wrap type="none"/>
                  </v:shape>
                  <v:shape id="shape_0" coordsize="1202,1301" path="m140,106c317,0,916,148,1059,236c1202,324,1046,489,999,636c952,783,859,1007,779,1116c699,1225,626,1279,520,1290c414,1301,227,1255,140,1185c53,1116,0,1052,0,872c0,692,111,266,140,106xe" fillcolor="#ffcc00" stroked="t" o:allowincell="f" style="position:absolute;left:10142;top:11607;width:203;height:219;mso-wrap-style:none;v-text-anchor:middle;mso-position-horizontal-relative:page;mso-position-vertical-relative:page">
                    <v:fill o:detectmouseclick="t" type="solid" color2="#0033ff"/>
                    <v:stroke color="black" weight="9360" joinstyle="round" endcap="flat"/>
                    <w10:wrap type="none"/>
                  </v:shape>
                  <v:shape id="shape_0" coordsize="3441,3770" path="m0,1366c649,1397,1274,1440,1606,1736c1938,2032,1923,2810,1991,3141c2059,3472,1844,3670,2014,3720c2184,3770,2778,3521,3011,3441c3244,3361,3441,3398,3411,3241c3381,3084,2928,2777,2831,2501c2734,2225,2918,1921,2831,1581c2744,1241,2536,723,2311,461c2086,199,1786,0,1483,7c1180,14,844,243,494,501e" fillcolor="silver" stroked="t" o:allowincell="f" style="position:absolute;left:10093;top:11006;width:583;height:638;mso-wrap-style:none;v-text-anchor:middle;mso-position-horizontal-relative:page;mso-position-vertical-relative:pag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1050,1320" path="m120,930c120,780,90,510,120,390c150,270,270,210,300,210c330,210,240,420,300,390c360,360,540,60,660,30c780,0,990,30,1020,210c1050,390,990,930,840,1110c690,1290,240,1320,120,1290c0,1260,120,1080,120,930xe" fillcolor="#ffcc99" stroked="t" o:allowincell="f" style="position:absolute;left:10312;top:11470;width:177;height:221;flip:x;mso-wrap-style:none;v-text-anchor:middle;rotation:40;mso-position-horizontal-relative:page;mso-position-vertical-relative:page">
                    <v:fill o:detectmouseclick="t" type="solid" color2="#003366"/>
                    <v:stroke color="black" weight="9360" joinstyle="round" endcap="flat"/>
                    <w10:wrap type="none"/>
                  </v:shape>
                  <v:shape id="shape_0" coordsize="1528,1346" path="m719,0c523,88,141,654,70,814c0,974,162,884,297,957c432,1030,695,1199,882,1255c1069,1311,1316,1346,1422,1295c1528,1244,1523,1067,1518,948c1513,829,1527,741,1393,583c1260,424,859,121,719,0xe" fillcolor="#ffcc00" stroked="t" o:allowincell="f" style="position:absolute;left:10346;top:11536;width:258;height:227;mso-wrap-style:none;v-text-anchor:middle;mso-position-horizontal-relative:page;mso-position-vertical-relative:page">
                    <v:fill o:detectmouseclick="t" type="solid" color2="#0033ff"/>
                    <v:stroke color="black" weight="9360" joinstyle="round" endcap="flat"/>
                    <w10:wrap type="none"/>
                  </v:shape>
                  <v:shape id="shape_0" coordsize="507,940" path="m300,0c333,80,493,290,500,420c507,550,423,693,340,780c257,867,71,907,0,940e" fillcolor="#ffcc00" stroked="t" o:allowincell="f" style="position:absolute;left:10567;top:11600;width:85;height:158;mso-wrap-style:none;v-text-anchor:middle;mso-position-horizontal-relative:page;mso-position-vertical-relative:page">
                    <v:fill o:detectmouseclick="t" type="solid" color2="#0033ff"/>
                    <v:stroke color="black" weight="9360" joinstyle="round" endcap="flat"/>
                    <w10:wrap type="none"/>
                  </v:shape>
                  <v:shape id="shape_0" coordsize="792,320" path="m18,122c0,98,77,14,177,7c277,0,514,45,616,79c718,113,792,172,788,212c784,252,653,314,593,317c533,320,491,252,428,227c365,202,286,184,218,167c150,150,60,132,18,122xe" fillcolor="white" stroked="t" o:allowincell="f" style="position:absolute;left:10367;top:12346;width:133;height:53;mso-wrap-style:none;v-text-anchor:middle;mso-position-horizontal-relative:page;mso-position-vertic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05,289" path="m22,274c0,259,7,160,63,121c120,83,275,60,361,43c447,26,549,0,577,21c605,42,577,143,532,171c487,199,362,183,306,190c250,197,245,199,198,213c150,227,45,289,22,274xe" fillcolor="white" stroked="t" o:allowincell="f" style="position:absolute;left:10724;top:12281;width:101;height:48;mso-wrap-style:none;v-text-anchor:middle;mso-position-horizontal-relative:page;mso-position-vertic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74,884" path="m577,79c499,109,204,340,129,464c55,588,0,764,129,824c259,884,650,875,906,824c1161,773,1554,650,1664,519c1774,388,1644,78,1569,39c1494,0,1350,227,1216,284c1082,341,893,370,767,379c641,388,491,389,459,339c427,289,553,133,577,79xe" fillcolor="white" stroked="t" o:allowincell="f" style="position:absolute;left:10295;top:12329;width:300;height:148;mso-wrap-style:none;v-text-anchor:middle;mso-position-horizontal-relative:page;mso-position-vertic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052,844" path="m669,39c579,69,236,300,150,424c64,548,0,724,150,784c300,844,754,835,1050,784c1346,733,1806,603,1929,479c2052,355,1875,78,1789,39c1703,0,1560,194,1410,244c1260,294,1022,346,889,339c756,332,646,249,609,199c572,149,657,72,669,39xe" fillcolor="white" stroked="t" o:allowincell="f" style="position:absolute;left:10660;top:12248;width:299;height:142;mso-wrap-style:none;v-text-anchor:middle;rotation:325;mso-position-horizontal-relative:page;mso-position-vertic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8585" distR="114935" simplePos="0" locked="0" layoutInCell="0" allowOverlap="1" relativeHeight="15">
                <wp:simplePos x="0" y="0"/>
                <wp:positionH relativeFrom="page">
                  <wp:posOffset>693420</wp:posOffset>
                </wp:positionH>
                <wp:positionV relativeFrom="page">
                  <wp:posOffset>2303145</wp:posOffset>
                </wp:positionV>
                <wp:extent cx="1213485" cy="988060"/>
                <wp:effectExtent l="0" t="0" r="571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560" cy="988200"/>
                          <a:chOff x="0" y="0"/>
                          <a:chExt cx="1213560" cy="988200"/>
                        </a:xfrm>
                      </wpg:grpSpPr>
                      <wps:wsp>
                        <wps:cNvSpPr/>
                        <wps:spPr>
                          <a:xfrm>
                            <a:off x="84600" y="141120"/>
                            <a:ext cx="1023480" cy="8470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19720" cy="912960"/>
                          </a:xfrm>
                        </wpg:grpSpPr>
                        <wps:wsp>
                          <wps:cNvSpPr/>
                          <wps:spPr>
                            <a:xfrm flipH="1" rot="20880000">
                              <a:off x="440640" y="19800"/>
                              <a:ext cx="22428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7" h="1980">
                                  <a:moveTo>
                                    <a:pt x="437" y="1980"/>
                                  </a:moveTo>
                                  <a:cubicBezTo>
                                    <a:pt x="218" y="1320"/>
                                    <a:pt x="0" y="660"/>
                                    <a:pt x="17" y="360"/>
                                  </a:cubicBezTo>
                                  <a:cubicBezTo>
                                    <a:pt x="34" y="60"/>
                                    <a:pt x="262" y="0"/>
                                    <a:pt x="542" y="180"/>
                                  </a:cubicBezTo>
                                  <a:cubicBezTo>
                                    <a:pt x="822" y="360"/>
                                    <a:pt x="1259" y="900"/>
                                    <a:pt x="1697" y="1440"/>
                                  </a:cubicBez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79400">
                              <a:off x="26640" y="134640"/>
                              <a:ext cx="22428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7" h="1980">
                                  <a:moveTo>
                                    <a:pt x="437" y="1980"/>
                                  </a:moveTo>
                                  <a:cubicBezTo>
                                    <a:pt x="218" y="1320"/>
                                    <a:pt x="0" y="660"/>
                                    <a:pt x="17" y="360"/>
                                  </a:cubicBezTo>
                                  <a:cubicBezTo>
                                    <a:pt x="34" y="60"/>
                                    <a:pt x="262" y="0"/>
                                    <a:pt x="542" y="180"/>
                                  </a:cubicBezTo>
                                  <a:cubicBezTo>
                                    <a:pt x="822" y="360"/>
                                    <a:pt x="1259" y="900"/>
                                    <a:pt x="1697" y="1440"/>
                                  </a:cubicBez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79400">
                              <a:off x="639360" y="354240"/>
                              <a:ext cx="152280" cy="283320"/>
                            </a:xfrm>
                            <a:prstGeom prst="ellipse">
                              <a:avLst/>
                            </a:prstGeom>
                            <a:solidFill>
                              <a:srgbClr val="ff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79400">
                              <a:off x="28440" y="483840"/>
                              <a:ext cx="152280" cy="283320"/>
                            </a:xfrm>
                            <a:prstGeom prst="ellipse">
                              <a:avLst/>
                            </a:prstGeom>
                            <a:solidFill>
                              <a:srgbClr val="ff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79400">
                              <a:off x="102240" y="238680"/>
                              <a:ext cx="609480" cy="617400"/>
                            </a:xfrm>
                            <a:custGeom>
                              <a:avLst/>
                              <a:gdLst>
                                <a:gd name="textAreaLeft" fmla="*/ 16560 w 345600"/>
                                <a:gd name="textAreaRight" fmla="*/ 329040 w 345600"/>
                                <a:gd name="textAreaTop" fmla="*/ 16560 h 349920"/>
                                <a:gd name="textAreaBottom" fmla="*/ 333360 h 34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270"/>
                                  </a:lnTo>
                                  <a:arcTo wR="3600" hR="3600" stAng="10800000" swAng="-5400000"/>
                                  <a:lnTo>
                                    <a:pt x="18000" y="218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79400">
                              <a:off x="172440" y="529920"/>
                              <a:ext cx="152280" cy="76680"/>
                            </a:xfrm>
                            <a:prstGeom prst="roundRect">
                              <a:avLst>
                                <a:gd name="adj" fmla="val 36111"/>
                              </a:avLst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79400">
                              <a:off x="214920" y="529920"/>
                              <a:ext cx="691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600">
                              <a:off x="114840" y="456120"/>
                              <a:ext cx="221760" cy="7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80000">
                              <a:off x="470880" y="465480"/>
                              <a:ext cx="152280" cy="76680"/>
                            </a:xfrm>
                            <a:prstGeom prst="roundRect">
                              <a:avLst>
                                <a:gd name="adj" fmla="val 36111"/>
                              </a:avLst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80000">
                              <a:off x="513360" y="465840"/>
                              <a:ext cx="691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032800">
                              <a:off x="426960" y="389880"/>
                              <a:ext cx="221760" cy="76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79400">
                              <a:off x="330120" y="496800"/>
                              <a:ext cx="151920" cy="154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79400">
                              <a:off x="283320" y="589680"/>
                              <a:ext cx="261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" h="637">
                                  <a:moveTo>
                                    <a:pt x="665" y="65"/>
                                  </a:moveTo>
                                  <a:cubicBezTo>
                                    <a:pt x="455" y="35"/>
                                    <a:pt x="245" y="5"/>
                                    <a:pt x="140" y="65"/>
                                  </a:cubicBezTo>
                                  <a:cubicBezTo>
                                    <a:pt x="35" y="125"/>
                                    <a:pt x="0" y="335"/>
                                    <a:pt x="35" y="425"/>
                                  </a:cubicBezTo>
                                  <a:cubicBezTo>
                                    <a:pt x="70" y="515"/>
                                    <a:pt x="223" y="600"/>
                                    <a:pt x="350" y="605"/>
                                  </a:cubicBezTo>
                                  <a:cubicBezTo>
                                    <a:pt x="477" y="610"/>
                                    <a:pt x="690" y="455"/>
                                    <a:pt x="800" y="455"/>
                                  </a:cubicBezTo>
                                  <a:cubicBezTo>
                                    <a:pt x="910" y="455"/>
                                    <a:pt x="935" y="607"/>
                                    <a:pt x="1010" y="605"/>
                                  </a:cubicBezTo>
                                  <a:cubicBezTo>
                                    <a:pt x="1085" y="603"/>
                                    <a:pt x="1145" y="435"/>
                                    <a:pt x="1250" y="440"/>
                                  </a:cubicBezTo>
                                  <a:cubicBezTo>
                                    <a:pt x="1355" y="445"/>
                                    <a:pt x="1523" y="633"/>
                                    <a:pt x="1640" y="635"/>
                                  </a:cubicBezTo>
                                  <a:cubicBezTo>
                                    <a:pt x="1757" y="637"/>
                                    <a:pt x="1925" y="550"/>
                                    <a:pt x="1955" y="455"/>
                                  </a:cubicBezTo>
                                  <a:cubicBezTo>
                                    <a:pt x="1985" y="360"/>
                                    <a:pt x="1917" y="130"/>
                                    <a:pt x="1820" y="65"/>
                                  </a:cubicBezTo>
                                  <a:cubicBezTo>
                                    <a:pt x="1723" y="0"/>
                                    <a:pt x="1464" y="65"/>
                                    <a:pt x="1370" y="65"/>
                                  </a:cubicBezTo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79400">
                              <a:off x="68760" y="247320"/>
                              <a:ext cx="15228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cc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79400">
                              <a:off x="113040" y="181800"/>
                              <a:ext cx="152280" cy="163080"/>
                            </a:xfrm>
                            <a:prstGeom prst="ellipse">
                              <a:avLst/>
                            </a:prstGeom>
                            <a:solidFill>
                              <a:srgbClr val="cc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79400">
                              <a:off x="219240" y="242280"/>
                              <a:ext cx="15228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cc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79400">
                              <a:off x="456120" y="180000"/>
                              <a:ext cx="15228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cc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79400">
                              <a:off x="558720" y="185040"/>
                              <a:ext cx="152280" cy="128160"/>
                            </a:xfrm>
                            <a:prstGeom prst="ellipse">
                              <a:avLst/>
                            </a:prstGeom>
                            <a:solidFill>
                              <a:srgbClr val="cc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79400">
                              <a:off x="458640" y="258840"/>
                              <a:ext cx="15228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cc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79400">
                              <a:off x="376560" y="276120"/>
                              <a:ext cx="15228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cc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79400">
                              <a:off x="268200" y="299520"/>
                              <a:ext cx="15228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cc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79400">
                              <a:off x="157680" y="296280"/>
                              <a:ext cx="152280" cy="128160"/>
                            </a:xfrm>
                            <a:prstGeom prst="ellipse">
                              <a:avLst/>
                            </a:prstGeom>
                            <a:solidFill>
                              <a:srgbClr val="cc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79400">
                              <a:off x="51480" y="345240"/>
                              <a:ext cx="15228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cc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79400">
                              <a:off x="14040" y="300960"/>
                              <a:ext cx="15228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cc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79400">
                              <a:off x="203760" y="724320"/>
                              <a:ext cx="4845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540">
                                  <a:moveTo>
                                    <a:pt x="0" y="540"/>
                                  </a:moveTo>
                                  <a:cubicBezTo>
                                    <a:pt x="586" y="270"/>
                                    <a:pt x="1173" y="0"/>
                                    <a:pt x="1785" y="0"/>
                                  </a:cubicBezTo>
                                  <a:cubicBezTo>
                                    <a:pt x="2397" y="0"/>
                                    <a:pt x="3036" y="270"/>
                                    <a:pt x="3675" y="5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600">
                              <a:off x="596160" y="658800"/>
                              <a:ext cx="69120" cy="76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90800">
                              <a:off x="216000" y="739440"/>
                              <a:ext cx="69120" cy="76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79400">
                              <a:off x="310680" y="114120"/>
                              <a:ext cx="224280" cy="223560"/>
                            </a:xfrm>
                            <a:prstGeom prst="ellipse">
                              <a:avLst/>
                            </a:prstGeom>
                            <a:solidFill>
                              <a:srgbClr val="cc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79400">
                              <a:off x="218880" y="121320"/>
                              <a:ext cx="152280" cy="163080"/>
                            </a:xfrm>
                            <a:prstGeom prst="ellipse">
                              <a:avLst/>
                            </a:prstGeom>
                            <a:solidFill>
                              <a:srgbClr val="cc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4920" y="504360"/>
                            <a:ext cx="45864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59040"/>
                              <a:ext cx="45468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3090">
                                  <a:moveTo>
                                    <a:pt x="0" y="360"/>
                                  </a:moveTo>
                                  <a:lnTo>
                                    <a:pt x="0" y="2340"/>
                                  </a:lnTo>
                                  <a:lnTo>
                                    <a:pt x="2325" y="3090"/>
                                  </a:lnTo>
                                  <a:lnTo>
                                    <a:pt x="3675" y="1980"/>
                                  </a:lnTo>
                                  <a:lnTo>
                                    <a:pt x="3675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"/>
                              <a:ext cx="4586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5" h="1275">
                                  <a:moveTo>
                                    <a:pt x="0" y="705"/>
                                  </a:moveTo>
                                  <a:lnTo>
                                    <a:pt x="1560" y="0"/>
                                  </a:lnTo>
                                  <a:lnTo>
                                    <a:pt x="3705" y="315"/>
                                  </a:lnTo>
                                  <a:lnTo>
                                    <a:pt x="2190" y="1275"/>
                                  </a:lnTo>
                                  <a:lnTo>
                                    <a:pt x="0" y="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6720"/>
                              <a:ext cx="339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5" h="870">
                                  <a:moveTo>
                                    <a:pt x="0" y="480"/>
                                  </a:moveTo>
                                  <a:lnTo>
                                    <a:pt x="1104" y="0"/>
                                  </a:lnTo>
                                  <a:lnTo>
                                    <a:pt x="2745" y="241"/>
                                  </a:lnTo>
                                  <a:lnTo>
                                    <a:pt x="1695" y="870"/>
                                  </a:lnTo>
                                  <a:lnTo>
                                    <a:pt x="0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92960"/>
                              <a:ext cx="1260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9200"/>
                              <a:ext cx="514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03320"/>
                              <a:ext cx="514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9040"/>
                              <a:ext cx="514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36720"/>
                              <a:ext cx="514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03320"/>
                              <a:ext cx="514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59040"/>
                              <a:ext cx="514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4400"/>
                              <a:ext cx="514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6720"/>
                              <a:ext cx="514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81000"/>
                              <a:ext cx="514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6720"/>
                              <a:ext cx="514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9040"/>
                              <a:ext cx="514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59040"/>
                              <a:ext cx="514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514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9040"/>
                              <a:ext cx="514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4400"/>
                              <a:ext cx="514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4400"/>
                              <a:ext cx="514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pt;margin-top:182.95pt;width:94.45pt;height:76.2pt" coordorigin="1114,3659" coordsize="1889,1524">
                <v:oval id="shape_0" fillcolor="#ffffcc" stroked="f" o:allowincell="f" style="position:absolute;left:1225;top:3849;width:1611;height:1333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oval>
                <v:group id="shape_0" style="position:absolute;left:1114;top:3659;width:1225;height:1317">
                  <v:shape id="shape_0" coordsize="1697,1980" path="m437,1980c218,1320,0,660,17,360c34,60,262,0,542,180c822,360,1259,900,1697,1440e" fillcolor="#ffffcc" stroked="t" o:allowincell="f" style="position:absolute;left:1786;top:3658;width:352;height:446;flip:x;mso-wrap-style:none;v-text-anchor:middle;rotation:12;mso-position-horizontal-relative:page;mso-position-vertical-relative:page">
                    <v:fill o:detectmouseclick="t" type="solid" color2="#000033"/>
                    <v:stroke color="black" weight="9360" joinstyle="round" endcap="flat"/>
                    <w10:wrap type="none"/>
                  </v:shape>
                  <v:shape id="shape_0" coordsize="1697,1980" path="m437,1980c218,1320,0,660,17,360c34,60,262,0,542,180c822,360,1259,900,1697,1440e" fillcolor="#ffffcc" stroked="t" o:allowincell="f" style="position:absolute;left:1134;top:3838;width:352;height:444;mso-wrap-style:none;v-text-anchor:middle;rotation:348;mso-position-horizontal-relative:page;mso-position-vertical-relative:page">
                    <v:fill o:detectmouseclick="t" type="solid" color2="#000033"/>
                    <v:stroke color="black" weight="9360" joinstyle="round" endcap="flat"/>
                    <w10:wrap type="none"/>
                  </v:shape>
                  <v:oval id="shape_0" fillcolor="#ff9966" stroked="t" o:allowincell="f" style="position:absolute;left:2098;top:4185;width:239;height:445;mso-wrap-style:none;v-text-anchor:middle;rotation:348;mso-position-horizontal-relative:page;mso-position-vertical-relative:page">
                    <v:fill o:detectmouseclick="t" type="solid" color2="#006699"/>
                    <v:stroke color="black" weight="9360" joinstyle="miter" endcap="flat"/>
                    <w10:wrap type="none"/>
                  </v:oval>
                  <v:oval id="shape_0" fillcolor="#ff9966" stroked="t" o:allowincell="f" style="position:absolute;left:1136;top:4389;width:239;height:445;mso-wrap-style:none;v-text-anchor:middle;rotation:348;mso-position-horizontal-relative:page;mso-position-vertical-relative:page">
                    <v:fill o:detectmouseclick="t" type="solid" color2="#006699"/>
                    <v:stroke color="black" weight="9360" joinstyle="miter" endcap="flat"/>
                    <w10:wrap type="none"/>
                  </v:oval>
                  <v:roundrect id="shape_0" fillcolor="#ff9966" stroked="t" o:allowincell="f" style="position:absolute;left:1253;top:4003;width:959;height:971;mso-wrap-style:none;v-text-anchor:middle;rotation:348;mso-position-horizontal-relative:page;mso-position-vertical-relative:page">
                    <v:fill o:detectmouseclick="t" type="solid" color2="#006699"/>
                    <v:stroke color="black" weight="9360" joinstyle="miter" endcap="flat"/>
                    <w10:wrap type="none"/>
                  </v:roundrect>
                  <v:roundrect id="shape_0" fillcolor="#ffff99" stroked="f" o:allowincell="f" style="position:absolute;left:1363;top:4461;width:239;height:120;mso-wrap-style:none;v-text-anchor:middle;rotation:348;mso-position-horizontal-relative:page;mso-position-vertical-relative:page">
                    <v:fill o:detectmouseclick="t" type="solid" color2="#000066"/>
                    <v:stroke color="#3465a4" joinstyle="round" endcap="flat"/>
                    <w10:wrap type="none"/>
                  </v:roundrect>
                  <v:oval id="shape_0" fillcolor="#969696" stroked="f" o:allowincell="f" style="position:absolute;left:1430;top:4462;width:108;height:120;mso-wrap-style:none;v-text-anchor:middle;rotation:348;mso-position-horizontal-relative:page;mso-position-vertical-relative:page">
                    <v:fill o:detectmouseclick="t" type="solid" color2="#696969"/>
                    <v:stroke color="#3465a4" joinstyle="round" endcap="flat"/>
                    <w10:wrap type="none"/>
                  </v:oval>
                  <v:roundrect id="shape_0" fillcolor="#cc6600" stroked="f" o:allowincell="f" style="position:absolute;left:1273;top:4345;width:348;height:120;mso-wrap-style:none;v-text-anchor:middle;rotation:2;mso-position-horizontal-relative:page;mso-position-vertical-relative:page">
                    <v:fill o:detectmouseclick="t" type="solid" color2="#3399ff"/>
                    <v:stroke color="#3465a4" joinstyle="round" endcap="flat"/>
                    <w10:wrap type="none"/>
                  </v:roundrect>
                  <v:roundrect id="shape_0" fillcolor="#ffff99" stroked="f" o:allowincell="f" style="position:absolute;left:1833;top:4360;width:239;height:120;flip:x;mso-wrap-style:none;v-text-anchor:middle;rotation:12;mso-position-horizontal-relative:page;mso-position-vertical-relative:page">
                    <v:fill o:detectmouseclick="t" type="solid" color2="#000066"/>
                    <v:stroke color="#3465a4" joinstyle="round" endcap="flat"/>
                    <w10:wrap type="none"/>
                  </v:roundrect>
                  <v:oval id="shape_0" fillcolor="#969696" stroked="f" o:allowincell="f" style="position:absolute;left:1900;top:4361;width:108;height:120;flip:x;mso-wrap-style:none;v-text-anchor:middle;rotation:12;mso-position-horizontal-relative:page;mso-position-vertical-relative:page">
                    <v:fill o:detectmouseclick="t" type="solid" color2="#696969"/>
                    <v:stroke color="#3465a4" joinstyle="round" endcap="flat"/>
                    <w10:wrap type="none"/>
                  </v:oval>
                  <v:roundrect id="shape_0" fillcolor="#cc6600" stroked="f" o:allowincell="f" style="position:absolute;left:1764;top:4240;width:348;height:119;flip:x;mso-wrap-style:none;v-text-anchor:middle;rotation:26;mso-position-horizontal-relative:page;mso-position-vertical-relative:page">
                    <v:fill o:detectmouseclick="t" type="solid" color2="#3399ff"/>
                    <v:stroke color="#3465a4" joinstyle="round" endcap="flat"/>
                    <w10:wrap type="none"/>
                  </v:round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ff6600" stroked="f" o:allowincell="f" style="position:absolute;left:1611;top:4409;width:238;height:242;mso-wrap-style:none;v-text-anchor:middle;rotation:348;mso-position-horizontal-relative:page;mso-position-vertical-relative:page" type="_x0000_t5">
                    <v:fill o:detectmouseclick="t" type="solid" color2="#0099ff"/>
                    <v:stroke color="#3465a4" joinstyle="round" endcap="flat"/>
                    <w10:wrap type="none"/>
                  </v:shape>
                  <v:shape id="shape_0" coordsize="1985,637" path="m665,65c455,35,245,5,140,65c35,125,0,335,35,425c70,515,223,600,350,605c477,610,690,455,800,455c910,455,935,607,1010,605c1085,603,1145,435,1250,440c1355,445,1523,633,1640,635c1757,637,1925,550,1955,455c1985,360,1917,130,1820,65c1723,0,1464,65,1370,65e" fillcolor="#ff6600" stroked="f" o:allowincell="f" style="position:absolute;left:1538;top:4556;width:411;height:142;mso-wrap-style:none;v-text-anchor:middle;rotation:348;mso-position-horizontal-relative:page;mso-position-vertical-relative:page">
                    <v:fill o:detectmouseclick="t" type="solid" color2="#0099ff"/>
                    <v:stroke color="#3465a4" joinstyle="round" endcap="flat"/>
                    <w10:wrap type="none"/>
                  </v:shape>
                  <v:oval id="shape_0" fillcolor="#cc6600" stroked="f" o:allowincell="f" style="position:absolute;left:1200;top:4017;width:239;height:161;mso-wrap-style:none;v-text-anchor:middle;rotation:348;mso-position-horizontal-relative:page;mso-position-vertical-relative:page">
                    <v:fill o:detectmouseclick="t" type="solid" color2="#3399ff"/>
                    <v:stroke color="#3465a4" joinstyle="round" endcap="flat"/>
                    <w10:wrap type="none"/>
                  </v:oval>
                  <v:oval id="shape_0" fillcolor="#cc6600" stroked="f" o:allowincell="f" style="position:absolute;left:1270;top:3913;width:239;height:256;mso-wrap-style:none;v-text-anchor:middle;rotation:348;mso-position-horizontal-relative:page;mso-position-vertical-relative:page">
                    <v:fill o:detectmouseclick="t" type="solid" color2="#3399ff"/>
                    <v:stroke color="#3465a4" joinstyle="round" endcap="flat"/>
                    <w10:wrap type="none"/>
                  </v:oval>
                  <v:oval id="shape_0" fillcolor="#cc6600" stroked="f" o:allowincell="f" style="position:absolute;left:1437;top:4009;width:239;height:161;mso-wrap-style:none;v-text-anchor:middle;rotation:348;mso-position-horizontal-relative:page;mso-position-vertical-relative:page">
                    <v:fill o:detectmouseclick="t" type="solid" color2="#3399ff"/>
                    <v:stroke color="#3465a4" joinstyle="round" endcap="flat"/>
                    <w10:wrap type="none"/>
                  </v:oval>
                  <v:oval id="shape_0" fillcolor="#cc6600" stroked="f" o:allowincell="f" style="position:absolute;left:1810;top:3911;width:239;height:161;mso-wrap-style:none;v-text-anchor:middle;rotation:348;mso-position-horizontal-relative:page;mso-position-vertical-relative:page">
                    <v:fill o:detectmouseclick="t" type="solid" color2="#3399ff"/>
                    <v:stroke color="#3465a4" joinstyle="round" endcap="flat"/>
                    <w10:wrap type="none"/>
                  </v:oval>
                  <v:oval id="shape_0" fillcolor="#cc6600" stroked="f" o:allowincell="f" style="position:absolute;left:1972;top:3918;width:239;height:201;mso-wrap-style:none;v-text-anchor:middle;rotation:348;mso-position-horizontal-relative:page;mso-position-vertical-relative:page">
                    <v:fill o:detectmouseclick="t" type="solid" color2="#3399ff"/>
                    <v:stroke color="#3465a4" joinstyle="round" endcap="flat"/>
                    <w10:wrap type="none"/>
                  </v:oval>
                  <v:oval id="shape_0" fillcolor="#cc6600" stroked="f" o:allowincell="f" style="position:absolute;left:1814;top:4035;width:239;height:161;mso-wrap-style:none;v-text-anchor:middle;rotation:348;mso-position-horizontal-relative:page;mso-position-vertical-relative:page">
                    <v:fill o:detectmouseclick="t" type="solid" color2="#3399ff"/>
                    <v:stroke color="#3465a4" joinstyle="round" endcap="flat"/>
                    <w10:wrap type="none"/>
                  </v:oval>
                  <v:oval id="shape_0" fillcolor="#cc6600" stroked="f" o:allowincell="f" style="position:absolute;left:1685;top:4062;width:239;height:161;mso-wrap-style:none;v-text-anchor:middle;rotation:348;mso-position-horizontal-relative:page;mso-position-vertical-relative:page">
                    <v:fill o:detectmouseclick="t" type="solid" color2="#3399ff"/>
                    <v:stroke color="#3465a4" joinstyle="round" endcap="flat"/>
                    <w10:wrap type="none"/>
                  </v:oval>
                  <v:oval id="shape_0" fillcolor="#cc6600" stroked="f" o:allowincell="f" style="position:absolute;left:1514;top:4099;width:239;height:161;mso-wrap-style:none;v-text-anchor:middle;rotation:348;mso-position-horizontal-relative:page;mso-position-vertical-relative:page">
                    <v:fill o:detectmouseclick="t" type="solid" color2="#3399ff"/>
                    <v:stroke color="#3465a4" joinstyle="round" endcap="flat"/>
                    <w10:wrap type="none"/>
                  </v:oval>
                  <v:oval id="shape_0" fillcolor="#cc6600" stroked="f" o:allowincell="f" style="position:absolute;left:1340;top:4093;width:239;height:201;mso-wrap-style:none;v-text-anchor:middle;rotation:348;mso-position-horizontal-relative:page;mso-position-vertical-relative:page">
                    <v:fill o:detectmouseclick="t" type="solid" color2="#3399ff"/>
                    <v:stroke color="#3465a4" joinstyle="round" endcap="flat"/>
                    <w10:wrap type="none"/>
                  </v:oval>
                  <v:oval id="shape_0" fillcolor="#cc6600" stroked="f" o:allowincell="f" style="position:absolute;left:1173;top:4171;width:239;height:161;mso-wrap-style:none;v-text-anchor:middle;rotation:348;mso-position-horizontal-relative:page;mso-position-vertical-relative:page">
                    <v:fill o:detectmouseclick="t" type="solid" color2="#3399ff"/>
                    <v:stroke color="#3465a4" joinstyle="round" endcap="flat"/>
                    <w10:wrap type="none"/>
                  </v:oval>
                  <v:oval id="shape_0" fillcolor="#cc6600" stroked="f" o:allowincell="f" style="position:absolute;left:1114;top:4101;width:239;height:161;mso-wrap-style:none;v-text-anchor:middle;rotation:348;mso-position-horizontal-relative:page;mso-position-vertical-relative:page">
                    <v:fill o:detectmouseclick="t" type="solid" color2="#3399ff"/>
                    <v:stroke color="#3465a4" joinstyle="round" endcap="flat"/>
                    <w10:wrap type="none"/>
                  </v:oval>
                  <v:shape id="shape_0" coordsize="3675,540" path="m0,540c586,270,1173,0,1785,0c2397,0,3036,270,3675,540e" stroked="t" o:allowincell="f" style="position:absolute;left:1413;top:4768;width:762;height:120;mso-wrap-style:none;v-text-anchor:middle;rotation:348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2030;top:4664;width:108;height:120;mso-wrap-style:none;v-text-anchor:middle;rotation:12;mso-position-horizontal-relative:page;mso-position-vertical-relative:pag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2;top:4791;width:108;height:120;mso-wrap-style:none;v-text-anchor:middle;rotation:328;mso-position-horizontal-relative:page;mso-position-vertical-relative:pag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cc6600" stroked="f" o:allowincell="f" style="position:absolute;left:1581;top:3806;width:352;height:351;mso-wrap-style:none;v-text-anchor:middle;rotation:348;mso-position-horizontal-relative:page;mso-position-vertical-relative:page">
                    <v:fill o:detectmouseclick="t" type="solid" color2="#3399ff"/>
                    <v:stroke color="#3465a4" joinstyle="round" endcap="flat"/>
                    <w10:wrap type="none"/>
                  </v:oval>
                  <v:oval id="shape_0" fillcolor="#cc6600" stroked="f" o:allowincell="f" style="position:absolute;left:1437;top:3818;width:239;height:256;mso-wrap-style:none;v-text-anchor:middle;rotation:348;mso-position-horizontal-relative:page;mso-position-vertical-relative:page">
                    <v:fill o:detectmouseclick="t" type="solid" color2="#3399ff"/>
                    <v:stroke color="#3465a4" joinstyle="round" endcap="flat"/>
                    <w10:wrap type="none"/>
                  </v:oval>
                </v:group>
                <v:group id="shape_0" style="position:absolute;left:2281;top:4421;width:722;height:696">
                  <v:shape id="shape_0" coordsize="3675,3090" path="m0,360l0,2340l2325,3090l3675,1980l3675,0l0,360xe" fillcolor="#cc9900" stroked="t" o:allowincell="f" style="position:absolute;left:2281;top:4514;width:715;height:602;mso-wrap-style:none;v-text-anchor:middle;mso-position-horizontal-relative:page;mso-position-vertical-relative:page">
                    <v:fill o:detectmouseclick="t" type="solid" color2="#3366ff"/>
                    <v:stroke color="black" weight="9360" joinstyle="round" endcap="flat"/>
                    <w10:wrap type="none"/>
                  </v:shape>
                  <v:shape id="shape_0" coordsize="3705,1275" path="m0,705l1560,0l3705,315l2190,1275l0,705xe" fillcolor="#cc9900" stroked="t" o:allowincell="f" style="position:absolute;left:2281;top:4447;width:721;height:247;mso-wrap-style:none;v-text-anchor:middle;mso-position-horizontal-relative:page;mso-position-vertical-relative:page">
                    <v:fill o:detectmouseclick="t" type="solid" color2="#3366ff"/>
                    <v:stroke color="black" weight="9360" joinstyle="round" endcap="flat"/>
                    <w10:wrap type="none"/>
                  </v:shape>
                  <v:shape id="shape_0" coordsize="2745,870" path="m0,480l1104,0l2745,241l1695,870l0,480xe" fillcolor="#996633" stroked="t" o:allowincell="f" style="position:absolute;left:2380;top:4479;width:534;height:168;mso-wrap-style:none;v-text-anchor:middle;mso-position-horizontal-relative:page;mso-position-vertical-relative:page">
                    <v:fill o:detectmouseclick="t" type="solid" color2="#6699cc"/>
                    <v:stroke color="black" weight="9360" joinstyle="round" endcap="flat"/>
                    <w10:wrap type="none"/>
                  </v:shape>
                  <v:line id="shape_0" from="2711,4725" to="2730,507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yellow" stroked="t" o:allowincell="f" style="position:absolute;left:2523;top:4546;width:80;height:69;mso-wrap-style:none;v-text-anchor:middle;mso-position-horizontal-relative:page;mso-position-vertical-relative:pag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608;top:4584;width:80;height:69;mso-wrap-style:none;v-text-anchor:middle;mso-position-horizontal-relative:page;mso-position-vertical-relative:pag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772;top:4514;width:80;height:69;mso-wrap-style:none;v-text-anchor:middle;mso-position-horizontal-relative:page;mso-position-vertical-relative:pag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588;top:4479;width:80;height:69;mso-wrap-style:none;v-text-anchor:middle;mso-position-horizontal-relative:page;mso-position-vertical-relative:pag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670;top:4584;width:80;height:69;mso-wrap-style:none;v-text-anchor:middle;mso-position-horizontal-relative:page;mso-position-vertical-relative:pag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424;top:4514;width:80;height:69;mso-wrap-style:none;v-text-anchor:middle;mso-position-horizontal-relative:page;mso-position-vertical-relative:pag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485;top:4444;width:80;height:69;mso-wrap-style:none;v-text-anchor:middle;mso-position-horizontal-relative:page;mso-position-vertical-relative:pag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485;top:4479;width:80;height:69;mso-wrap-style:none;v-text-anchor:middle;mso-position-horizontal-relative:page;mso-position-vertical-relative:pag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711;top:4549;width:80;height:69;mso-wrap-style:none;v-text-anchor:middle;mso-position-horizontal-relative:page;mso-position-vertical-relative:pag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731;top:4479;width:80;height:69;mso-wrap-style:none;v-text-anchor:middle;mso-position-horizontal-relative:page;mso-position-vertical-relative:pag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567;top:4514;width:80;height:69;mso-wrap-style:none;v-text-anchor:middle;mso-position-horizontal-relative:page;mso-position-vertical-relative:pag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690;top:4514;width:80;height:69;mso-wrap-style:none;v-text-anchor:middle;mso-position-horizontal-relative:page;mso-position-vertical-relative:pag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561;top:4421;width:80;height:69;mso-wrap-style:none;v-text-anchor:middle;mso-position-horizontal-relative:page;mso-position-vertical-relative:pag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629;top:4514;width:80;height:69;mso-wrap-style:none;v-text-anchor:middle;mso-position-horizontal-relative:page;mso-position-vertical-relative:pag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629;top:4444;width:80;height:69;mso-wrap-style:none;v-text-anchor:middle;mso-position-horizontal-relative:page;mso-position-vertical-relative:pag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690;top:4444;width:80;height:69;mso-wrap-style:none;v-text-anchor:middle;mso-position-horizontal-relative:page;mso-position-vertical-relative:page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9855" distR="110490" simplePos="0" locked="0" layoutInCell="0" allowOverlap="1" relativeHeight="16">
                <wp:simplePos x="0" y="0"/>
                <wp:positionH relativeFrom="page">
                  <wp:posOffset>575945</wp:posOffset>
                </wp:positionH>
                <wp:positionV relativeFrom="page">
                  <wp:posOffset>6988810</wp:posOffset>
                </wp:positionV>
                <wp:extent cx="902970" cy="115443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1154520"/>
                          <a:chOff x="0" y="0"/>
                          <a:chExt cx="902880" cy="1154520"/>
                        </a:xfrm>
                      </wpg:grpSpPr>
                      <wps:wsp>
                        <wps:cNvSpPr/>
                        <wps:spPr>
                          <a:xfrm>
                            <a:off x="23040" y="1023480"/>
                            <a:ext cx="823680" cy="130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8400">
                            <a:off x="692640" y="465120"/>
                            <a:ext cx="1580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1980">
                                <a:moveTo>
                                  <a:pt x="1050" y="1980"/>
                                </a:moveTo>
                                <a:lnTo>
                                  <a:pt x="630" y="720"/>
                                </a:lnTo>
                                <a:lnTo>
                                  <a:pt x="0" y="360"/>
                                </a:lnTo>
                                <a:lnTo>
                                  <a:pt x="105" y="0"/>
                                </a:lnTo>
                                <a:lnTo>
                                  <a:pt x="735" y="540"/>
                                </a:lnTo>
                                <a:lnTo>
                                  <a:pt x="1050" y="180"/>
                                </a:lnTo>
                                <a:lnTo>
                                  <a:pt x="1365" y="360"/>
                                </a:lnTo>
                                <a:lnTo>
                                  <a:pt x="945" y="720"/>
                                </a:lnTo>
                                <a:lnTo>
                                  <a:pt x="1365" y="1980"/>
                                </a:lnTo>
                                <a:lnTo>
                                  <a:pt x="1050" y="1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98600"/>
                            <a:ext cx="73008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4" h="3360">
                                <a:moveTo>
                                  <a:pt x="1642" y="60"/>
                                </a:moveTo>
                                <a:cubicBezTo>
                                  <a:pt x="1384" y="90"/>
                                  <a:pt x="1244" y="90"/>
                                  <a:pt x="1003" y="240"/>
                                </a:cubicBezTo>
                                <a:cubicBezTo>
                                  <a:pt x="762" y="390"/>
                                  <a:pt x="349" y="648"/>
                                  <a:pt x="194" y="960"/>
                                </a:cubicBezTo>
                                <a:cubicBezTo>
                                  <a:pt x="39" y="1272"/>
                                  <a:pt x="0" y="1785"/>
                                  <a:pt x="74" y="2115"/>
                                </a:cubicBezTo>
                                <a:cubicBezTo>
                                  <a:pt x="148" y="2445"/>
                                  <a:pt x="254" y="2743"/>
                                  <a:pt x="637" y="2940"/>
                                </a:cubicBezTo>
                                <a:cubicBezTo>
                                  <a:pt x="1020" y="3137"/>
                                  <a:pt x="1856" y="3360"/>
                                  <a:pt x="2374" y="3300"/>
                                </a:cubicBezTo>
                                <a:cubicBezTo>
                                  <a:pt x="2892" y="3240"/>
                                  <a:pt x="3485" y="2910"/>
                                  <a:pt x="3745" y="2580"/>
                                </a:cubicBezTo>
                                <a:cubicBezTo>
                                  <a:pt x="4004" y="2250"/>
                                  <a:pt x="3973" y="1680"/>
                                  <a:pt x="3927" y="1320"/>
                                </a:cubicBezTo>
                                <a:cubicBezTo>
                                  <a:pt x="3882" y="960"/>
                                  <a:pt x="3699" y="630"/>
                                  <a:pt x="3470" y="420"/>
                                </a:cubicBezTo>
                                <a:cubicBezTo>
                                  <a:pt x="3241" y="210"/>
                                  <a:pt x="2861" y="120"/>
                                  <a:pt x="2556" y="60"/>
                                </a:cubicBezTo>
                                <a:cubicBezTo>
                                  <a:pt x="2252" y="0"/>
                                  <a:pt x="1901" y="30"/>
                                  <a:pt x="1642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70280"/>
                            <a:ext cx="5745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4" h="3360">
                                <a:moveTo>
                                  <a:pt x="1642" y="60"/>
                                </a:moveTo>
                                <a:cubicBezTo>
                                  <a:pt x="1384" y="90"/>
                                  <a:pt x="1244" y="90"/>
                                  <a:pt x="1003" y="240"/>
                                </a:cubicBezTo>
                                <a:cubicBezTo>
                                  <a:pt x="762" y="390"/>
                                  <a:pt x="349" y="648"/>
                                  <a:pt x="194" y="960"/>
                                </a:cubicBezTo>
                                <a:cubicBezTo>
                                  <a:pt x="39" y="1272"/>
                                  <a:pt x="0" y="1785"/>
                                  <a:pt x="74" y="2115"/>
                                </a:cubicBezTo>
                                <a:cubicBezTo>
                                  <a:pt x="148" y="2445"/>
                                  <a:pt x="254" y="2743"/>
                                  <a:pt x="637" y="2940"/>
                                </a:cubicBezTo>
                                <a:cubicBezTo>
                                  <a:pt x="1020" y="3137"/>
                                  <a:pt x="1856" y="3360"/>
                                  <a:pt x="2374" y="3300"/>
                                </a:cubicBezTo>
                                <a:cubicBezTo>
                                  <a:pt x="2892" y="3240"/>
                                  <a:pt x="3485" y="2910"/>
                                  <a:pt x="3745" y="2580"/>
                                </a:cubicBezTo>
                                <a:cubicBezTo>
                                  <a:pt x="4004" y="2250"/>
                                  <a:pt x="3973" y="1680"/>
                                  <a:pt x="3927" y="1320"/>
                                </a:cubicBezTo>
                                <a:cubicBezTo>
                                  <a:pt x="3882" y="960"/>
                                  <a:pt x="3699" y="630"/>
                                  <a:pt x="3470" y="420"/>
                                </a:cubicBezTo>
                                <a:cubicBezTo>
                                  <a:pt x="3241" y="210"/>
                                  <a:pt x="2861" y="120"/>
                                  <a:pt x="2556" y="60"/>
                                </a:cubicBezTo>
                                <a:cubicBezTo>
                                  <a:pt x="2252" y="0"/>
                                  <a:pt x="1901" y="30"/>
                                  <a:pt x="1642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99960"/>
                            <a:ext cx="5724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67200"/>
                            <a:ext cx="5724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24600">
                            <a:off x="443880" y="531000"/>
                            <a:ext cx="153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  <a:lnTo>
                                  <a:pt x="840" y="180"/>
                                </a:lnTo>
                                <a:lnTo>
                                  <a:pt x="840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65800">
                            <a:off x="41400" y="498240"/>
                            <a:ext cx="1580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1980">
                                <a:moveTo>
                                  <a:pt x="1050" y="1980"/>
                                </a:moveTo>
                                <a:lnTo>
                                  <a:pt x="630" y="720"/>
                                </a:lnTo>
                                <a:lnTo>
                                  <a:pt x="0" y="360"/>
                                </a:lnTo>
                                <a:lnTo>
                                  <a:pt x="105" y="0"/>
                                </a:lnTo>
                                <a:lnTo>
                                  <a:pt x="735" y="540"/>
                                </a:lnTo>
                                <a:lnTo>
                                  <a:pt x="1050" y="180"/>
                                </a:lnTo>
                                <a:lnTo>
                                  <a:pt x="1365" y="360"/>
                                </a:lnTo>
                                <a:lnTo>
                                  <a:pt x="945" y="720"/>
                                </a:lnTo>
                                <a:lnTo>
                                  <a:pt x="1365" y="1980"/>
                                </a:lnTo>
                                <a:lnTo>
                                  <a:pt x="1050" y="1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619920"/>
                            <a:ext cx="1656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1579">
                                <a:moveTo>
                                  <a:pt x="28" y="125"/>
                                </a:moveTo>
                                <a:cubicBezTo>
                                  <a:pt x="0" y="250"/>
                                  <a:pt x="224" y="771"/>
                                  <a:pt x="295" y="969"/>
                                </a:cubicBezTo>
                                <a:cubicBezTo>
                                  <a:pt x="366" y="1167"/>
                                  <a:pt x="361" y="1227"/>
                                  <a:pt x="456" y="1313"/>
                                </a:cubicBezTo>
                                <a:cubicBezTo>
                                  <a:pt x="551" y="1399"/>
                                  <a:pt x="819" y="1579"/>
                                  <a:pt x="864" y="1484"/>
                                </a:cubicBezTo>
                                <a:cubicBezTo>
                                  <a:pt x="909" y="1389"/>
                                  <a:pt x="793" y="954"/>
                                  <a:pt x="726" y="743"/>
                                </a:cubicBezTo>
                                <a:cubicBezTo>
                                  <a:pt x="659" y="532"/>
                                  <a:pt x="579" y="321"/>
                                  <a:pt x="463" y="218"/>
                                </a:cubicBezTo>
                                <a:cubicBezTo>
                                  <a:pt x="347" y="115"/>
                                  <a:pt x="56" y="0"/>
                                  <a:pt x="28" y="1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85800">
                            <a:off x="725760" y="865440"/>
                            <a:ext cx="76680" cy="7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598680"/>
                            <a:ext cx="1173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727">
                                <a:moveTo>
                                  <a:pt x="334" y="82"/>
                                </a:moveTo>
                                <a:cubicBezTo>
                                  <a:pt x="236" y="164"/>
                                  <a:pt x="56" y="648"/>
                                  <a:pt x="27" y="913"/>
                                </a:cubicBezTo>
                                <a:cubicBezTo>
                                  <a:pt x="0" y="1177"/>
                                  <a:pt x="84" y="1609"/>
                                  <a:pt x="161" y="1668"/>
                                </a:cubicBezTo>
                                <a:cubicBezTo>
                                  <a:pt x="238" y="1727"/>
                                  <a:pt x="410" y="1474"/>
                                  <a:pt x="487" y="1266"/>
                                </a:cubicBezTo>
                                <a:cubicBezTo>
                                  <a:pt x="564" y="1058"/>
                                  <a:pt x="647" y="619"/>
                                  <a:pt x="621" y="422"/>
                                </a:cubicBezTo>
                                <a:cubicBezTo>
                                  <a:pt x="595" y="225"/>
                                  <a:pt x="434" y="0"/>
                                  <a:pt x="334" y="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6200">
                            <a:off x="539280" y="874800"/>
                            <a:ext cx="76680" cy="7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547200"/>
                            <a:ext cx="5421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4" h="1050">
                                <a:moveTo>
                                  <a:pt x="192" y="90"/>
                                </a:moveTo>
                                <a:cubicBezTo>
                                  <a:pt x="17" y="60"/>
                                  <a:pt x="0" y="120"/>
                                  <a:pt x="192" y="270"/>
                                </a:cubicBezTo>
                                <a:cubicBezTo>
                                  <a:pt x="384" y="420"/>
                                  <a:pt x="945" y="930"/>
                                  <a:pt x="1347" y="990"/>
                                </a:cubicBezTo>
                                <a:cubicBezTo>
                                  <a:pt x="1749" y="1050"/>
                                  <a:pt x="2345" y="780"/>
                                  <a:pt x="2607" y="630"/>
                                </a:cubicBezTo>
                                <a:cubicBezTo>
                                  <a:pt x="2869" y="480"/>
                                  <a:pt x="2887" y="180"/>
                                  <a:pt x="2922" y="90"/>
                                </a:cubicBezTo>
                                <a:cubicBezTo>
                                  <a:pt x="2957" y="0"/>
                                  <a:pt x="2974" y="30"/>
                                  <a:pt x="2817" y="90"/>
                                </a:cubicBezTo>
                                <a:cubicBezTo>
                                  <a:pt x="2660" y="150"/>
                                  <a:pt x="2239" y="390"/>
                                  <a:pt x="1977" y="450"/>
                                </a:cubicBezTo>
                                <a:cubicBezTo>
                                  <a:pt x="1715" y="510"/>
                                  <a:pt x="1539" y="510"/>
                                  <a:pt x="1242" y="450"/>
                                </a:cubicBezTo>
                                <a:cubicBezTo>
                                  <a:pt x="945" y="390"/>
                                  <a:pt x="367" y="120"/>
                                  <a:pt x="192" y="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8440"/>
                            <a:ext cx="29268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1500">
                                <a:moveTo>
                                  <a:pt x="0" y="450"/>
                                </a:moveTo>
                                <a:lnTo>
                                  <a:pt x="135" y="1500"/>
                                </a:lnTo>
                                <a:lnTo>
                                  <a:pt x="345" y="1500"/>
                                </a:lnTo>
                                <a:lnTo>
                                  <a:pt x="765" y="1500"/>
                                </a:lnTo>
                                <a:lnTo>
                                  <a:pt x="1125" y="1395"/>
                                </a:lnTo>
                                <a:lnTo>
                                  <a:pt x="1500" y="1140"/>
                                </a:lnTo>
                                <a:lnTo>
                                  <a:pt x="1605" y="780"/>
                                </a:lnTo>
                                <a:lnTo>
                                  <a:pt x="855" y="0"/>
                                </a:lnTo>
                                <a:lnTo>
                                  <a:pt x="135" y="240"/>
                                </a:ln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83000">
                            <a:off x="175680" y="39600"/>
                            <a:ext cx="191160" cy="6552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84320"/>
                            <a:ext cx="2595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900">
                                <a:moveTo>
                                  <a:pt x="0" y="645"/>
                                </a:moveTo>
                                <a:cubicBezTo>
                                  <a:pt x="122" y="720"/>
                                  <a:pt x="255" y="793"/>
                                  <a:pt x="420" y="825"/>
                                </a:cubicBezTo>
                                <a:cubicBezTo>
                                  <a:pt x="585" y="857"/>
                                  <a:pt x="832" y="900"/>
                                  <a:pt x="990" y="840"/>
                                </a:cubicBezTo>
                                <a:cubicBezTo>
                                  <a:pt x="1148" y="780"/>
                                  <a:pt x="1305" y="605"/>
                                  <a:pt x="1365" y="465"/>
                                </a:cubicBezTo>
                                <a:cubicBezTo>
                                  <a:pt x="1425" y="325"/>
                                  <a:pt x="1353" y="97"/>
                                  <a:pt x="13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49200">
                            <a:off x="367560" y="301680"/>
                            <a:ext cx="114840" cy="324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5pt;margin-top:552.55pt;width:65.15pt;height:88.65pt" coordorigin="943,11051" coordsize="1303,1773">
                <v:oval id="shape_0" fillcolor="#ccffff" stroked="f" o:allowincell="f" style="position:absolute;left:943;top:12618;width:1296;height:205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oval>
                <v:shape id="shape_0" coordsize="1365,1980" path="m1050,1980l630,720l0,360l105,0l735,540l1050,180l1365,360l945,720l1365,1980l1050,1980xe" fillcolor="#cc9900" stroked="t" o:allowincell="f" style="position:absolute;left:1997;top:11738;width:248;height:360;flip:x;mso-wrap-style:none;v-text-anchor:middle;rotation:324;mso-position-horizontal-relative:page;mso-position-vertical-relative:page">
                  <v:fill o:detectmouseclick="t" type="solid" color2="#3366ff"/>
                  <v:stroke color="black" weight="9360" joinstyle="round" endcap="flat"/>
                  <w10:wrap type="none"/>
                </v:shape>
                <v:shape id="shape_0" coordsize="4004,3360" path="m1642,60c1384,90,1244,90,1003,240c762,390,349,648,194,960c39,1272,0,1785,74,2115c148,2445,254,2743,637,2940c1020,3137,1856,3360,2374,3300c2892,3240,3485,2910,3745,2580c4004,2250,3973,1680,3927,1320c3882,960,3699,630,3470,420c3241,210,2861,120,2556,60c2252,0,1901,30,1642,60xe" fillcolor="white" stroked="t" o:allowincell="f" style="position:absolute;left:1003;top:11791;width:1149;height:963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004,3360" path="m1642,60c1384,90,1244,90,1003,240c762,390,349,648,194,960c39,1272,0,1785,74,2115c148,2445,254,2743,637,2940c1020,3137,1856,3360,2374,3300c2892,3240,3485,2910,3745,2580c4004,2250,3973,1680,3927,1320c3882,960,3699,630,3470,420c3241,210,2861,120,2556,60c2252,0,1901,30,1642,60xe" fillcolor="white" stroked="t" o:allowincell="f" style="position:absolute;left:1154;top:11274;width:904;height:757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black" stroked="t" o:allowincell="f" style="position:absolute;left:1425;top:11636;width:89;height:102;mso-wrap-style:none;v-text-anchor:middle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78;top:11584;width:89;height:102;mso-wrap-style:none;v-text-anchor:middle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840,180" path="m0,0l0,180l840,180l840,0l105,0l0,0xe" fillcolor="black" stroked="t" o:allowincell="f" style="position:absolute;left:1606;top:11842;width:240;height:50;mso-wrap-style:none;v-text-anchor:middle;rotation:345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365,1980" path="m1050,1980l630,720l0,360l105,0l735,540l1050,180l1365,360l945,720l1365,1980l1050,1980xe" fillcolor="#cc9900" stroked="t" o:allowincell="f" style="position:absolute;left:972;top:11791;width:248;height:360;mso-wrap-style:none;v-text-anchor:middle;rotation:334;mso-position-horizontal-relative:page;mso-position-vertical-relative:page">
                  <v:fill o:detectmouseclick="t" type="solid" color2="#3366ff"/>
                  <v:stroke color="black" weight="9360" joinstyle="round" endcap="flat"/>
                  <w10:wrap type="none"/>
                </v:shape>
                <v:shape id="shape_0" coordsize="909,1579" path="m28,125c0,250,224,771,295,969c366,1167,361,1227,456,1313c551,1399,819,1579,864,1484c909,1389,793,954,726,743c659,532,579,321,463,218c347,115,56,0,28,125xe" fillcolor="#99ccff" stroked="t" o:allowincell="f" style="position:absolute;left:1863;top:11982;width:260;height:452;mso-wrap-style:none;v-text-anchor:middle;mso-position-horizontal-relative:page;mso-position-vertical-relative:page">
                  <v:fill o:detectmouseclick="t" type="solid" color2="#663300"/>
                  <v:stroke color="black" weight="9360" joinstyle="round" endcap="flat"/>
                  <w10:wrap type="none"/>
                </v:shape>
                <v:oval id="shape_0" fillcolor="white" stroked="t" o:allowincell="f" style="position:absolute;left:2050;top:12369;width:120;height:123;mso-wrap-style:none;v-text-anchor:middle;rotation:331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647,1727" path="m334,82c236,164,56,648,27,913c0,1177,84,1609,161,1668c238,1727,410,1474,487,1266c564,1058,647,619,621,422c595,225,434,0,334,82xe" fillcolor="#99ccff" stroked="t" o:allowincell="f" style="position:absolute;left:1785;top:11949;width:184;height:494;mso-wrap-style:none;v-text-anchor:middle;mso-position-horizontal-relative:page;mso-position-vertical-relative:page">
                  <v:fill o:detectmouseclick="t" type="solid" color2="#663300"/>
                  <v:stroke color="black" weight="9360" joinstyle="round" endcap="flat"/>
                  <w10:wrap type="none"/>
                </v:shape>
                <v:oval id="shape_0" fillcolor="white" stroked="t" o:allowincell="f" style="position:absolute;left:1756;top:12383;width:120;height:123;mso-wrap-style:none;v-text-anchor:middle;rotation:9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974,1050" path="m192,90c17,60,0,120,192,270c384,420,945,930,1347,990c1749,1050,2345,780,2607,630c2869,480,2887,180,2922,90c2957,0,2974,30,2817,90c2660,150,2239,390,1977,450c1715,510,1539,510,1242,450c945,390,367,120,192,90xe" fillcolor="#99ccff" stroked="t" o:allowincell="f" style="position:absolute;left:1159;top:11868;width:853;height:300;mso-wrap-style:none;v-text-anchor:middle;mso-position-horizontal-relative:page;mso-position-vertical-relative:page">
                  <v:fill o:detectmouseclick="t" type="solid" color2="#663300"/>
                  <v:stroke color="black" weight="9360" joinstyle="round" endcap="flat"/>
                  <w10:wrap type="none"/>
                </v:shape>
                <v:shape id="shape_0" coordsize="1605,1500" path="m0,450l135,1500l345,1500l765,1500l1125,1395l1500,1140l1605,780l855,0l135,240e" fillcolor="#ff9900" stroked="t" o:allowincell="f" style="position:absolute;left:1205;top:11051;width:460;height:429;mso-wrap-style:none;v-text-anchor:middle;mso-position-horizontal-relative:page;mso-position-vertical-relative:page">
                  <v:fill o:detectmouseclick="t" type="solid" color2="#0066ff"/>
                  <v:stroke color="black" weight="9360" joinstyle="round" endcap="flat"/>
                  <w10:wrap type="none"/>
                </v:shape>
                <v:oval id="shape_0" fillcolor="#ff9900" stroked="t" o:allowincell="f" style="position:absolute;left:1183;top:11068;width:300;height:102;mso-wrap-style:none;v-text-anchor:middle;rotation:333;mso-position-horizontal-relative:page;mso-position-vertical-relative:page">
                  <v:fill o:detectmouseclick="t" type="solid" color2="#0066ff"/>
                  <v:stroke color="black" weight="9360" joinstyle="miter" endcap="flat"/>
                  <w10:wrap type="none"/>
                </v:oval>
                <v:shape id="shape_0" coordsize="1425,900" path="m0,645c122,720,255,793,420,825c585,857,832,900,990,840c1148,780,1305,605,1365,465c1425,325,1353,97,1350,0e" stroked="t" o:allowincell="f" style="position:absolute;left:1274;top:11296;width:408;height:25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ffcc99" stroked="t" o:allowincell="f" style="position:absolute;left:1485;top:11480;width:180;height:50;mso-wrap-style:none;v-text-anchor:middle;rotation:331;mso-position-horizontal-relative:page;mso-position-vertical-relative:page">
                  <v:fill o:detectmouseclick="t" type="solid" color2="#00336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38735" distR="94615" simplePos="0" locked="0" layoutInCell="0" allowOverlap="1" relativeHeight="17">
                <wp:simplePos x="0" y="0"/>
                <wp:positionH relativeFrom="page">
                  <wp:posOffset>6206490</wp:posOffset>
                </wp:positionH>
                <wp:positionV relativeFrom="page">
                  <wp:posOffset>3622675</wp:posOffset>
                </wp:positionV>
                <wp:extent cx="890270" cy="13950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80" cy="1395000"/>
                          <a:chOff x="0" y="0"/>
                          <a:chExt cx="890280" cy="1395000"/>
                        </a:xfrm>
                      </wpg:grpSpPr>
                      <wps:wsp>
                        <wps:cNvSpPr/>
                        <wps:spPr>
                          <a:xfrm flipH="1" rot="949200">
                            <a:off x="111600" y="420480"/>
                            <a:ext cx="35244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2" h="9600">
                                <a:moveTo>
                                  <a:pt x="192" y="8610"/>
                                </a:moveTo>
                                <a:cubicBezTo>
                                  <a:pt x="384" y="7770"/>
                                  <a:pt x="1067" y="5460"/>
                                  <a:pt x="1767" y="4110"/>
                                </a:cubicBezTo>
                                <a:cubicBezTo>
                                  <a:pt x="2467" y="2760"/>
                                  <a:pt x="3885" y="1020"/>
                                  <a:pt x="4392" y="510"/>
                                </a:cubicBezTo>
                                <a:cubicBezTo>
                                  <a:pt x="4899" y="0"/>
                                  <a:pt x="5232" y="150"/>
                                  <a:pt x="4812" y="1050"/>
                                </a:cubicBezTo>
                                <a:cubicBezTo>
                                  <a:pt x="4392" y="1950"/>
                                  <a:pt x="2572" y="4560"/>
                                  <a:pt x="1872" y="5910"/>
                                </a:cubicBezTo>
                                <a:cubicBezTo>
                                  <a:pt x="1172" y="7260"/>
                                  <a:pt x="892" y="8700"/>
                                  <a:pt x="612" y="9150"/>
                                </a:cubicBezTo>
                                <a:cubicBezTo>
                                  <a:pt x="332" y="9600"/>
                                  <a:pt x="0" y="9450"/>
                                  <a:pt x="192" y="86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59480"/>
                            <a:ext cx="231120" cy="8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7" h="6270">
                                <a:moveTo>
                                  <a:pt x="1522" y="840"/>
                                </a:moveTo>
                                <a:cubicBezTo>
                                  <a:pt x="1347" y="1680"/>
                                  <a:pt x="594" y="4770"/>
                                  <a:pt x="367" y="5520"/>
                                </a:cubicBezTo>
                                <a:cubicBezTo>
                                  <a:pt x="140" y="6270"/>
                                  <a:pt x="0" y="6090"/>
                                  <a:pt x="157" y="5340"/>
                                </a:cubicBezTo>
                                <a:cubicBezTo>
                                  <a:pt x="314" y="4590"/>
                                  <a:pt x="1102" y="1830"/>
                                  <a:pt x="1312" y="1020"/>
                                </a:cubicBezTo>
                                <a:cubicBezTo>
                                  <a:pt x="1522" y="210"/>
                                  <a:pt x="1382" y="510"/>
                                  <a:pt x="1417" y="480"/>
                                </a:cubicBezTo>
                                <a:cubicBezTo>
                                  <a:pt x="1452" y="450"/>
                                  <a:pt x="1697" y="0"/>
                                  <a:pt x="1522" y="8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71600">
                            <a:off x="325800" y="224640"/>
                            <a:ext cx="233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0" h="780">
                                <a:moveTo>
                                  <a:pt x="228" y="360"/>
                                </a:moveTo>
                                <a:cubicBezTo>
                                  <a:pt x="228" y="270"/>
                                  <a:pt x="18" y="210"/>
                                  <a:pt x="228" y="180"/>
                                </a:cubicBezTo>
                                <a:cubicBezTo>
                                  <a:pt x="438" y="150"/>
                                  <a:pt x="1208" y="210"/>
                                  <a:pt x="1488" y="180"/>
                                </a:cubicBezTo>
                                <a:cubicBezTo>
                                  <a:pt x="1768" y="150"/>
                                  <a:pt x="1786" y="0"/>
                                  <a:pt x="1908" y="0"/>
                                </a:cubicBezTo>
                                <a:cubicBezTo>
                                  <a:pt x="2030" y="0"/>
                                  <a:pt x="2206" y="60"/>
                                  <a:pt x="2223" y="180"/>
                                </a:cubicBezTo>
                                <a:cubicBezTo>
                                  <a:pt x="2240" y="300"/>
                                  <a:pt x="2118" y="660"/>
                                  <a:pt x="2013" y="720"/>
                                </a:cubicBezTo>
                                <a:cubicBezTo>
                                  <a:pt x="1908" y="780"/>
                                  <a:pt x="1890" y="540"/>
                                  <a:pt x="1593" y="540"/>
                                </a:cubicBezTo>
                                <a:cubicBezTo>
                                  <a:pt x="1296" y="540"/>
                                  <a:pt x="456" y="750"/>
                                  <a:pt x="228" y="720"/>
                                </a:cubicBezTo>
                                <a:cubicBezTo>
                                  <a:pt x="0" y="690"/>
                                  <a:pt x="228" y="450"/>
                                  <a:pt x="228" y="3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91160"/>
                            <a:ext cx="201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660">
                                <a:moveTo>
                                  <a:pt x="1437" y="425"/>
                                </a:moveTo>
                                <a:cubicBezTo>
                                  <a:pt x="1411" y="465"/>
                                  <a:pt x="1480" y="469"/>
                                  <a:pt x="1432" y="507"/>
                                </a:cubicBezTo>
                                <a:cubicBezTo>
                                  <a:pt x="1382" y="545"/>
                                  <a:pt x="1259" y="660"/>
                                  <a:pt x="1142" y="653"/>
                                </a:cubicBezTo>
                                <a:cubicBezTo>
                                  <a:pt x="1026" y="646"/>
                                  <a:pt x="921" y="476"/>
                                  <a:pt x="734" y="464"/>
                                </a:cubicBezTo>
                                <a:cubicBezTo>
                                  <a:pt x="548" y="453"/>
                                  <a:pt x="0" y="648"/>
                                  <a:pt x="27" y="584"/>
                                </a:cubicBezTo>
                                <a:cubicBezTo>
                                  <a:pt x="54" y="520"/>
                                  <a:pt x="677" y="162"/>
                                  <a:pt x="897" y="81"/>
                                </a:cubicBezTo>
                                <a:cubicBezTo>
                                  <a:pt x="1117" y="0"/>
                                  <a:pt x="1257" y="39"/>
                                  <a:pt x="1347" y="96"/>
                                </a:cubicBezTo>
                                <a:cubicBezTo>
                                  <a:pt x="1437" y="153"/>
                                  <a:pt x="1418" y="357"/>
                                  <a:pt x="1437" y="4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33200">
                            <a:off x="86760" y="49320"/>
                            <a:ext cx="35496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5" h="4500">
                                <a:moveTo>
                                  <a:pt x="1942" y="2250"/>
                                </a:moveTo>
                                <a:cubicBezTo>
                                  <a:pt x="2169" y="2040"/>
                                  <a:pt x="1767" y="1350"/>
                                  <a:pt x="1942" y="990"/>
                                </a:cubicBezTo>
                                <a:cubicBezTo>
                                  <a:pt x="2117" y="630"/>
                                  <a:pt x="2799" y="0"/>
                                  <a:pt x="2992" y="90"/>
                                </a:cubicBezTo>
                                <a:cubicBezTo>
                                  <a:pt x="3185" y="180"/>
                                  <a:pt x="3255" y="1170"/>
                                  <a:pt x="3097" y="1530"/>
                                </a:cubicBezTo>
                                <a:cubicBezTo>
                                  <a:pt x="2939" y="1890"/>
                                  <a:pt x="2082" y="2040"/>
                                  <a:pt x="2047" y="2250"/>
                                </a:cubicBezTo>
                                <a:cubicBezTo>
                                  <a:pt x="2012" y="2460"/>
                                  <a:pt x="2747" y="2460"/>
                                  <a:pt x="2887" y="2790"/>
                                </a:cubicBezTo>
                                <a:cubicBezTo>
                                  <a:pt x="3027" y="3120"/>
                                  <a:pt x="2937" y="3960"/>
                                  <a:pt x="2887" y="4230"/>
                                </a:cubicBezTo>
                                <a:cubicBezTo>
                                  <a:pt x="2837" y="4500"/>
                                  <a:pt x="2707" y="4458"/>
                                  <a:pt x="2587" y="4410"/>
                                </a:cubicBezTo>
                                <a:cubicBezTo>
                                  <a:pt x="2467" y="4362"/>
                                  <a:pt x="2292" y="4117"/>
                                  <a:pt x="2167" y="3945"/>
                                </a:cubicBezTo>
                                <a:cubicBezTo>
                                  <a:pt x="2042" y="3773"/>
                                  <a:pt x="1857" y="3627"/>
                                  <a:pt x="1837" y="3375"/>
                                </a:cubicBezTo>
                                <a:cubicBezTo>
                                  <a:pt x="1817" y="3123"/>
                                  <a:pt x="2099" y="2437"/>
                                  <a:pt x="2047" y="2430"/>
                                </a:cubicBezTo>
                                <a:cubicBezTo>
                                  <a:pt x="1995" y="2423"/>
                                  <a:pt x="1837" y="3180"/>
                                  <a:pt x="1522" y="3330"/>
                                </a:cubicBezTo>
                                <a:cubicBezTo>
                                  <a:pt x="1207" y="3480"/>
                                  <a:pt x="314" y="3510"/>
                                  <a:pt x="157" y="3330"/>
                                </a:cubicBezTo>
                                <a:cubicBezTo>
                                  <a:pt x="0" y="3150"/>
                                  <a:pt x="279" y="2430"/>
                                  <a:pt x="577" y="2250"/>
                                </a:cubicBezTo>
                                <a:cubicBezTo>
                                  <a:pt x="875" y="2070"/>
                                  <a:pt x="1715" y="2460"/>
                                  <a:pt x="1942" y="22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33200">
                            <a:off x="122760" y="75600"/>
                            <a:ext cx="4291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7" h="3945">
                                <a:moveTo>
                                  <a:pt x="1330" y="1740"/>
                                </a:moveTo>
                                <a:cubicBezTo>
                                  <a:pt x="1295" y="1680"/>
                                  <a:pt x="1418" y="1650"/>
                                  <a:pt x="1225" y="1560"/>
                                </a:cubicBezTo>
                                <a:cubicBezTo>
                                  <a:pt x="1032" y="1470"/>
                                  <a:pt x="332" y="1440"/>
                                  <a:pt x="175" y="1200"/>
                                </a:cubicBezTo>
                                <a:cubicBezTo>
                                  <a:pt x="18" y="960"/>
                                  <a:pt x="0" y="240"/>
                                  <a:pt x="280" y="120"/>
                                </a:cubicBezTo>
                                <a:cubicBezTo>
                                  <a:pt x="560" y="0"/>
                                  <a:pt x="1610" y="210"/>
                                  <a:pt x="1855" y="480"/>
                                </a:cubicBezTo>
                                <a:cubicBezTo>
                                  <a:pt x="2100" y="750"/>
                                  <a:pt x="1663" y="1680"/>
                                  <a:pt x="1750" y="1740"/>
                                </a:cubicBezTo>
                                <a:cubicBezTo>
                                  <a:pt x="1837" y="1800"/>
                                  <a:pt x="2030" y="930"/>
                                  <a:pt x="2380" y="840"/>
                                </a:cubicBezTo>
                                <a:cubicBezTo>
                                  <a:pt x="2730" y="750"/>
                                  <a:pt x="3763" y="990"/>
                                  <a:pt x="3850" y="1200"/>
                                </a:cubicBezTo>
                                <a:cubicBezTo>
                                  <a:pt x="3937" y="1410"/>
                                  <a:pt x="3238" y="1980"/>
                                  <a:pt x="2905" y="2100"/>
                                </a:cubicBezTo>
                                <a:cubicBezTo>
                                  <a:pt x="2572" y="2220"/>
                                  <a:pt x="2030" y="1800"/>
                                  <a:pt x="1855" y="1920"/>
                                </a:cubicBezTo>
                                <a:cubicBezTo>
                                  <a:pt x="1680" y="2040"/>
                                  <a:pt x="1995" y="2490"/>
                                  <a:pt x="1855" y="2820"/>
                                </a:cubicBezTo>
                                <a:cubicBezTo>
                                  <a:pt x="1715" y="3150"/>
                                  <a:pt x="1212" y="3945"/>
                                  <a:pt x="1015" y="3900"/>
                                </a:cubicBezTo>
                                <a:cubicBezTo>
                                  <a:pt x="818" y="3855"/>
                                  <a:pt x="600" y="2880"/>
                                  <a:pt x="670" y="2550"/>
                                </a:cubicBezTo>
                                <a:cubicBezTo>
                                  <a:pt x="740" y="2220"/>
                                  <a:pt x="1325" y="2055"/>
                                  <a:pt x="1435" y="1920"/>
                                </a:cubicBezTo>
                                <a:cubicBezTo>
                                  <a:pt x="1545" y="1785"/>
                                  <a:pt x="1365" y="1800"/>
                                  <a:pt x="1330" y="17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04600">
                            <a:off x="170640" y="222120"/>
                            <a:ext cx="1728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0" h="1650">
                                <a:moveTo>
                                  <a:pt x="437" y="0"/>
                                </a:moveTo>
                                <a:cubicBezTo>
                                  <a:pt x="936" y="60"/>
                                  <a:pt x="1435" y="120"/>
                                  <a:pt x="1697" y="360"/>
                                </a:cubicBezTo>
                                <a:cubicBezTo>
                                  <a:pt x="1959" y="600"/>
                                  <a:pt x="2240" y="1230"/>
                                  <a:pt x="2012" y="1440"/>
                                </a:cubicBezTo>
                                <a:cubicBezTo>
                                  <a:pt x="1784" y="1650"/>
                                  <a:pt x="664" y="1620"/>
                                  <a:pt x="332" y="1620"/>
                                </a:cubicBezTo>
                                <a:cubicBezTo>
                                  <a:pt x="0" y="1620"/>
                                  <a:pt x="8" y="1530"/>
                                  <a:pt x="17" y="1440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04600">
                            <a:off x="123120" y="202680"/>
                            <a:ext cx="1162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2538">
                                <a:moveTo>
                                  <a:pt x="647" y="348"/>
                                </a:moveTo>
                                <a:cubicBezTo>
                                  <a:pt x="680" y="300"/>
                                  <a:pt x="662" y="108"/>
                                  <a:pt x="737" y="63"/>
                                </a:cubicBezTo>
                                <a:cubicBezTo>
                                  <a:pt x="812" y="18"/>
                                  <a:pt x="1024" y="0"/>
                                  <a:pt x="1097" y="78"/>
                                </a:cubicBezTo>
                                <a:cubicBezTo>
                                  <a:pt x="1170" y="156"/>
                                  <a:pt x="1132" y="473"/>
                                  <a:pt x="1172" y="528"/>
                                </a:cubicBezTo>
                                <a:cubicBezTo>
                                  <a:pt x="1212" y="583"/>
                                  <a:pt x="1284" y="378"/>
                                  <a:pt x="1337" y="408"/>
                                </a:cubicBezTo>
                                <a:cubicBezTo>
                                  <a:pt x="1390" y="438"/>
                                  <a:pt x="1462" y="598"/>
                                  <a:pt x="1487" y="708"/>
                                </a:cubicBezTo>
                                <a:cubicBezTo>
                                  <a:pt x="1512" y="818"/>
                                  <a:pt x="1515" y="988"/>
                                  <a:pt x="1487" y="1068"/>
                                </a:cubicBezTo>
                                <a:cubicBezTo>
                                  <a:pt x="1459" y="1148"/>
                                  <a:pt x="1374" y="1158"/>
                                  <a:pt x="1322" y="1188"/>
                                </a:cubicBezTo>
                                <a:cubicBezTo>
                                  <a:pt x="1270" y="1218"/>
                                  <a:pt x="1197" y="1208"/>
                                  <a:pt x="1172" y="1248"/>
                                </a:cubicBezTo>
                                <a:cubicBezTo>
                                  <a:pt x="1147" y="1288"/>
                                  <a:pt x="1137" y="1368"/>
                                  <a:pt x="1172" y="1428"/>
                                </a:cubicBezTo>
                                <a:cubicBezTo>
                                  <a:pt x="1207" y="1488"/>
                                  <a:pt x="1365" y="1548"/>
                                  <a:pt x="1382" y="1608"/>
                                </a:cubicBezTo>
                                <a:cubicBezTo>
                                  <a:pt x="1399" y="1668"/>
                                  <a:pt x="1330" y="1728"/>
                                  <a:pt x="1277" y="1788"/>
                                </a:cubicBezTo>
                                <a:cubicBezTo>
                                  <a:pt x="1224" y="1848"/>
                                  <a:pt x="1120" y="1938"/>
                                  <a:pt x="1067" y="1968"/>
                                </a:cubicBezTo>
                                <a:cubicBezTo>
                                  <a:pt x="1014" y="1998"/>
                                  <a:pt x="969" y="1941"/>
                                  <a:pt x="962" y="1968"/>
                                </a:cubicBezTo>
                                <a:cubicBezTo>
                                  <a:pt x="955" y="1995"/>
                                  <a:pt x="1005" y="2073"/>
                                  <a:pt x="1022" y="2133"/>
                                </a:cubicBezTo>
                                <a:cubicBezTo>
                                  <a:pt x="1039" y="2193"/>
                                  <a:pt x="1094" y="2271"/>
                                  <a:pt x="1067" y="2328"/>
                                </a:cubicBezTo>
                                <a:cubicBezTo>
                                  <a:pt x="1040" y="2385"/>
                                  <a:pt x="944" y="2448"/>
                                  <a:pt x="857" y="2478"/>
                                </a:cubicBezTo>
                                <a:cubicBezTo>
                                  <a:pt x="770" y="2508"/>
                                  <a:pt x="612" y="2538"/>
                                  <a:pt x="542" y="2508"/>
                                </a:cubicBezTo>
                                <a:cubicBezTo>
                                  <a:pt x="472" y="2478"/>
                                  <a:pt x="454" y="2358"/>
                                  <a:pt x="437" y="2298"/>
                                </a:cubicBezTo>
                                <a:cubicBezTo>
                                  <a:pt x="420" y="2238"/>
                                  <a:pt x="489" y="2173"/>
                                  <a:pt x="437" y="2148"/>
                                </a:cubicBezTo>
                                <a:cubicBezTo>
                                  <a:pt x="385" y="2123"/>
                                  <a:pt x="192" y="2208"/>
                                  <a:pt x="122" y="2148"/>
                                </a:cubicBezTo>
                                <a:cubicBezTo>
                                  <a:pt x="52" y="2088"/>
                                  <a:pt x="0" y="1878"/>
                                  <a:pt x="17" y="1788"/>
                                </a:cubicBezTo>
                                <a:cubicBezTo>
                                  <a:pt x="34" y="1698"/>
                                  <a:pt x="207" y="1648"/>
                                  <a:pt x="227" y="1608"/>
                                </a:cubicBezTo>
                                <a:cubicBezTo>
                                  <a:pt x="247" y="1568"/>
                                  <a:pt x="154" y="1578"/>
                                  <a:pt x="137" y="1548"/>
                                </a:cubicBezTo>
                                <a:cubicBezTo>
                                  <a:pt x="120" y="1518"/>
                                  <a:pt x="142" y="1473"/>
                                  <a:pt x="122" y="1428"/>
                                </a:cubicBezTo>
                                <a:cubicBezTo>
                                  <a:pt x="102" y="1383"/>
                                  <a:pt x="24" y="1330"/>
                                  <a:pt x="17" y="1278"/>
                                </a:cubicBezTo>
                                <a:cubicBezTo>
                                  <a:pt x="10" y="1226"/>
                                  <a:pt x="27" y="1165"/>
                                  <a:pt x="77" y="1113"/>
                                </a:cubicBezTo>
                                <a:cubicBezTo>
                                  <a:pt x="127" y="1061"/>
                                  <a:pt x="262" y="1010"/>
                                  <a:pt x="317" y="963"/>
                                </a:cubicBezTo>
                                <a:cubicBezTo>
                                  <a:pt x="372" y="916"/>
                                  <a:pt x="414" y="880"/>
                                  <a:pt x="407" y="828"/>
                                </a:cubicBezTo>
                                <a:cubicBezTo>
                                  <a:pt x="400" y="776"/>
                                  <a:pt x="267" y="728"/>
                                  <a:pt x="272" y="648"/>
                                </a:cubicBezTo>
                                <a:cubicBezTo>
                                  <a:pt x="277" y="568"/>
                                  <a:pt x="392" y="398"/>
                                  <a:pt x="437" y="348"/>
                                </a:cubicBezTo>
                                <a:cubicBezTo>
                                  <a:pt x="482" y="298"/>
                                  <a:pt x="507" y="348"/>
                                  <a:pt x="542" y="348"/>
                                </a:cubicBezTo>
                                <a:cubicBezTo>
                                  <a:pt x="577" y="348"/>
                                  <a:pt x="560" y="408"/>
                                  <a:pt x="647" y="3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04600">
                            <a:off x="180360" y="310320"/>
                            <a:ext cx="24120" cy="273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04600">
                            <a:off x="180360" y="281880"/>
                            <a:ext cx="24120" cy="273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73600"/>
                            <a:ext cx="412200" cy="10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2" h="9600">
                                <a:moveTo>
                                  <a:pt x="192" y="8610"/>
                                </a:moveTo>
                                <a:cubicBezTo>
                                  <a:pt x="384" y="7770"/>
                                  <a:pt x="1067" y="5460"/>
                                  <a:pt x="1767" y="4110"/>
                                </a:cubicBezTo>
                                <a:cubicBezTo>
                                  <a:pt x="2467" y="2760"/>
                                  <a:pt x="3885" y="1020"/>
                                  <a:pt x="4392" y="510"/>
                                </a:cubicBezTo>
                                <a:cubicBezTo>
                                  <a:pt x="4899" y="0"/>
                                  <a:pt x="5232" y="150"/>
                                  <a:pt x="4812" y="1050"/>
                                </a:cubicBezTo>
                                <a:cubicBezTo>
                                  <a:pt x="4392" y="1950"/>
                                  <a:pt x="2572" y="4560"/>
                                  <a:pt x="1872" y="5910"/>
                                </a:cubicBezTo>
                                <a:cubicBezTo>
                                  <a:pt x="1172" y="7260"/>
                                  <a:pt x="892" y="8700"/>
                                  <a:pt x="612" y="9150"/>
                                </a:cubicBezTo>
                                <a:cubicBezTo>
                                  <a:pt x="332" y="9600"/>
                                  <a:pt x="0" y="9450"/>
                                  <a:pt x="192" y="86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1400">
                            <a:off x="383040" y="347040"/>
                            <a:ext cx="412200" cy="10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2" h="9600">
                                <a:moveTo>
                                  <a:pt x="192" y="8610"/>
                                </a:moveTo>
                                <a:cubicBezTo>
                                  <a:pt x="384" y="7770"/>
                                  <a:pt x="1067" y="5460"/>
                                  <a:pt x="1767" y="4110"/>
                                </a:cubicBezTo>
                                <a:cubicBezTo>
                                  <a:pt x="2467" y="2760"/>
                                  <a:pt x="3885" y="1020"/>
                                  <a:pt x="4392" y="510"/>
                                </a:cubicBezTo>
                                <a:cubicBezTo>
                                  <a:pt x="4899" y="0"/>
                                  <a:pt x="5232" y="150"/>
                                  <a:pt x="4812" y="1050"/>
                                </a:cubicBezTo>
                                <a:cubicBezTo>
                                  <a:pt x="4392" y="1950"/>
                                  <a:pt x="2572" y="4560"/>
                                  <a:pt x="1872" y="5910"/>
                                </a:cubicBezTo>
                                <a:cubicBezTo>
                                  <a:pt x="1172" y="7260"/>
                                  <a:pt x="892" y="8700"/>
                                  <a:pt x="612" y="9150"/>
                                </a:cubicBezTo>
                                <a:cubicBezTo>
                                  <a:pt x="332" y="9600"/>
                                  <a:pt x="0" y="9450"/>
                                  <a:pt x="192" y="86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5pt;margin-top:289.15pt;width:55.75pt;height:103.6pt" coordorigin="9910,5783" coordsize="1115,2072">
                <v:shape id="shape_0" coordsize="5232,9600" path="m192,8610c384,7770,1067,5460,1767,4110c2467,2760,3885,1020,4392,510c4899,0,5232,150,4812,1050c4392,1950,2572,4560,1872,5910c1172,7260,892,8700,612,9150c332,9600,0,9450,192,8610xe" fillcolor="#00cc99" stroked="t" o:allowincell="f" style="position:absolute;left:9950;top:6367;width:554;height:1370;flip:x;mso-wrap-style:none;v-text-anchor:middle;rotation:344;mso-position-horizontal-relative:page;mso-position-vertical-relative:pag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1697,6270" path="m1522,840c1347,1680,594,4770,367,5520c140,6270,0,6090,157,5340c314,4590,1102,1830,1312,1020c1522,210,1382,510,1417,480c1452,450,1697,0,1522,840xe" fillcolor="#ccffcc" stroked="t" o:allowincell="f" style="position:absolute;left:10344;top:5956;width:363;height:1344;mso-wrap-style:none;v-text-anchor:middle;mso-position-horizontal-relative:page;mso-position-vertical-relative:page">
                  <v:fill o:detectmouseclick="t" type="solid" color2="#330033"/>
                  <v:stroke color="black" weight="9360" joinstyle="round" endcap="flat"/>
                  <w10:wrap type="none"/>
                </v:shape>
                <v:shape id="shape_0" coordsize="2240,780" path="m228,360c228,270,18,210,228,180c438,150,1208,210,1488,180c1768,150,1786,0,1908,0c2030,0,2206,60,2223,180c2240,300,2118,660,2013,720c1908,780,1890,540,1593,540c1296,540,456,750,228,720c0,690,228,450,228,360xe" fillcolor="#ccffcc" stroked="t" o:allowincell="f" style="position:absolute;left:10287;top:6059;width:367;height:127;mso-wrap-style:none;v-text-anchor:middle;rotation:348;mso-position-horizontal-relative:page;mso-position-vertical-relative:page">
                  <v:fill o:detectmouseclick="t" type="solid" color2="#330033"/>
                  <v:stroke color="black" weight="9360" joinstyle="round" endcap="flat"/>
                  <w10:wrap type="none"/>
                </v:shape>
                <v:shape id="shape_0" coordsize="1480,660" path="m1437,425c1411,465,1480,469,1432,507c1382,545,1259,660,1142,653c1026,646,921,476,734,464c548,453,0,648,27,584c54,520,677,162,897,81c1117,0,1257,39,1347,96c1437,153,1418,357,1437,425xe" fillcolor="#ffffcc" stroked="t" o:allowincell="f" style="position:absolute;left:10391;top:6006;width:316;height:140;mso-wrap-style:none;v-text-anchor:middle;mso-position-horizontal-relative:page;mso-position-vertical-relative:page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coordsize="3255,4500" path="m1942,2250c2169,2040,1767,1350,1942,990c2117,630,2799,0,2992,90c3185,180,3255,1170,3097,1530c2939,1890,2082,2040,2047,2250c2012,2460,2747,2460,2887,2790c3027,3120,2937,3960,2887,4230c2837,4500,2707,4458,2587,4410c2467,4362,2292,4117,2167,3945c2042,3773,1857,3627,1837,3375c1817,3123,2099,2437,2047,2430c1995,2423,1837,3180,1522,3330c1207,3480,314,3510,157,3330c0,3150,279,2430,577,2250c875,2070,1715,2460,1942,2250xe" fillcolor="yellow" stroked="t" o:allowincell="f" style="position:absolute;left:9910;top:5783;width:558;height:771;mso-wrap-style:none;v-text-anchor:middle;rotation:337;mso-position-horizontal-relative:page;mso-position-vertical-relative:pag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3937,3945" path="m1330,1740c1295,1680,1418,1650,1225,1560c1032,1470,332,1440,175,1200c18,960,0,240,280,120c560,0,1610,210,1855,480c2100,750,1663,1680,1750,1740c1837,1800,2030,930,2380,840c2730,750,3763,990,3850,1200c3937,1410,3238,1980,2905,2100c2572,2220,2030,1800,1855,1920c1680,2040,1995,2490,1855,2820c1715,3150,1212,3945,1015,3900c818,3855,600,2880,670,2550c740,2220,1325,2055,1435,1920c1545,1785,1365,1800,1330,1740xe" fillcolor="yellow" stroked="t" o:allowincell="f" style="position:absolute;left:9967;top:5824;width:675;height:676;mso-wrap-style:none;v-text-anchor:middle;rotation:337;mso-position-horizontal-relative:page;mso-position-vertical-relative:pag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2240,1650" path="m437,0c936,60,1435,120,1697,360c1959,600,2240,1230,2012,1440c1784,1650,664,1620,332,1620c0,1620,8,1530,17,1440e" fillcolor="#ffcc00" stroked="t" o:allowincell="f" style="position:absolute;left:10042;top:6054;width:271;height:199;mso-wrap-style:none;v-text-anchor:middle;rotation:343;mso-position-horizontal-relative:page;mso-position-vertical-relative:page">
                  <v:fill o:detectmouseclick="t" type="solid" color2="#0033ff"/>
                  <v:stroke color="black" weight="9360" joinstyle="round" endcap="flat"/>
                  <w10:wrap type="none"/>
                </v:shape>
                <v:shape id="shape_0" coordsize="1515,2538" path="m647,348c680,300,662,108,737,63c812,18,1024,0,1097,78c1170,156,1132,473,1172,528c1212,583,1284,378,1337,408c1390,438,1462,598,1487,708c1512,818,1515,988,1487,1068c1459,1148,1374,1158,1322,1188c1270,1218,1197,1208,1172,1248c1147,1288,1137,1368,1172,1428c1207,1488,1365,1548,1382,1608c1399,1668,1330,1728,1277,1788c1224,1848,1120,1938,1067,1968c1014,1998,969,1941,962,1968c955,1995,1005,2073,1022,2133c1039,2193,1094,2271,1067,2328c1040,2385,944,2448,857,2478c770,2508,612,2538,542,2508c472,2478,454,2358,437,2298c420,2238,489,2173,437,2148c385,2123,192,2208,122,2148c52,2088,0,1878,17,1788c34,1698,207,1648,227,1608c247,1568,154,1578,137,1548c120,1518,142,1473,122,1428c102,1383,24,1330,17,1278c10,1226,27,1165,77,1113c127,1061,262,1010,317,963c372,916,414,880,407,828c400,776,267,728,272,648c277,568,392,398,437,348c482,298,507,348,542,348c577,348,560,408,647,348xe" fillcolor="#ffcc00" stroked="t" o:allowincell="f" style="position:absolute;left:9968;top:6024;width:182;height:307;mso-wrap-style:none;v-text-anchor:middle;rotation:343;mso-position-horizontal-relative:page;mso-position-vertical-relative:page">
                  <v:fill o:detectmouseclick="t" type="solid" color2="#0033ff"/>
                  <v:stroke color="black" weight="9360" joinstyle="round" endcap="flat"/>
                  <w10:wrap type="none"/>
                </v:shape>
                <v:oval id="shape_0" fillcolor="#ff9900" stroked="t" o:allowincell="f" style="position:absolute;left:10058;top:6194;width:37;height:42;mso-wrap-style:none;v-text-anchor:middle;rotation:343;mso-position-horizontal-relative:page;mso-position-vertical-relative:pag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10058;top:6149;width:37;height:42;mso-wrap-style:none;v-text-anchor:middle;rotation:343;mso-position-horizontal-relative:page;mso-position-vertical-relative:page">
                  <v:fill o:detectmouseclick="t" type="solid" color2="#0066ff"/>
                  <v:stroke color="black" weight="9360" joinstyle="miter" endcap="flat"/>
                  <w10:wrap type="none"/>
                </v:oval>
                <v:shape id="shape_0" coordsize="5232,9600" path="m192,8610c384,7770,1067,5460,1767,4110c2467,2760,3885,1020,4392,510c4899,0,5232,150,4812,1050c4392,1950,2572,4560,1872,5910c1172,7260,892,8700,612,9150c332,9600,0,9450,192,8610xe" fillcolor="#00cc99" stroked="t" o:allowincell="f" style="position:absolute;left:10242;top:6136;width:648;height:1602;mso-wrap-style:none;v-text-anchor:middle;mso-position-horizontal-relative:page;mso-position-vertical-relative:pag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5232,9600" path="m192,8610c384,7770,1067,5460,1767,4110c2467,2760,3885,1020,4392,510c4899,0,5232,150,4812,1050c4392,1950,2572,4560,1872,5910c1172,7260,892,8700,612,9150c332,9600,0,9450,192,8610xe" fillcolor="#00cc99" stroked="t" o:allowincell="f" style="position:absolute;left:10377;top:6251;width:648;height:1602;mso-wrap-style:none;v-text-anchor:middle;rotation:11;mso-position-horizontal-relative:page;mso-position-vertical-relative:page">
                  <v:fill o:detectmouseclick="t" type="solid" color2="#ff3366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28850</wp:posOffset>
                </wp:positionH>
                <wp:positionV relativeFrom="page">
                  <wp:posOffset>5501640</wp:posOffset>
                </wp:positionV>
                <wp:extent cx="1337310" cy="786765"/>
                <wp:effectExtent l="571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786600"/>
                          <a:chOff x="0" y="0"/>
                          <a:chExt cx="1337400" cy="78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352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00"/>
                              <a:ext cx="893520" cy="383040"/>
                            </a:xfrm>
                            <a:prstGeom prst="ellipse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893520" cy="38304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960" y="0"/>
                              <a:ext cx="808200" cy="50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0800" y="184680"/>
                                <a:ext cx="167760" cy="14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641800">
                                <a:off x="30600" y="35640"/>
                                <a:ext cx="289440" cy="21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4" h="3450">
                                    <a:moveTo>
                                      <a:pt x="158" y="3450"/>
                                    </a:moveTo>
                                    <a:cubicBezTo>
                                      <a:pt x="0" y="3240"/>
                                      <a:pt x="463" y="1667"/>
                                      <a:pt x="1103" y="1110"/>
                                    </a:cubicBezTo>
                                    <a:cubicBezTo>
                                      <a:pt x="1743" y="553"/>
                                      <a:pt x="3502" y="220"/>
                                      <a:pt x="3998" y="110"/>
                                    </a:cubicBezTo>
                                    <a:cubicBezTo>
                                      <a:pt x="4494" y="0"/>
                                      <a:pt x="4361" y="30"/>
                                      <a:pt x="4078" y="450"/>
                                    </a:cubicBezTo>
                                    <a:cubicBezTo>
                                      <a:pt x="3795" y="870"/>
                                      <a:pt x="2951" y="2130"/>
                                      <a:pt x="2298" y="2630"/>
                                    </a:cubicBezTo>
                                    <a:cubicBezTo>
                                      <a:pt x="1645" y="3130"/>
                                      <a:pt x="604" y="3279"/>
                                      <a:pt x="158" y="345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480"/>
                                <a:ext cx="752400" cy="44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80" h="3240">
                                    <a:moveTo>
                                      <a:pt x="105" y="2430"/>
                                    </a:moveTo>
                                    <a:cubicBezTo>
                                      <a:pt x="210" y="2100"/>
                                      <a:pt x="490" y="1200"/>
                                      <a:pt x="840" y="810"/>
                                    </a:cubicBezTo>
                                    <a:cubicBezTo>
                                      <a:pt x="1190" y="420"/>
                                      <a:pt x="1715" y="180"/>
                                      <a:pt x="2205" y="90"/>
                                    </a:cubicBezTo>
                                    <a:cubicBezTo>
                                      <a:pt x="2695" y="0"/>
                                      <a:pt x="3307" y="0"/>
                                      <a:pt x="3780" y="270"/>
                                    </a:cubicBezTo>
                                    <a:cubicBezTo>
                                      <a:pt x="4253" y="540"/>
                                      <a:pt x="4900" y="1320"/>
                                      <a:pt x="5040" y="1710"/>
                                    </a:cubicBezTo>
                                    <a:cubicBezTo>
                                      <a:pt x="5180" y="2100"/>
                                      <a:pt x="4987" y="2370"/>
                                      <a:pt x="4620" y="2610"/>
                                    </a:cubicBezTo>
                                    <a:cubicBezTo>
                                      <a:pt x="4253" y="2850"/>
                                      <a:pt x="3447" y="3060"/>
                                      <a:pt x="2835" y="3150"/>
                                    </a:cubicBezTo>
                                    <a:cubicBezTo>
                                      <a:pt x="2223" y="3240"/>
                                      <a:pt x="1382" y="3210"/>
                                      <a:pt x="945" y="3150"/>
                                    </a:cubicBezTo>
                                    <a:cubicBezTo>
                                      <a:pt x="508" y="3090"/>
                                      <a:pt x="332" y="2910"/>
                                      <a:pt x="210" y="2790"/>
                                    </a:cubicBezTo>
                                    <a:cubicBezTo>
                                      <a:pt x="88" y="2670"/>
                                      <a:pt x="0" y="2760"/>
                                      <a:pt x="105" y="243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384840"/>
                                <a:ext cx="4572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67800">
                                <a:off x="229320" y="109800"/>
                                <a:ext cx="289440" cy="21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4" h="3450">
                                    <a:moveTo>
                                      <a:pt x="158" y="3450"/>
                                    </a:moveTo>
                                    <a:cubicBezTo>
                                      <a:pt x="0" y="3240"/>
                                      <a:pt x="463" y="1667"/>
                                      <a:pt x="1103" y="1110"/>
                                    </a:cubicBezTo>
                                    <a:cubicBezTo>
                                      <a:pt x="1743" y="553"/>
                                      <a:pt x="3502" y="220"/>
                                      <a:pt x="3998" y="110"/>
                                    </a:cubicBezTo>
                                    <a:cubicBezTo>
                                      <a:pt x="4494" y="0"/>
                                      <a:pt x="4361" y="30"/>
                                      <a:pt x="4078" y="450"/>
                                    </a:cubicBezTo>
                                    <a:cubicBezTo>
                                      <a:pt x="3795" y="870"/>
                                      <a:pt x="2951" y="2130"/>
                                      <a:pt x="2298" y="2630"/>
                                    </a:cubicBezTo>
                                    <a:cubicBezTo>
                                      <a:pt x="1645" y="3130"/>
                                      <a:pt x="604" y="3279"/>
                                      <a:pt x="158" y="345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40360" y="208440"/>
                            <a:ext cx="797040" cy="578520"/>
                          </a:xfrm>
                        </wpg:grpSpPr>
                        <wps:wsp>
                          <wps:cNvSpPr/>
                          <wps:spPr>
                            <a:xfrm>
                              <a:off x="329760" y="169560"/>
                              <a:ext cx="298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8640" y="190800"/>
                              <a:ext cx="226080" cy="184680"/>
                            </a:xfrm>
                          </wpg:grpSpPr>
                          <wps:wsp>
                            <wps:cNvSpPr/>
                            <wps:spPr>
                              <a:xfrm rot="667800">
                                <a:off x="105120" y="26640"/>
                                <a:ext cx="1137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4" h="3450">
                                    <a:moveTo>
                                      <a:pt x="158" y="3450"/>
                                    </a:moveTo>
                                    <a:cubicBezTo>
                                      <a:pt x="0" y="3240"/>
                                      <a:pt x="463" y="1667"/>
                                      <a:pt x="1103" y="1110"/>
                                    </a:cubicBezTo>
                                    <a:cubicBezTo>
                                      <a:pt x="1743" y="553"/>
                                      <a:pt x="3502" y="220"/>
                                      <a:pt x="3998" y="110"/>
                                    </a:cubicBezTo>
                                    <a:cubicBezTo>
                                      <a:pt x="4494" y="0"/>
                                      <a:pt x="4361" y="30"/>
                                      <a:pt x="4078" y="450"/>
                                    </a:cubicBezTo>
                                    <a:cubicBezTo>
                                      <a:pt x="3795" y="870"/>
                                      <a:pt x="2951" y="2130"/>
                                      <a:pt x="2298" y="2630"/>
                                    </a:cubicBezTo>
                                    <a:cubicBezTo>
                                      <a:pt x="1645" y="3130"/>
                                      <a:pt x="604" y="3279"/>
                                      <a:pt x="158" y="345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335000">
                                <a:off x="13320" y="25920"/>
                                <a:ext cx="1137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4" h="3450">
                                    <a:moveTo>
                                      <a:pt x="158" y="3450"/>
                                    </a:moveTo>
                                    <a:cubicBezTo>
                                      <a:pt x="0" y="3240"/>
                                      <a:pt x="463" y="1667"/>
                                      <a:pt x="1103" y="1110"/>
                                    </a:cubicBezTo>
                                    <a:cubicBezTo>
                                      <a:pt x="1743" y="553"/>
                                      <a:pt x="3502" y="220"/>
                                      <a:pt x="3998" y="110"/>
                                    </a:cubicBezTo>
                                    <a:cubicBezTo>
                                      <a:pt x="4494" y="0"/>
                                      <a:pt x="4361" y="30"/>
                                      <a:pt x="4078" y="450"/>
                                    </a:cubicBezTo>
                                    <a:cubicBezTo>
                                      <a:pt x="3795" y="870"/>
                                      <a:pt x="2951" y="2130"/>
                                      <a:pt x="2298" y="2630"/>
                                    </a:cubicBezTo>
                                    <a:cubicBezTo>
                                      <a:pt x="1645" y="3130"/>
                                      <a:pt x="604" y="3279"/>
                                      <a:pt x="158" y="345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22760"/>
                                <a:ext cx="1386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8" h="824">
                                    <a:moveTo>
                                      <a:pt x="30" y="98"/>
                                    </a:moveTo>
                                    <a:cubicBezTo>
                                      <a:pt x="60" y="0"/>
                                      <a:pt x="569" y="21"/>
                                      <a:pt x="834" y="122"/>
                                    </a:cubicBezTo>
                                    <a:cubicBezTo>
                                      <a:pt x="1099" y="223"/>
                                      <a:pt x="1501" y="591"/>
                                      <a:pt x="1619" y="701"/>
                                    </a:cubicBezTo>
                                    <a:cubicBezTo>
                                      <a:pt x="1738" y="812"/>
                                      <a:pt x="1706" y="783"/>
                                      <a:pt x="1545" y="784"/>
                                    </a:cubicBezTo>
                                    <a:cubicBezTo>
                                      <a:pt x="1383" y="785"/>
                                      <a:pt x="903" y="824"/>
                                      <a:pt x="651" y="710"/>
                                    </a:cubicBezTo>
                                    <a:cubicBezTo>
                                      <a:pt x="399" y="596"/>
                                      <a:pt x="0" y="196"/>
                                      <a:pt x="30" y="9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6520"/>
                                <a:ext cx="1497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0" h="1460">
                                    <a:moveTo>
                                      <a:pt x="1880" y="0"/>
                                    </a:moveTo>
                                    <a:cubicBezTo>
                                      <a:pt x="1683" y="157"/>
                                      <a:pt x="973" y="697"/>
                                      <a:pt x="660" y="940"/>
                                    </a:cubicBezTo>
                                    <a:cubicBezTo>
                                      <a:pt x="347" y="1183"/>
                                      <a:pt x="137" y="1352"/>
                                      <a:pt x="0" y="14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6880" y="309240"/>
                              <a:ext cx="231840" cy="250920"/>
                            </a:xfrm>
                          </wpg:grpSpPr>
                          <wps:wsp>
                            <wps:cNvSpPr/>
                            <wps:spPr>
                              <a:xfrm flipH="1" rot="16673400">
                                <a:off x="-3960" y="122400"/>
                                <a:ext cx="1256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4" h="3450">
                                    <a:moveTo>
                                      <a:pt x="158" y="3450"/>
                                    </a:moveTo>
                                    <a:cubicBezTo>
                                      <a:pt x="0" y="3240"/>
                                      <a:pt x="463" y="1667"/>
                                      <a:pt x="1103" y="1110"/>
                                    </a:cubicBezTo>
                                    <a:cubicBezTo>
                                      <a:pt x="1743" y="553"/>
                                      <a:pt x="3502" y="220"/>
                                      <a:pt x="3998" y="110"/>
                                    </a:cubicBezTo>
                                    <a:cubicBezTo>
                                      <a:pt x="4494" y="0"/>
                                      <a:pt x="4361" y="30"/>
                                      <a:pt x="4078" y="450"/>
                                    </a:cubicBezTo>
                                    <a:cubicBezTo>
                                      <a:pt x="3795" y="870"/>
                                      <a:pt x="2951" y="2130"/>
                                      <a:pt x="2298" y="2630"/>
                                    </a:cubicBezTo>
                                    <a:cubicBezTo>
                                      <a:pt x="1645" y="3130"/>
                                      <a:pt x="604" y="3279"/>
                                      <a:pt x="158" y="345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606200">
                                <a:off x="28800" y="26280"/>
                                <a:ext cx="1263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4" h="3450">
                                    <a:moveTo>
                                      <a:pt x="158" y="3450"/>
                                    </a:moveTo>
                                    <a:cubicBezTo>
                                      <a:pt x="0" y="3240"/>
                                      <a:pt x="463" y="1667"/>
                                      <a:pt x="1103" y="1110"/>
                                    </a:cubicBezTo>
                                    <a:cubicBezTo>
                                      <a:pt x="1743" y="553"/>
                                      <a:pt x="3502" y="220"/>
                                      <a:pt x="3998" y="110"/>
                                    </a:cubicBezTo>
                                    <a:cubicBezTo>
                                      <a:pt x="4494" y="0"/>
                                      <a:pt x="4361" y="30"/>
                                      <a:pt x="4078" y="450"/>
                                    </a:cubicBezTo>
                                    <a:cubicBezTo>
                                      <a:pt x="3795" y="870"/>
                                      <a:pt x="2951" y="2130"/>
                                      <a:pt x="2298" y="2630"/>
                                    </a:cubicBezTo>
                                    <a:cubicBezTo>
                                      <a:pt x="1645" y="3130"/>
                                      <a:pt x="604" y="3279"/>
                                      <a:pt x="158" y="345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341200">
                                <a:off x="94680" y="127440"/>
                                <a:ext cx="1530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8" h="824">
                                    <a:moveTo>
                                      <a:pt x="30" y="98"/>
                                    </a:moveTo>
                                    <a:cubicBezTo>
                                      <a:pt x="60" y="0"/>
                                      <a:pt x="569" y="21"/>
                                      <a:pt x="834" y="122"/>
                                    </a:cubicBezTo>
                                    <a:cubicBezTo>
                                      <a:pt x="1099" y="223"/>
                                      <a:pt x="1501" y="591"/>
                                      <a:pt x="1619" y="701"/>
                                    </a:cubicBezTo>
                                    <a:cubicBezTo>
                                      <a:pt x="1738" y="812"/>
                                      <a:pt x="1706" y="783"/>
                                      <a:pt x="1545" y="784"/>
                                    </a:cubicBezTo>
                                    <a:cubicBezTo>
                                      <a:pt x="1383" y="785"/>
                                      <a:pt x="903" y="824"/>
                                      <a:pt x="651" y="710"/>
                                    </a:cubicBezTo>
                                    <a:cubicBezTo>
                                      <a:pt x="399" y="596"/>
                                      <a:pt x="0" y="196"/>
                                      <a:pt x="30" y="9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341200">
                                <a:off x="54000" y="42840"/>
                                <a:ext cx="16560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0" h="1460">
                                    <a:moveTo>
                                      <a:pt x="1880" y="0"/>
                                    </a:moveTo>
                                    <a:cubicBezTo>
                                      <a:pt x="1683" y="157"/>
                                      <a:pt x="973" y="697"/>
                                      <a:pt x="660" y="940"/>
                                    </a:cubicBezTo>
                                    <a:cubicBezTo>
                                      <a:pt x="347" y="1183"/>
                                      <a:pt x="137" y="1352"/>
                                      <a:pt x="0" y="14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098800">
                              <a:off x="678600" y="457560"/>
                              <a:ext cx="1256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4" h="3450">
                                  <a:moveTo>
                                    <a:pt x="158" y="3450"/>
                                  </a:moveTo>
                                  <a:cubicBezTo>
                                    <a:pt x="0" y="3240"/>
                                    <a:pt x="463" y="1667"/>
                                    <a:pt x="1103" y="1110"/>
                                  </a:cubicBezTo>
                                  <a:cubicBezTo>
                                    <a:pt x="1743" y="553"/>
                                    <a:pt x="3502" y="220"/>
                                    <a:pt x="3998" y="110"/>
                                  </a:cubicBezTo>
                                  <a:cubicBezTo>
                                    <a:pt x="4494" y="0"/>
                                    <a:pt x="4361" y="30"/>
                                    <a:pt x="4078" y="450"/>
                                  </a:cubicBezTo>
                                  <a:cubicBezTo>
                                    <a:pt x="3795" y="870"/>
                                    <a:pt x="2951" y="2130"/>
                                    <a:pt x="2298" y="2630"/>
                                  </a:cubicBezTo>
                                  <a:cubicBezTo>
                                    <a:pt x="1645" y="3130"/>
                                    <a:pt x="604" y="3279"/>
                                    <a:pt x="158" y="34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65400">
                              <a:off x="646200" y="362520"/>
                              <a:ext cx="131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4" h="3450">
                                  <a:moveTo>
                                    <a:pt x="158" y="3450"/>
                                  </a:moveTo>
                                  <a:cubicBezTo>
                                    <a:pt x="0" y="3240"/>
                                    <a:pt x="463" y="1667"/>
                                    <a:pt x="1103" y="1110"/>
                                  </a:cubicBezTo>
                                  <a:cubicBezTo>
                                    <a:pt x="1743" y="553"/>
                                    <a:pt x="3502" y="220"/>
                                    <a:pt x="3998" y="110"/>
                                  </a:cubicBezTo>
                                  <a:cubicBezTo>
                                    <a:pt x="4494" y="0"/>
                                    <a:pt x="4361" y="30"/>
                                    <a:pt x="4078" y="450"/>
                                  </a:cubicBezTo>
                                  <a:cubicBezTo>
                                    <a:pt x="3795" y="870"/>
                                    <a:pt x="2951" y="2130"/>
                                    <a:pt x="2298" y="2630"/>
                                  </a:cubicBezTo>
                                  <a:cubicBezTo>
                                    <a:pt x="1645" y="3130"/>
                                    <a:pt x="604" y="3279"/>
                                    <a:pt x="158" y="34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429800">
                              <a:off x="551880" y="456120"/>
                              <a:ext cx="153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8" h="824">
                                  <a:moveTo>
                                    <a:pt x="30" y="98"/>
                                  </a:moveTo>
                                  <a:cubicBezTo>
                                    <a:pt x="60" y="0"/>
                                    <a:pt x="569" y="21"/>
                                    <a:pt x="834" y="122"/>
                                  </a:cubicBezTo>
                                  <a:cubicBezTo>
                                    <a:pt x="1099" y="223"/>
                                    <a:pt x="1501" y="591"/>
                                    <a:pt x="1619" y="701"/>
                                  </a:cubicBezTo>
                                  <a:cubicBezTo>
                                    <a:pt x="1738" y="812"/>
                                    <a:pt x="1706" y="783"/>
                                    <a:pt x="1545" y="784"/>
                                  </a:cubicBezTo>
                                  <a:cubicBezTo>
                                    <a:pt x="1383" y="785"/>
                                    <a:pt x="903" y="824"/>
                                    <a:pt x="651" y="710"/>
                                  </a:cubicBezTo>
                                  <a:cubicBezTo>
                                    <a:pt x="399" y="596"/>
                                    <a:pt x="0" y="196"/>
                                    <a:pt x="30" y="9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359280"/>
                              <a:ext cx="1980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3" h="1126">
                                  <a:moveTo>
                                    <a:pt x="1493" y="1126"/>
                                  </a:moveTo>
                                  <a:cubicBezTo>
                                    <a:pt x="1350" y="1025"/>
                                    <a:pt x="879" y="682"/>
                                    <a:pt x="630" y="494"/>
                                  </a:cubicBezTo>
                                  <a:cubicBezTo>
                                    <a:pt x="381" y="306"/>
                                    <a:pt x="131" y="10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72080"/>
                              <a:ext cx="3373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0" h="1460">
                                  <a:moveTo>
                                    <a:pt x="2540" y="1460"/>
                                  </a:moveTo>
                                  <a:cubicBezTo>
                                    <a:pt x="2432" y="1363"/>
                                    <a:pt x="2173" y="1083"/>
                                    <a:pt x="1890" y="900"/>
                                  </a:cubicBezTo>
                                  <a:cubicBezTo>
                                    <a:pt x="1607" y="717"/>
                                    <a:pt x="1155" y="510"/>
                                    <a:pt x="840" y="360"/>
                                  </a:cubicBezTo>
                                  <a:cubicBezTo>
                                    <a:pt x="525" y="210"/>
                                    <a:pt x="262" y="10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7320" y="0"/>
                              <a:ext cx="300240" cy="236880"/>
                            </a:xfrm>
                          </wpg:grpSpPr>
                          <wps:wsp>
                            <wps:cNvSpPr/>
                            <wps:spPr>
                              <a:xfrm rot="667800">
                                <a:off x="139320" y="35280"/>
                                <a:ext cx="1519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4" h="3450">
                                    <a:moveTo>
                                      <a:pt x="158" y="3450"/>
                                    </a:moveTo>
                                    <a:cubicBezTo>
                                      <a:pt x="0" y="3240"/>
                                      <a:pt x="463" y="1667"/>
                                      <a:pt x="1103" y="1110"/>
                                    </a:cubicBezTo>
                                    <a:cubicBezTo>
                                      <a:pt x="1743" y="553"/>
                                      <a:pt x="3502" y="220"/>
                                      <a:pt x="3998" y="110"/>
                                    </a:cubicBezTo>
                                    <a:cubicBezTo>
                                      <a:pt x="4494" y="0"/>
                                      <a:pt x="4361" y="30"/>
                                      <a:pt x="4078" y="450"/>
                                    </a:cubicBezTo>
                                    <a:cubicBezTo>
                                      <a:pt x="3795" y="870"/>
                                      <a:pt x="2951" y="2130"/>
                                      <a:pt x="2298" y="2630"/>
                                    </a:cubicBezTo>
                                    <a:cubicBezTo>
                                      <a:pt x="1645" y="3130"/>
                                      <a:pt x="604" y="3279"/>
                                      <a:pt x="158" y="345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335000">
                                <a:off x="16560" y="35280"/>
                                <a:ext cx="1519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4" h="3450">
                                    <a:moveTo>
                                      <a:pt x="158" y="3450"/>
                                    </a:moveTo>
                                    <a:cubicBezTo>
                                      <a:pt x="0" y="3240"/>
                                      <a:pt x="463" y="1667"/>
                                      <a:pt x="1103" y="1110"/>
                                    </a:cubicBezTo>
                                    <a:cubicBezTo>
                                      <a:pt x="1743" y="553"/>
                                      <a:pt x="3502" y="220"/>
                                      <a:pt x="3998" y="110"/>
                                    </a:cubicBezTo>
                                    <a:cubicBezTo>
                                      <a:pt x="4494" y="0"/>
                                      <a:pt x="4361" y="30"/>
                                      <a:pt x="4078" y="450"/>
                                    </a:cubicBezTo>
                                    <a:cubicBezTo>
                                      <a:pt x="3795" y="870"/>
                                      <a:pt x="2951" y="2130"/>
                                      <a:pt x="2298" y="2630"/>
                                    </a:cubicBezTo>
                                    <a:cubicBezTo>
                                      <a:pt x="1645" y="3130"/>
                                      <a:pt x="604" y="3279"/>
                                      <a:pt x="158" y="345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57320"/>
                                <a:ext cx="1846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8" h="824">
                                    <a:moveTo>
                                      <a:pt x="30" y="98"/>
                                    </a:moveTo>
                                    <a:cubicBezTo>
                                      <a:pt x="60" y="0"/>
                                      <a:pt x="569" y="21"/>
                                      <a:pt x="834" y="122"/>
                                    </a:cubicBezTo>
                                    <a:cubicBezTo>
                                      <a:pt x="1099" y="223"/>
                                      <a:pt x="1501" y="591"/>
                                      <a:pt x="1619" y="701"/>
                                    </a:cubicBezTo>
                                    <a:cubicBezTo>
                                      <a:pt x="1738" y="812"/>
                                      <a:pt x="1706" y="783"/>
                                      <a:pt x="1545" y="784"/>
                                    </a:cubicBezTo>
                                    <a:cubicBezTo>
                                      <a:pt x="1383" y="785"/>
                                      <a:pt x="903" y="824"/>
                                      <a:pt x="651" y="710"/>
                                    </a:cubicBezTo>
                                    <a:cubicBezTo>
                                      <a:pt x="399" y="596"/>
                                      <a:pt x="0" y="196"/>
                                      <a:pt x="30" y="9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74160"/>
                                <a:ext cx="19944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0" h="1460">
                                    <a:moveTo>
                                      <a:pt x="1880" y="0"/>
                                    </a:moveTo>
                                    <a:cubicBezTo>
                                      <a:pt x="1683" y="157"/>
                                      <a:pt x="973" y="697"/>
                                      <a:pt x="660" y="940"/>
                                    </a:cubicBezTo>
                                    <a:cubicBezTo>
                                      <a:pt x="347" y="1183"/>
                                      <a:pt x="137" y="1352"/>
                                      <a:pt x="0" y="14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5720"/>
                              <a:ext cx="342360" cy="370080"/>
                            </a:xfrm>
                          </wpg:grpSpPr>
                          <wps:wsp>
                            <wps:cNvSpPr/>
                            <wps:spPr>
                              <a:xfrm flipH="1" rot="16673400">
                                <a:off x="-6120" y="181080"/>
                                <a:ext cx="18612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4" h="3450">
                                    <a:moveTo>
                                      <a:pt x="158" y="3450"/>
                                    </a:moveTo>
                                    <a:cubicBezTo>
                                      <a:pt x="0" y="3240"/>
                                      <a:pt x="463" y="1667"/>
                                      <a:pt x="1103" y="1110"/>
                                    </a:cubicBezTo>
                                    <a:cubicBezTo>
                                      <a:pt x="1743" y="553"/>
                                      <a:pt x="3502" y="220"/>
                                      <a:pt x="3998" y="110"/>
                                    </a:cubicBezTo>
                                    <a:cubicBezTo>
                                      <a:pt x="4494" y="0"/>
                                      <a:pt x="4361" y="30"/>
                                      <a:pt x="4078" y="450"/>
                                    </a:cubicBezTo>
                                    <a:cubicBezTo>
                                      <a:pt x="3795" y="870"/>
                                      <a:pt x="2951" y="2130"/>
                                      <a:pt x="2298" y="2630"/>
                                    </a:cubicBezTo>
                                    <a:cubicBezTo>
                                      <a:pt x="1645" y="3130"/>
                                      <a:pt x="604" y="3279"/>
                                      <a:pt x="158" y="345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606200">
                                <a:off x="42840" y="38520"/>
                                <a:ext cx="18612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4" h="3450">
                                    <a:moveTo>
                                      <a:pt x="158" y="3450"/>
                                    </a:moveTo>
                                    <a:cubicBezTo>
                                      <a:pt x="0" y="3240"/>
                                      <a:pt x="463" y="1667"/>
                                      <a:pt x="1103" y="1110"/>
                                    </a:cubicBezTo>
                                    <a:cubicBezTo>
                                      <a:pt x="1743" y="553"/>
                                      <a:pt x="3502" y="220"/>
                                      <a:pt x="3998" y="110"/>
                                    </a:cubicBezTo>
                                    <a:cubicBezTo>
                                      <a:pt x="4494" y="0"/>
                                      <a:pt x="4361" y="30"/>
                                      <a:pt x="4078" y="450"/>
                                    </a:cubicBezTo>
                                    <a:cubicBezTo>
                                      <a:pt x="3795" y="870"/>
                                      <a:pt x="2951" y="2130"/>
                                      <a:pt x="2298" y="2630"/>
                                    </a:cubicBezTo>
                                    <a:cubicBezTo>
                                      <a:pt x="1645" y="3130"/>
                                      <a:pt x="604" y="3279"/>
                                      <a:pt x="158" y="345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341200">
                                <a:off x="139320" y="189000"/>
                                <a:ext cx="2260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8" h="824">
                                    <a:moveTo>
                                      <a:pt x="30" y="98"/>
                                    </a:moveTo>
                                    <a:cubicBezTo>
                                      <a:pt x="60" y="0"/>
                                      <a:pt x="569" y="21"/>
                                      <a:pt x="834" y="122"/>
                                    </a:cubicBezTo>
                                    <a:cubicBezTo>
                                      <a:pt x="1099" y="223"/>
                                      <a:pt x="1501" y="591"/>
                                      <a:pt x="1619" y="701"/>
                                    </a:cubicBezTo>
                                    <a:cubicBezTo>
                                      <a:pt x="1738" y="812"/>
                                      <a:pt x="1706" y="783"/>
                                      <a:pt x="1545" y="784"/>
                                    </a:cubicBezTo>
                                    <a:cubicBezTo>
                                      <a:pt x="1383" y="785"/>
                                      <a:pt x="903" y="824"/>
                                      <a:pt x="651" y="710"/>
                                    </a:cubicBezTo>
                                    <a:cubicBezTo>
                                      <a:pt x="399" y="596"/>
                                      <a:pt x="0" y="196"/>
                                      <a:pt x="30" y="9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341200">
                                <a:off x="80280" y="63000"/>
                                <a:ext cx="24444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0" h="1460">
                                    <a:moveTo>
                                      <a:pt x="1880" y="0"/>
                                    </a:moveTo>
                                    <a:cubicBezTo>
                                      <a:pt x="1683" y="157"/>
                                      <a:pt x="973" y="697"/>
                                      <a:pt x="660" y="940"/>
                                    </a:cubicBezTo>
                                    <a:cubicBezTo>
                                      <a:pt x="347" y="1183"/>
                                      <a:pt x="137" y="1352"/>
                                      <a:pt x="0" y="14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8320" y="149040"/>
                              <a:ext cx="298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49040"/>
                              <a:ext cx="298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2080"/>
                              <a:ext cx="298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72080"/>
                              <a:ext cx="298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94760"/>
                              <a:ext cx="298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17800"/>
                              <a:ext cx="298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63520"/>
                              <a:ext cx="298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240480"/>
                              <a:ext cx="298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26360"/>
                              <a:ext cx="298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03320"/>
                              <a:ext cx="298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94760"/>
                              <a:ext cx="298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94760"/>
                              <a:ext cx="298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26360"/>
                              <a:ext cx="298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263520"/>
                              <a:ext cx="298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pt;margin-top:435.95pt;width:105.8pt;height:57.65pt" coordorigin="3510,8719" coordsize="2116,1153">
                <v:group id="shape_0" style="position:absolute;left:3510;top:8719;width:1407;height:944">
                  <v:oval id="shape_0" fillcolor="#cc6600" stroked="t" o:allowincell="f" style="position:absolute;left:3510;top:9061;width:1406;height:602;mso-wrap-style:none;v-text-anchor:middle;mso-position-horizontal-relative:page;mso-position-vertical-relative:page">
                    <v:fill o:detectmouseclick="t" type="solid" color2="#3399ff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3510;top:9006;width:1406;height:602;mso-wrap-style:none;v-text-anchor:middle;mso-position-horizontal-relative:page;mso-position-vertical-relative:page">
                    <v:fill o:detectmouseclick="t" type="solid" color2="#7fffff"/>
                    <v:stroke color="black" weight="9360" joinstyle="miter" endcap="flat"/>
                    <w10:wrap type="none"/>
                  </v:oval>
                  <v:group id="shape_0" style="position:absolute;left:3644;top:8719;width:1273;height:747">
                    <v:oval id="shape_0" fillcolor="white" stroked="t" o:allowincell="f" style="position:absolute;left:4653;top:8955;width:263;height:234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4494,3450" path="m158,3450c0,3240,463,1667,1103,1110c1743,553,3502,220,3998,110c4494,0,4361,30,4078,450c3795,870,2951,2130,2298,2630c1645,3130,604,3279,158,3450xe" fillcolor="#99cc00" stroked="t" o:allowincell="f" style="position:absolute;left:3692;top:8720;width:455;height:333;mso-wrap-style:none;v-text-anchor:middle;rotation:344;mso-position-horizontal-relative:page;mso-position-vertical-relative:page">
                      <v:fill o:detectmouseclick="t" type="solid" color2="#6633ff"/>
                      <v:stroke color="black" weight="9360" joinstyle="round" endcap="flat"/>
                      <w10:wrap type="none"/>
                    </v:shape>
                    <v:shape id="shape_0" coordsize="5180,3240" path="m105,2430c210,2100,490,1200,840,810c1190,420,1715,180,2205,90c2695,0,3307,0,3780,270c4253,540,4900,1320,5040,1710c5180,2100,4987,2370,4620,2610c4253,2850,3447,3060,2835,3150c2223,3240,1382,3210,945,3150c508,3090,332,2910,210,2790c88,2670,0,2760,105,2430xe" fillcolor="white" stroked="t" o:allowincell="f" style="position:absolute;left:3644;top:8759;width:1184;height:706;mso-wrap-style:none;v-text-anchor:middle;mso-position-horizontal-relative:page;mso-position-vertic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red" stroked="t" o:allowincell="f" style="position:absolute;left:3860;top:9270;width:71;height:77;mso-wrap-style:none;v-text-anchor:middle;mso-position-horizontal-relative:page;mso-position-vertical-relative:page">
                      <v:fill o:detectmouseclick="t" type="solid" color2="aqua"/>
                      <v:stroke color="black" weight="9360" joinstyle="miter" endcap="flat"/>
                      <w10:wrap type="none"/>
                    </v:oval>
                    <v:shape id="shape_0" coordsize="4494,3450" path="m158,3450c0,3240,463,1667,1103,1110c1743,553,3502,220,3998,110c4494,0,4361,30,4078,450c3795,870,2951,2130,2298,2630c1645,3130,604,3279,158,3450xe" fillcolor="#99cc00" stroked="t" o:allowincell="f" style="position:absolute;left:4004;top:8836;width:455;height:333;mso-wrap-style:none;v-text-anchor:middle;rotation:11;mso-position-horizontal-relative:page;mso-position-vertical-relative:page">
                      <v:fill o:detectmouseclick="t" type="solid" color2="#6633ff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4351;top:9047;width:1276;height:824">
                  <v:oval id="shape_0" fillcolor="red" stroked="t" o:allowincell="f" style="position:absolute;left:4880;top:9259;width:46;height:50;mso-wrap-style:none;v-text-anchor:middle;mso-position-horizontal-relative:page;mso-position-vertical-relative:page">
                    <v:fill o:detectmouseclick="t" type="solid" color2="aqua"/>
                    <v:stroke color="black" weight="9360" joinstyle="miter" endcap="flat"/>
                    <w10:wrap type="none"/>
                  </v:oval>
                  <v:group id="shape_0" style="position:absolute;left:5241;top:9334;width:328;height:250">
                    <v:shape id="shape_0" coordsize="4494,3450" path="m158,3450c0,3240,463,1667,1103,1110c1743,553,3502,220,3998,110c4494,0,4361,30,4078,450c3795,870,2951,2130,2298,2630c1645,3130,604,3279,158,3450xe" fillcolor="#99cc00" stroked="t" o:allowincell="f" style="position:absolute;left:5390;top:9335;width:178;height:130;mso-wrap-style:none;v-text-anchor:middle;rotation:11;mso-position-horizontal-relative:page;mso-position-vertical-relative:page">
                      <v:fill o:detectmouseclick="t" type="solid" color2="#6633ff"/>
                      <v:stroke color="black" weight="9360" joinstyle="round" endcap="flat"/>
                      <w10:wrap type="none"/>
                    </v:shape>
                    <v:shape id="shape_0" coordsize="4494,3450" path="m158,3450c0,3240,463,1667,1103,1110c1743,553,3502,220,3998,110c4494,0,4361,30,4078,450c3795,870,2951,2130,2298,2630c1645,3130,604,3279,158,3450xe" fillcolor="#99cc00" stroked="t" o:allowincell="f" style="position:absolute;left:5246;top:9334;width:178;height:130;mso-wrap-style:none;v-text-anchor:middle;rotation:322;mso-position-horizontal-relative:page;mso-position-vertical-relative:page">
                      <v:fill o:detectmouseclick="t" type="solid" color2="#6633ff"/>
                      <v:stroke color="black" weight="9360" joinstyle="round" endcap="flat"/>
                      <w10:wrap type="none"/>
                    </v:shape>
                    <v:shape id="shape_0" coordsize="1738,824" path="m30,98c60,0,569,21,834,122c1099,223,1501,591,1619,701c1738,812,1706,783,1545,784c1383,785,903,824,651,710c399,596,0,196,30,98xe" fillcolor="#99cc00" stroked="t" o:allowincell="f" style="position:absolute;left:5310;top:9486;width:217;height:97;mso-wrap-style:none;v-text-anchor:middle;mso-position-horizontal-relative:page;mso-position-vertical-relative:page">
                      <v:fill o:detectmouseclick="t" type="solid" color2="#6633ff"/>
                      <v:stroke color="black" weight="9360" joinstyle="round" endcap="flat"/>
                      <w10:wrap type="none"/>
                    </v:shape>
                    <v:shape id="shape_0" coordsize="1880,1460" path="m1880,0c1683,157,973,697,660,940c347,1183,137,1352,0,1460e" stroked="t" o:allowincell="f" style="position:absolute;left:5241;top:9382;width:235;height:173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868;top:9521;width:396;height:312">
                    <v:shape id="shape_0" coordsize="4494,3450" path="m158,3450c0,3240,463,1667,1103,1110c1743,553,3502,220,3998,110c4494,0,4361,30,4078,450c3795,870,2951,2130,2298,2630c1645,3130,604,3279,158,3450xe" fillcolor="#99cc00" stroked="t" o:allowincell="f" style="position:absolute;left:4870;top:9672;width:197;height:159;flip:x;mso-wrap-style:none;v-text-anchor:middle;rotation:82;mso-position-horizontal-relative:page;mso-position-vertical-relative:page">
                      <v:fill o:detectmouseclick="t" type="solid" color2="#6633ff"/>
                      <v:stroke color="black" weight="9360" joinstyle="round" endcap="flat"/>
                      <w10:wrap type="none"/>
                    </v:shape>
                    <v:shape id="shape_0" coordsize="4494,3450" path="m158,3450c0,3240,463,1667,1103,1110c1743,553,3502,220,3998,110c4494,0,4361,30,4078,450c3795,870,2951,2130,2298,2630c1645,3130,604,3279,158,3450xe" fillcolor="#99cc00" stroked="t" o:allowincell="f" style="position:absolute;left:4921;top:9520;width:198;height:158;flip:x;mso-wrap-style:none;v-text-anchor:middle;rotation:33;mso-position-horizontal-relative:page;mso-position-vertical-relative:page">
                      <v:fill o:detectmouseclick="t" type="solid" color2="#6633ff"/>
                      <v:stroke color="black" weight="9360" joinstyle="round" endcap="flat"/>
                      <w10:wrap type="none"/>
                    </v:shape>
                    <v:shape id="shape_0" coordsize="1738,824" path="m30,98c60,0,569,21,834,122c1099,223,1501,591,1619,701c1738,812,1706,783,1545,784c1383,785,903,824,651,710c399,596,0,196,30,98xe" fillcolor="#99cc00" stroked="t" o:allowincell="f" style="position:absolute;left:5025;top:9680;width:240;height:119;flip:x;mso-wrap-style:none;v-text-anchor:middle;rotation:71;mso-position-horizontal-relative:page;mso-position-vertical-relative:page">
                      <v:fill o:detectmouseclick="t" type="solid" color2="#6633ff"/>
                      <v:stroke color="black" weight="9360" joinstyle="round" endcap="flat"/>
                      <w10:wrap type="none"/>
                    </v:shape>
                    <v:shape id="shape_0" coordsize="1880,1460" path="m1880,0c1683,157,973,697,660,940c347,1183,137,1352,0,1460e" stroked="t" o:allowincell="f" style="position:absolute;left:4961;top:9546;width:260;height:211;flip:x;mso-wrap-style:none;v-text-anchor:middle;rotation:71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4494,3450" path="m158,3450c0,3240,463,1667,1103,1110c1743,553,3502,220,3998,110c4494,0,4361,30,4078,450c3795,870,2951,2130,2298,2630c1645,3130,604,3279,158,3450xe" fillcolor="#99cc00" stroked="t" o:allowincell="f" style="position:absolute;left:5430;top:9713;width:197;height:158;mso-wrap-style:none;v-text-anchor:middle;rotation:85;mso-position-horizontal-relative:page;mso-position-vertical-relative:pag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4494,3450" path="m158,3450c0,3240,463,1667,1103,1110c1743,553,3502,220,3998,110c4494,0,4361,30,4078,450c3795,870,2951,2130,2298,2630c1645,3130,604,3279,158,3450xe" fillcolor="#99cc00" stroked="t" o:allowincell="f" style="position:absolute;left:5378;top:9563;width:206;height:151;mso-wrap-style:none;v-text-anchor:middle;rotation:36;mso-position-horizontal-relative:page;mso-position-vertical-relative:pag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1738,824" path="m30,98c60,0,569,21,834,122c1099,223,1501,591,1619,701c1738,812,1706,783,1545,784c1383,785,903,824,651,710c399,596,0,196,30,98xe" fillcolor="#99cc00" stroked="t" o:allowincell="f" style="position:absolute;left:5231;top:9710;width:240;height:118;mso-wrap-style:none;v-text-anchor:middle;rotation:74;mso-position-horizontal-relative:page;mso-position-vertical-relative:pag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1493,1126" path="m1493,1126c1350,1025,879,682,630,494c381,306,131,103,0,0e" stroked="t" o:allowincell="f" style="position:absolute;left:5237;top:9558;width:311;height:22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40,1460" path="m2540,1460c2432,1363,2173,1083,1890,900c1607,717,1155,510,840,360c525,210,262,105,0,0e" stroked="t" o:allowincell="f" style="position:absolute;left:4714;top:9263;width:530;height:29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912;top:9047;width:438;height:318">
                    <v:shape id="shape_0" coordsize="4494,3450" path="m158,3450c0,3240,463,1667,1103,1110c1743,553,3502,220,3998,110c4494,0,4361,30,4078,450c3795,870,2951,2130,2298,2630c1645,3130,604,3279,158,3450xe" fillcolor="#99cc00" stroked="t" o:allowincell="f" style="position:absolute;left:5111;top:9048;width:238;height:166;mso-wrap-style:none;v-text-anchor:middle;rotation:11;mso-position-horizontal-relative:page;mso-position-vertical-relative:page">
                      <v:fill o:detectmouseclick="t" type="solid" color2="#6633ff"/>
                      <v:stroke color="black" weight="9360" joinstyle="round" endcap="flat"/>
                      <w10:wrap type="none"/>
                    </v:shape>
                    <v:shape id="shape_0" coordsize="4494,3450" path="m158,3450c0,3240,463,1667,1103,1110c1743,553,3502,220,3998,110c4494,0,4361,30,4078,450c3795,870,2951,2130,2298,2630c1645,3130,604,3279,158,3450xe" fillcolor="#99cc00" stroked="t" o:allowincell="f" style="position:absolute;left:4918;top:9047;width:238;height:166;mso-wrap-style:none;v-text-anchor:middle;rotation:322;mso-position-horizontal-relative:page;mso-position-vertical-relative:page">
                      <v:fill o:detectmouseclick="t" type="solid" color2="#6633ff"/>
                      <v:stroke color="black" weight="9360" joinstyle="round" endcap="flat"/>
                      <w10:wrap type="none"/>
                    </v:shape>
                    <v:shape id="shape_0" coordsize="1738,824" path="m30,98c60,0,569,21,834,122c1099,223,1501,591,1619,701c1738,812,1706,783,1545,784c1383,785,903,824,651,710c399,596,0,196,30,98xe" fillcolor="#99cc00" stroked="t" o:allowincell="f" style="position:absolute;left:5004;top:9240;width:290;height:124;mso-wrap-style:none;v-text-anchor:middle;mso-position-horizontal-relative:page;mso-position-vertical-relative:page">
                      <v:fill o:detectmouseclick="t" type="solid" color2="#6633ff"/>
                      <v:stroke color="black" weight="9360" joinstyle="round" endcap="flat"/>
                      <w10:wrap type="none"/>
                    </v:shape>
                    <v:shape id="shape_0" coordsize="1880,1460" path="m1880,0c1683,157,973,697,660,940c347,1183,137,1352,0,1460e" stroked="t" o:allowincell="f" style="position:absolute;left:4912;top:9109;width:313;height:222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351;top:9267;width:585;height:460">
                    <v:shape id="shape_0" coordsize="4494,3450" path="m158,3450c0,3240,463,1667,1103,1110c1743,553,3502,220,3998,110c4494,0,4361,30,4078,450c3795,870,2951,2130,2298,2630c1645,3130,604,3279,158,3450xe" fillcolor="#99cc00" stroked="t" o:allowincell="f" style="position:absolute;left:4352;top:9491;width:292;height:235;flip:x;mso-wrap-style:none;v-text-anchor:middle;rotation:82;mso-position-horizontal-relative:page;mso-position-vertical-relative:page">
                      <v:fill o:detectmouseclick="t" type="solid" color2="#6633ff"/>
                      <v:stroke color="black" weight="9360" joinstyle="round" endcap="flat"/>
                      <w10:wrap type="none"/>
                    </v:shape>
                    <v:shape id="shape_0" coordsize="4494,3450" path="m158,3450c0,3240,463,1667,1103,1110c1743,553,3502,220,3998,110c4494,0,4361,30,4078,450c3795,870,2951,2130,2298,2630c1645,3130,604,3279,158,3450xe" fillcolor="#99cc00" stroked="t" o:allowincell="f" style="position:absolute;left:4428;top:9267;width:292;height:234;flip:x;mso-wrap-style:none;v-text-anchor:middle;rotation:33;mso-position-horizontal-relative:page;mso-position-vertical-relative:page">
                      <v:fill o:detectmouseclick="t" type="solid" color2="#6633ff"/>
                      <v:stroke color="black" weight="9360" joinstyle="round" endcap="flat"/>
                      <w10:wrap type="none"/>
                    </v:shape>
                    <v:shape id="shape_0" coordsize="1738,824" path="m30,98c60,0,569,21,834,122c1099,223,1501,591,1619,701c1738,812,1706,783,1545,784c1383,785,903,824,651,710c399,596,0,196,30,98xe" fillcolor="#99cc00" stroked="t" o:allowincell="f" style="position:absolute;left:4582;top:9503;width:355;height:175;flip:x;mso-wrap-style:none;v-text-anchor:middle;rotation:71;mso-position-horizontal-relative:page;mso-position-vertical-relative:page">
                      <v:fill o:detectmouseclick="t" type="solid" color2="#6633ff"/>
                      <v:stroke color="black" weight="9360" joinstyle="round" endcap="flat"/>
                      <w10:wrap type="none"/>
                    </v:shape>
                    <v:shape id="shape_0" coordsize="1880,1460" path="m1880,0c1683,157,973,697,660,940c347,1183,137,1352,0,1460e" stroked="t" o:allowincell="f" style="position:absolute;left:4488;top:9305;width:384;height:312;flip:x;mso-wrap-style:none;v-text-anchor:middle;rotation:71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fillcolor="red" stroked="t" o:allowincell="f" style="position:absolute;left:4736;top:9227;width:46;height:50;mso-wrap-style:none;v-text-anchor:middle;mso-position-horizontal-relative:page;mso-position-vertical-relative:pag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4846;top:9227;width:46;height:50;mso-wrap-style:none;v-text-anchor:middle;mso-position-horizontal-relative:page;mso-position-vertical-relative:pag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4780;top:9263;width:46;height:50;mso-wrap-style:none;v-text-anchor:middle;mso-position-horizontal-relative:page;mso-position-vertical-relative:pag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4714;top:9263;width:46;height:50;mso-wrap-style:none;v-text-anchor:middle;mso-position-horizontal-relative:page;mso-position-vertical-relative:pag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4824;top:9299;width:46;height:50;mso-wrap-style:none;v-text-anchor:middle;mso-position-horizontal-relative:page;mso-position-vertical-relative:pag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4890;top:9335;width:46;height:50;mso-wrap-style:none;v-text-anchor:middle;mso-position-horizontal-relative:page;mso-position-vertical-relative:pag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4890;top:9407;width:46;height:50;mso-wrap-style:none;v-text-anchor:middle;mso-position-horizontal-relative:page;mso-position-vertical-relative:pag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4824;top:9371;width:46;height:50;mso-wrap-style:none;v-text-anchor:middle;mso-position-horizontal-relative:page;mso-position-vertical-relative:pag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4824;top:9191;width:46;height:50;mso-wrap-style:none;v-text-anchor:middle;mso-position-horizontal-relative:page;mso-position-vertical-relative:pag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4736;top:9155;width:46;height:50;mso-wrap-style:none;v-text-anchor:middle;mso-position-horizontal-relative:page;mso-position-vertical-relative:pag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4736;top:9299;width:46;height:50;mso-wrap-style:none;v-text-anchor:middle;mso-position-horizontal-relative:page;mso-position-vertical-relative:pag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4648;top:9299;width:46;height:50;mso-wrap-style:none;v-text-anchor:middle;mso-position-horizontal-relative:page;mso-position-vertical-relative:pag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4912;top:9191;width:46;height:50;mso-wrap-style:none;v-text-anchor:middle;mso-position-horizontal-relative:page;mso-position-vertical-relative:pag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4978;top:9407;width:46;height:50;mso-wrap-style:none;v-text-anchor:middle;mso-position-horizontal-relative:page;mso-position-vertical-relative:pag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3870</wp:posOffset>
                </wp:positionH>
                <wp:positionV relativeFrom="page">
                  <wp:posOffset>1607820</wp:posOffset>
                </wp:positionV>
                <wp:extent cx="6686550" cy="19621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7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「インフルエンザに</w:t>
                            </w:r>
                            <w:r>
                              <w:rPr>
                                <w:b/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</w:rPr>
                              <w:instrText xml:space="preserve"> EQ \o (\s\up 8(Com), \s\do 3(bin))</w:instrText>
                            </w:r>
                            <w:r>
                              <w:rPr>
                                <w:sz w:val="32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</w:rPr>
                              <w:t>Combin</w:t>
                            </w:r>
                            <w:r>
                              <w:rPr>
                                <w:sz w:val="32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0290" w:leader="none"/>
                              </w:tabs>
                              <w:ind w:left="2415" w:right="2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ぜで休んでいる人がふえていたのですが、今日は、そうたいした人をいれて、とうとう○人のけっせきになり、学きゅうへいさとなってしまいました。かかってしまった人は、ゆっくり休んでなおしてください。げん気な人も、ゆだんしないで、手あらい、うがいをしっかりして、たっぷりえいようとすいみんをとりましょう。げん気なこえでまめまきをして、こまったウイルスをふきとばしたいもの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526.5pt;height:154.5pt;mso-wrap-distance-left:9.05pt;mso-wrap-distance-right:9.05pt;mso-wrap-distance-top:0pt;mso-wrap-distance-bottom:0pt;margin-top:126.6pt;mso-position-vertical-relative:page;margin-left:38.1pt;mso-position-horizontal-relative:page">
                <v:textbox>
                  <w:txbxContent>
                    <w:p>
                      <w:pPr>
                        <w:pStyle w:val="Normal"/>
                        <w:ind w:right="270"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「インフルエンザに</w:t>
                      </w:r>
                      <w:r>
                        <w:rPr>
                          <w:b/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</w:rPr>
                        <w:instrText xml:space="preserve"> EQ \o (\s\up 8(Com), \s\do 3(bin))</w:instrText>
                      </w:r>
                      <w:r>
                        <w:rPr>
                          <w:sz w:val="32"/>
                          <w:b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</w:rPr>
                        <w:t>Combin</w:t>
                      </w:r>
                      <w:r>
                        <w:rPr>
                          <w:sz w:val="32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32"/>
                        </w:rPr>
                        <w:t>」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0290" w:leader="none"/>
                        </w:tabs>
                        <w:ind w:left="2415" w:right="22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かぜで休んでいる人がふえていたのですが、今日は、そうたいした人をいれて、とうとう○人のけっせきになり、学きゅうへいさとなってしまいました。かかってしまった人は、ゆっくり休んでなおしてください。げん気な人も、ゆだんしないで、手あらい、うがいをしっかりして、たっぷりえいようとすいみんをとりましょう。げん気なこえでまめまきをして、こまったウイルスをふきとばしたい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400</wp:posOffset>
                </wp:positionH>
                <wp:positionV relativeFrom="page">
                  <wp:posOffset>8216265</wp:posOffset>
                </wp:positionV>
                <wp:extent cx="6657975" cy="1771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7716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right="120" w:hanging="0"/>
                              <w:jc w:val="center"/>
                              <w:rPr>
                                <w:b/>
                                <w:b/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2"/>
                                <w:bdr w:val="single" w:sz="4" w:space="0" w:color="000000"/>
                              </w:rPr>
                              <w:t>連絡事項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毎年恒例の全校マラソン大会は、今年は学級閉鎖のクラスが多数のため、残念ながら中止となりました。学年別で、学校の周りの道を走ります。日程は未定ですが、決まりましたら、プリントでお知らせいたします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学級閉鎖のため実施できなかった給食○日分については、学年末に精算、返却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4pt" style="position:absolute;rotation:-0;width:524.25pt;height:139.5pt;mso-wrap-distance-left:9.05pt;mso-wrap-distance-right:9.05pt;mso-wrap-distance-top:0pt;mso-wrap-distance-bottom:0pt;margin-top:646.95pt;mso-position-vertical-relative:page;margin-left:42pt;mso-position-horizontal-relative:page">
                <v:textbox>
                  <w:txbxContent>
                    <w:p>
                      <w:pPr>
                        <w:pStyle w:val="Normal"/>
                        <w:ind w:left="105" w:right="120" w:hanging="0"/>
                        <w:jc w:val="center"/>
                        <w:rPr>
                          <w:b/>
                          <w:b/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2"/>
                          <w:bdr w:val="single" w:sz="4" w:space="0" w:color="000000"/>
                        </w:rPr>
                        <w:t>連絡事項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毎年恒例の全校マラソン大会は、今年は学級閉鎖のクラスが多数のため、残念ながら中止となりました。学年別で、学校の周りの道を走ります。日程は未定ですが、決まりましたら、プリントでお知らせいたします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学級閉鎖のため実施できなかった給食○日分については、学年末に精算、返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28490</wp:posOffset>
                </wp:positionH>
                <wp:positionV relativeFrom="page">
                  <wp:posOffset>3902710</wp:posOffset>
                </wp:positionV>
                <wp:extent cx="1466850" cy="9144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２がつのめ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72pt;mso-wrap-distance-left:9.05pt;mso-wrap-distance-right:9.05pt;mso-wrap-distance-top:0pt;mso-wrap-distance-bottom:0pt;margin-top:307.3pt;mso-position-vertical-relative:page;margin-left:34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２がつのめあて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960"/>
        </w:tabs>
        <w:ind w:left="960" w:hanging="9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465"/>
        </w:tabs>
        <w:ind w:left="465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5" w:right="120" w:hanging="0"/>
    </w:pPr>
    <w:rPr>
      <w:rFonts w:eastAsia="ＭＳ ゴシック;MS Gothic"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学びの場.com</dc:creator>
  <dc:description/>
  <dc:language>en-US</dc:language>
  <cp:lastModifiedBy>JCNLAND Inc.</cp:lastModifiedBy>
  <cp:lastPrinted>2002-10-28T19:09:00Z</cp:lastPrinted>
  <dcterms:modified xsi:type="dcterms:W3CDTF">2002-12-20T07:22:00Z</dcterms:modified>
  <cp:revision>177</cp:revision>
  <dc:subject/>
  <dc:title>学級だより　2月（低学年１年～３年）</dc:title>
</cp:coreProperties>
</file>