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>
              <w:top w:val="thinThickLargeGap" w:sz="24" w:space="0" w:color="0000FF"/>
              <w:bottom w:val="thinThickLargeGap" w:sz="24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94" w:leader="none"/>
              </w:tabs>
              <w:jc w:val="right"/>
              <w:rPr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6435</wp:posOffset>
                      </wp:positionH>
                      <wp:positionV relativeFrom="paragraph">
                        <wp:posOffset>766445</wp:posOffset>
                      </wp:positionV>
                      <wp:extent cx="790575" cy="158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58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4.05pt;margin-top:60.35pt;width:62.2pt;height:12.45pt;mso-wrap-style:none;v-text-anchor:middle;mso-position-horizontal-relative:margin">
                      <v:imagedata r:id="rId3" o:detectmouseclick="t"/>
                      <v:stroke color="#99ccff" weight="648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f" o:allowincell="f" style="position:absolute;margin-left:237.8pt;margin-top:70.05pt;width:129.7pt;height:53.95pt;mso-wrap-style:none;v-text-anchor:middle;mso-position-horizontal-relative:page;mso-position-vertical-relative:page" type="_x0000_t136">
                  <v:path textpathok="t"/>
                  <v:textpath on="t" fitshape="t" string="飛翔" style="font-family:&quot;ＭＳ ゴシック&quot;;font-size:54pt"/>
                  <v:fill o:detectmouseclick="t" color2="#ccffff"/>
                  <v:stroke color="#3465a4" joinstyle="round" endcap="flat"/>
                  <v:shadow on="t" obscured="f" color="#4d4d4d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91440</wp:posOffset>
                      </wp:positionV>
                      <wp:extent cx="457200" cy="821690"/>
                      <wp:effectExtent l="3175" t="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21520"/>
                                <a:chOff x="0" y="0"/>
                                <a:chExt cx="457200" cy="8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040"/>
                                  <a:ext cx="457200" cy="456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79200"/>
                                  <a:ext cx="360720" cy="360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1780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1780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6280" y="275400"/>
                                  <a:ext cx="381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3200">
                                  <a:off x="202320" y="15120"/>
                                  <a:ext cx="138600" cy="10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pt;margin-top:8.4pt;width:36pt;height:63.45pt" coordorigin="1356,168" coordsize="720,1269">
                      <v:oval id="shape_0" stroked="t" o:allowincell="f" style="position:absolute;left:1356;top:719;width:719;height:718;mso-wrap-style:none;v-text-anchor:middle;mso-position-horizontal-relative:margin">
                        <v:imagedata r:id="rId7" o:detectmouseclick="t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1427;top:269;width:567;height:566;mso-wrap-style:none;v-text-anchor:middle;mso-position-horizontal-relative:margin">
                        <v:imagedata r:id="rId8" o:detectmouseclick="t"/>
                        <v:stroke color="black" weight="6480" joinstyle="miter" endcap="flat"/>
                        <w10:wrap type="none"/>
                      </v:oval>
                      <v:oval id="shape_0" fillcolor="black" stroked="f" o:allowincell="f" style="position:absolute;left:1589;top:487;width:64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1746;top:487;width:64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fillcolor="black" stroked="f" o:allowincell="f" style="position:absolute;left:1681;top:578;width:59;height:161;mso-wrap-style:none;v-text-anchor:middle;rotation:270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stroked="t" o:allowincell="f" style="position:absolute;left:1674;top:168;width:217;height:171;mso-wrap-style:none;v-text-anchor:middle;rotation:14;mso-position-horizontal-relative:margin" type="_x0000_t22">
                        <v:imagedata r:id="rId9" o:detectmouseclick="t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color w:val="000000"/>
                <w:kern w:val="0"/>
                <w:sz w:val="24"/>
              </w:rPr>
              <w:t>年○組学級だより</w:t>
            </w:r>
          </w:p>
          <w:p>
            <w:pPr>
              <w:pStyle w:val="Normal"/>
              <w:jc w:val="right"/>
              <w:rPr>
                <w:outline/>
                <w:shadow/>
                <w:sz w:val="24"/>
              </w:rPr>
            </w:pPr>
            <w:r>
              <w:rPr>
                <w:color w:val="000000"/>
                <w:kern w:val="0"/>
                <w:sz w:val="24"/>
              </w:rPr>
              <w:t>２月号</w:t>
            </w:r>
          </w:p>
        </w:tc>
      </w:tr>
    </w:tbl>
    <w:p>
      <w:pPr>
        <w:pStyle w:val="Normal"/>
        <w:jc w:val="center"/>
        <w:rPr>
          <w:color w:val="008000"/>
          <w:kern w:val="0"/>
          <w:sz w:val="28"/>
          <w:lang w:val="en-US" w:eastAsia="en-US"/>
        </w:rPr>
      </w:pPr>
      <w:r>
        <w:rPr>
          <w:color w:val="008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ge">
                  <wp:posOffset>1848485</wp:posOffset>
                </wp:positionV>
                <wp:extent cx="58483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57" w:firstLine="284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FF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１年で一番寒い季節がやってきました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FF"/>
                                <w:sz w:val="24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ind w:right="57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正月気分はもうすっかり抜けたでしょうね。</w:t>
                            </w:r>
                          </w:p>
                          <w:p>
                            <w:pPr>
                              <w:pStyle w:val="Normal"/>
                              <w:ind w:right="57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かわり、１年で一番寒い時期がやってきました。朝、道路が凍っていたりして、滑って転ぶ事がありますので、押したり、引っ張ったりしながら歩くのはやめましょう。雪が降ったら、校庭で雪合戦や雪だるまをつくりが出来るのが楽しみですね。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9.5pt;mso-wrap-distance-left:9.05pt;mso-wrap-distance-right:9.05pt;mso-wrap-distance-top:0pt;mso-wrap-distance-bottom:0pt;margin-top:145.55pt;mso-position-vertical-relative:page;margin-left:65.9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57" w:firstLine="284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FF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１年で一番寒い季節がやってきました</w:t>
                      </w:r>
                      <w:r>
                        <w:rPr>
                          <w:rFonts w:ascii="ＭＳ ゴシック;MS Gothic" w:hAnsi="ＭＳ ゴシック;MS Gothic"/>
                          <w:color w:val="0000FF"/>
                          <w:sz w:val="24"/>
                        </w:rPr>
                        <w:t>◆</w:t>
                      </w:r>
                    </w:p>
                    <w:p>
                      <w:pPr>
                        <w:pStyle w:val="Normal"/>
                        <w:ind w:right="57"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正月気分はもうすっかり抜けたでしょうね。</w:t>
                      </w:r>
                    </w:p>
                    <w:p>
                      <w:pPr>
                        <w:pStyle w:val="Normal"/>
                        <w:ind w:right="57"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かわり、１年で一番寒い時期がやってきました。朝、道路が凍っていたりして、滑って転ぶ事がありますので、押したり、引っ張ったりしながら歩くのはやめましょう。雪が降ったら、校庭で雪合戦や雪だるまをつくりが出来るのが楽しみ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3" w:right="279" w:firstLine="284"/>
        <w:rPr>
          <w:rFonts w:eastAsia="ＭＳ ゴシック;MS Gothic"/>
          <w:color w:val="008000"/>
          <w:kern w:val="0"/>
          <w:sz w:val="28"/>
        </w:rPr>
      </w:pPr>
      <w:r>
        <w:rPr>
          <w:rFonts w:eastAsia="ＭＳ ゴシック;MS Gothic"/>
          <w:color w:val="008000"/>
          <w:kern w:val="0"/>
          <w:sz w:val="28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3120</wp:posOffset>
                </wp:positionH>
                <wp:positionV relativeFrom="page">
                  <wp:posOffset>3270885</wp:posOffset>
                </wp:positionV>
                <wp:extent cx="2866390" cy="1437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２月の予定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銀行引き落とし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個人懇談会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新一年生説明会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学級ＰＴＡ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音楽会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2230" tIns="6223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25.7pt;height:113.2pt;mso-wrap-distance-left:9.05pt;mso-wrap-distance-right:9.05pt;mso-wrap-distance-top:0pt;mso-wrap-distance-bottom:0pt;margin-top:257.55pt;mso-position-vertical-relative:page;margin-left:65.6pt;mso-position-horizontal-relative:page">
                <v:fill opacity="0f"/>
                <v:textbox inset="0.0680555555555556in,0.0680555555555556in,0.0680555555555556in,0.0291666666666667in">
                  <w:txbxContent>
                    <w:p>
                      <w:pPr>
                        <w:pStyle w:val="Normal"/>
                        <w:ind w:left="284" w:hanging="0"/>
                        <w:rPr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２月の予定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銀行引き落とし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個人懇談会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新一年生説明会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学級ＰＴＡ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音楽会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33495</wp:posOffset>
                </wp:positionH>
                <wp:positionV relativeFrom="page">
                  <wp:posOffset>3270885</wp:posOffset>
                </wp:positionV>
                <wp:extent cx="2866390" cy="2609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２月の学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語……名作を読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算数……立方体の面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科……フナの解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……日本の歴史（江戸時代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楽……音楽会の練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工……木工細工（本棚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……リュックサック作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……バドミントン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徳……世界を変えた人々</w:t>
                            </w:r>
                          </w:p>
                        </w:txbxContent>
                      </wps:txbx>
                      <wps:bodyPr anchor="t" lIns="62230" tIns="6223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25.7pt;height:205.45pt;mso-wrap-distance-left:9.05pt;mso-wrap-distance-right:9.05pt;mso-wrap-distance-top:0pt;mso-wrap-distance-bottom:0pt;margin-top:257.55pt;mso-position-vertical-relative:page;margin-left:301.85pt;mso-position-horizontal-relative:page">
                <v:fill opacity="0f"/>
                <v:textbox inset="0.0680555555555556in,0.0680555555555556in,0.0680555555555556in,0.0291666666666667in">
                  <w:txbxContent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２月の学習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語……名作を読む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算数……立方体の面積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科……フナの解剖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会……日本の歴史（江戸時代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音楽……音楽会の練習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工……木工細工（本棚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家庭……リュックサック作り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育……バドミントン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道徳……世界を変えた人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3120</wp:posOffset>
                </wp:positionH>
                <wp:positionV relativeFrom="page">
                  <wp:posOffset>4902835</wp:posOffset>
                </wp:positionV>
                <wp:extent cx="2866390" cy="1390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２月の集金内訳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費………３，０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級費……………５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…………３，５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引き落としは２月○日です。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残高をご確認ください。</w:t>
                            </w:r>
                          </w:p>
                        </w:txbxContent>
                      </wps:txbx>
                      <wps:bodyPr anchor="t" lIns="62230" tIns="2667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25.7pt;height:109.45pt;mso-wrap-distance-left:9.05pt;mso-wrap-distance-right:9.05pt;mso-wrap-distance-top:0pt;mso-wrap-distance-bottom:0pt;margin-top:386.05pt;mso-position-vertical-relative:page;margin-left:65.6pt;mso-position-horizontal-relative:page">
                <v:fill opacity="0f"/>
                <v:textbox inset="0.0680555555555556in,0.0291666666666667in,0.0680555555555556in,0.0291666666666667in">
                  <w:txbxContent>
                    <w:p>
                      <w:pPr>
                        <w:pStyle w:val="Normal"/>
                        <w:ind w:left="284" w:hanging="0"/>
                        <w:rPr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２月の集金内訳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給食費………３，０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級費……………５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計…………３，５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銀行引き落としは２月○日です。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残高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1120</wp:posOffset>
                </wp:positionH>
                <wp:positionV relativeFrom="page">
                  <wp:posOffset>5976620</wp:posOffset>
                </wp:positionV>
                <wp:extent cx="2774950" cy="6635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663480"/>
                          <a:chOff x="0" y="0"/>
                          <a:chExt cx="2774880" cy="6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4880" cy="663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044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8916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7980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0980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0368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8160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1628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6720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470.6pt;width:218.5pt;height:52.25pt" coordorigin="6112,9412" coordsize="4370,1045">
                <v:rect id="shape_0" stroked="f" o:allowincell="f" style="position:absolute;left:6112;top:9412;width:4369;height:1044;mso-wrap-style:none;v-text-anchor:middle;mso-position-horizontal-relative:page;mso-position-vertical-relative:page">
                  <v:imagedata r:id="rId11" o:detectmouseclick="t"/>
                  <v:stroke color="#3465a4" joinstyle="round" endcap="flat"/>
                  <w10:wrap type="none"/>
                </v:rect>
                <v:oval id="shape_0" fillcolor="white" stroked="f" o:allowincell="f" style="position:absolute;left:6824;top:9570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99;top:10025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44;top:10010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949;top:9585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844;top:9575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49;top:10013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774;top:9595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319;top:9990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8515</wp:posOffset>
                </wp:positionH>
                <wp:positionV relativeFrom="page">
                  <wp:posOffset>6494780</wp:posOffset>
                </wp:positionV>
                <wp:extent cx="5876925" cy="2105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FF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個人懇談会ついて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月○日（○）～２月○日（○）の○日間に渡って、個人懇談会を行ないます。後日、日程希望調査票をお渡ししますので、ご記入の上、○月○日（○）までにご提出ください。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FF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新一年生説明会について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月○日（○）○時より行いますので、在校生は○時間目で下校になります。下校時間は○時○分頃の予定です。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FF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音楽会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月○日（○）○○時から体育館で行います。詳細は、後日プリントをお配りします。</w:t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65.75pt;mso-wrap-distance-left:9.05pt;mso-wrap-distance-right:9.05pt;mso-wrap-distance-top:0pt;mso-wrap-distance-bottom:0pt;margin-top:511.4pt;mso-position-vertical-relative:page;margin-left:64.4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ind w:left="284" w:right="136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FF"/>
                          <w:sz w:val="24"/>
                        </w:rPr>
                        <w:t>◆</w:t>
                      </w:r>
                      <w:r>
                        <w:rPr>
                          <w:color w:val="000000"/>
                          <w:sz w:val="24"/>
                        </w:rPr>
                        <w:t>個人懇談会ついて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月○日（○）～２月○日（○）の○日間に渡って、個人懇談会を行ないます。後日、日程希望調査票をお渡ししますので、ご記入の上、○月○日（○）までにご提出ください。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FF"/>
                          <w:sz w:val="24"/>
                        </w:rPr>
                        <w:t>◆</w:t>
                      </w:r>
                      <w:r>
                        <w:rPr>
                          <w:color w:val="000000"/>
                          <w:sz w:val="24"/>
                        </w:rPr>
                        <w:t>新一年生説明会について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月○日（○）○時より行いますので、在校生は○時間目で下校になります。下校時間は○時○分頃の予定です。</w:t>
                      </w:r>
                    </w:p>
                    <w:p>
                      <w:pPr>
                        <w:pStyle w:val="Normal"/>
                        <w:ind w:left="284" w:right="136" w:hanging="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FF"/>
                          <w:sz w:val="24"/>
                        </w:rPr>
                        <w:t>◆</w:t>
                      </w:r>
                      <w:r>
                        <w:rPr>
                          <w:color w:val="000000"/>
                          <w:sz w:val="24"/>
                        </w:rPr>
                        <w:t>音楽会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月○日（○）○○時から体育館で行います。詳細は、後日プリントをお配りします。</w:t>
                      </w:r>
                    </w:p>
                    <w:p>
                      <w:pPr>
                        <w:pStyle w:val="Normal"/>
                        <w:ind w:left="142" w:right="136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2" w:right="13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2057400</wp:posOffset>
                </wp:positionV>
                <wp:extent cx="5838825" cy="866775"/>
                <wp:effectExtent l="0" t="13335" r="38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866880"/>
                          <a:chOff x="0" y="0"/>
                          <a:chExt cx="583884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583884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18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先生から○組の皆さんへ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寒いので、暖かくして学校に来てくださいね。でも、あまり着込みすぎると、かえって体の抵抗力が落ちるので、加減してくださいね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0"/>
                            <a:ext cx="5791320" cy="86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62pt;width:459.75pt;height:68.25pt" coordorigin="470,3240" coordsize="9195,1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3297;width:919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18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先生から○組の皆さんへ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◆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寒いので、暖かくして学校に来てくださいね。でも、あまり着込みすぎると、かえって体の抵抗力が落ちるので、加減してください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30;top:3240;width:9119;height:1364;mso-wrap-style:none;v-text-anchor:middle">
                  <v:fill o:detectmouseclick="t" on="false"/>
                  <v:stroke color="#3366ff" weight="255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/>
        <w:sz w:val="18"/>
      </w:rPr>
    </w:pPr>
    <w:r>
      <w:rPr>
        <w:rFonts w:cs="ＭＳ ゴシック;MS Gothic" w:ascii="ＭＳ ゴシック;MS Gothic" w:hAnsi="ＭＳ ゴシック;MS Gothic"/>
        <w:sz w:val="18"/>
      </w:rPr>
      <w:t>○○</w:t>
    </w:r>
    <w:r>
      <w:rPr>
        <w:rFonts w:ascii="ＭＳ ゴシック;MS Gothic" w:hAnsi="ＭＳ ゴシック;MS Gothic"/>
        <w:sz w:val="18"/>
      </w:rPr>
      <w:t>小学校ホームページ　</w:t>
    </w:r>
    <w:r>
      <w:rPr>
        <w:rFonts w:ascii="ＭＳ ゴシック;MS Gothic" w:hAnsi="ＭＳ ゴシック;MS Gothic"/>
        <w:sz w:val="18"/>
      </w:rPr>
      <w:t>http://www.xxxxxx.ne.jp/</w:t>
    </w:r>
    <w:r>
      <w:rPr>
        <w:rFonts w:ascii="ＭＳ ゴシック;MS Gothic" w:hAnsi="ＭＳ ゴシック;MS Gothic"/>
        <w:sz w:val="18"/>
      </w:rPr>
      <w:t>　　　　　　　　　　　</w:t>
    </w:r>
    <w:r>
      <w:rPr>
        <w:rFonts w:ascii="ＭＳ ゴシック;MS Gothic" w:hAnsi="ＭＳ ゴシック;MS Gothic"/>
        <w:sz w:val="18"/>
      </w:rPr>
      <w:t xml:space="preserve">TEL 03-0000-0000 </w:t>
    </w:r>
    <w:r>
      <w:rPr>
        <w:rFonts w:ascii="ＭＳ ゴシック;MS Gothic" w:hAnsi="ＭＳ ゴシック;MS Gothic"/>
        <w:sz w:val="18"/>
      </w:rPr>
      <w:t>　○年○組担任　見聞まなぶ</w:t>
    </w:r>
  </w:p>
  <w:p>
    <w:pPr>
      <w:pStyle w:val="Footer"/>
      <w:ind w:firstLine="1680"/>
      <w:jc w:val="right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rFonts w:cs="ＭＳ ゴシック;MS Gothic" w:ascii="ＭＳ ゴシック;MS Gothic" w:hAnsi="ＭＳ ゴシック;MS Gothic"/>
        <w:sz w:val="24"/>
      </w:rPr>
      <w:t>○○</w:t>
    </w:r>
    <w:r>
      <w:rPr>
        <w:sz w:val="24"/>
      </w:rPr>
      <w:t>小学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79" w:firstLine="284"/>
    </w:pPr>
    <w:rPr>
      <w:rFonts w:eastAsia="HG丸ｺﾞｼｯｸM-PR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4" w:hanging="0"/>
    </w:pPr>
    <w:rPr>
      <w:rFonts w:eastAsia="ＭＳ ゴシック;MS Gothic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53:00Z</dcterms:created>
  <dc:creator>学びの場.com</dc:creator>
  <dc:description/>
  <dc:language>en-US</dc:language>
  <cp:lastModifiedBy>JCNLAND Inc.</cp:lastModifiedBy>
  <cp:lastPrinted>2002-12-17T11:57:00Z</cp:lastPrinted>
  <dcterms:modified xsi:type="dcterms:W3CDTF">2002-12-20T07:22:00Z</dcterms:modified>
  <cp:revision>11</cp:revision>
  <dc:subject/>
  <dc:title>学級だより　2月（高学年４年～６年）</dc:title>
</cp:coreProperties>
</file>