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93395</wp:posOffset>
                </wp:positionH>
                <wp:positionV relativeFrom="page">
                  <wp:posOffset>474980</wp:posOffset>
                </wp:positionV>
                <wp:extent cx="6667500" cy="10287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8.85pt;margin-top:37.4pt;width:524.95pt;height:80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26745</wp:posOffset>
                </wp:positionH>
                <wp:positionV relativeFrom="page">
                  <wp:posOffset>474345</wp:posOffset>
                </wp:positionV>
                <wp:extent cx="513397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ＭＳ ゴシック;MS Gothic"/>
                                <w:b/>
                                <w:b/>
                                <w:i/>
                                <w:i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i/>
                                <w:color w:val="FFFFFF"/>
                                <w:w w:val="150"/>
                                <w:sz w:val="64"/>
                              </w:rPr>
                              <w:t>あつまれ○くみ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ＭＳ ゴシック;MS Gothic"/>
                                <w:b/>
                                <w:b/>
                                <w:i/>
                                <w:i/>
                                <w:color w:val="FFFFFF"/>
                                <w:sz w:val="9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i/>
                                <w:color w:val="FFFFFF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63pt;mso-wrap-distance-left:9.05pt;mso-wrap-distance-right:9.05pt;mso-wrap-distance-top:0pt;mso-wrap-distance-bottom:0pt;margin-top:37.35pt;mso-position-vertical-relative:page;margin-left:49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textAlignment w:val="center"/>
                        <w:rPr>
                          <w:rFonts w:eastAsia="ＭＳ ゴシック;MS Gothic"/>
                          <w:b/>
                          <w:b/>
                          <w:i/>
                          <w:i/>
                          <w:color w:val="FFFFFF"/>
                          <w:sz w:val="44"/>
                        </w:rPr>
                      </w:pPr>
                      <w:r>
                        <w:rPr>
                          <w:rFonts w:eastAsia="ＭＳ ゴシック;MS Gothic"/>
                          <w:b/>
                          <w:i/>
                          <w:color w:val="FFFFFF"/>
                          <w:w w:val="150"/>
                          <w:sz w:val="64"/>
                        </w:rPr>
                        <w:t>あつまれ○くみ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ＭＳ ゴシック;MS Gothic"/>
                          <w:b/>
                          <w:b/>
                          <w:i/>
                          <w:i/>
                          <w:color w:val="FFFFFF"/>
                          <w:sz w:val="96"/>
                        </w:rPr>
                      </w:pPr>
                      <w:r>
                        <w:rPr>
                          <w:rFonts w:eastAsia="ＭＳ ゴシック;MS Gothic"/>
                          <w:b/>
                          <w:i/>
                          <w:color w:val="FFFFFF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894070</wp:posOffset>
                </wp:positionH>
                <wp:positionV relativeFrom="page">
                  <wp:posOffset>586740</wp:posOffset>
                </wp:positionV>
                <wp:extent cx="1133475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○</w:t>
                            </w:r>
                            <w:r>
                              <w:rPr>
                                <w:sz w:val="16"/>
                              </w:rPr>
                              <w:t>小学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z w:val="16"/>
                              </w:rPr>
                              <w:t>年○組学級通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平成○○年○月○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１月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63pt;mso-wrap-distance-left:9.05pt;mso-wrap-distance-right:9.05pt;mso-wrap-distance-top:0pt;mso-wrap-distance-bottom:0pt;margin-top:46.2pt;mso-position-vertical-relative:page;margin-left:464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○</w:t>
                      </w:r>
                      <w:r>
                        <w:rPr>
                          <w:sz w:val="16"/>
                        </w:rPr>
                        <w:t>小学校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z w:val="16"/>
                        </w:rPr>
                        <w:t>年○組学級通信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平成○○年○月○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１月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760470</wp:posOffset>
                </wp:positionH>
                <wp:positionV relativeFrom="page">
                  <wp:posOffset>1043940</wp:posOffset>
                </wp:positionV>
                <wp:extent cx="226695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i/>
                                <w:i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i/>
                                <w:color w:val="FFFFFF"/>
                                <w:sz w:val="48"/>
                              </w:rPr>
                              <w:t>１がつご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36pt;mso-wrap-distance-left:9.05pt;mso-wrap-distance-right:9.05pt;mso-wrap-distance-top:0pt;mso-wrap-distance-bottom:0pt;margin-top:82.2pt;mso-position-vertical-relative:page;margin-left:296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i/>
                          <w:i/>
                          <w:color w:val="FFFFFF"/>
                          <w:sz w:val="48"/>
                        </w:rPr>
                      </w:pPr>
                      <w:r>
                        <w:rPr>
                          <w:rFonts w:eastAsia="ＭＳ ゴシック;MS Gothic"/>
                          <w:b/>
                          <w:i/>
                          <w:color w:val="FFFFFF"/>
                          <w:sz w:val="48"/>
                        </w:rPr>
                        <w:t>１がつご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93845</wp:posOffset>
                </wp:positionH>
                <wp:positionV relativeFrom="page">
                  <wp:posOffset>3672205</wp:posOffset>
                </wp:positionV>
                <wp:extent cx="2933700" cy="12573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1257480"/>
                        </a:xfrm>
                        <a:prstGeom prst="ellipse">
                          <a:avLst/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99" stroked="f" o:allowincell="f" style="position:absolute;margin-left:322.35pt;margin-top:289.15pt;width:230.95pt;height:98.95pt;mso-wrap-style:none;v-text-anchor:middle;mso-position-horizontal-relative:page;mso-position-vertical-relative:page">
                <v:fill o:detectmouseclick="t" type="solid" color2="#33006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93395</wp:posOffset>
                </wp:positionH>
                <wp:positionV relativeFrom="page">
                  <wp:posOffset>3672205</wp:posOffset>
                </wp:positionV>
                <wp:extent cx="3400425" cy="2628900"/>
                <wp:effectExtent l="5715" t="5080" r="783844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262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「コマまわし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「むかしのくらし」をべんきょうしていくなかで、むかしのあそびとして、コマまわしをたいけんしました。ヒモをまいてまわすのは、むずかしいのですが、もと名人のきょうとう先生がとうじょう。コーチをしてもらって、子どもたちは、すっかりむちゅうで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.85pt;margin-top:289.15pt;width:267.7pt;height:206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b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「コマまわし」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「むかしのくらし」をべんきょうしていくなかで、むかしのあそびとして、コマまわしをたいけんしました。ヒモをまいてまわすのは、むずかしいのですが、もと名人のきょうとう先生がとうじょう。コーチをしてもらって、子どもたちは、すっかりむちゅうです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29075</wp:posOffset>
                </wp:positionH>
                <wp:positionV relativeFrom="page">
                  <wp:posOffset>5044440</wp:posOffset>
                </wp:positionV>
                <wp:extent cx="3133725" cy="3086100"/>
                <wp:effectExtent l="5715" t="5080" r="465264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308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0"/>
                                <w:sz w:val="28"/>
                                <w:kern w:val="2"/>
                                <w:rFonts w:ascii="Century" w:hAnsi="Century" w:cs="Century" w:eastAsia="ＭＳ 明朝;MS Mincho"/>
                                <w:color w:val="auto"/>
                                <w:lang w:bidi="ar-SA" w:eastAsia="ja-JP" w:val="en-US"/>
                              </w:rPr>
                              <w:t>「あのね</w:t>
                            </w:r>
                            <w:r>
                              <w:rPr>
                                <w:szCs w:val="20"/>
                                <w:kern w:val="2"/>
                                <w:sz w:val="28"/>
                                <w:b/>
                                <w:rFonts w:cs="Century" w:eastAsia="ＭＳ 明朝;MS Mincho" w:ascii="Century" w:hAnsi="Century"/>
                                <w:color w:val="auto"/>
                                <w:lang w:bidi="ar-SA" w:eastAsia="ja-JP" w:val="en-US"/>
                              </w:rPr>
                              <w:t>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ぼくは、おふろそうじをしました。あしがつるつるして、さいごにあわをながそうとしたら、ふくがびしょびしょになりました。「ありがとう」といってもらって、うれしかっ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まなび　たろ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7.25pt;margin-top:397.2pt;width:246.7pt;height:242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szCs w:val="20"/>
                          <w:sz w:val="28"/>
                          <w:kern w:val="2"/>
                          <w:rFonts w:ascii="Century" w:hAnsi="Century" w:cs="Century" w:eastAsia="ＭＳ 明朝;MS Mincho"/>
                          <w:color w:val="auto"/>
                          <w:lang w:bidi="ar-SA" w:eastAsia="ja-JP" w:val="en-US"/>
                        </w:rPr>
                        <w:t>「あのね</w:t>
                      </w:r>
                      <w:r>
                        <w:rPr>
                          <w:szCs w:val="20"/>
                          <w:kern w:val="2"/>
                          <w:sz w:val="28"/>
                          <w:b/>
                          <w:rFonts w:cs="Century" w:eastAsia="ＭＳ 明朝;MS Mincho" w:ascii="Century" w:hAnsi="Century"/>
                          <w:color w:val="auto"/>
                          <w:lang w:bidi="ar-SA" w:eastAsia="ja-JP" w:val="en-US"/>
                        </w:rPr>
                        <w:t>」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ぼくは、おふろそうじをしました。あしがつるつるして、さいごにあわをながそうとしたら、ふくがびしょびしょになりました。「ありがとう」といってもらって、うれしかった。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まなび　たろう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293495</wp:posOffset>
                </wp:positionH>
                <wp:positionV relativeFrom="page">
                  <wp:posOffset>6416040</wp:posOffset>
                </wp:positionV>
                <wp:extent cx="2599055" cy="1714500"/>
                <wp:effectExtent l="635" t="0" r="566864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さむいまい日ですが、げんきにうごきまわる子どもにとって、あつぎはかえってカゼのもと。ポケットにカイロを入れている子もいますが、ひつようかどうか、よくかんがえてつかいましょ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01.85pt;margin-top:505.2pt;width:204.6pt;height:134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さむいまい日ですが、げんきにうごきまわる子どもにとって、あつぎはかえってカゼのもと。ポケットにカイロを入れている子もいますが、ひつようかどうか、よくかんがえてつかいましょう。</w:t>
                      </w:r>
                    </w:p>
                  </w:txbxContent>
                </v:textbox>
                <v:imagedata r:id="rId5" o:detectmouseclick="t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160520</wp:posOffset>
                </wp:positionH>
                <wp:positionV relativeFrom="page">
                  <wp:posOffset>6989445</wp:posOffset>
                </wp:positionV>
                <wp:extent cx="2133600" cy="1143000"/>
                <wp:effectExtent l="0" t="0" r="234378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ふゆ休み中のお手つだいについてかいてもらいました。かぞくによろこんでもらったら、じぶんもうれしいね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27.6pt;margin-top:550.35pt;width:167.95pt;height:8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ふゆ休み中のお手つだいについてかいてもらいました。かぞくによろこんでもらったら、じぶんもうれしいね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94615" distR="114935" simplePos="0" locked="0" layoutInCell="0" allowOverlap="1" relativeHeight="14">
                <wp:simplePos x="0" y="0"/>
                <wp:positionH relativeFrom="page">
                  <wp:posOffset>6228715</wp:posOffset>
                </wp:positionH>
                <wp:positionV relativeFrom="page">
                  <wp:posOffset>7103745</wp:posOffset>
                </wp:positionV>
                <wp:extent cx="904875" cy="908685"/>
                <wp:effectExtent l="0" t="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908640"/>
                          <a:chOff x="0" y="0"/>
                          <a:chExt cx="905040" cy="908640"/>
                        </a:xfrm>
                      </wpg:grpSpPr>
                      <wps:wsp>
                        <wps:cNvSpPr/>
                        <wps:spPr>
                          <a:xfrm flipH="1">
                            <a:off x="38160" y="318240"/>
                            <a:ext cx="866880" cy="46620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637000">
                            <a:off x="219960" y="79920"/>
                            <a:ext cx="407520" cy="79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4935">
                                <a:moveTo>
                                  <a:pt x="105" y="0"/>
                                </a:moveTo>
                                <a:lnTo>
                                  <a:pt x="0" y="330"/>
                                </a:lnTo>
                                <a:lnTo>
                                  <a:pt x="990" y="3555"/>
                                </a:lnTo>
                                <a:lnTo>
                                  <a:pt x="1440" y="3540"/>
                                </a:lnTo>
                                <a:lnTo>
                                  <a:pt x="1650" y="3690"/>
                                </a:lnTo>
                                <a:lnTo>
                                  <a:pt x="1650" y="4935"/>
                                </a:lnTo>
                                <a:lnTo>
                                  <a:pt x="2415" y="4815"/>
                                </a:lnTo>
                                <a:lnTo>
                                  <a:pt x="2520" y="468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637000">
                            <a:off x="240480" y="23040"/>
                            <a:ext cx="403200" cy="83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0" h="5145">
                                <a:moveTo>
                                  <a:pt x="960" y="3780"/>
                                </a:moveTo>
                                <a:lnTo>
                                  <a:pt x="0" y="360"/>
                                </a:lnTo>
                                <a:lnTo>
                                  <a:pt x="2310" y="0"/>
                                </a:lnTo>
                                <a:lnTo>
                                  <a:pt x="2490" y="3510"/>
                                </a:lnTo>
                                <a:lnTo>
                                  <a:pt x="2145" y="3615"/>
                                </a:lnTo>
                                <a:lnTo>
                                  <a:pt x="1995" y="3960"/>
                                </a:lnTo>
                                <a:lnTo>
                                  <a:pt x="2415" y="4995"/>
                                </a:lnTo>
                                <a:lnTo>
                                  <a:pt x="1650" y="5145"/>
                                </a:lnTo>
                                <a:lnTo>
                                  <a:pt x="1680" y="3960"/>
                                </a:lnTo>
                                <a:lnTo>
                                  <a:pt x="1350" y="3750"/>
                                </a:lnTo>
                                <a:lnTo>
                                  <a:pt x="960" y="37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5760" y="146520"/>
                            <a:ext cx="318240" cy="250200"/>
                          </a:xfrm>
                        </wpg:grpSpPr>
                        <wps:wsp>
                          <wps:cNvSpPr/>
                          <wps:spPr>
                            <a:xfrm flipH="1" rot="3065400">
                              <a:off x="360" y="66240"/>
                              <a:ext cx="221760" cy="10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065400">
                              <a:off x="95760" y="76680"/>
                              <a:ext cx="221760" cy="10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040" y="147240"/>
                            <a:ext cx="191880" cy="189720"/>
                          </a:xfrm>
                        </wpg:grpSpPr>
                        <wps:wsp>
                          <wps:cNvSpPr/>
                          <wps:spPr>
                            <a:xfrm flipH="1" rot="2637000">
                              <a:off x="64800" y="28080"/>
                              <a:ext cx="9324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637000">
                              <a:off x="109080" y="96120"/>
                              <a:ext cx="71280" cy="6048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637000">
                              <a:off x="25920" y="16200"/>
                              <a:ext cx="71280" cy="6048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637000">
                              <a:off x="50400" y="59400"/>
                              <a:ext cx="86400" cy="73080"/>
                            </a:xfrm>
                            <a:prstGeom prst="sun">
                              <a:avLst>
                                <a:gd name="adj" fmla="val 38097"/>
                              </a:avLst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637000">
                              <a:off x="62280" y="113400"/>
                              <a:ext cx="71280" cy="6048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637000">
                              <a:off x="10800" y="64080"/>
                              <a:ext cx="71280" cy="6048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160" y="340920"/>
                            <a:ext cx="240840" cy="178920"/>
                          </a:xfrm>
                        </wpg:grpSpPr>
                        <wps:wsp>
                          <wps:cNvSpPr/>
                          <wps:spPr>
                            <a:xfrm flipH="1" rot="3065400">
                              <a:off x="5040" y="44280"/>
                              <a:ext cx="156240" cy="88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065400">
                              <a:off x="78480" y="46440"/>
                              <a:ext cx="156240" cy="88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680" y="320760"/>
                            <a:ext cx="191880" cy="189720"/>
                          </a:xfrm>
                        </wpg:grpSpPr>
                        <wps:wsp>
                          <wps:cNvSpPr/>
                          <wps:spPr>
                            <a:xfrm flipH="1" rot="2637000">
                              <a:off x="64800" y="28080"/>
                              <a:ext cx="9324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637000">
                              <a:off x="109080" y="96120"/>
                              <a:ext cx="71280" cy="6048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637000">
                              <a:off x="25920" y="16200"/>
                              <a:ext cx="71280" cy="6048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637000">
                              <a:off x="50400" y="59400"/>
                              <a:ext cx="86400" cy="73080"/>
                            </a:xfrm>
                            <a:prstGeom prst="sun">
                              <a:avLst>
                                <a:gd name="adj" fmla="val 38097"/>
                              </a:avLst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637000">
                              <a:off x="62280" y="113400"/>
                              <a:ext cx="71280" cy="6048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637000">
                              <a:off x="10800" y="63720"/>
                              <a:ext cx="71280" cy="6048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560" y="365040"/>
                            <a:ext cx="407160" cy="295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33920" y="218520"/>
                              <a:ext cx="83160" cy="77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153400">
                              <a:off x="247320" y="110880"/>
                              <a:ext cx="9972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671" y="2106"/>
                                    <a:pt x="11741" y="5080"/>
                                    <a:pt x="11741" y="10800"/>
                                  </a:cubicBezTo>
                                  <a:cubicBezTo>
                                    <a:pt x="11741" y="16520"/>
                                    <a:pt x="16671" y="19494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200" y="259200"/>
                              <a:ext cx="2232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153400">
                              <a:off x="59400" y="51840"/>
                              <a:ext cx="9972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671" y="2106"/>
                                    <a:pt x="11741" y="5080"/>
                                    <a:pt x="11741" y="10800"/>
                                  </a:cubicBezTo>
                                  <a:cubicBezTo>
                                    <a:pt x="11741" y="16520"/>
                                    <a:pt x="16671" y="19494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cff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467800">
                              <a:off x="155520" y="10440"/>
                              <a:ext cx="990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671" y="2106"/>
                                    <a:pt x="11741" y="5080"/>
                                    <a:pt x="11741" y="10800"/>
                                  </a:cubicBezTo>
                                  <a:cubicBezTo>
                                    <a:pt x="11741" y="16520"/>
                                    <a:pt x="16671" y="19494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4pt;margin-top:561.2pt;width:68.25pt;height:67.4pt" coordorigin="9868,11224" coordsize="1365,1348">
                <v:oval id="shape_0" fillcolor="#ffffcc" stroked="f" o:allowincell="f" style="position:absolute;left:9869;top:11688;width:1364;height:733;flip:x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oval>
                <v:shape id="shape_0" coordsize="2520,4935" path="m105,0l0,330l990,3555l1440,3540l1650,3690l1650,4935l2415,4815l2520,4680l105,0xe" fillcolor="#cccc00" stroked="t" o:allowincell="f" style="position:absolute;left:10155;top:11313;width:641;height:1257;flip:x;mso-wrap-style:none;v-text-anchor:middle;rotation:316;mso-position-horizontal-relative:page;mso-position-vertical-relative:page">
                  <v:fill o:detectmouseclick="t" type="solid" color2="#3333ff"/>
                  <v:stroke color="black" weight="9360" joinstyle="round" endcap="flat"/>
                  <w10:wrap type="none"/>
                </v:shape>
                <v:shape id="shape_0" coordsize="2490,5145" path="m960,3780l0,360l2310,0l2490,3510l2145,3615l1995,3960l2415,4995l1650,5145l1680,3960l1350,3750l960,3780xe" fillcolor="#ccffcc" stroked="t" o:allowincell="f" style="position:absolute;left:10188;top:11223;width:634;height:1310;flip:x;mso-wrap-style:none;v-text-anchor:middle;rotation:316;mso-position-horizontal-relative:page;mso-position-vertical-relative:page">
                  <v:fill o:detectmouseclick="t" type="solid" color2="#330033"/>
                  <v:stroke color="black" weight="9360" joinstyle="round" endcap="flat"/>
                  <w10:wrap type="none"/>
                </v:shape>
                <v:group id="shape_0" style="position:absolute;left:10527;top:11522;width:499;height:185">
                  <v:oval id="shape_0" fillcolor="white" stroked="f" o:allowincell="f" style="position:absolute;left:10527;top:11522;width:348;height:168;flip:x;mso-wrap-style:none;v-text-anchor:middle;rotation:309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0677;top:11538;width:348;height:168;flip:x;mso-wrap-style:none;v-text-anchor:middle;rotation:309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group id="shape_0" style="position:absolute;left:10500;top:11445;width:267;height:248">
                  <v:oval id="shape_0" fillcolor="#ff99cc" stroked="f" o:allowincell="f" style="position:absolute;left:10585;top:11463;width:146;height:140;flip:x;mso-wrap-style:none;v-text-anchor:middle;rotation:316;mso-position-horizontal-relative:page;mso-position-vertical-relative:page">
                    <v:fill o:detectmouseclick="t" type="solid" color2="#006633"/>
                    <v:stroke color="#3465a4" joinstyle="round" endcap="flat"/>
                    <w10:wrap type="none"/>
                  </v:oval>
                  <v:oval id="shape_0" fillcolor="#ff99cc" stroked="f" o:allowincell="f" style="position:absolute;left:10655;top:11570;width:111;height:94;flip:x;mso-wrap-style:none;v-text-anchor:middle;rotation:316;mso-position-horizontal-relative:page;mso-position-vertical-relative:page">
                    <v:fill o:detectmouseclick="t" type="solid" color2="#006633"/>
                    <v:stroke color="#3465a4" joinstyle="round" endcap="flat"/>
                    <w10:wrap type="none"/>
                  </v:oval>
                  <v:oval id="shape_0" fillcolor="#ff99cc" stroked="f" o:allowincell="f" style="position:absolute;left:10524;top:11444;width:111;height:94;flip:x;mso-wrap-style:none;v-text-anchor:middle;rotation:316;mso-position-horizontal-relative:page;mso-position-vertical-relative:page">
                    <v:fill o:detectmouseclick="t" type="solid" color2="#006633"/>
                    <v:stroke color="#3465a4" joinstyle="round" endcap="flat"/>
                    <w10:wrap type="none"/>
                  </v:oval>
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<v:stroke joinstyle="miter"/>
                    <v:formulas>
                      <v:f eqn="val #0"/>
                      <v:f eqn="sum 10800 0 @0"/>
                      <v:f eqn="prod @1 3784 4096"/>
                      <v:f eqn="prod @1 1568 4096"/>
                      <v:f eqn="sum @2 10800 0"/>
                      <v:f eqn="sum @3 10800 0"/>
                      <v:f eqn="sum 10800 0 @2"/>
                      <v:f eqn="sum 10800 0 @3"/>
                      <v:f eqn="prod @1 2896 4096"/>
                      <v:f eqn="sum 10800 @8 0"/>
                      <v:f eqn="sum 10800 0 @8"/>
                      <v:f eqn="prod @6 3 4"/>
                      <v:f eqn="prod @7 3 4"/>
                      <v:f eqn="sum @11 791 0"/>
                      <v:f eqn="sum @12 791 0"/>
                      <v:f eqn="sum @12 2700 0"/>
                      <v:f eqn="sum 21600 0 @11"/>
                      <v:f eqn="sum 21600 0 @13"/>
                      <v:f eqn="sum 21600 0 @14"/>
                      <v:f eqn="sum 21600 0 @15"/>
                      <v:f eqn="val 18436"/>
                      <v:f eqn="val 3163"/>
                      <v:f eqn="sum @1 @0 0"/>
                      <v:f eqn="sum 0 10800 @1"/>
                      <v:f eqn="sum @1 @22 0"/>
                      <v:f eqn="sum @1 @23 0"/>
                      <v:f eqn="sum 0 @24 @1"/>
                      <v:f eqn="sum @1 @25 0"/>
                      <v:f eqn="sum 0 @26 @1"/>
                      <v:f eqn="sum 0 @27 @1"/>
                    </v:formulas>
                    <v:path gradientshapeok="t" o:connecttype="rect" textboxrect="@10,@10,@9,@9"/>
                    <v:handles>
                      <v:h position="@0,10800"/>
                    </v:handles>
                  </v:shapetype>
                  <v:shape id="shape_0" fillcolor="yellow" stroked="f" o:allowincell="f" style="position:absolute;left:10562;top:11513;width:135;height:114;flip:x;mso-wrap-style:none;v-text-anchor:middle;rotation:316;mso-position-horizontal-relative:page;mso-position-vertical-relative:page" type="_x0000_t183">
                    <v:fill o:detectmouseclick="t" type="solid" color2="blue"/>
                    <v:stroke color="#3465a4" joinstyle="round" endcap="flat"/>
                    <w10:wrap type="none"/>
                  </v:shape>
                  <v:oval id="shape_0" fillcolor="#ff99cc" stroked="f" o:allowincell="f" style="position:absolute;left:10581;top:11597;width:111;height:94;flip:x;mso-wrap-style:none;v-text-anchor:middle;rotation:316;mso-position-horizontal-relative:page;mso-position-vertical-relative:page">
                    <v:fill o:detectmouseclick="t" type="solid" color2="#006633"/>
                    <v:stroke color="#3465a4" joinstyle="round" endcap="flat"/>
                    <w10:wrap type="none"/>
                  </v:oval>
                  <v:oval id="shape_0" fillcolor="#ff99cc" stroked="f" o:allowincell="f" style="position:absolute;left:10500;top:11519;width:111;height:94;flip:x;mso-wrap-style:none;v-text-anchor:middle;rotation:316;mso-position-horizontal-relative:page;mso-position-vertical-relative:page">
                    <v:fill o:detectmouseclick="t" type="solid" color2="#006633"/>
                    <v:stroke color="#3465a4" joinstyle="round" endcap="flat"/>
                    <w10:wrap type="none"/>
                  </v:oval>
                </v:group>
                <v:group id="shape_0" style="position:absolute;left:10217;top:11793;width:361;height:142">
                  <v:oval id="shape_0" fillcolor="white" stroked="f" o:allowincell="f" style="position:absolute;left:10217;top:11793;width:245;height:138;flip:x;mso-wrap-style:none;v-text-anchor:middle;rotation:309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0333;top:11796;width:245;height:138;flip:x;mso-wrap-style:none;v-text-anchor:middle;rotation:309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group id="shape_0" style="position:absolute;left:10386;top:11717;width:267;height:248">
                  <v:oval id="shape_0" fillcolor="#ff99cc" stroked="f" o:allowincell="f" style="position:absolute;left:10471;top:11736;width:146;height:140;flip:x;mso-wrap-style:none;v-text-anchor:middle;rotation:316;mso-position-horizontal-relative:page;mso-position-vertical-relative:page">
                    <v:fill o:detectmouseclick="t" type="solid" color2="#006633"/>
                    <v:stroke color="#3465a4" joinstyle="round" endcap="flat"/>
                    <w10:wrap type="none"/>
                  </v:oval>
                  <v:oval id="shape_0" fillcolor="#ff99cc" stroked="f" o:allowincell="f" style="position:absolute;left:10541;top:11843;width:111;height:94;flip:x;mso-wrap-style:none;v-text-anchor:middle;rotation:316;mso-position-horizontal-relative:page;mso-position-vertical-relative:page">
                    <v:fill o:detectmouseclick="t" type="solid" color2="#006633"/>
                    <v:stroke color="#3465a4" joinstyle="round" endcap="flat"/>
                    <w10:wrap type="none"/>
                  </v:oval>
                  <v:oval id="shape_0" fillcolor="#ff99cc" stroked="f" o:allowincell="f" style="position:absolute;left:10410;top:11717;width:111;height:94;flip:x;mso-wrap-style:none;v-text-anchor:middle;rotation:316;mso-position-horizontal-relative:page;mso-position-vertical-relative:page">
                    <v:fill o:detectmouseclick="t" type="solid" color2="#006633"/>
                    <v:stroke color="#3465a4" joinstyle="round" endcap="flat"/>
                    <w10:wrap type="none"/>
                  </v:oval>
                  <v:shape id="shape_0" fillcolor="yellow" stroked="f" o:allowincell="f" style="position:absolute;left:10448;top:11786;width:135;height:114;flip:x;mso-wrap-style:none;v-text-anchor:middle;rotation:316;mso-position-horizontal-relative:page;mso-position-vertical-relative:page" type="_x0000_t183">
                    <v:fill o:detectmouseclick="t" type="solid" color2="blue"/>
                    <v:stroke color="#3465a4" joinstyle="round" endcap="flat"/>
                    <w10:wrap type="none"/>
                  </v:shape>
                  <v:oval id="shape_0" fillcolor="#ff99cc" stroked="f" o:allowincell="f" style="position:absolute;left:10467;top:11870;width:111;height:94;flip:x;mso-wrap-style:none;v-text-anchor:middle;rotation:316;mso-position-horizontal-relative:page;mso-position-vertical-relative:page">
                    <v:fill o:detectmouseclick="t" type="solid" color2="#006633"/>
                    <v:stroke color="#3465a4" joinstyle="round" endcap="flat"/>
                    <w10:wrap type="none"/>
                  </v:oval>
                  <v:oval id="shape_0" fillcolor="#ff99cc" stroked="f" o:allowincell="f" style="position:absolute;left:10386;top:11792;width:111;height:94;flip:x;mso-wrap-style:none;v-text-anchor:middle;rotation:316;mso-position-horizontal-relative:page;mso-position-vertical-relative:page">
                    <v:fill o:detectmouseclick="t" type="solid" color2="#006633"/>
                    <v:stroke color="#3465a4" joinstyle="round" endcap="flat"/>
                    <w10:wrap type="none"/>
                  </v:oval>
                </v:group>
                <v:group id="shape_0" style="position:absolute;left:10594;top:11779;width:453;height:472">
                  <v:oval id="shape_0" fillcolor="black" stroked="t" o:allowincell="f" style="position:absolute;left:10712;top:12106;width:130;height:121;flip:x;mso-wrap-style:none;v-text-anchor:middle;mso-position-horizontal-relative:page;mso-position-vertic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#ff99cc" stroked="t" o:allowincell="f" style="position:absolute;left:10890;top:11937;width:156;height:313;flip:x;mso-wrap-style:none;v-text-anchor:middle;rotation:74;mso-position-horizontal-relative:page;mso-position-vertical-relative:page">
                    <v:fill o:detectmouseclick="t" type="solid" color2="#006633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10725;top:12170;width:34;height:32;flip:x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#ccff33" stroked="t" o:allowincell="f" style="position:absolute;left:10594;top:11844;width:156;height:313;flip:x;mso-wrap-style:none;v-text-anchor:middle;rotation:74;mso-position-horizontal-relative:page;mso-position-vertical-relative:page">
                    <v:fill o:detectmouseclick="t" type="solid" color2="#3300cc"/>
                    <v:stroke color="black" weight="9360" joinstyle="miter" endcap="flat"/>
                    <w10:wrap type="none"/>
                  </v:rect>
                  <v:rect id="shape_0" fillcolor="#ffff99" stroked="t" o:allowincell="f" style="position:absolute;left:10746;top:11778;width:155;height:315;flip:x;mso-wrap-style:none;v-text-anchor:middle;rotation:19;mso-position-horizontal-relative:page;mso-position-vertical-relative:page">
                    <v:fill o:detectmouseclick="t" type="solid" color2="#000066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90170" distR="93980" simplePos="0" locked="0" layoutInCell="0" allowOverlap="1" relativeHeight="15">
                <wp:simplePos x="0" y="0"/>
                <wp:positionH relativeFrom="page">
                  <wp:posOffset>6228715</wp:posOffset>
                </wp:positionH>
                <wp:positionV relativeFrom="page">
                  <wp:posOffset>3672205</wp:posOffset>
                </wp:positionV>
                <wp:extent cx="949960" cy="1310640"/>
                <wp:effectExtent l="0" t="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040" cy="1310760"/>
                          <a:chOff x="0" y="0"/>
                          <a:chExt cx="950040" cy="1310760"/>
                        </a:xfrm>
                      </wpg:grpSpPr>
                      <wps:wsp>
                        <wps:cNvSpPr/>
                        <wps:spPr>
                          <a:xfrm flipH="1">
                            <a:off x="220320" y="628560"/>
                            <a:ext cx="44712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5" h="4142">
                                <a:moveTo>
                                  <a:pt x="2205" y="542"/>
                                </a:moveTo>
                                <a:lnTo>
                                  <a:pt x="1785" y="2"/>
                                </a:lnTo>
                                <a:lnTo>
                                  <a:pt x="1155" y="2"/>
                                </a:lnTo>
                                <a:lnTo>
                                  <a:pt x="717" y="0"/>
                                </a:lnTo>
                                <a:lnTo>
                                  <a:pt x="315" y="182"/>
                                </a:lnTo>
                                <a:lnTo>
                                  <a:pt x="105" y="722"/>
                                </a:lnTo>
                                <a:lnTo>
                                  <a:pt x="0" y="1622"/>
                                </a:lnTo>
                                <a:lnTo>
                                  <a:pt x="105" y="2162"/>
                                </a:lnTo>
                                <a:lnTo>
                                  <a:pt x="268" y="2767"/>
                                </a:lnTo>
                                <a:lnTo>
                                  <a:pt x="455" y="3141"/>
                                </a:lnTo>
                                <a:lnTo>
                                  <a:pt x="525" y="3782"/>
                                </a:lnTo>
                                <a:lnTo>
                                  <a:pt x="420" y="4142"/>
                                </a:lnTo>
                                <a:lnTo>
                                  <a:pt x="735" y="3962"/>
                                </a:lnTo>
                                <a:lnTo>
                                  <a:pt x="1365" y="3962"/>
                                </a:lnTo>
                                <a:lnTo>
                                  <a:pt x="1890" y="3962"/>
                                </a:lnTo>
                                <a:lnTo>
                                  <a:pt x="2415" y="3962"/>
                                </a:lnTo>
                                <a:lnTo>
                                  <a:pt x="3045" y="3782"/>
                                </a:lnTo>
                                <a:lnTo>
                                  <a:pt x="3360" y="3602"/>
                                </a:lnTo>
                                <a:lnTo>
                                  <a:pt x="3709" y="3216"/>
                                </a:lnTo>
                                <a:lnTo>
                                  <a:pt x="4027" y="2562"/>
                                </a:lnTo>
                                <a:lnTo>
                                  <a:pt x="4065" y="1926"/>
                                </a:lnTo>
                                <a:lnTo>
                                  <a:pt x="4027" y="1421"/>
                                </a:lnTo>
                                <a:lnTo>
                                  <a:pt x="3934" y="1103"/>
                                </a:lnTo>
                                <a:lnTo>
                                  <a:pt x="3780" y="902"/>
                                </a:lnTo>
                                <a:lnTo>
                                  <a:pt x="3465" y="722"/>
                                </a:lnTo>
                                <a:lnTo>
                                  <a:pt x="3073" y="617"/>
                                </a:lnTo>
                                <a:lnTo>
                                  <a:pt x="2625" y="617"/>
                                </a:lnTo>
                                <a:lnTo>
                                  <a:pt x="2310" y="722"/>
                                </a:lnTo>
                                <a:lnTo>
                                  <a:pt x="2205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5320" y="594360"/>
                            <a:ext cx="314280" cy="262800"/>
                          </a:xfrm>
                        </wpg:grpSpPr>
                        <wps:wsp>
                          <wps:cNvSpPr/>
                          <wps:spPr>
                            <a:xfrm rot="865800">
                              <a:off x="20520" y="30600"/>
                              <a:ext cx="27288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5" h="4142">
                                  <a:moveTo>
                                    <a:pt x="2205" y="542"/>
                                  </a:moveTo>
                                  <a:lnTo>
                                    <a:pt x="1785" y="2"/>
                                  </a:lnTo>
                                  <a:lnTo>
                                    <a:pt x="1155" y="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315" y="182"/>
                                  </a:lnTo>
                                  <a:lnTo>
                                    <a:pt x="105" y="722"/>
                                  </a:lnTo>
                                  <a:lnTo>
                                    <a:pt x="0" y="1622"/>
                                  </a:lnTo>
                                  <a:lnTo>
                                    <a:pt x="105" y="2162"/>
                                  </a:lnTo>
                                  <a:lnTo>
                                    <a:pt x="268" y="2767"/>
                                  </a:lnTo>
                                  <a:lnTo>
                                    <a:pt x="455" y="3141"/>
                                  </a:lnTo>
                                  <a:lnTo>
                                    <a:pt x="525" y="3782"/>
                                  </a:lnTo>
                                  <a:lnTo>
                                    <a:pt x="420" y="4142"/>
                                  </a:lnTo>
                                  <a:lnTo>
                                    <a:pt x="735" y="3962"/>
                                  </a:lnTo>
                                  <a:lnTo>
                                    <a:pt x="1365" y="3962"/>
                                  </a:lnTo>
                                  <a:lnTo>
                                    <a:pt x="1890" y="3962"/>
                                  </a:lnTo>
                                  <a:lnTo>
                                    <a:pt x="2415" y="3962"/>
                                  </a:lnTo>
                                  <a:lnTo>
                                    <a:pt x="3045" y="3782"/>
                                  </a:lnTo>
                                  <a:lnTo>
                                    <a:pt x="3360" y="3602"/>
                                  </a:lnTo>
                                  <a:lnTo>
                                    <a:pt x="3709" y="3216"/>
                                  </a:lnTo>
                                  <a:lnTo>
                                    <a:pt x="4027" y="2562"/>
                                  </a:lnTo>
                                  <a:lnTo>
                                    <a:pt x="4065" y="1926"/>
                                  </a:lnTo>
                                  <a:lnTo>
                                    <a:pt x="4027" y="1421"/>
                                  </a:lnTo>
                                  <a:lnTo>
                                    <a:pt x="3934" y="1103"/>
                                  </a:lnTo>
                                  <a:lnTo>
                                    <a:pt x="3780" y="902"/>
                                  </a:lnTo>
                                  <a:lnTo>
                                    <a:pt x="3465" y="722"/>
                                  </a:lnTo>
                                  <a:lnTo>
                                    <a:pt x="3073" y="617"/>
                                  </a:lnTo>
                                  <a:lnTo>
                                    <a:pt x="2625" y="617"/>
                                  </a:lnTo>
                                  <a:lnTo>
                                    <a:pt x="2310" y="722"/>
                                  </a:lnTo>
                                  <a:lnTo>
                                    <a:pt x="2205" y="5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65800">
                              <a:off x="82800" y="42840"/>
                              <a:ext cx="1544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8" h="1863">
                                  <a:moveTo>
                                    <a:pt x="1199" y="337"/>
                                  </a:moveTo>
                                  <a:lnTo>
                                    <a:pt x="938" y="38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302" y="75"/>
                                  </a:lnTo>
                                  <a:lnTo>
                                    <a:pt x="156" y="299"/>
                                  </a:lnTo>
                                  <a:lnTo>
                                    <a:pt x="52" y="512"/>
                                  </a:lnTo>
                                  <a:lnTo>
                                    <a:pt x="0" y="868"/>
                                  </a:lnTo>
                                  <a:lnTo>
                                    <a:pt x="52" y="1081"/>
                                  </a:lnTo>
                                  <a:lnTo>
                                    <a:pt x="133" y="1320"/>
                                  </a:lnTo>
                                  <a:lnTo>
                                    <a:pt x="226" y="1468"/>
                                  </a:lnTo>
                                  <a:lnTo>
                                    <a:pt x="261" y="1721"/>
                                  </a:lnTo>
                                  <a:lnTo>
                                    <a:pt x="209" y="1863"/>
                                  </a:lnTo>
                                  <a:lnTo>
                                    <a:pt x="365" y="1792"/>
                                  </a:lnTo>
                                  <a:lnTo>
                                    <a:pt x="678" y="1792"/>
                                  </a:lnTo>
                                  <a:lnTo>
                                    <a:pt x="938" y="1792"/>
                                  </a:lnTo>
                                  <a:lnTo>
                                    <a:pt x="1199" y="1792"/>
                                  </a:lnTo>
                                  <a:lnTo>
                                    <a:pt x="1512" y="1721"/>
                                  </a:lnTo>
                                  <a:lnTo>
                                    <a:pt x="1668" y="1650"/>
                                  </a:lnTo>
                                  <a:lnTo>
                                    <a:pt x="1841" y="1497"/>
                                  </a:lnTo>
                                  <a:lnTo>
                                    <a:pt x="1999" y="1239"/>
                                  </a:lnTo>
                                  <a:lnTo>
                                    <a:pt x="2018" y="988"/>
                                  </a:lnTo>
                                  <a:lnTo>
                                    <a:pt x="1999" y="788"/>
                                  </a:lnTo>
                                  <a:lnTo>
                                    <a:pt x="2004" y="636"/>
                                  </a:lnTo>
                                  <a:lnTo>
                                    <a:pt x="1929" y="524"/>
                                  </a:lnTo>
                                  <a:lnTo>
                                    <a:pt x="1835" y="393"/>
                                  </a:lnTo>
                                  <a:lnTo>
                                    <a:pt x="1723" y="356"/>
                                  </a:lnTo>
                                  <a:lnTo>
                                    <a:pt x="1611" y="337"/>
                                  </a:lnTo>
                                  <a:lnTo>
                                    <a:pt x="1405" y="374"/>
                                  </a:lnTo>
                                  <a:lnTo>
                                    <a:pt x="1147" y="512"/>
                                  </a:lnTo>
                                  <a:lnTo>
                                    <a:pt x="1199" y="3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1360" y="636120"/>
                            <a:ext cx="307440" cy="318600"/>
                          </a:xfrm>
                        </wpg:grpSpPr>
                        <wps:wsp>
                          <wps:cNvSpPr/>
                          <wps:spPr>
                            <a:xfrm flipH="1" rot="18301200">
                              <a:off x="29160" y="58680"/>
                              <a:ext cx="24840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5" h="4142">
                                  <a:moveTo>
                                    <a:pt x="2205" y="542"/>
                                  </a:moveTo>
                                  <a:lnTo>
                                    <a:pt x="1785" y="2"/>
                                  </a:lnTo>
                                  <a:lnTo>
                                    <a:pt x="1155" y="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315" y="182"/>
                                  </a:lnTo>
                                  <a:lnTo>
                                    <a:pt x="105" y="722"/>
                                  </a:lnTo>
                                  <a:lnTo>
                                    <a:pt x="0" y="1622"/>
                                  </a:lnTo>
                                  <a:lnTo>
                                    <a:pt x="105" y="2162"/>
                                  </a:lnTo>
                                  <a:lnTo>
                                    <a:pt x="268" y="2767"/>
                                  </a:lnTo>
                                  <a:lnTo>
                                    <a:pt x="455" y="3141"/>
                                  </a:lnTo>
                                  <a:lnTo>
                                    <a:pt x="525" y="3782"/>
                                  </a:lnTo>
                                  <a:lnTo>
                                    <a:pt x="420" y="4142"/>
                                  </a:lnTo>
                                  <a:lnTo>
                                    <a:pt x="735" y="3962"/>
                                  </a:lnTo>
                                  <a:lnTo>
                                    <a:pt x="1365" y="3962"/>
                                  </a:lnTo>
                                  <a:lnTo>
                                    <a:pt x="1890" y="3962"/>
                                  </a:lnTo>
                                  <a:lnTo>
                                    <a:pt x="2415" y="3962"/>
                                  </a:lnTo>
                                  <a:lnTo>
                                    <a:pt x="3045" y="3782"/>
                                  </a:lnTo>
                                  <a:lnTo>
                                    <a:pt x="3360" y="3602"/>
                                  </a:lnTo>
                                  <a:lnTo>
                                    <a:pt x="3709" y="3216"/>
                                  </a:lnTo>
                                  <a:lnTo>
                                    <a:pt x="4027" y="2562"/>
                                  </a:lnTo>
                                  <a:lnTo>
                                    <a:pt x="4065" y="1926"/>
                                  </a:lnTo>
                                  <a:lnTo>
                                    <a:pt x="4027" y="1421"/>
                                  </a:lnTo>
                                  <a:lnTo>
                                    <a:pt x="3934" y="1103"/>
                                  </a:lnTo>
                                  <a:lnTo>
                                    <a:pt x="3780" y="902"/>
                                  </a:lnTo>
                                  <a:lnTo>
                                    <a:pt x="3465" y="722"/>
                                  </a:lnTo>
                                  <a:lnTo>
                                    <a:pt x="3073" y="617"/>
                                  </a:lnTo>
                                  <a:lnTo>
                                    <a:pt x="2625" y="617"/>
                                  </a:lnTo>
                                  <a:lnTo>
                                    <a:pt x="2310" y="722"/>
                                  </a:lnTo>
                                  <a:lnTo>
                                    <a:pt x="2205" y="5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301200">
                              <a:off x="64800" y="78120"/>
                              <a:ext cx="1404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8" h="1863">
                                  <a:moveTo>
                                    <a:pt x="1199" y="337"/>
                                  </a:moveTo>
                                  <a:lnTo>
                                    <a:pt x="938" y="38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302" y="75"/>
                                  </a:lnTo>
                                  <a:lnTo>
                                    <a:pt x="156" y="299"/>
                                  </a:lnTo>
                                  <a:lnTo>
                                    <a:pt x="52" y="512"/>
                                  </a:lnTo>
                                  <a:lnTo>
                                    <a:pt x="0" y="868"/>
                                  </a:lnTo>
                                  <a:lnTo>
                                    <a:pt x="52" y="1081"/>
                                  </a:lnTo>
                                  <a:lnTo>
                                    <a:pt x="133" y="1320"/>
                                  </a:lnTo>
                                  <a:lnTo>
                                    <a:pt x="226" y="1468"/>
                                  </a:lnTo>
                                  <a:lnTo>
                                    <a:pt x="261" y="1721"/>
                                  </a:lnTo>
                                  <a:lnTo>
                                    <a:pt x="209" y="1863"/>
                                  </a:lnTo>
                                  <a:lnTo>
                                    <a:pt x="365" y="1792"/>
                                  </a:lnTo>
                                  <a:lnTo>
                                    <a:pt x="678" y="1792"/>
                                  </a:lnTo>
                                  <a:lnTo>
                                    <a:pt x="938" y="1792"/>
                                  </a:lnTo>
                                  <a:lnTo>
                                    <a:pt x="1199" y="1792"/>
                                  </a:lnTo>
                                  <a:lnTo>
                                    <a:pt x="1512" y="1721"/>
                                  </a:lnTo>
                                  <a:lnTo>
                                    <a:pt x="1668" y="1650"/>
                                  </a:lnTo>
                                  <a:lnTo>
                                    <a:pt x="1841" y="1497"/>
                                  </a:lnTo>
                                  <a:lnTo>
                                    <a:pt x="1999" y="1239"/>
                                  </a:lnTo>
                                  <a:lnTo>
                                    <a:pt x="2018" y="988"/>
                                  </a:lnTo>
                                  <a:lnTo>
                                    <a:pt x="1999" y="788"/>
                                  </a:lnTo>
                                  <a:lnTo>
                                    <a:pt x="2004" y="636"/>
                                  </a:lnTo>
                                  <a:lnTo>
                                    <a:pt x="1929" y="524"/>
                                  </a:lnTo>
                                  <a:lnTo>
                                    <a:pt x="1835" y="393"/>
                                  </a:lnTo>
                                  <a:lnTo>
                                    <a:pt x="1723" y="356"/>
                                  </a:lnTo>
                                  <a:lnTo>
                                    <a:pt x="1611" y="337"/>
                                  </a:lnTo>
                                  <a:lnTo>
                                    <a:pt x="1405" y="374"/>
                                  </a:lnTo>
                                  <a:lnTo>
                                    <a:pt x="1147" y="512"/>
                                  </a:lnTo>
                                  <a:lnTo>
                                    <a:pt x="1199" y="3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5880" y="884520"/>
                            <a:ext cx="44712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2340">
                                <a:moveTo>
                                  <a:pt x="0" y="0"/>
                                </a:moveTo>
                                <a:lnTo>
                                  <a:pt x="315" y="1980"/>
                                </a:lnTo>
                                <a:lnTo>
                                  <a:pt x="630" y="2160"/>
                                </a:lnTo>
                                <a:lnTo>
                                  <a:pt x="945" y="2340"/>
                                </a:lnTo>
                                <a:lnTo>
                                  <a:pt x="1470" y="2340"/>
                                </a:lnTo>
                                <a:lnTo>
                                  <a:pt x="1995" y="2160"/>
                                </a:lnTo>
                                <a:lnTo>
                                  <a:pt x="2100" y="1980"/>
                                </a:lnTo>
                                <a:lnTo>
                                  <a:pt x="2520" y="0"/>
                                </a:lnTo>
                              </a:path>
                            </a:pathLst>
                          </a:custGeom>
                          <a:solidFill>
                            <a:srgbClr val="cc99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0320" y="0"/>
                            <a:ext cx="502920" cy="846360"/>
                          </a:xfrm>
                        </wpg:grpSpPr>
                        <wps:wsp>
                          <wps:cNvSpPr/>
                          <wps:spPr>
                            <a:xfrm rot="305400">
                              <a:off x="221400" y="90360"/>
                              <a:ext cx="225360" cy="74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4" h="9000">
                                  <a:moveTo>
                                    <a:pt x="17" y="1950"/>
                                  </a:moveTo>
                                  <a:cubicBezTo>
                                    <a:pt x="0" y="1770"/>
                                    <a:pt x="0" y="1350"/>
                                    <a:pt x="227" y="1050"/>
                                  </a:cubicBezTo>
                                  <a:cubicBezTo>
                                    <a:pt x="454" y="750"/>
                                    <a:pt x="910" y="270"/>
                                    <a:pt x="1382" y="150"/>
                                  </a:cubicBezTo>
                                  <a:cubicBezTo>
                                    <a:pt x="1854" y="30"/>
                                    <a:pt x="2625" y="0"/>
                                    <a:pt x="3062" y="330"/>
                                  </a:cubicBezTo>
                                  <a:cubicBezTo>
                                    <a:pt x="3499" y="660"/>
                                    <a:pt x="4024" y="1380"/>
                                    <a:pt x="4007" y="2130"/>
                                  </a:cubicBezTo>
                                  <a:cubicBezTo>
                                    <a:pt x="3990" y="2880"/>
                                    <a:pt x="3289" y="3930"/>
                                    <a:pt x="2957" y="4830"/>
                                  </a:cubicBezTo>
                                  <a:cubicBezTo>
                                    <a:pt x="2625" y="5730"/>
                                    <a:pt x="2187" y="6870"/>
                                    <a:pt x="2012" y="7530"/>
                                  </a:cubicBezTo>
                                  <a:cubicBezTo>
                                    <a:pt x="1837" y="8190"/>
                                    <a:pt x="1977" y="8580"/>
                                    <a:pt x="1907" y="8790"/>
                                  </a:cubicBezTo>
                                  <a:cubicBezTo>
                                    <a:pt x="1837" y="9000"/>
                                    <a:pt x="1645" y="8970"/>
                                    <a:pt x="1592" y="8790"/>
                                  </a:cubicBezTo>
                                  <a:cubicBezTo>
                                    <a:pt x="1539" y="8610"/>
                                    <a:pt x="1469" y="8220"/>
                                    <a:pt x="1592" y="7710"/>
                                  </a:cubicBezTo>
                                  <a:cubicBezTo>
                                    <a:pt x="1715" y="7200"/>
                                    <a:pt x="2099" y="6360"/>
                                    <a:pt x="2327" y="5730"/>
                                  </a:cubicBezTo>
                                  <a:cubicBezTo>
                                    <a:pt x="2555" y="5100"/>
                                    <a:pt x="2755" y="4427"/>
                                    <a:pt x="2957" y="3930"/>
                                  </a:cubicBezTo>
                                  <a:cubicBezTo>
                                    <a:pt x="3159" y="3433"/>
                                    <a:pt x="3425" y="3103"/>
                                    <a:pt x="3541" y="2747"/>
                                  </a:cubicBezTo>
                                  <a:cubicBezTo>
                                    <a:pt x="3657" y="2391"/>
                                    <a:pt x="3681" y="2076"/>
                                    <a:pt x="3654" y="1793"/>
                                  </a:cubicBezTo>
                                  <a:cubicBezTo>
                                    <a:pt x="3627" y="1510"/>
                                    <a:pt x="3576" y="1283"/>
                                    <a:pt x="3377" y="1050"/>
                                  </a:cubicBezTo>
                                  <a:cubicBezTo>
                                    <a:pt x="3178" y="817"/>
                                    <a:pt x="2789" y="481"/>
                                    <a:pt x="2457" y="391"/>
                                  </a:cubicBezTo>
                                  <a:cubicBezTo>
                                    <a:pt x="2125" y="301"/>
                                    <a:pt x="1719" y="340"/>
                                    <a:pt x="1382" y="510"/>
                                  </a:cubicBezTo>
                                  <a:cubicBezTo>
                                    <a:pt x="1045" y="680"/>
                                    <a:pt x="612" y="1140"/>
                                    <a:pt x="437" y="1410"/>
                                  </a:cubicBezTo>
                                  <a:cubicBezTo>
                                    <a:pt x="262" y="1680"/>
                                    <a:pt x="402" y="2040"/>
                                    <a:pt x="332" y="2130"/>
                                  </a:cubicBezTo>
                                  <a:cubicBezTo>
                                    <a:pt x="262" y="2220"/>
                                    <a:pt x="34" y="2130"/>
                                    <a:pt x="17" y="195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5400">
                              <a:off x="14760" y="20160"/>
                              <a:ext cx="47304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1" h="3093">
                                  <a:moveTo>
                                    <a:pt x="2100" y="2978"/>
                                  </a:moveTo>
                                  <a:lnTo>
                                    <a:pt x="1805" y="3093"/>
                                  </a:lnTo>
                                  <a:lnTo>
                                    <a:pt x="1412" y="2606"/>
                                  </a:lnTo>
                                  <a:lnTo>
                                    <a:pt x="1001" y="2401"/>
                                  </a:lnTo>
                                  <a:lnTo>
                                    <a:pt x="683" y="2401"/>
                                  </a:lnTo>
                                  <a:lnTo>
                                    <a:pt x="309" y="2251"/>
                                  </a:lnTo>
                                  <a:lnTo>
                                    <a:pt x="140" y="1915"/>
                                  </a:lnTo>
                                  <a:lnTo>
                                    <a:pt x="0" y="998"/>
                                  </a:lnTo>
                                  <a:lnTo>
                                    <a:pt x="346" y="961"/>
                                  </a:lnTo>
                                  <a:lnTo>
                                    <a:pt x="870" y="1017"/>
                                  </a:lnTo>
                                  <a:lnTo>
                                    <a:pt x="1260" y="1178"/>
                                  </a:lnTo>
                                  <a:lnTo>
                                    <a:pt x="1543" y="1690"/>
                                  </a:lnTo>
                                  <a:lnTo>
                                    <a:pt x="1995" y="2798"/>
                                  </a:lnTo>
                                  <a:lnTo>
                                    <a:pt x="1333" y="1066"/>
                                  </a:lnTo>
                                  <a:lnTo>
                                    <a:pt x="1393" y="699"/>
                                  </a:lnTo>
                                  <a:lnTo>
                                    <a:pt x="1543" y="362"/>
                                  </a:lnTo>
                                  <a:lnTo>
                                    <a:pt x="1823" y="269"/>
                                  </a:lnTo>
                                  <a:lnTo>
                                    <a:pt x="2044" y="0"/>
                                  </a:lnTo>
                                  <a:lnTo>
                                    <a:pt x="2216" y="269"/>
                                  </a:lnTo>
                                  <a:lnTo>
                                    <a:pt x="2478" y="400"/>
                                  </a:lnTo>
                                  <a:lnTo>
                                    <a:pt x="2730" y="818"/>
                                  </a:lnTo>
                                  <a:lnTo>
                                    <a:pt x="2684" y="1092"/>
                                  </a:lnTo>
                                  <a:lnTo>
                                    <a:pt x="2205" y="2618"/>
                                  </a:lnTo>
                                  <a:lnTo>
                                    <a:pt x="2625" y="1358"/>
                                  </a:lnTo>
                                  <a:lnTo>
                                    <a:pt x="2852" y="1036"/>
                                  </a:lnTo>
                                  <a:lnTo>
                                    <a:pt x="3072" y="916"/>
                                  </a:lnTo>
                                  <a:lnTo>
                                    <a:pt x="3338" y="867"/>
                                  </a:lnTo>
                                  <a:lnTo>
                                    <a:pt x="3581" y="886"/>
                                  </a:lnTo>
                                  <a:lnTo>
                                    <a:pt x="4101" y="1141"/>
                                  </a:lnTo>
                                  <a:lnTo>
                                    <a:pt x="3768" y="1503"/>
                                  </a:lnTo>
                                  <a:lnTo>
                                    <a:pt x="3357" y="1653"/>
                                  </a:lnTo>
                                  <a:lnTo>
                                    <a:pt x="2721" y="1933"/>
                                  </a:lnTo>
                                  <a:lnTo>
                                    <a:pt x="2441" y="2401"/>
                                  </a:lnTo>
                                  <a:lnTo>
                                    <a:pt x="2441" y="3055"/>
                                  </a:lnTo>
                                  <a:lnTo>
                                    <a:pt x="2100" y="29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800" y="204480"/>
                            <a:ext cx="525240" cy="668160"/>
                          </a:xfrm>
                        </wpg:grpSpPr>
                        <wps:wsp>
                          <wps:cNvSpPr/>
                          <wps:spPr>
                            <a:xfrm flipH="1" rot="987600">
                              <a:off x="79560" y="64440"/>
                              <a:ext cx="177840" cy="59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4" h="9000">
                                  <a:moveTo>
                                    <a:pt x="17" y="1950"/>
                                  </a:moveTo>
                                  <a:cubicBezTo>
                                    <a:pt x="0" y="1770"/>
                                    <a:pt x="0" y="1350"/>
                                    <a:pt x="227" y="1050"/>
                                  </a:cubicBezTo>
                                  <a:cubicBezTo>
                                    <a:pt x="454" y="750"/>
                                    <a:pt x="910" y="270"/>
                                    <a:pt x="1382" y="150"/>
                                  </a:cubicBezTo>
                                  <a:cubicBezTo>
                                    <a:pt x="1854" y="30"/>
                                    <a:pt x="2625" y="0"/>
                                    <a:pt x="3062" y="330"/>
                                  </a:cubicBezTo>
                                  <a:cubicBezTo>
                                    <a:pt x="3499" y="660"/>
                                    <a:pt x="4024" y="1380"/>
                                    <a:pt x="4007" y="2130"/>
                                  </a:cubicBezTo>
                                  <a:cubicBezTo>
                                    <a:pt x="3990" y="2880"/>
                                    <a:pt x="3289" y="3930"/>
                                    <a:pt x="2957" y="4830"/>
                                  </a:cubicBezTo>
                                  <a:cubicBezTo>
                                    <a:pt x="2625" y="5730"/>
                                    <a:pt x="2187" y="6870"/>
                                    <a:pt x="2012" y="7530"/>
                                  </a:cubicBezTo>
                                  <a:cubicBezTo>
                                    <a:pt x="1837" y="8190"/>
                                    <a:pt x="1977" y="8580"/>
                                    <a:pt x="1907" y="8790"/>
                                  </a:cubicBezTo>
                                  <a:cubicBezTo>
                                    <a:pt x="1837" y="9000"/>
                                    <a:pt x="1645" y="8970"/>
                                    <a:pt x="1592" y="8790"/>
                                  </a:cubicBezTo>
                                  <a:cubicBezTo>
                                    <a:pt x="1539" y="8610"/>
                                    <a:pt x="1469" y="8220"/>
                                    <a:pt x="1592" y="7710"/>
                                  </a:cubicBezTo>
                                  <a:cubicBezTo>
                                    <a:pt x="1715" y="7200"/>
                                    <a:pt x="2099" y="6360"/>
                                    <a:pt x="2327" y="5730"/>
                                  </a:cubicBezTo>
                                  <a:cubicBezTo>
                                    <a:pt x="2555" y="5100"/>
                                    <a:pt x="2755" y="4427"/>
                                    <a:pt x="2957" y="3930"/>
                                  </a:cubicBezTo>
                                  <a:cubicBezTo>
                                    <a:pt x="3159" y="3433"/>
                                    <a:pt x="3425" y="3103"/>
                                    <a:pt x="3541" y="2747"/>
                                  </a:cubicBezTo>
                                  <a:cubicBezTo>
                                    <a:pt x="3657" y="2391"/>
                                    <a:pt x="3681" y="2076"/>
                                    <a:pt x="3654" y="1793"/>
                                  </a:cubicBezTo>
                                  <a:cubicBezTo>
                                    <a:pt x="3627" y="1510"/>
                                    <a:pt x="3576" y="1283"/>
                                    <a:pt x="3377" y="1050"/>
                                  </a:cubicBezTo>
                                  <a:cubicBezTo>
                                    <a:pt x="3178" y="817"/>
                                    <a:pt x="2789" y="481"/>
                                    <a:pt x="2457" y="391"/>
                                  </a:cubicBezTo>
                                  <a:cubicBezTo>
                                    <a:pt x="2125" y="301"/>
                                    <a:pt x="1719" y="340"/>
                                    <a:pt x="1382" y="510"/>
                                  </a:cubicBezTo>
                                  <a:cubicBezTo>
                                    <a:pt x="1045" y="680"/>
                                    <a:pt x="612" y="1140"/>
                                    <a:pt x="437" y="1410"/>
                                  </a:cubicBezTo>
                                  <a:cubicBezTo>
                                    <a:pt x="262" y="1680"/>
                                    <a:pt x="402" y="2040"/>
                                    <a:pt x="332" y="2130"/>
                                  </a:cubicBezTo>
                                  <a:cubicBezTo>
                                    <a:pt x="262" y="2220"/>
                                    <a:pt x="34" y="2130"/>
                                    <a:pt x="17" y="195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987600">
                              <a:off x="119160" y="47160"/>
                              <a:ext cx="37332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1" h="3093">
                                  <a:moveTo>
                                    <a:pt x="2100" y="2978"/>
                                  </a:moveTo>
                                  <a:lnTo>
                                    <a:pt x="1805" y="3093"/>
                                  </a:lnTo>
                                  <a:lnTo>
                                    <a:pt x="1412" y="2606"/>
                                  </a:lnTo>
                                  <a:lnTo>
                                    <a:pt x="1001" y="2401"/>
                                  </a:lnTo>
                                  <a:lnTo>
                                    <a:pt x="683" y="2401"/>
                                  </a:lnTo>
                                  <a:lnTo>
                                    <a:pt x="309" y="2251"/>
                                  </a:lnTo>
                                  <a:lnTo>
                                    <a:pt x="140" y="1915"/>
                                  </a:lnTo>
                                  <a:lnTo>
                                    <a:pt x="0" y="998"/>
                                  </a:lnTo>
                                  <a:lnTo>
                                    <a:pt x="346" y="961"/>
                                  </a:lnTo>
                                  <a:lnTo>
                                    <a:pt x="870" y="1017"/>
                                  </a:lnTo>
                                  <a:lnTo>
                                    <a:pt x="1260" y="1178"/>
                                  </a:lnTo>
                                  <a:lnTo>
                                    <a:pt x="1543" y="1690"/>
                                  </a:lnTo>
                                  <a:lnTo>
                                    <a:pt x="1995" y="2798"/>
                                  </a:lnTo>
                                  <a:lnTo>
                                    <a:pt x="1333" y="1066"/>
                                  </a:lnTo>
                                  <a:lnTo>
                                    <a:pt x="1393" y="699"/>
                                  </a:lnTo>
                                  <a:lnTo>
                                    <a:pt x="1543" y="362"/>
                                  </a:lnTo>
                                  <a:lnTo>
                                    <a:pt x="1823" y="269"/>
                                  </a:lnTo>
                                  <a:lnTo>
                                    <a:pt x="2044" y="0"/>
                                  </a:lnTo>
                                  <a:lnTo>
                                    <a:pt x="2216" y="269"/>
                                  </a:lnTo>
                                  <a:lnTo>
                                    <a:pt x="2478" y="400"/>
                                  </a:lnTo>
                                  <a:lnTo>
                                    <a:pt x="2730" y="818"/>
                                  </a:lnTo>
                                  <a:lnTo>
                                    <a:pt x="2684" y="1092"/>
                                  </a:lnTo>
                                  <a:lnTo>
                                    <a:pt x="2205" y="2618"/>
                                  </a:lnTo>
                                  <a:lnTo>
                                    <a:pt x="2625" y="1358"/>
                                  </a:lnTo>
                                  <a:lnTo>
                                    <a:pt x="2852" y="1036"/>
                                  </a:lnTo>
                                  <a:lnTo>
                                    <a:pt x="3072" y="916"/>
                                  </a:lnTo>
                                  <a:lnTo>
                                    <a:pt x="3338" y="867"/>
                                  </a:lnTo>
                                  <a:lnTo>
                                    <a:pt x="3581" y="886"/>
                                  </a:lnTo>
                                  <a:lnTo>
                                    <a:pt x="4101" y="1141"/>
                                  </a:lnTo>
                                  <a:lnTo>
                                    <a:pt x="3768" y="1503"/>
                                  </a:lnTo>
                                  <a:lnTo>
                                    <a:pt x="3357" y="1653"/>
                                  </a:lnTo>
                                  <a:lnTo>
                                    <a:pt x="2721" y="1933"/>
                                  </a:lnTo>
                                  <a:lnTo>
                                    <a:pt x="2441" y="2401"/>
                                  </a:lnTo>
                                  <a:lnTo>
                                    <a:pt x="2441" y="3055"/>
                                  </a:lnTo>
                                  <a:lnTo>
                                    <a:pt x="2100" y="29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360" y="367200"/>
                            <a:ext cx="215280" cy="489600"/>
                          </a:xfrm>
                        </wpg:grpSpPr>
                        <wps:wsp>
                          <wps:cNvSpPr/>
                          <wps:spPr>
                            <a:xfrm rot="316200">
                              <a:off x="49680" y="5400"/>
                              <a:ext cx="144000" cy="47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4" h="9000">
                                  <a:moveTo>
                                    <a:pt x="17" y="1950"/>
                                  </a:moveTo>
                                  <a:cubicBezTo>
                                    <a:pt x="0" y="1770"/>
                                    <a:pt x="0" y="1350"/>
                                    <a:pt x="227" y="1050"/>
                                  </a:cubicBezTo>
                                  <a:cubicBezTo>
                                    <a:pt x="454" y="750"/>
                                    <a:pt x="910" y="270"/>
                                    <a:pt x="1382" y="150"/>
                                  </a:cubicBezTo>
                                  <a:cubicBezTo>
                                    <a:pt x="1854" y="30"/>
                                    <a:pt x="2625" y="0"/>
                                    <a:pt x="3062" y="330"/>
                                  </a:cubicBezTo>
                                  <a:cubicBezTo>
                                    <a:pt x="3499" y="660"/>
                                    <a:pt x="4024" y="1380"/>
                                    <a:pt x="4007" y="2130"/>
                                  </a:cubicBezTo>
                                  <a:cubicBezTo>
                                    <a:pt x="3990" y="2880"/>
                                    <a:pt x="3289" y="3930"/>
                                    <a:pt x="2957" y="4830"/>
                                  </a:cubicBezTo>
                                  <a:cubicBezTo>
                                    <a:pt x="2625" y="5730"/>
                                    <a:pt x="2187" y="6870"/>
                                    <a:pt x="2012" y="7530"/>
                                  </a:cubicBezTo>
                                  <a:cubicBezTo>
                                    <a:pt x="1837" y="8190"/>
                                    <a:pt x="1977" y="8580"/>
                                    <a:pt x="1907" y="8790"/>
                                  </a:cubicBezTo>
                                  <a:cubicBezTo>
                                    <a:pt x="1837" y="9000"/>
                                    <a:pt x="1645" y="8970"/>
                                    <a:pt x="1592" y="8790"/>
                                  </a:cubicBezTo>
                                  <a:cubicBezTo>
                                    <a:pt x="1539" y="8610"/>
                                    <a:pt x="1469" y="8220"/>
                                    <a:pt x="1592" y="7710"/>
                                  </a:cubicBezTo>
                                  <a:cubicBezTo>
                                    <a:pt x="1715" y="7200"/>
                                    <a:pt x="2099" y="6360"/>
                                    <a:pt x="2327" y="5730"/>
                                  </a:cubicBezTo>
                                  <a:cubicBezTo>
                                    <a:pt x="2555" y="5100"/>
                                    <a:pt x="2755" y="4427"/>
                                    <a:pt x="2957" y="3930"/>
                                  </a:cubicBezTo>
                                  <a:cubicBezTo>
                                    <a:pt x="3159" y="3433"/>
                                    <a:pt x="3425" y="3103"/>
                                    <a:pt x="3541" y="2747"/>
                                  </a:cubicBezTo>
                                  <a:cubicBezTo>
                                    <a:pt x="3657" y="2391"/>
                                    <a:pt x="3681" y="2076"/>
                                    <a:pt x="3654" y="1793"/>
                                  </a:cubicBezTo>
                                  <a:cubicBezTo>
                                    <a:pt x="3627" y="1510"/>
                                    <a:pt x="3576" y="1283"/>
                                    <a:pt x="3377" y="1050"/>
                                  </a:cubicBezTo>
                                  <a:cubicBezTo>
                                    <a:pt x="3178" y="817"/>
                                    <a:pt x="2789" y="481"/>
                                    <a:pt x="2457" y="391"/>
                                  </a:cubicBezTo>
                                  <a:cubicBezTo>
                                    <a:pt x="2125" y="301"/>
                                    <a:pt x="1719" y="340"/>
                                    <a:pt x="1382" y="510"/>
                                  </a:cubicBezTo>
                                  <a:cubicBezTo>
                                    <a:pt x="1045" y="680"/>
                                    <a:pt x="612" y="1140"/>
                                    <a:pt x="437" y="1410"/>
                                  </a:cubicBezTo>
                                  <a:cubicBezTo>
                                    <a:pt x="262" y="1680"/>
                                    <a:pt x="402" y="2040"/>
                                    <a:pt x="332" y="2130"/>
                                  </a:cubicBezTo>
                                  <a:cubicBezTo>
                                    <a:pt x="262" y="2220"/>
                                    <a:pt x="34" y="2130"/>
                                    <a:pt x="17" y="195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5760"/>
                              <a:ext cx="98280" cy="163080"/>
                            </a:xfrm>
                          </wpg:grpSpPr>
                          <wps:wsp>
                            <wps:cNvSpPr/>
                            <wps:spPr>
                              <a:xfrm rot="10800">
                                <a:off x="0" y="15120"/>
                                <a:ext cx="90000" cy="14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7" h="1980">
                                    <a:moveTo>
                                      <a:pt x="525" y="180"/>
                                    </a:moveTo>
                                    <a:cubicBezTo>
                                      <a:pt x="420" y="360"/>
                                      <a:pt x="490" y="960"/>
                                      <a:pt x="420" y="1260"/>
                                    </a:cubicBezTo>
                                    <a:cubicBezTo>
                                      <a:pt x="350" y="1560"/>
                                      <a:pt x="0" y="1980"/>
                                      <a:pt x="105" y="1980"/>
                                    </a:cubicBezTo>
                                    <a:cubicBezTo>
                                      <a:pt x="210" y="1980"/>
                                      <a:pt x="893" y="1560"/>
                                      <a:pt x="1050" y="1260"/>
                                    </a:cubicBezTo>
                                    <a:cubicBezTo>
                                      <a:pt x="1207" y="960"/>
                                      <a:pt x="1137" y="360"/>
                                      <a:pt x="1050" y="180"/>
                                    </a:cubicBezTo>
                                    <a:cubicBezTo>
                                      <a:pt x="963" y="0"/>
                                      <a:pt x="630" y="0"/>
                                      <a:pt x="525" y="18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">
                                <a:off x="28800" y="0"/>
                                <a:ext cx="6984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8" h="1338">
                                    <a:moveTo>
                                      <a:pt x="466" y="26"/>
                                    </a:moveTo>
                                    <a:cubicBezTo>
                                      <a:pt x="354" y="0"/>
                                      <a:pt x="285" y="142"/>
                                      <a:pt x="215" y="232"/>
                                    </a:cubicBezTo>
                                    <a:cubicBezTo>
                                      <a:pt x="145" y="322"/>
                                      <a:pt x="68" y="451"/>
                                      <a:pt x="46" y="566"/>
                                    </a:cubicBezTo>
                                    <a:cubicBezTo>
                                      <a:pt x="24" y="681"/>
                                      <a:pt x="0" y="902"/>
                                      <a:pt x="84" y="924"/>
                                    </a:cubicBezTo>
                                    <a:cubicBezTo>
                                      <a:pt x="168" y="946"/>
                                      <a:pt x="436" y="639"/>
                                      <a:pt x="552" y="699"/>
                                    </a:cubicBezTo>
                                    <a:cubicBezTo>
                                      <a:pt x="668" y="759"/>
                                      <a:pt x="725" y="1338"/>
                                      <a:pt x="781" y="1286"/>
                                    </a:cubicBezTo>
                                    <a:cubicBezTo>
                                      <a:pt x="837" y="1234"/>
                                      <a:pt x="938" y="596"/>
                                      <a:pt x="886" y="386"/>
                                    </a:cubicBezTo>
                                    <a:cubicBezTo>
                                      <a:pt x="834" y="176"/>
                                      <a:pt x="583" y="37"/>
                                      <a:pt x="466" y="2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73200"/>
                            <a:ext cx="516240" cy="391680"/>
                          </a:xfrm>
                        </wpg:grpSpPr>
                        <wps:wsp>
                          <wps:cNvSpPr/>
                          <wps:spPr>
                            <a:xfrm rot="537000">
                              <a:off x="21960" y="34560"/>
                              <a:ext cx="47196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5" h="4142">
                                  <a:moveTo>
                                    <a:pt x="2205" y="542"/>
                                  </a:moveTo>
                                  <a:lnTo>
                                    <a:pt x="1785" y="2"/>
                                  </a:lnTo>
                                  <a:lnTo>
                                    <a:pt x="1155" y="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315" y="182"/>
                                  </a:lnTo>
                                  <a:lnTo>
                                    <a:pt x="105" y="722"/>
                                  </a:lnTo>
                                  <a:lnTo>
                                    <a:pt x="0" y="1622"/>
                                  </a:lnTo>
                                  <a:lnTo>
                                    <a:pt x="105" y="2162"/>
                                  </a:lnTo>
                                  <a:lnTo>
                                    <a:pt x="268" y="2767"/>
                                  </a:lnTo>
                                  <a:lnTo>
                                    <a:pt x="455" y="3141"/>
                                  </a:lnTo>
                                  <a:lnTo>
                                    <a:pt x="525" y="3782"/>
                                  </a:lnTo>
                                  <a:lnTo>
                                    <a:pt x="420" y="4142"/>
                                  </a:lnTo>
                                  <a:lnTo>
                                    <a:pt x="735" y="3962"/>
                                  </a:lnTo>
                                  <a:lnTo>
                                    <a:pt x="1365" y="3962"/>
                                  </a:lnTo>
                                  <a:lnTo>
                                    <a:pt x="1890" y="3962"/>
                                  </a:lnTo>
                                  <a:lnTo>
                                    <a:pt x="2415" y="3962"/>
                                  </a:lnTo>
                                  <a:lnTo>
                                    <a:pt x="3045" y="3782"/>
                                  </a:lnTo>
                                  <a:lnTo>
                                    <a:pt x="3360" y="3602"/>
                                  </a:lnTo>
                                  <a:lnTo>
                                    <a:pt x="3709" y="3216"/>
                                  </a:lnTo>
                                  <a:lnTo>
                                    <a:pt x="4027" y="2562"/>
                                  </a:lnTo>
                                  <a:lnTo>
                                    <a:pt x="4065" y="1926"/>
                                  </a:lnTo>
                                  <a:lnTo>
                                    <a:pt x="4027" y="1421"/>
                                  </a:lnTo>
                                  <a:lnTo>
                                    <a:pt x="3934" y="1103"/>
                                  </a:lnTo>
                                  <a:lnTo>
                                    <a:pt x="3780" y="902"/>
                                  </a:lnTo>
                                  <a:lnTo>
                                    <a:pt x="3465" y="722"/>
                                  </a:lnTo>
                                  <a:lnTo>
                                    <a:pt x="3073" y="617"/>
                                  </a:lnTo>
                                  <a:lnTo>
                                    <a:pt x="2625" y="617"/>
                                  </a:lnTo>
                                  <a:lnTo>
                                    <a:pt x="2310" y="722"/>
                                  </a:lnTo>
                                  <a:lnTo>
                                    <a:pt x="2205" y="5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7000">
                              <a:off x="124920" y="54360"/>
                              <a:ext cx="266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8" h="1863">
                                  <a:moveTo>
                                    <a:pt x="1199" y="337"/>
                                  </a:moveTo>
                                  <a:lnTo>
                                    <a:pt x="938" y="38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302" y="75"/>
                                  </a:lnTo>
                                  <a:lnTo>
                                    <a:pt x="156" y="299"/>
                                  </a:lnTo>
                                  <a:lnTo>
                                    <a:pt x="52" y="512"/>
                                  </a:lnTo>
                                  <a:lnTo>
                                    <a:pt x="0" y="868"/>
                                  </a:lnTo>
                                  <a:lnTo>
                                    <a:pt x="52" y="1081"/>
                                  </a:lnTo>
                                  <a:lnTo>
                                    <a:pt x="133" y="1320"/>
                                  </a:lnTo>
                                  <a:lnTo>
                                    <a:pt x="226" y="1468"/>
                                  </a:lnTo>
                                  <a:lnTo>
                                    <a:pt x="261" y="1721"/>
                                  </a:lnTo>
                                  <a:lnTo>
                                    <a:pt x="209" y="1863"/>
                                  </a:lnTo>
                                  <a:lnTo>
                                    <a:pt x="365" y="1792"/>
                                  </a:lnTo>
                                  <a:lnTo>
                                    <a:pt x="678" y="1792"/>
                                  </a:lnTo>
                                  <a:lnTo>
                                    <a:pt x="938" y="1792"/>
                                  </a:lnTo>
                                  <a:lnTo>
                                    <a:pt x="1199" y="1792"/>
                                  </a:lnTo>
                                  <a:lnTo>
                                    <a:pt x="1512" y="1721"/>
                                  </a:lnTo>
                                  <a:lnTo>
                                    <a:pt x="1668" y="1650"/>
                                  </a:lnTo>
                                  <a:lnTo>
                                    <a:pt x="1841" y="1497"/>
                                  </a:lnTo>
                                  <a:lnTo>
                                    <a:pt x="1999" y="1239"/>
                                  </a:lnTo>
                                  <a:lnTo>
                                    <a:pt x="2018" y="988"/>
                                  </a:lnTo>
                                  <a:lnTo>
                                    <a:pt x="1999" y="788"/>
                                  </a:lnTo>
                                  <a:lnTo>
                                    <a:pt x="2004" y="636"/>
                                  </a:lnTo>
                                  <a:lnTo>
                                    <a:pt x="1929" y="524"/>
                                  </a:lnTo>
                                  <a:lnTo>
                                    <a:pt x="1835" y="393"/>
                                  </a:lnTo>
                                  <a:lnTo>
                                    <a:pt x="1723" y="356"/>
                                  </a:lnTo>
                                  <a:lnTo>
                                    <a:pt x="1611" y="337"/>
                                  </a:lnTo>
                                  <a:lnTo>
                                    <a:pt x="1405" y="374"/>
                                  </a:lnTo>
                                  <a:lnTo>
                                    <a:pt x="1147" y="512"/>
                                  </a:lnTo>
                                  <a:lnTo>
                                    <a:pt x="1199" y="3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60" y="756360"/>
                            <a:ext cx="397440" cy="322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9744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5" h="4142">
                                  <a:moveTo>
                                    <a:pt x="2205" y="542"/>
                                  </a:moveTo>
                                  <a:lnTo>
                                    <a:pt x="1785" y="2"/>
                                  </a:lnTo>
                                  <a:lnTo>
                                    <a:pt x="1155" y="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315" y="182"/>
                                  </a:lnTo>
                                  <a:lnTo>
                                    <a:pt x="105" y="722"/>
                                  </a:lnTo>
                                  <a:lnTo>
                                    <a:pt x="0" y="1622"/>
                                  </a:lnTo>
                                  <a:lnTo>
                                    <a:pt x="105" y="2162"/>
                                  </a:lnTo>
                                  <a:lnTo>
                                    <a:pt x="268" y="2767"/>
                                  </a:lnTo>
                                  <a:lnTo>
                                    <a:pt x="455" y="3141"/>
                                  </a:lnTo>
                                  <a:lnTo>
                                    <a:pt x="525" y="3782"/>
                                  </a:lnTo>
                                  <a:lnTo>
                                    <a:pt x="420" y="4142"/>
                                  </a:lnTo>
                                  <a:lnTo>
                                    <a:pt x="735" y="3962"/>
                                  </a:lnTo>
                                  <a:lnTo>
                                    <a:pt x="1365" y="3962"/>
                                  </a:lnTo>
                                  <a:lnTo>
                                    <a:pt x="1890" y="3962"/>
                                  </a:lnTo>
                                  <a:lnTo>
                                    <a:pt x="2415" y="3962"/>
                                  </a:lnTo>
                                  <a:lnTo>
                                    <a:pt x="3045" y="3782"/>
                                  </a:lnTo>
                                  <a:lnTo>
                                    <a:pt x="3360" y="3602"/>
                                  </a:lnTo>
                                  <a:lnTo>
                                    <a:pt x="3709" y="3216"/>
                                  </a:lnTo>
                                  <a:lnTo>
                                    <a:pt x="4027" y="2562"/>
                                  </a:lnTo>
                                  <a:lnTo>
                                    <a:pt x="4065" y="1926"/>
                                  </a:lnTo>
                                  <a:lnTo>
                                    <a:pt x="4027" y="1421"/>
                                  </a:lnTo>
                                  <a:lnTo>
                                    <a:pt x="3934" y="1103"/>
                                  </a:lnTo>
                                  <a:lnTo>
                                    <a:pt x="3780" y="902"/>
                                  </a:lnTo>
                                  <a:lnTo>
                                    <a:pt x="3465" y="722"/>
                                  </a:lnTo>
                                  <a:lnTo>
                                    <a:pt x="3073" y="617"/>
                                  </a:lnTo>
                                  <a:lnTo>
                                    <a:pt x="2625" y="617"/>
                                  </a:lnTo>
                                  <a:lnTo>
                                    <a:pt x="2310" y="722"/>
                                  </a:lnTo>
                                  <a:lnTo>
                                    <a:pt x="2205" y="5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720" y="19440"/>
                              <a:ext cx="224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8" h="1863">
                                  <a:moveTo>
                                    <a:pt x="1199" y="337"/>
                                  </a:moveTo>
                                  <a:lnTo>
                                    <a:pt x="938" y="38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302" y="75"/>
                                  </a:lnTo>
                                  <a:lnTo>
                                    <a:pt x="156" y="299"/>
                                  </a:lnTo>
                                  <a:lnTo>
                                    <a:pt x="52" y="512"/>
                                  </a:lnTo>
                                  <a:lnTo>
                                    <a:pt x="0" y="868"/>
                                  </a:lnTo>
                                  <a:lnTo>
                                    <a:pt x="52" y="1081"/>
                                  </a:lnTo>
                                  <a:lnTo>
                                    <a:pt x="133" y="1320"/>
                                  </a:lnTo>
                                  <a:lnTo>
                                    <a:pt x="226" y="1468"/>
                                  </a:lnTo>
                                  <a:lnTo>
                                    <a:pt x="261" y="1721"/>
                                  </a:lnTo>
                                  <a:lnTo>
                                    <a:pt x="209" y="1863"/>
                                  </a:lnTo>
                                  <a:lnTo>
                                    <a:pt x="365" y="1792"/>
                                  </a:lnTo>
                                  <a:lnTo>
                                    <a:pt x="678" y="1792"/>
                                  </a:lnTo>
                                  <a:lnTo>
                                    <a:pt x="938" y="1792"/>
                                  </a:lnTo>
                                  <a:lnTo>
                                    <a:pt x="1199" y="1792"/>
                                  </a:lnTo>
                                  <a:lnTo>
                                    <a:pt x="1512" y="1721"/>
                                  </a:lnTo>
                                  <a:lnTo>
                                    <a:pt x="1668" y="1650"/>
                                  </a:lnTo>
                                  <a:lnTo>
                                    <a:pt x="1841" y="1497"/>
                                  </a:lnTo>
                                  <a:lnTo>
                                    <a:pt x="1999" y="1239"/>
                                  </a:lnTo>
                                  <a:lnTo>
                                    <a:pt x="2018" y="988"/>
                                  </a:lnTo>
                                  <a:lnTo>
                                    <a:pt x="1999" y="788"/>
                                  </a:lnTo>
                                  <a:lnTo>
                                    <a:pt x="2004" y="636"/>
                                  </a:lnTo>
                                  <a:lnTo>
                                    <a:pt x="1929" y="524"/>
                                  </a:lnTo>
                                  <a:lnTo>
                                    <a:pt x="1835" y="393"/>
                                  </a:lnTo>
                                  <a:lnTo>
                                    <a:pt x="1723" y="356"/>
                                  </a:lnTo>
                                  <a:lnTo>
                                    <a:pt x="1611" y="337"/>
                                  </a:lnTo>
                                  <a:lnTo>
                                    <a:pt x="1405" y="374"/>
                                  </a:lnTo>
                                  <a:lnTo>
                                    <a:pt x="1147" y="512"/>
                                  </a:lnTo>
                                  <a:lnTo>
                                    <a:pt x="1199" y="3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2pt;margin-top:290.75pt;width:70.5pt;height:101.6pt" coordorigin="9844,5815" coordsize="1410,2032">
                <v:shape id="shape_0" coordsize="4065,4142" path="m2205,542l1785,2l1155,2l717,0l315,182l105,722l0,1622l105,2162l268,2767l455,3141l525,3782l420,4142l735,3962l1365,3962l1890,3962l2415,3962l3045,3782l3360,3602l3709,3216l4027,2562l4065,1926l4027,1421l3934,1103l3780,902l3465,722l3073,617l2625,617l2310,722l2205,542xe" fillcolor="#33cc33" stroked="t" o:allowincell="f" style="position:absolute;left:10156;top:6773;width:703;height:440;flip:x;mso-wrap-style:none;v-text-anchor:middle;mso-position-horizontal-relative:page;mso-position-vertical-relative:page">
                  <v:fill o:detectmouseclick="t" type="solid" color2="#cc33cc"/>
                  <v:stroke color="black" weight="9360" joinstyle="round" endcap="flat"/>
                  <w10:wrap type="none"/>
                </v:shape>
                <v:group id="shape_0" style="position:absolute;left:10117;top:6768;width:430;height:317">
                  <v:shape id="shape_0" coordsize="4065,4142" path="m2205,542l1785,2l1155,2l717,0l315,182l105,722l0,1622l105,2162l268,2767l455,3141l525,3782l420,4142l735,3962l1365,3962l1890,3962l2415,3962l3045,3782l3360,3602l3709,3216l4027,2562l4065,1926l4027,1421l3934,1103l3780,902l3465,722l3073,617l2625,617l2310,722l2205,542xe" fillcolor="#99cc00" stroked="t" o:allowincell="f" style="position:absolute;left:10117;top:6767;width:429;height:316;mso-wrap-style:none;v-text-anchor:middle;rotation:14;mso-position-horizontal-relative:page;mso-position-vertical-relative:page">
                    <v:fill o:detectmouseclick="t" type="solid" color2="#6633ff"/>
                    <v:stroke color="black" weight="9360" joinstyle="round" endcap="flat"/>
                    <w10:wrap type="none"/>
                  </v:shape>
                  <v:shape id="shape_0" coordsize="2018,1863" path="m1199,337l938,38l564,0l302,75l156,299l52,512l0,868l52,1081l133,1320l226,1468l261,1721l209,1863l365,1792l678,1792l938,1792l1199,1792l1512,1721l1668,1650l1841,1497l1999,1239l2018,988l1999,788l2004,636l1929,524l1835,393l1723,356l1611,337l1405,374l1147,512l1199,337xe" stroked="t" o:allowincell="f" style="position:absolute;left:10215;top:6787;width:242;height:203;mso-wrap-style:none;v-text-anchor:middle;rotation:14;mso-position-horizontal-relative:page;mso-position-vertical-relative:page">
                    <v:fill o:detectmouseclick="t" on="false"/>
                    <v:stroke color="white" weight="28440" joinstyle="round" endcap="flat"/>
                    <w10:wrap type="none"/>
                  </v:shape>
                </v:group>
                <v:group id="shape_0" style="position:absolute;left:10550;top:6878;width:391;height:317">
                  <v:shape id="shape_0" coordsize="4065,4142" path="m2205,542l1785,2l1155,2l717,0l315,182l105,722l0,1622l105,2162l268,2767l455,3141l525,3782l420,4142l735,3962l1365,3962l1890,3962l2415,3962l3045,3782l3360,3602l3709,3216l4027,2562l4065,1926l4027,1421l3934,1103l3780,902l3465,722l3073,617l2625,617l2310,722l2205,542xe" fillcolor="#99cc00" stroked="t" o:allowincell="f" style="position:absolute;left:10550;top:6877;width:390;height:316;flip:x;mso-wrap-style:none;v-text-anchor:middle;rotation:55;mso-position-horizontal-relative:page;mso-position-vertical-relative:page">
                    <v:fill o:detectmouseclick="t" type="solid" color2="#6633ff"/>
                    <v:stroke color="black" weight="9360" joinstyle="round" endcap="flat"/>
                    <w10:wrap type="none"/>
                  </v:shape>
                  <v:shape id="shape_0" coordsize="2018,1863" path="m1199,337l938,38l564,0l302,75l156,299l52,512l0,868l52,1081l133,1320l226,1468l261,1721l209,1863l365,1792l678,1792l938,1792l1199,1792l1512,1721l1668,1650l1841,1497l1999,1239l2018,988l1999,788l2004,636l1929,524l1835,393l1723,356l1611,337l1405,374l1147,512l1199,337xe" stroked="t" o:allowincell="f" style="position:absolute;left:10606;top:6908;width:220;height:203;flip:x;mso-wrap-style:none;v-text-anchor:middle;rotation:55;mso-position-horizontal-relative:page;mso-position-vertical-relative:page">
                    <v:fill o:detectmouseclick="t" on="false"/>
                    <v:stroke color="white" weight="28440" joinstyle="round" endcap="flat"/>
                    <w10:wrap type="none"/>
                  </v:shape>
                </v:group>
                <v:shape id="shape_0" coordsize="2520,2340" path="m0,0l315,1980l630,2160l945,2340l1470,2340l1995,2160l2100,1980l2520,0e" fillcolor="#cc9900" stroked="t" o:allowincell="f" style="position:absolute;left:10196;top:7176;width:703;height:670;mso-wrap-style:none;v-text-anchor:middle;mso-position-horizontal-relative:page;mso-position-vertical-relative:page">
                  <v:fill o:detectmouseclick="t" type="solid" color2="#3366ff"/>
                  <v:stroke color="black" weight="9360" joinstyle="round" endcap="flat"/>
                  <w10:wrap type="none"/>
                </v:shape>
                <v:group id="shape_0" style="position:absolute;left:10038;top:5815;width:745;height:1288">
                  <v:shape id="shape_0" coordsize="4024,9000" path="m17,1950c0,1770,0,1350,227,1050c454,750,910,270,1382,150c1854,30,2625,0,3062,330c3499,660,4024,1380,4007,2130c3990,2880,3289,3930,2957,4830c2625,5730,2187,6870,2012,7530c1837,8190,1977,8580,1907,8790c1837,9000,1645,8970,1592,8790c1539,8610,1469,8220,1592,7710c1715,7200,2099,6360,2327,5730c2555,5100,2755,4427,2957,3930c3159,3433,3425,3103,3541,2747c3657,2391,3681,2076,3654,1793c3627,1510,3576,1283,3377,1050c3178,817,2789,481,2457,391c2125,301,1719,340,1382,510c1045,680,612,1140,437,1410c262,1680,402,2040,332,2130c262,2220,34,2130,17,1950xe" fillcolor="#99cc00" stroked="t" o:allowincell="f" style="position:absolute;left:10363;top:5926;width:354;height:1176;mso-wrap-style:none;v-text-anchor:middle;rotation:5;mso-position-horizontal-relative:page;mso-position-vertical-relative:page">
                    <v:fill o:detectmouseclick="t" type="solid" color2="#6633ff"/>
                    <v:stroke color="black" weight="9360" joinstyle="round" endcap="flat"/>
                    <w10:wrap type="none"/>
                  </v:shape>
                  <v:shape id="shape_0" coordsize="4101,3093" path="m2100,2978l1805,3093l1412,2606l1001,2401l683,2401l309,2251l140,1915l0,998l346,961l870,1017l1260,1178l1543,1690l1995,2798l1333,1066l1393,699l1543,362l1823,269l2044,0l2216,269l2478,400l2730,818l2684,1092l2205,2618l2625,1358l2852,1036l3072,916l3338,867l3581,886l4101,1141l3768,1503l3357,1653l2721,1933l2441,2401l2441,3055l2100,2978xe" fillcolor="fuchsia" stroked="t" o:allowincell="f" style="position:absolute;left:10037;top:5814;width:744;height:561;mso-wrap-style:none;v-text-anchor:middle;rotation:5;mso-position-horizontal-relative:page;mso-position-vertical-relative:page">
                    <v:fill o:detectmouseclick="t" type="solid" color2="lime"/>
                    <v:stroke color="black" weight="9360" joinstyle="round" endcap="flat"/>
                    <w10:wrap type="none"/>
                  </v:shape>
                </v:group>
                <v:group id="shape_0" style="position:absolute;left:10603;top:6180;width:651;height:957">
                  <v:shape id="shape_0" coordsize="4024,9000" path="m17,1950c0,1770,0,1350,227,1050c454,750,910,270,1382,150c1854,30,2625,0,3062,330c3499,660,4024,1380,4007,2130c3990,2880,3289,3930,2957,4830c2625,5730,2187,6870,2012,7530c1837,8190,1977,8580,1907,8790c1837,9000,1645,8970,1592,8790c1539,8610,1469,8220,1592,7710c1715,7200,2099,6360,2327,5730c2555,5100,2755,4427,2957,3930c3159,3433,3425,3103,3541,2747c3657,2391,3681,2076,3654,1793c3627,1510,3576,1283,3377,1050c3178,817,2789,481,2457,391c2125,301,1719,340,1382,510c1045,680,612,1140,437,1410c262,1680,402,2040,332,2130c262,2220,34,2130,17,1950xe" fillcolor="#99cc00" stroked="t" o:allowincell="f" style="position:absolute;left:10604;top:6206;width:279;height:929;flip:x;mso-wrap-style:none;v-text-anchor:middle;rotation:343;mso-position-horizontal-relative:page;mso-position-vertical-relative:page">
                    <v:fill o:detectmouseclick="t" type="solid" color2="#6633ff"/>
                    <v:stroke color="black" weight="9360" joinstyle="round" endcap="flat"/>
                    <w10:wrap type="none"/>
                  </v:shape>
                  <v:shape id="shape_0" coordsize="4101,3093" path="m2100,2978l1805,3093l1412,2606l1001,2401l683,2401l309,2251l140,1915l0,998l346,961l870,1017l1260,1178l1543,1690l1995,2798l1333,1066l1393,699l1543,362l1823,269l2044,0l2216,269l2478,400l2730,818l2684,1092l2205,2618l2625,1358l2852,1036l3072,916l3338,867l3581,886l4101,1141l3768,1503l3357,1653l2721,1933l2441,2401l2441,3055l2100,2978xe" fillcolor="fuchsia" stroked="t" o:allowincell="f" style="position:absolute;left:10665;top:6179;width:587;height:443;flip:x;mso-wrap-style:none;v-text-anchor:middle;rotation:343;mso-position-horizontal-relative:page;mso-position-vertical-relative:page">
                    <v:fill o:detectmouseclick="t" type="solid" color2="lime"/>
                    <v:stroke color="black" weight="9360" joinstyle="round" endcap="flat"/>
                    <w10:wrap type="none"/>
                  </v:shape>
                </v:group>
                <v:group id="shape_0" style="position:absolute;left:10235;top:6371;width:304;height:753">
                  <v:shape id="shape_0" coordsize="4024,9000" path="m17,1950c0,1770,0,1350,227,1050c454,750,910,270,1382,150c1854,30,2625,0,3062,330c3499,660,4024,1380,4007,2130c3990,2880,3289,3930,2957,4830c2625,5730,2187,6870,2012,7530c1837,8190,1977,8580,1907,8790c1837,9000,1645,8970,1592,8790c1539,8610,1469,8220,1592,7710c1715,7200,2099,6360,2327,5730c2555,5100,2755,4427,2957,3930c3159,3433,3425,3103,3541,2747c3657,2391,3681,2076,3654,1793c3627,1510,3576,1283,3377,1050c3178,817,2789,481,2457,391c2125,301,1719,340,1382,510c1045,680,612,1140,437,1410c262,1680,402,2040,332,2130c262,2220,34,2130,17,1950xe" fillcolor="#99cc00" stroked="t" o:allowincell="f" style="position:absolute;left:10313;top:6370;width:226;height:752;mso-wrap-style:none;v-text-anchor:middle;rotation:5;mso-position-horizontal-relative:page;mso-position-vertical-relative:page">
                    <v:fill o:detectmouseclick="t" type="solid" color2="#6633ff"/>
                    <v:stroke color="black" weight="9360" joinstyle="round" endcap="flat"/>
                    <w10:wrap type="none"/>
                  </v:shape>
                  <v:group id="shape_0" style="position:absolute;left:10235;top:6512;width:154;height:257">
                    <v:shape id="shape_0" coordsize="1207,1980" path="m525,180c420,360,490,960,420,1260c350,1560,0,1980,105,1980c210,1980,893,1560,1050,1260c1207,960,1137,360,1050,180c963,0,630,0,525,180xe" fillcolor="fuchsia" stroked="t" o:allowincell="f" style="position:absolute;left:10235;top:6536;width:141;height:232;mso-wrap-style:none;v-text-anchor:middle;rotation:0;mso-position-horizontal-relative:page;mso-position-vertical-relative:page">
                      <v:fill o:detectmouseclick="t" type="solid" color2="lime"/>
                      <v:stroke color="black" weight="9360" joinstyle="round" endcap="flat"/>
                      <w10:wrap type="none"/>
                    </v:shape>
                    <v:shape id="shape_0" coordsize="938,1338" path="m466,26c354,0,285,142,215,232c145,322,68,451,46,566c24,681,0,902,84,924c168,946,436,639,552,699c668,759,725,1338,781,1286c837,1234,938,596,886,386c834,176,583,37,466,26xe" fillcolor="#99cc00" stroked="t" o:allowincell="f" style="position:absolute;left:10280;top:6512;width:109;height:156;mso-wrap-style:none;v-text-anchor:middle;rotation:0;mso-position-horizontal-relative:page;mso-position-vertical-relative:page">
                      <v:fill o:detectmouseclick="t" type="solid" color2="#6633ff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9844;top:6898;width:743;height:508">
                  <v:shape id="shape_0" coordsize="4065,4142" path="m2205,542l1785,2l1155,2l717,0l315,182l105,722l0,1622l105,2162l268,2767l455,3141l525,3782l420,4142l735,3962l1365,3962l1890,3962l2415,3962l3045,3782l3360,3602l3709,3216l4027,2562l4065,1926l4027,1421l3934,1103l3780,902l3465,722l3073,617l2625,617l2310,722l2205,542xe" fillcolor="#99cc00" stroked="t" o:allowincell="f" style="position:absolute;left:9843;top:6897;width:742;height:507;mso-wrap-style:none;v-text-anchor:middle;rotation:9;mso-position-horizontal-relative:page;mso-position-vertical-relative:page">
                    <v:fill o:detectmouseclick="t" type="solid" color2="#6633ff"/>
                    <v:stroke color="black" weight="9360" joinstyle="round" endcap="flat"/>
                    <w10:wrap type="none"/>
                  </v:shape>
                  <v:shape id="shape_0" coordsize="2018,1863" path="m1199,337l938,38l564,0l302,75l156,299l52,512l0,868l52,1081l133,1320l226,1468l261,1721l209,1863l365,1792l678,1792l938,1792l1199,1792l1512,1721l1668,1650l1841,1497l1999,1239l2018,988l1999,788l2004,636l1929,524l1835,393l1723,356l1611,337l1405,374l1147,512l1199,337xe" stroked="t" o:allowincell="f" style="position:absolute;left:10005;top:6928;width:419;height:326;mso-wrap-style:none;v-text-anchor:middle;rotation:9;mso-position-horizontal-relative:page;mso-position-vertical-relative:page">
                    <v:fill o:detectmouseclick="t" on="false"/>
                    <v:stroke color="white" weight="28440" joinstyle="round" endcap="flat"/>
                    <w10:wrap type="none"/>
                  </v:shape>
                </v:group>
                <v:group id="shape_0" style="position:absolute;left:10470;top:6974;width:626;height:508">
                  <v:shape id="shape_0" coordsize="4065,4142" path="m2205,542l1785,2l1155,2l717,0l315,182l105,722l0,1622l105,2162l268,2767l455,3141l525,3782l420,4142l735,3962l1365,3962l1890,3962l2415,3962l3045,3782l3360,3602l3709,3216l4027,2562l4065,1926l4027,1421l3934,1103l3780,902l3465,722l3073,617l2625,617l2310,722l2205,542xe" fillcolor="#99cc00" stroked="t" o:allowincell="f" style="position:absolute;left:10470;top:6974;width:625;height:507;flip:x;mso-wrap-style:none;v-text-anchor:middle;mso-position-horizontal-relative:page;mso-position-vertical-relative:page">
                    <v:fill o:detectmouseclick="t" type="solid" color2="#6633ff"/>
                    <v:stroke color="black" weight="9360" joinstyle="round" endcap="flat"/>
                    <w10:wrap type="none"/>
                  </v:shape>
                  <v:shape id="shape_0" coordsize="2018,1863" path="m1199,337l938,38l564,0l302,75l156,299l52,512l0,868l52,1081l133,1320l226,1468l261,1721l209,1863l365,1792l678,1792l938,1792l1199,1792l1512,1721l1668,1650l1841,1497l1999,1239l2018,988l1999,788l2004,636l1929,524l1835,393l1723,356l1611,337l1405,374l1147,512l1199,337xe" stroked="t" o:allowincell="f" style="position:absolute;left:10613;top:7005;width:353;height:326;flip:x;mso-wrap-style:none;v-text-anchor:middle;mso-position-horizontal-relative:page;mso-position-vertical-relative:page">
                    <v:fill o:detectmouseclick="t" on="false"/>
                    <v:stroke color="white" weight="284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92275</wp:posOffset>
                </wp:positionH>
                <wp:positionV relativeFrom="page">
                  <wp:posOffset>5732145</wp:posOffset>
                </wp:positionV>
                <wp:extent cx="1933575" cy="57213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3560" cy="572040"/>
                          <a:chOff x="0" y="0"/>
                          <a:chExt cx="1933560" cy="572040"/>
                        </a:xfrm>
                      </wpg:grpSpPr>
                      <wps:wsp>
                        <wps:cNvSpPr/>
                        <wps:spPr>
                          <a:xfrm flipH="1">
                            <a:off x="588600" y="224280"/>
                            <a:ext cx="134496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9" h="765">
                                <a:moveTo>
                                  <a:pt x="427" y="404"/>
                                </a:moveTo>
                                <a:cubicBezTo>
                                  <a:pt x="456" y="394"/>
                                  <a:pt x="570" y="383"/>
                                  <a:pt x="607" y="344"/>
                                </a:cubicBezTo>
                                <a:cubicBezTo>
                                  <a:pt x="644" y="305"/>
                                  <a:pt x="677" y="226"/>
                                  <a:pt x="652" y="171"/>
                                </a:cubicBezTo>
                                <a:cubicBezTo>
                                  <a:pt x="627" y="116"/>
                                  <a:pt x="538" y="28"/>
                                  <a:pt x="457" y="14"/>
                                </a:cubicBezTo>
                                <a:cubicBezTo>
                                  <a:pt x="376" y="0"/>
                                  <a:pt x="241" y="25"/>
                                  <a:pt x="165" y="89"/>
                                </a:cubicBezTo>
                                <a:cubicBezTo>
                                  <a:pt x="89" y="153"/>
                                  <a:pt x="0" y="300"/>
                                  <a:pt x="0" y="396"/>
                                </a:cubicBezTo>
                                <a:cubicBezTo>
                                  <a:pt x="0" y="492"/>
                                  <a:pt x="95" y="607"/>
                                  <a:pt x="165" y="666"/>
                                </a:cubicBezTo>
                                <a:cubicBezTo>
                                  <a:pt x="235" y="725"/>
                                  <a:pt x="288" y="765"/>
                                  <a:pt x="420" y="749"/>
                                </a:cubicBezTo>
                                <a:cubicBezTo>
                                  <a:pt x="552" y="733"/>
                                  <a:pt x="782" y="648"/>
                                  <a:pt x="960" y="569"/>
                                </a:cubicBezTo>
                                <a:cubicBezTo>
                                  <a:pt x="1138" y="490"/>
                                  <a:pt x="1311" y="322"/>
                                  <a:pt x="1489" y="273"/>
                                </a:cubicBezTo>
                                <a:cubicBezTo>
                                  <a:pt x="1667" y="224"/>
                                  <a:pt x="1849" y="243"/>
                                  <a:pt x="2029" y="27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71360"/>
                            <a:ext cx="7250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9" h="765">
                                <a:moveTo>
                                  <a:pt x="427" y="404"/>
                                </a:moveTo>
                                <a:cubicBezTo>
                                  <a:pt x="456" y="394"/>
                                  <a:pt x="570" y="383"/>
                                  <a:pt x="607" y="344"/>
                                </a:cubicBezTo>
                                <a:cubicBezTo>
                                  <a:pt x="644" y="305"/>
                                  <a:pt x="677" y="226"/>
                                  <a:pt x="652" y="171"/>
                                </a:cubicBezTo>
                                <a:cubicBezTo>
                                  <a:pt x="627" y="116"/>
                                  <a:pt x="538" y="28"/>
                                  <a:pt x="457" y="14"/>
                                </a:cubicBezTo>
                                <a:cubicBezTo>
                                  <a:pt x="376" y="0"/>
                                  <a:pt x="241" y="25"/>
                                  <a:pt x="165" y="89"/>
                                </a:cubicBezTo>
                                <a:cubicBezTo>
                                  <a:pt x="89" y="153"/>
                                  <a:pt x="0" y="300"/>
                                  <a:pt x="0" y="396"/>
                                </a:cubicBezTo>
                                <a:cubicBezTo>
                                  <a:pt x="0" y="492"/>
                                  <a:pt x="95" y="607"/>
                                  <a:pt x="165" y="666"/>
                                </a:cubicBezTo>
                                <a:cubicBezTo>
                                  <a:pt x="235" y="725"/>
                                  <a:pt x="288" y="765"/>
                                  <a:pt x="420" y="749"/>
                                </a:cubicBezTo>
                                <a:cubicBezTo>
                                  <a:pt x="552" y="733"/>
                                  <a:pt x="782" y="648"/>
                                  <a:pt x="960" y="569"/>
                                </a:cubicBezTo>
                                <a:cubicBezTo>
                                  <a:pt x="1138" y="490"/>
                                  <a:pt x="1311" y="322"/>
                                  <a:pt x="1489" y="273"/>
                                </a:cubicBezTo>
                                <a:cubicBezTo>
                                  <a:pt x="1667" y="224"/>
                                  <a:pt x="1849" y="243"/>
                                  <a:pt x="2029" y="27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2360" y="0"/>
                            <a:ext cx="571680" cy="572040"/>
                          </a:xfrm>
                        </wpg:grpSpPr>
                        <wps:wsp>
                          <wps:cNvSpPr/>
                          <wps:spPr>
                            <a:xfrm rot="20383200">
                              <a:off x="97200" y="332280"/>
                              <a:ext cx="459720" cy="165240"/>
                            </a:xfrm>
                            <a:prstGeom prst="flowChartMerge">
                              <a:avLst/>
                            </a:prstGeom>
                            <a:solidFill>
                              <a:srgbClr val="ffcc99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4983800">
                              <a:off x="160920" y="34920"/>
                              <a:ext cx="222840" cy="459720"/>
                            </a:xfrm>
                            <a:prstGeom prst="flowChartOnlineStorage">
                              <a:avLst/>
                            </a:prstGeom>
                            <a:solidFill>
                              <a:srgbClr val="ff99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383200">
                              <a:off x="1440" y="109800"/>
                              <a:ext cx="45972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383200">
                              <a:off x="34560" y="110160"/>
                              <a:ext cx="38592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ff99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383200">
                              <a:off x="104040" y="107280"/>
                              <a:ext cx="25704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4983800">
                              <a:off x="150840" y="45360"/>
                              <a:ext cx="128160" cy="73080"/>
                            </a:xfrm>
                            <a:prstGeom prst="flowChartOnlineStorage">
                              <a:avLst/>
                            </a:prstGeom>
                            <a:solidFill>
                              <a:srgbClr val="ff99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383200">
                              <a:off x="156240" y="11520"/>
                              <a:ext cx="7308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25pt;margin-top:452.25pt;width:152.25pt;height:39.8pt" coordorigin="2665,9045" coordsize="3045,796">
                <v:shape id="shape_0" coordsize="2029,765" path="m427,404c456,394,570,383,607,344c644,305,677,226,652,171c627,116,538,28,457,14c376,0,241,25,165,89c89,153,0,300,0,396c0,492,95,607,165,666c235,725,288,765,420,749c552,733,782,648,960,569c1138,490,1311,322,1489,273c1667,224,1849,243,2029,273e" stroked="t" o:allowincell="f" style="position:absolute;left:3592;top:9380;width:2117;height:460;flip:x;mso-wrap-style:none;v-text-anchor:middle;mso-position-horizontal-relative:page;mso-position-vertical-relative:page">
                  <v:fill o:detectmouseclick="t" on="false"/>
                  <v:stroke color="#969696" weight="9360" joinstyle="round" endcap="flat"/>
                  <w10:wrap type="none"/>
                </v:shape>
                <v:shape id="shape_0" coordsize="2029,765" path="m427,404c456,394,570,383,607,344c644,305,677,226,652,171c627,116,538,28,457,14c376,0,241,25,165,89c89,153,0,300,0,396c0,492,95,607,165,666c235,725,288,765,420,749c552,733,782,648,960,569c1138,490,1311,322,1489,273c1667,224,1849,243,2029,273e" stroked="t" o:allowincell="f" style="position:absolute;left:2665;top:9297;width:1141;height:209;flip:y;mso-wrap-style:none;v-text-anchor:middle;mso-position-horizontal-relative:page;mso-position-vertical-relative:page">
                  <v:fill o:detectmouseclick="t" on="false"/>
                  <v:stroke color="#969696" weight="9360" joinstyle="round" endcap="flat"/>
                  <w10:wrap type="none"/>
                </v:shape>
                <v:group id="shape_0" style="position:absolute;left:3349;top:9045;width:875;height:765">
                  <v:shapetype id="_x0000_t128" coordsize="21600,21600" o:spt="128" path="m,l21600,l10800,21600xe">
                    <v:stroke joinstyle="miter"/>
                    <v:formulas>
                      <v:f eqn="prod width 3 4"/>
                    </v:formulas>
                    <v:path gradientshapeok="t" o:connecttype="rect" textboxrect="5400,0,@0,10800"/>
                  </v:shapetype>
                  <v:shape id="shape_0" fillcolor="#ffcc99" stroked="t" o:allowincell="f" style="position:absolute;left:3499;top:9550;width:723;height:259;mso-wrap-style:none;v-text-anchor:middle;rotation:340;mso-position-horizontal-relative:page;mso-position-vertical-relative:page" type="_x0000_t128">
                    <v:fill o:detectmouseclick="t" type="solid" color2="#003366"/>
                    <v:stroke color="black" weight="6480" joinstyle="miter" endcap="flat"/>
                    <w10:wrap type="none"/>
                  </v:shape>
                  <v:shapetype id="_x0000_t130" coordsize="21600,21600" o:spt="130" path="m3600,l21600,qx@1@2qy@3@4l3600,21600qx@5@6qy@7@8xe">
                    <v:stroke joinstyle="miter"/>
                    <v:formulas>
                      <v:f eqn="prod width 5 6"/>
                      <v:f eqn="sum 0 21600 3600"/>
                      <v:f eqn="sum 10800 0 0"/>
                      <v:f eqn="sum 3600 @1 0"/>
                      <v:f eqn="sum 10800 @2 0"/>
                      <v:f eqn="sum 0 3600 3600"/>
                      <v:f eqn="sum 0 21600 10800"/>
                      <v:f eqn="sum 3600 @5 0"/>
                      <v:f eqn="sum 0 @6 10800"/>
                    </v:formulas>
                    <v:path gradientshapeok="t" o:connecttype="rect" textboxrect="3600,0,@0,21600"/>
                  </v:shapetype>
                  <v:shape id="shape_0" fillcolor="#ff9900" stroked="t" o:allowincell="f" style="position:absolute;left:3599;top:9083;width:350;height:723;flip:y;mso-wrap-style:none;v-text-anchor:middle;rotation:110;mso-position-horizontal-relative:page;mso-position-vertical-relative:page" type="_x0000_t130">
                    <v:fill o:detectmouseclick="t" type="solid" color2="#0066ff"/>
                    <v:stroke color="black" weight="6480" joinstyle="miter" endcap="flat"/>
                    <w10:wrap type="none"/>
                  </v:shape>
                  <v:oval id="shape_0" fillcolor="#33cccc" stroked="t" o:allowincell="f" style="position:absolute;left:3348;top:9200;width:723;height:143;mso-wrap-style:none;v-text-anchor:middle;rotation:340;mso-position-horizontal-relative:page;mso-position-vertical-relative:page">
                    <v:fill o:detectmouseclick="t" type="solid" color2="#cc3333"/>
                    <v:stroke color="black" weight="6480" joinstyle="miter" endcap="flat"/>
                    <w10:wrap type="none"/>
                  </v:oval>
                  <v:oval id="shape_0" fillcolor="#ff9900" stroked="t" o:allowincell="f" style="position:absolute;left:3401;top:9200;width:607;height:114;mso-wrap-style:none;v-text-anchor:middle;rotation:340;mso-position-horizontal-relative:page;mso-position-vertical-relative:page">
                    <v:fill o:detectmouseclick="t" type="solid" color2="#0066ff"/>
                    <v:stroke color="black" weight="6480" joinstyle="miter" endcap="flat"/>
                    <w10:wrap type="none"/>
                  </v:oval>
                  <v:oval id="shape_0" fillcolor="yellow" stroked="t" o:allowincell="f" style="position:absolute;left:3510;top:9196;width:404;height:84;mso-wrap-style:none;v-text-anchor:middle;rotation:340;mso-position-horizontal-relative:page;mso-position-vertical-relative:page">
                    <v:fill o:detectmouseclick="t" type="solid" color2="blue"/>
                    <v:stroke color="black" weight="6480" joinstyle="miter" endcap="flat"/>
                    <w10:wrap type="none"/>
                  </v:oval>
                  <v:shape id="shape_0" fillcolor="#ff9900" stroked="t" o:allowincell="f" style="position:absolute;left:3584;top:9099;width:201;height:114;flip:y;mso-wrap-style:none;v-text-anchor:middle;rotation:110;mso-position-horizontal-relative:page;mso-position-vertical-relative:page" type="_x0000_t130">
                    <v:fill o:detectmouseclick="t" type="solid" color2="#0066ff"/>
                    <v:stroke color="black" weight="6480" joinstyle="miter" endcap="flat"/>
                    <w10:wrap type="none"/>
                  </v:shape>
                  <v:oval id="shape_0" fillcolor="#ffcc99" stroked="t" o:allowincell="f" style="position:absolute;left:3592;top:9045;width:114;height:45;mso-wrap-style:none;v-text-anchor:middle;rotation:340;mso-position-horizontal-relative:page;mso-position-vertical-relative:page">
                    <v:fill o:detectmouseclick="t" type="solid" color2="#003366"/>
                    <v:stroke color="black" weight="648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0" distR="80645" simplePos="0" locked="0" layoutInCell="0" allowOverlap="1" relativeHeight="17">
                <wp:simplePos x="0" y="0"/>
                <wp:positionH relativeFrom="page">
                  <wp:posOffset>426085</wp:posOffset>
                </wp:positionH>
                <wp:positionV relativeFrom="page">
                  <wp:posOffset>7098665</wp:posOffset>
                </wp:positionV>
                <wp:extent cx="1049655" cy="10401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760" cy="1040040"/>
                          <a:chOff x="0" y="0"/>
                          <a:chExt cx="1049760" cy="1040040"/>
                        </a:xfrm>
                      </wpg:grpSpPr>
                      <wpg:grpSp>
                        <wpg:cNvGrpSpPr/>
                        <wpg:grpSpPr>
                          <a:xfrm>
                            <a:off x="24840" y="0"/>
                            <a:ext cx="1024920" cy="1040040"/>
                          </a:xfrm>
                        </wpg:grpSpPr>
                        <wps:wsp>
                          <wps:cNvSpPr/>
                          <wps:spPr>
                            <a:xfrm rot="2475600">
                              <a:off x="281160" y="484920"/>
                              <a:ext cx="6602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802">
                                  <a:moveTo>
                                    <a:pt x="287" y="337"/>
                                  </a:moveTo>
                                  <a:cubicBezTo>
                                    <a:pt x="518" y="214"/>
                                    <a:pt x="813" y="86"/>
                                    <a:pt x="1095" y="43"/>
                                  </a:cubicBezTo>
                                  <a:cubicBezTo>
                                    <a:pt x="1377" y="0"/>
                                    <a:pt x="1760" y="17"/>
                                    <a:pt x="1980" y="77"/>
                                  </a:cubicBezTo>
                                  <a:cubicBezTo>
                                    <a:pt x="2200" y="137"/>
                                    <a:pt x="2365" y="327"/>
                                    <a:pt x="2417" y="405"/>
                                  </a:cubicBezTo>
                                  <a:cubicBezTo>
                                    <a:pt x="2469" y="483"/>
                                    <a:pt x="2380" y="482"/>
                                    <a:pt x="2295" y="542"/>
                                  </a:cubicBezTo>
                                  <a:cubicBezTo>
                                    <a:pt x="2210" y="602"/>
                                    <a:pt x="2065" y="732"/>
                                    <a:pt x="1905" y="767"/>
                                  </a:cubicBezTo>
                                  <a:cubicBezTo>
                                    <a:pt x="1745" y="802"/>
                                    <a:pt x="1583" y="796"/>
                                    <a:pt x="1335" y="752"/>
                                  </a:cubicBezTo>
                                  <a:cubicBezTo>
                                    <a:pt x="1087" y="708"/>
                                    <a:pt x="638" y="533"/>
                                    <a:pt x="416" y="501"/>
                                  </a:cubicBezTo>
                                  <a:cubicBezTo>
                                    <a:pt x="194" y="469"/>
                                    <a:pt x="74" y="518"/>
                                    <a:pt x="0" y="559"/>
                                  </a:cubicBezTo>
                                </a:path>
                              </a:pathLst>
                            </a:cu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75600">
                              <a:off x="789480" y="729000"/>
                              <a:ext cx="196200" cy="19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944400">
                              <a:off x="181800" y="497520"/>
                              <a:ext cx="63612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802">
                                  <a:moveTo>
                                    <a:pt x="287" y="337"/>
                                  </a:moveTo>
                                  <a:cubicBezTo>
                                    <a:pt x="518" y="214"/>
                                    <a:pt x="813" y="86"/>
                                    <a:pt x="1095" y="43"/>
                                  </a:cubicBezTo>
                                  <a:cubicBezTo>
                                    <a:pt x="1377" y="0"/>
                                    <a:pt x="1760" y="17"/>
                                    <a:pt x="1980" y="77"/>
                                  </a:cubicBezTo>
                                  <a:cubicBezTo>
                                    <a:pt x="2200" y="137"/>
                                    <a:pt x="2365" y="327"/>
                                    <a:pt x="2417" y="405"/>
                                  </a:cubicBezTo>
                                  <a:cubicBezTo>
                                    <a:pt x="2469" y="483"/>
                                    <a:pt x="2380" y="482"/>
                                    <a:pt x="2295" y="542"/>
                                  </a:cubicBezTo>
                                  <a:cubicBezTo>
                                    <a:pt x="2210" y="602"/>
                                    <a:pt x="2065" y="732"/>
                                    <a:pt x="1905" y="767"/>
                                  </a:cubicBezTo>
                                  <a:cubicBezTo>
                                    <a:pt x="1745" y="802"/>
                                    <a:pt x="1583" y="796"/>
                                    <a:pt x="1335" y="752"/>
                                  </a:cubicBezTo>
                                  <a:cubicBezTo>
                                    <a:pt x="1087" y="708"/>
                                    <a:pt x="638" y="533"/>
                                    <a:pt x="416" y="501"/>
                                  </a:cubicBezTo>
                                  <a:cubicBezTo>
                                    <a:pt x="194" y="469"/>
                                    <a:pt x="74" y="518"/>
                                    <a:pt x="0" y="559"/>
                                  </a:cubicBezTo>
                                </a:path>
                              </a:pathLst>
                            </a:cu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944400">
                              <a:off x="555480" y="822960"/>
                              <a:ext cx="18936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51400">
                              <a:off x="21960" y="171720"/>
                              <a:ext cx="6217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2" h="954">
                                  <a:moveTo>
                                    <a:pt x="229" y="26"/>
                                  </a:moveTo>
                                  <a:cubicBezTo>
                                    <a:pt x="407" y="0"/>
                                    <a:pt x="1030" y="126"/>
                                    <a:pt x="1349" y="168"/>
                                  </a:cubicBezTo>
                                  <a:cubicBezTo>
                                    <a:pt x="1668" y="210"/>
                                    <a:pt x="2048" y="244"/>
                                    <a:pt x="2145" y="278"/>
                                  </a:cubicBezTo>
                                  <a:cubicBezTo>
                                    <a:pt x="2242" y="312"/>
                                    <a:pt x="1935" y="270"/>
                                    <a:pt x="1932" y="373"/>
                                  </a:cubicBezTo>
                                  <a:cubicBezTo>
                                    <a:pt x="1929" y="476"/>
                                    <a:pt x="2175" y="842"/>
                                    <a:pt x="2125" y="898"/>
                                  </a:cubicBezTo>
                                  <a:cubicBezTo>
                                    <a:pt x="2075" y="954"/>
                                    <a:pt x="1780" y="758"/>
                                    <a:pt x="1633" y="708"/>
                                  </a:cubicBezTo>
                                  <a:cubicBezTo>
                                    <a:pt x="1486" y="658"/>
                                    <a:pt x="1484" y="616"/>
                                    <a:pt x="1245" y="598"/>
                                  </a:cubicBezTo>
                                  <a:cubicBezTo>
                                    <a:pt x="1006" y="580"/>
                                    <a:pt x="400" y="633"/>
                                    <a:pt x="200" y="600"/>
                                  </a:cubicBezTo>
                                  <a:cubicBezTo>
                                    <a:pt x="0" y="567"/>
                                    <a:pt x="40" y="494"/>
                                    <a:pt x="45" y="398"/>
                                  </a:cubicBezTo>
                                  <a:cubicBezTo>
                                    <a:pt x="50" y="302"/>
                                    <a:pt x="191" y="103"/>
                                    <a:pt x="229" y="26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2032800">
                            <a:off x="102240" y="119520"/>
                            <a:ext cx="446400" cy="50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7" h="2779">
                                <a:moveTo>
                                  <a:pt x="1811" y="2068"/>
                                </a:moveTo>
                                <a:cubicBezTo>
                                  <a:pt x="1995" y="1890"/>
                                  <a:pt x="2269" y="1528"/>
                                  <a:pt x="2368" y="1357"/>
                                </a:cubicBezTo>
                                <a:cubicBezTo>
                                  <a:pt x="2467" y="1186"/>
                                  <a:pt x="2438" y="1086"/>
                                  <a:pt x="2408" y="1040"/>
                                </a:cubicBezTo>
                                <a:cubicBezTo>
                                  <a:pt x="2378" y="994"/>
                                  <a:pt x="2269" y="1016"/>
                                  <a:pt x="2188" y="1080"/>
                                </a:cubicBezTo>
                                <a:cubicBezTo>
                                  <a:pt x="2107" y="1144"/>
                                  <a:pt x="1919" y="1456"/>
                                  <a:pt x="1924" y="1422"/>
                                </a:cubicBezTo>
                                <a:cubicBezTo>
                                  <a:pt x="1929" y="1388"/>
                                  <a:pt x="2181" y="1022"/>
                                  <a:pt x="2218" y="878"/>
                                </a:cubicBezTo>
                                <a:cubicBezTo>
                                  <a:pt x="2256" y="735"/>
                                  <a:pt x="2192" y="621"/>
                                  <a:pt x="2150" y="561"/>
                                </a:cubicBezTo>
                                <a:cubicBezTo>
                                  <a:pt x="2109" y="501"/>
                                  <a:pt x="2056" y="434"/>
                                  <a:pt x="1969" y="516"/>
                                </a:cubicBezTo>
                                <a:cubicBezTo>
                                  <a:pt x="1882" y="599"/>
                                  <a:pt x="1641" y="1063"/>
                                  <a:pt x="1630" y="1060"/>
                                </a:cubicBezTo>
                                <a:cubicBezTo>
                                  <a:pt x="1618" y="1056"/>
                                  <a:pt x="1860" y="644"/>
                                  <a:pt x="1901" y="494"/>
                                </a:cubicBezTo>
                                <a:cubicBezTo>
                                  <a:pt x="1943" y="343"/>
                                  <a:pt x="1939" y="191"/>
                                  <a:pt x="1879" y="154"/>
                                </a:cubicBezTo>
                                <a:cubicBezTo>
                                  <a:pt x="1819" y="117"/>
                                  <a:pt x="1638" y="154"/>
                                  <a:pt x="1539" y="267"/>
                                </a:cubicBezTo>
                                <a:cubicBezTo>
                                  <a:pt x="1441" y="380"/>
                                  <a:pt x="1298" y="833"/>
                                  <a:pt x="1290" y="833"/>
                                </a:cubicBezTo>
                                <a:cubicBezTo>
                                  <a:pt x="1282" y="833"/>
                                  <a:pt x="1474" y="388"/>
                                  <a:pt x="1494" y="267"/>
                                </a:cubicBezTo>
                                <a:cubicBezTo>
                                  <a:pt x="1514" y="146"/>
                                  <a:pt x="1463" y="131"/>
                                  <a:pt x="1410" y="105"/>
                                </a:cubicBezTo>
                                <a:cubicBezTo>
                                  <a:pt x="1357" y="79"/>
                                  <a:pt x="1276" y="0"/>
                                  <a:pt x="1177" y="109"/>
                                </a:cubicBezTo>
                                <a:cubicBezTo>
                                  <a:pt x="1079" y="217"/>
                                  <a:pt x="899" y="607"/>
                                  <a:pt x="819" y="758"/>
                                </a:cubicBezTo>
                                <a:cubicBezTo>
                                  <a:pt x="740" y="910"/>
                                  <a:pt x="753" y="1041"/>
                                  <a:pt x="702" y="1018"/>
                                </a:cubicBezTo>
                                <a:cubicBezTo>
                                  <a:pt x="652" y="992"/>
                                  <a:pt x="594" y="685"/>
                                  <a:pt x="513" y="609"/>
                                </a:cubicBezTo>
                                <a:cubicBezTo>
                                  <a:pt x="430" y="533"/>
                                  <a:pt x="256" y="521"/>
                                  <a:pt x="205" y="566"/>
                                </a:cubicBezTo>
                                <a:cubicBezTo>
                                  <a:pt x="154" y="611"/>
                                  <a:pt x="212" y="724"/>
                                  <a:pt x="204" y="878"/>
                                </a:cubicBezTo>
                                <a:cubicBezTo>
                                  <a:pt x="196" y="1032"/>
                                  <a:pt x="162" y="1323"/>
                                  <a:pt x="158" y="1490"/>
                                </a:cubicBezTo>
                                <a:cubicBezTo>
                                  <a:pt x="155" y="1656"/>
                                  <a:pt x="189" y="1753"/>
                                  <a:pt x="181" y="1875"/>
                                </a:cubicBezTo>
                                <a:cubicBezTo>
                                  <a:pt x="173" y="1996"/>
                                  <a:pt x="0" y="2067"/>
                                  <a:pt x="113" y="2214"/>
                                </a:cubicBezTo>
                                <a:cubicBezTo>
                                  <a:pt x="226" y="2361"/>
                                  <a:pt x="660" y="2736"/>
                                  <a:pt x="860" y="2757"/>
                                </a:cubicBezTo>
                                <a:cubicBezTo>
                                  <a:pt x="1061" y="2779"/>
                                  <a:pt x="1154" y="2456"/>
                                  <a:pt x="1313" y="2341"/>
                                </a:cubicBezTo>
                                <a:cubicBezTo>
                                  <a:pt x="1471" y="2225"/>
                                  <a:pt x="1708" y="2125"/>
                                  <a:pt x="1811" y="206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456000">
                            <a:off x="217440" y="345600"/>
                            <a:ext cx="170640" cy="160560"/>
                          </a:xfrm>
                          <a:custGeom>
                            <a:avLst/>
                            <a:gdLst>
                              <a:gd name="textAreaLeft" fmla="*/ 22680 w 96840"/>
                              <a:gd name="textAreaRight" fmla="*/ 74160 w 96840"/>
                              <a:gd name="textAreaTop" fmla="*/ 10440 h 91080"/>
                              <a:gd name="textAreaBottom" fmla="*/ 57240 h 910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2200">
                            <a:off x="352440" y="334800"/>
                            <a:ext cx="446400" cy="50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7" h="2779">
                                <a:moveTo>
                                  <a:pt x="1811" y="2068"/>
                                </a:moveTo>
                                <a:cubicBezTo>
                                  <a:pt x="1995" y="1890"/>
                                  <a:pt x="2269" y="1528"/>
                                  <a:pt x="2368" y="1357"/>
                                </a:cubicBezTo>
                                <a:cubicBezTo>
                                  <a:pt x="2467" y="1186"/>
                                  <a:pt x="2438" y="1086"/>
                                  <a:pt x="2408" y="1040"/>
                                </a:cubicBezTo>
                                <a:cubicBezTo>
                                  <a:pt x="2378" y="994"/>
                                  <a:pt x="2269" y="1016"/>
                                  <a:pt x="2188" y="1080"/>
                                </a:cubicBezTo>
                                <a:cubicBezTo>
                                  <a:pt x="2107" y="1144"/>
                                  <a:pt x="1919" y="1456"/>
                                  <a:pt x="1924" y="1422"/>
                                </a:cubicBezTo>
                                <a:cubicBezTo>
                                  <a:pt x="1929" y="1388"/>
                                  <a:pt x="2181" y="1022"/>
                                  <a:pt x="2218" y="878"/>
                                </a:cubicBezTo>
                                <a:cubicBezTo>
                                  <a:pt x="2256" y="735"/>
                                  <a:pt x="2192" y="621"/>
                                  <a:pt x="2150" y="561"/>
                                </a:cubicBezTo>
                                <a:cubicBezTo>
                                  <a:pt x="2109" y="501"/>
                                  <a:pt x="2056" y="434"/>
                                  <a:pt x="1969" y="516"/>
                                </a:cubicBezTo>
                                <a:cubicBezTo>
                                  <a:pt x="1882" y="599"/>
                                  <a:pt x="1641" y="1063"/>
                                  <a:pt x="1630" y="1060"/>
                                </a:cubicBezTo>
                                <a:cubicBezTo>
                                  <a:pt x="1618" y="1056"/>
                                  <a:pt x="1860" y="644"/>
                                  <a:pt x="1901" y="494"/>
                                </a:cubicBezTo>
                                <a:cubicBezTo>
                                  <a:pt x="1943" y="343"/>
                                  <a:pt x="1939" y="191"/>
                                  <a:pt x="1879" y="154"/>
                                </a:cubicBezTo>
                                <a:cubicBezTo>
                                  <a:pt x="1819" y="117"/>
                                  <a:pt x="1638" y="154"/>
                                  <a:pt x="1539" y="267"/>
                                </a:cubicBezTo>
                                <a:cubicBezTo>
                                  <a:pt x="1441" y="380"/>
                                  <a:pt x="1298" y="833"/>
                                  <a:pt x="1290" y="833"/>
                                </a:cubicBezTo>
                                <a:cubicBezTo>
                                  <a:pt x="1282" y="833"/>
                                  <a:pt x="1474" y="388"/>
                                  <a:pt x="1494" y="267"/>
                                </a:cubicBezTo>
                                <a:cubicBezTo>
                                  <a:pt x="1514" y="146"/>
                                  <a:pt x="1463" y="131"/>
                                  <a:pt x="1410" y="105"/>
                                </a:cubicBezTo>
                                <a:cubicBezTo>
                                  <a:pt x="1357" y="79"/>
                                  <a:pt x="1276" y="0"/>
                                  <a:pt x="1177" y="109"/>
                                </a:cubicBezTo>
                                <a:cubicBezTo>
                                  <a:pt x="1079" y="217"/>
                                  <a:pt x="899" y="607"/>
                                  <a:pt x="819" y="758"/>
                                </a:cubicBezTo>
                                <a:cubicBezTo>
                                  <a:pt x="740" y="910"/>
                                  <a:pt x="753" y="1041"/>
                                  <a:pt x="702" y="1018"/>
                                </a:cubicBezTo>
                                <a:cubicBezTo>
                                  <a:pt x="652" y="992"/>
                                  <a:pt x="594" y="685"/>
                                  <a:pt x="513" y="609"/>
                                </a:cubicBezTo>
                                <a:cubicBezTo>
                                  <a:pt x="430" y="533"/>
                                  <a:pt x="256" y="521"/>
                                  <a:pt x="205" y="566"/>
                                </a:cubicBezTo>
                                <a:cubicBezTo>
                                  <a:pt x="154" y="611"/>
                                  <a:pt x="212" y="724"/>
                                  <a:pt x="204" y="878"/>
                                </a:cubicBezTo>
                                <a:cubicBezTo>
                                  <a:pt x="196" y="1032"/>
                                  <a:pt x="162" y="1323"/>
                                  <a:pt x="158" y="1490"/>
                                </a:cubicBezTo>
                                <a:cubicBezTo>
                                  <a:pt x="155" y="1656"/>
                                  <a:pt x="189" y="1753"/>
                                  <a:pt x="181" y="1875"/>
                                </a:cubicBezTo>
                                <a:cubicBezTo>
                                  <a:pt x="173" y="1996"/>
                                  <a:pt x="0" y="2067"/>
                                  <a:pt x="113" y="2214"/>
                                </a:cubicBezTo>
                                <a:cubicBezTo>
                                  <a:pt x="226" y="2361"/>
                                  <a:pt x="660" y="2736"/>
                                  <a:pt x="860" y="2757"/>
                                </a:cubicBezTo>
                                <a:cubicBezTo>
                                  <a:pt x="1061" y="2779"/>
                                  <a:pt x="1154" y="2456"/>
                                  <a:pt x="1313" y="2341"/>
                                </a:cubicBezTo>
                                <a:cubicBezTo>
                                  <a:pt x="1471" y="2225"/>
                                  <a:pt x="1708" y="2125"/>
                                  <a:pt x="1811" y="206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753600">
                            <a:off x="447480" y="546840"/>
                            <a:ext cx="170640" cy="160560"/>
                          </a:xfrm>
                          <a:custGeom>
                            <a:avLst/>
                            <a:gdLst>
                              <a:gd name="textAreaLeft" fmla="*/ 22680 w 96840"/>
                              <a:gd name="textAreaRight" fmla="*/ 74160 w 96840"/>
                              <a:gd name="textAreaTop" fmla="*/ 10440 h 91080"/>
                              <a:gd name="textAreaBottom" fmla="*/ 57240 h 910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25pt;margin-top:568.35pt;width:75.9pt;height:70pt" coordorigin="745,11367" coordsize="1518,1400">
                <v:group id="shape_0" style="position:absolute;left:745;top:11450;width:1518;height:1317">
                  <v:shape id="shape_0" coordsize="2469,802" path="m287,337c518,214,813,86,1095,43c1377,0,1760,17,1980,77c2200,137,2365,327,2417,405c2469,483,2380,482,2295,542c2210,602,2065,732,1905,767c1745,802,1583,796,1335,752c1087,708,638,533,416,501c194,469,74,518,0,559e" stroked="t" o:allowincell="f" style="position:absolute;left:1154;top:11942;width:1039;height:337;mso-wrap-style:none;v-text-anchor:middle;rotation:41;mso-position-horizontal-relative:page;mso-position-vertical-relative:page">
                    <v:imagedata r:id="rId9" o:detectmouseclick="t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1953;top:12327;width:308;height:302;mso-wrap-style:none;v-text-anchor:middle;rotation:41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2469,802" path="m287,337c518,214,813,86,1095,43c1377,0,1760,17,1980,77c2200,137,2365,327,2417,405c2469,483,2380,482,2295,542c2210,602,2065,732,1905,767c1745,802,1583,796,1335,752c1087,708,638,533,416,501c194,469,74,518,0,559e" stroked="t" o:allowincell="f" style="position:absolute;left:997;top:11963;width:1001;height:324;mso-wrap-style:none;v-text-anchor:middle;rotation:66;mso-position-horizontal-relative:page;mso-position-vertical-relative:page">
                    <v:imagedata r:id="rId10" o:detectmouseclick="t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1585;top:12474;width:297;height:291;mso-wrap-style:none;v-text-anchor:middle;rotation:66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2242,954" path="m229,26c407,0,1030,126,1349,168c1668,210,2048,244,2145,278c2242,312,1935,270,1932,373c1929,476,2175,842,2125,898c2075,954,1780,758,1633,708c1486,658,1484,616,1245,598c1006,580,400,633,200,600c0,567,40,494,45,398c50,302,191,103,229,26xe" stroked="t" o:allowincell="f" style="position:absolute;left:745;top:11449;width:978;height:497;mso-wrap-style:none;v-text-anchor:middle;rotation:44;mso-position-horizontal-relative:page;mso-position-vertical-relative:page">
                    <v:imagedata r:id="rId11" o:detectmouseclick="t"/>
                    <v:stroke color="black" weight="9360" joinstyle="round" endcap="flat"/>
                    <w10:wrap type="none"/>
                  </v:shape>
                </v:group>
                <v:shape id="shape_0" coordsize="2467,2779" path="m1811,2068c1995,1890,2269,1528,2368,1357c2467,1186,2438,1086,2408,1040c2378,994,2269,1016,2188,1080c2107,1144,1919,1456,1924,1422c1929,1388,2181,1022,2218,878c2256,735,2192,621,2150,561c2109,501,2056,434,1969,516c1882,599,1641,1063,1630,1060c1618,1056,1860,644,1901,494c1943,343,1939,191,1879,154c1819,117,1638,154,1539,267c1441,380,1298,833,1290,833c1282,833,1474,388,1494,267c1514,146,1463,131,1410,105c1357,79,1276,0,1177,109c1079,217,899,607,819,758c740,910,753,1041,702,1018c652,992,594,685,513,609c430,533,256,521,205,566c154,611,212,724,204,878c196,1032,162,1323,158,1490c155,1656,189,1753,181,1875c173,1996,0,2067,113,2214c226,2361,660,2736,860,2757c1061,2779,1154,2456,1313,2341c1471,2225,1708,2125,1811,2068xe" fillcolor="#ffcc00" stroked="t" o:allowincell="f" style="position:absolute;left:832;top:11367;width:702;height:792;flip:x;mso-wrap-style:none;v-text-anchor:middle;rotation:326;mso-position-horizontal-relative:page;mso-position-vertical-relative:page">
                  <v:fill o:detectmouseclick="t" type="solid" color2="#0033ff"/>
                  <v:stroke color="black" weight="9360" joinstyle="round" endcap="flat"/>
                  <w10:wrap type="none"/>
                </v:shape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fillcolor="#ff9900" stroked="f" o:allowincell="f" style="position:absolute;left:1014;top:11723;width:268;height:252;flip:x;mso-wrap-style:none;v-text-anchor:middle;rotation:2;mso-position-horizontal-relative:page;mso-position-vertical-relative:page" type="_x0000_t74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2467,2779" path="m1811,2068c1995,1890,2269,1528,2368,1357c2467,1186,2438,1086,2408,1040c2378,994,2269,1016,2188,1080c2107,1144,1919,1456,1924,1422c1929,1388,2181,1022,2218,878c2256,735,2192,621,2150,561c2109,501,2056,434,1969,516c1882,599,1641,1063,1630,1060c1618,1056,1860,644,1901,494c1943,343,1939,191,1879,154c1819,117,1638,154,1539,267c1441,380,1298,833,1290,833c1282,833,1474,388,1494,267c1514,146,1463,131,1410,105c1357,79,1276,0,1177,109c1079,217,899,607,819,758c740,910,753,1041,702,1018c652,992,594,685,513,609c430,533,256,521,205,566c154,611,212,724,204,878c196,1032,162,1323,158,1490c155,1656,189,1753,181,1875c173,1996,0,2067,113,2214c226,2361,660,2736,860,2757c1061,2779,1154,2456,1313,2341c1471,2225,1708,2125,1811,2068xe" fillcolor="#ffcc00" stroked="t" o:allowincell="f" style="position:absolute;left:1226;top:11706;width:702;height:792;mso-wrap-style:none;v-text-anchor:middle;rotation:34;mso-position-horizontal-relative:page;mso-position-vertical-relative:page">
                  <v:fill o:detectmouseclick="t" type="solid" color2="#0033ff"/>
                  <v:stroke color="black" weight="9360" joinstyle="round" endcap="flat"/>
                  <w10:wrap type="none"/>
                </v:shape>
                <v:shape id="shape_0" fillcolor="#ff9900" stroked="f" o:allowincell="f" style="position:absolute;left:1375;top:12040;width:268;height:252;mso-wrap-style:none;v-text-anchor:middle;rotation:63;mso-position-horizontal-relative:page;mso-position-vertical-relative:page" type="_x0000_t74">
                  <v:fill o:detectmouseclick="t" type="solid" color2="#0066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94690</wp:posOffset>
                </wp:positionH>
                <wp:positionV relativeFrom="page">
                  <wp:posOffset>1847215</wp:posOffset>
                </wp:positionV>
                <wp:extent cx="1350010" cy="1468120"/>
                <wp:effectExtent l="5080" t="1270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0000" cy="1468080"/>
                          <a:chOff x="0" y="0"/>
                          <a:chExt cx="1350000" cy="1468080"/>
                        </a:xfrm>
                      </wpg:grpSpPr>
                      <wps:wsp>
                        <wps:cNvSpPr/>
                        <wps:spPr>
                          <a:xfrm>
                            <a:off x="33480" y="369000"/>
                            <a:ext cx="1282680" cy="86796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658440"/>
                            <a:ext cx="77472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1" h="1528">
                                <a:moveTo>
                                  <a:pt x="381" y="1435"/>
                                </a:moveTo>
                                <a:cubicBezTo>
                                  <a:pt x="0" y="1368"/>
                                  <a:pt x="66" y="1466"/>
                                  <a:pt x="129" y="1256"/>
                                </a:cubicBezTo>
                                <a:cubicBezTo>
                                  <a:pt x="192" y="1046"/>
                                  <a:pt x="498" y="342"/>
                                  <a:pt x="760" y="171"/>
                                </a:cubicBezTo>
                                <a:cubicBezTo>
                                  <a:pt x="1022" y="0"/>
                                  <a:pt x="1453" y="58"/>
                                  <a:pt x="1700" y="231"/>
                                </a:cubicBezTo>
                                <a:cubicBezTo>
                                  <a:pt x="1947" y="404"/>
                                  <a:pt x="2173" y="1001"/>
                                  <a:pt x="2240" y="1211"/>
                                </a:cubicBezTo>
                                <a:cubicBezTo>
                                  <a:pt x="2307" y="1421"/>
                                  <a:pt x="2411" y="1454"/>
                                  <a:pt x="2101" y="1491"/>
                                </a:cubicBezTo>
                                <a:cubicBezTo>
                                  <a:pt x="1791" y="1528"/>
                                  <a:pt x="740" y="1447"/>
                                  <a:pt x="381" y="14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3800"/>
                            <a:ext cx="1350000" cy="4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0" h="1620">
                                <a:moveTo>
                                  <a:pt x="0" y="1620"/>
                                </a:moveTo>
                                <a:lnTo>
                                  <a:pt x="630" y="0"/>
                                </a:lnTo>
                                <a:lnTo>
                                  <a:pt x="4095" y="0"/>
                                </a:lnTo>
                                <a:lnTo>
                                  <a:pt x="4620" y="1620"/>
                                </a:lnTo>
                              </a:path>
                            </a:pathLst>
                          </a:custGeom>
                          <a:solidFill>
                            <a:srgbClr val="cc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687240"/>
                            <a:ext cx="348120" cy="4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4" h="1486">
                                <a:moveTo>
                                  <a:pt x="437" y="222"/>
                                </a:moveTo>
                                <a:cubicBezTo>
                                  <a:pt x="573" y="300"/>
                                  <a:pt x="794" y="502"/>
                                  <a:pt x="897" y="682"/>
                                </a:cubicBezTo>
                                <a:cubicBezTo>
                                  <a:pt x="1000" y="862"/>
                                  <a:pt x="1084" y="1186"/>
                                  <a:pt x="1057" y="1302"/>
                                </a:cubicBezTo>
                                <a:cubicBezTo>
                                  <a:pt x="1030" y="1418"/>
                                  <a:pt x="840" y="1486"/>
                                  <a:pt x="734" y="1378"/>
                                </a:cubicBezTo>
                                <a:cubicBezTo>
                                  <a:pt x="628" y="1270"/>
                                  <a:pt x="544" y="869"/>
                                  <a:pt x="422" y="651"/>
                                </a:cubicBezTo>
                                <a:cubicBezTo>
                                  <a:pt x="300" y="433"/>
                                  <a:pt x="0" y="142"/>
                                  <a:pt x="2" y="71"/>
                                </a:cubicBezTo>
                                <a:cubicBezTo>
                                  <a:pt x="4" y="0"/>
                                  <a:pt x="347" y="191"/>
                                  <a:pt x="437" y="2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87600"/>
                            <a:ext cx="365040" cy="47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1489">
                                <a:moveTo>
                                  <a:pt x="1071" y="10"/>
                                </a:moveTo>
                                <a:cubicBezTo>
                                  <a:pt x="1001" y="23"/>
                                  <a:pt x="734" y="163"/>
                                  <a:pt x="591" y="270"/>
                                </a:cubicBezTo>
                                <a:cubicBezTo>
                                  <a:pt x="448" y="377"/>
                                  <a:pt x="302" y="488"/>
                                  <a:pt x="211" y="650"/>
                                </a:cubicBezTo>
                                <a:cubicBezTo>
                                  <a:pt x="120" y="812"/>
                                  <a:pt x="0" y="1120"/>
                                  <a:pt x="46" y="1241"/>
                                </a:cubicBezTo>
                                <a:cubicBezTo>
                                  <a:pt x="92" y="1362"/>
                                  <a:pt x="359" y="1489"/>
                                  <a:pt x="487" y="1377"/>
                                </a:cubicBezTo>
                                <a:cubicBezTo>
                                  <a:pt x="615" y="1265"/>
                                  <a:pt x="724" y="768"/>
                                  <a:pt x="811" y="570"/>
                                </a:cubicBezTo>
                                <a:cubicBezTo>
                                  <a:pt x="898" y="372"/>
                                  <a:pt x="968" y="283"/>
                                  <a:pt x="1011" y="190"/>
                                </a:cubicBezTo>
                                <a:cubicBezTo>
                                  <a:pt x="1054" y="97"/>
                                  <a:pt x="1136" y="0"/>
                                  <a:pt x="1071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04720"/>
                            <a:ext cx="37260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0" h="676">
                                <a:moveTo>
                                  <a:pt x="1116" y="234"/>
                                </a:moveTo>
                                <a:cubicBezTo>
                                  <a:pt x="1071" y="176"/>
                                  <a:pt x="937" y="56"/>
                                  <a:pt x="814" y="28"/>
                                </a:cubicBezTo>
                                <a:cubicBezTo>
                                  <a:pt x="691" y="0"/>
                                  <a:pt x="493" y="22"/>
                                  <a:pt x="379" y="68"/>
                                </a:cubicBezTo>
                                <a:cubicBezTo>
                                  <a:pt x="265" y="114"/>
                                  <a:pt x="189" y="272"/>
                                  <a:pt x="127" y="307"/>
                                </a:cubicBezTo>
                                <a:cubicBezTo>
                                  <a:pt x="65" y="342"/>
                                  <a:pt x="0" y="256"/>
                                  <a:pt x="9" y="275"/>
                                </a:cubicBezTo>
                                <a:cubicBezTo>
                                  <a:pt x="17" y="292"/>
                                  <a:pt x="118" y="361"/>
                                  <a:pt x="177" y="414"/>
                                </a:cubicBezTo>
                                <a:cubicBezTo>
                                  <a:pt x="236" y="466"/>
                                  <a:pt x="270" y="546"/>
                                  <a:pt x="360" y="588"/>
                                </a:cubicBezTo>
                                <a:cubicBezTo>
                                  <a:pt x="450" y="630"/>
                                  <a:pt x="616" y="661"/>
                                  <a:pt x="719" y="668"/>
                                </a:cubicBezTo>
                                <a:cubicBezTo>
                                  <a:pt x="822" y="675"/>
                                  <a:pt x="919" y="676"/>
                                  <a:pt x="979" y="628"/>
                                </a:cubicBezTo>
                                <a:cubicBezTo>
                                  <a:pt x="1039" y="580"/>
                                  <a:pt x="1058" y="447"/>
                                  <a:pt x="1081" y="381"/>
                                </a:cubicBezTo>
                                <a:cubicBezTo>
                                  <a:pt x="1104" y="315"/>
                                  <a:pt x="1160" y="293"/>
                                  <a:pt x="1116" y="23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556200"/>
                            <a:ext cx="36648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662">
                                <a:moveTo>
                                  <a:pt x="56" y="140"/>
                                </a:moveTo>
                                <a:cubicBezTo>
                                  <a:pt x="113" y="93"/>
                                  <a:pt x="270" y="0"/>
                                  <a:pt x="396" y="5"/>
                                </a:cubicBezTo>
                                <a:cubicBezTo>
                                  <a:pt x="522" y="10"/>
                                  <a:pt x="710" y="99"/>
                                  <a:pt x="812" y="169"/>
                                </a:cubicBezTo>
                                <a:cubicBezTo>
                                  <a:pt x="914" y="239"/>
                                  <a:pt x="953" y="385"/>
                                  <a:pt x="1005" y="427"/>
                                </a:cubicBezTo>
                                <a:cubicBezTo>
                                  <a:pt x="1057" y="469"/>
                                  <a:pt x="1140" y="406"/>
                                  <a:pt x="1127" y="422"/>
                                </a:cubicBezTo>
                                <a:cubicBezTo>
                                  <a:pt x="1115" y="437"/>
                                  <a:pt x="1002" y="482"/>
                                  <a:pt x="933" y="521"/>
                                </a:cubicBezTo>
                                <a:cubicBezTo>
                                  <a:pt x="864" y="559"/>
                                  <a:pt x="833" y="640"/>
                                  <a:pt x="716" y="651"/>
                                </a:cubicBezTo>
                                <a:cubicBezTo>
                                  <a:pt x="599" y="662"/>
                                  <a:pt x="342" y="649"/>
                                  <a:pt x="232" y="589"/>
                                </a:cubicBezTo>
                                <a:cubicBezTo>
                                  <a:pt x="122" y="529"/>
                                  <a:pt x="87" y="366"/>
                                  <a:pt x="58" y="291"/>
                                </a:cubicBezTo>
                                <a:cubicBezTo>
                                  <a:pt x="29" y="216"/>
                                  <a:pt x="0" y="188"/>
                                  <a:pt x="56" y="14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83560" y="624240"/>
                            <a:ext cx="144000" cy="270000"/>
                          </a:xfrm>
                          <a:custGeom>
                            <a:avLst/>
                            <a:gdLst>
                              <a:gd name="textAreaLeft" fmla="*/ 4680 w 81720"/>
                              <a:gd name="textAreaRight" fmla="*/ 60840 w 81720"/>
                              <a:gd name="textAreaTop" fmla="*/ 50400 h 153000"/>
                              <a:gd name="textAreaBottom" fmla="*/ 102600 h 15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8835" y="2883"/>
                                  <a:pt x="16069" y="5080"/>
                                  <a:pt x="16069" y="10800"/>
                                </a:cubicBezTo>
                                <a:cubicBezTo>
                                  <a:pt x="16069" y="16520"/>
                                  <a:pt x="18835" y="18717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11000">
                            <a:off x="546120" y="638280"/>
                            <a:ext cx="200520" cy="13392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11000">
                            <a:off x="853920" y="510840"/>
                            <a:ext cx="138960" cy="17352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11000">
                            <a:off x="317880" y="515520"/>
                            <a:ext cx="142920" cy="17388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11000">
                            <a:off x="336240" y="101880"/>
                            <a:ext cx="641520" cy="65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5" h="3499">
                                <a:moveTo>
                                  <a:pt x="182" y="2000"/>
                                </a:moveTo>
                                <a:cubicBezTo>
                                  <a:pt x="278" y="2345"/>
                                  <a:pt x="405" y="2879"/>
                                  <a:pt x="735" y="3115"/>
                                </a:cubicBezTo>
                                <a:cubicBezTo>
                                  <a:pt x="1065" y="3351"/>
                                  <a:pt x="1740" y="3499"/>
                                  <a:pt x="2160" y="3415"/>
                                </a:cubicBezTo>
                                <a:cubicBezTo>
                                  <a:pt x="2580" y="3331"/>
                                  <a:pt x="3071" y="2981"/>
                                  <a:pt x="3253" y="2610"/>
                                </a:cubicBezTo>
                                <a:cubicBezTo>
                                  <a:pt x="3435" y="2239"/>
                                  <a:pt x="3349" y="1593"/>
                                  <a:pt x="3253" y="1186"/>
                                </a:cubicBezTo>
                                <a:cubicBezTo>
                                  <a:pt x="3157" y="780"/>
                                  <a:pt x="3029" y="339"/>
                                  <a:pt x="2677" y="169"/>
                                </a:cubicBezTo>
                                <a:cubicBezTo>
                                  <a:pt x="2326" y="0"/>
                                  <a:pt x="1561" y="24"/>
                                  <a:pt x="1142" y="169"/>
                                </a:cubicBezTo>
                                <a:cubicBezTo>
                                  <a:pt x="723" y="315"/>
                                  <a:pt x="320" y="740"/>
                                  <a:pt x="160" y="1045"/>
                                </a:cubicBezTo>
                                <a:cubicBezTo>
                                  <a:pt x="0" y="1350"/>
                                  <a:pt x="178" y="1801"/>
                                  <a:pt x="182" y="20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01400">
                            <a:off x="520560" y="572400"/>
                            <a:ext cx="33480" cy="66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01400">
                            <a:off x="790560" y="572400"/>
                            <a:ext cx="33480" cy="67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67000">
                            <a:off x="487080" y="629640"/>
                            <a:ext cx="107280" cy="5832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501120"/>
                            <a:ext cx="1022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102">
                                <a:moveTo>
                                  <a:pt x="0" y="100"/>
                                </a:moveTo>
                                <a:cubicBezTo>
                                  <a:pt x="27" y="83"/>
                                  <a:pt x="107" y="0"/>
                                  <a:pt x="160" y="0"/>
                                </a:cubicBezTo>
                                <a:cubicBezTo>
                                  <a:pt x="213" y="0"/>
                                  <a:pt x="286" y="81"/>
                                  <a:pt x="319" y="10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514440"/>
                            <a:ext cx="856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67">
                                <a:moveTo>
                                  <a:pt x="0" y="19"/>
                                </a:moveTo>
                                <a:cubicBezTo>
                                  <a:pt x="23" y="17"/>
                                  <a:pt x="112" y="0"/>
                                  <a:pt x="156" y="8"/>
                                </a:cubicBezTo>
                                <a:cubicBezTo>
                                  <a:pt x="200" y="16"/>
                                  <a:pt x="244" y="55"/>
                                  <a:pt x="267" y="6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0"/>
                            <a:ext cx="748080" cy="62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8" h="1955">
                                <a:moveTo>
                                  <a:pt x="1810" y="342"/>
                                </a:moveTo>
                                <a:cubicBezTo>
                                  <a:pt x="1769" y="324"/>
                                  <a:pt x="1809" y="239"/>
                                  <a:pt x="1736" y="189"/>
                                </a:cubicBezTo>
                                <a:cubicBezTo>
                                  <a:pt x="1665" y="137"/>
                                  <a:pt x="1526" y="53"/>
                                  <a:pt x="1378" y="32"/>
                                </a:cubicBezTo>
                                <a:cubicBezTo>
                                  <a:pt x="1230" y="11"/>
                                  <a:pt x="1031" y="0"/>
                                  <a:pt x="850" y="60"/>
                                </a:cubicBezTo>
                                <a:cubicBezTo>
                                  <a:pt x="669" y="120"/>
                                  <a:pt x="431" y="234"/>
                                  <a:pt x="295" y="389"/>
                                </a:cubicBezTo>
                                <a:cubicBezTo>
                                  <a:pt x="159" y="544"/>
                                  <a:pt x="70" y="806"/>
                                  <a:pt x="35" y="989"/>
                                </a:cubicBezTo>
                                <a:cubicBezTo>
                                  <a:pt x="0" y="1172"/>
                                  <a:pt x="16" y="1332"/>
                                  <a:pt x="86" y="1485"/>
                                </a:cubicBezTo>
                                <a:cubicBezTo>
                                  <a:pt x="156" y="1638"/>
                                  <a:pt x="418" y="1863"/>
                                  <a:pt x="455" y="1909"/>
                                </a:cubicBezTo>
                                <a:cubicBezTo>
                                  <a:pt x="492" y="1955"/>
                                  <a:pt x="309" y="1828"/>
                                  <a:pt x="311" y="1763"/>
                                </a:cubicBezTo>
                                <a:cubicBezTo>
                                  <a:pt x="313" y="1698"/>
                                  <a:pt x="365" y="1605"/>
                                  <a:pt x="470" y="1520"/>
                                </a:cubicBezTo>
                                <a:cubicBezTo>
                                  <a:pt x="575" y="1433"/>
                                  <a:pt x="793" y="1347"/>
                                  <a:pt x="945" y="1248"/>
                                </a:cubicBezTo>
                                <a:cubicBezTo>
                                  <a:pt x="1096" y="1150"/>
                                  <a:pt x="1345" y="920"/>
                                  <a:pt x="1380" y="927"/>
                                </a:cubicBezTo>
                                <a:cubicBezTo>
                                  <a:pt x="1415" y="934"/>
                                  <a:pt x="1226" y="1199"/>
                                  <a:pt x="1158" y="1293"/>
                                </a:cubicBezTo>
                                <a:cubicBezTo>
                                  <a:pt x="1090" y="1387"/>
                                  <a:pt x="938" y="1471"/>
                                  <a:pt x="975" y="1489"/>
                                </a:cubicBezTo>
                                <a:cubicBezTo>
                                  <a:pt x="1012" y="1507"/>
                                  <a:pt x="1273" y="1436"/>
                                  <a:pt x="1384" y="1399"/>
                                </a:cubicBezTo>
                                <a:cubicBezTo>
                                  <a:pt x="1495" y="1362"/>
                                  <a:pt x="1567" y="1325"/>
                                  <a:pt x="1644" y="1268"/>
                                </a:cubicBezTo>
                                <a:cubicBezTo>
                                  <a:pt x="1719" y="1211"/>
                                  <a:pt x="1788" y="991"/>
                                  <a:pt x="1840" y="1054"/>
                                </a:cubicBezTo>
                                <a:cubicBezTo>
                                  <a:pt x="1892" y="1117"/>
                                  <a:pt x="1926" y="1603"/>
                                  <a:pt x="1955" y="1649"/>
                                </a:cubicBezTo>
                                <a:cubicBezTo>
                                  <a:pt x="1984" y="1695"/>
                                  <a:pt x="1995" y="1309"/>
                                  <a:pt x="2015" y="1329"/>
                                </a:cubicBezTo>
                                <a:cubicBezTo>
                                  <a:pt x="2035" y="1349"/>
                                  <a:pt x="2039" y="1732"/>
                                  <a:pt x="2075" y="1769"/>
                                </a:cubicBezTo>
                                <a:cubicBezTo>
                                  <a:pt x="2111" y="1806"/>
                                  <a:pt x="2191" y="1671"/>
                                  <a:pt x="2233" y="1554"/>
                                </a:cubicBezTo>
                                <a:cubicBezTo>
                                  <a:pt x="2275" y="1437"/>
                                  <a:pt x="2324" y="1225"/>
                                  <a:pt x="2326" y="1064"/>
                                </a:cubicBezTo>
                                <a:cubicBezTo>
                                  <a:pt x="2328" y="902"/>
                                  <a:pt x="2303" y="704"/>
                                  <a:pt x="2249" y="585"/>
                                </a:cubicBezTo>
                                <a:cubicBezTo>
                                  <a:pt x="2195" y="466"/>
                                  <a:pt x="2078" y="389"/>
                                  <a:pt x="2005" y="349"/>
                                </a:cubicBezTo>
                                <a:cubicBezTo>
                                  <a:pt x="1932" y="308"/>
                                  <a:pt x="1851" y="344"/>
                                  <a:pt x="1810" y="34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67000">
                            <a:off x="757080" y="629640"/>
                            <a:ext cx="108000" cy="5832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630000"/>
                            <a:ext cx="73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92">
                                <a:moveTo>
                                  <a:pt x="0" y="77"/>
                                </a:moveTo>
                                <a:cubicBezTo>
                                  <a:pt x="20" y="62"/>
                                  <a:pt x="75" y="0"/>
                                  <a:pt x="120" y="2"/>
                                </a:cubicBezTo>
                                <a:cubicBezTo>
                                  <a:pt x="165" y="4"/>
                                  <a:pt x="239" y="73"/>
                                  <a:pt x="270" y="9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687600"/>
                            <a:ext cx="168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60">
                                <a:moveTo>
                                  <a:pt x="0" y="0"/>
                                </a:moveTo>
                                <a:cubicBezTo>
                                  <a:pt x="46" y="10"/>
                                  <a:pt x="188" y="60"/>
                                  <a:pt x="275" y="60"/>
                                </a:cubicBezTo>
                                <a:cubicBezTo>
                                  <a:pt x="362" y="60"/>
                                  <a:pt x="473" y="12"/>
                                  <a:pt x="52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964440"/>
                            <a:ext cx="35568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7" h="816">
                                <a:moveTo>
                                  <a:pt x="580" y="40"/>
                                </a:moveTo>
                                <a:cubicBezTo>
                                  <a:pt x="553" y="77"/>
                                  <a:pt x="473" y="190"/>
                                  <a:pt x="420" y="260"/>
                                </a:cubicBezTo>
                                <a:cubicBezTo>
                                  <a:pt x="367" y="330"/>
                                  <a:pt x="315" y="384"/>
                                  <a:pt x="260" y="460"/>
                                </a:cubicBezTo>
                                <a:cubicBezTo>
                                  <a:pt x="205" y="536"/>
                                  <a:pt x="0" y="665"/>
                                  <a:pt x="90" y="718"/>
                                </a:cubicBezTo>
                                <a:cubicBezTo>
                                  <a:pt x="180" y="771"/>
                                  <a:pt x="635" y="816"/>
                                  <a:pt x="800" y="780"/>
                                </a:cubicBezTo>
                                <a:cubicBezTo>
                                  <a:pt x="965" y="744"/>
                                  <a:pt x="1053" y="630"/>
                                  <a:pt x="1080" y="500"/>
                                </a:cubicBezTo>
                                <a:cubicBezTo>
                                  <a:pt x="1107" y="370"/>
                                  <a:pt x="985" y="104"/>
                                  <a:pt x="960" y="0"/>
                                </a:cubicBezTo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1114920"/>
                            <a:ext cx="77796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0" h="940">
                                <a:moveTo>
                                  <a:pt x="160" y="0"/>
                                </a:moveTo>
                                <a:lnTo>
                                  <a:pt x="1895" y="20"/>
                                </a:lnTo>
                                <a:lnTo>
                                  <a:pt x="2420" y="920"/>
                                </a:lnTo>
                                <a:lnTo>
                                  <a:pt x="0" y="94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1097280"/>
                            <a:ext cx="2552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527">
                                <a:moveTo>
                                  <a:pt x="412" y="12"/>
                                </a:moveTo>
                                <a:cubicBezTo>
                                  <a:pt x="335" y="0"/>
                                  <a:pt x="217" y="12"/>
                                  <a:pt x="152" y="85"/>
                                </a:cubicBezTo>
                                <a:cubicBezTo>
                                  <a:pt x="87" y="159"/>
                                  <a:pt x="0" y="380"/>
                                  <a:pt x="22" y="453"/>
                                </a:cubicBezTo>
                                <a:cubicBezTo>
                                  <a:pt x="44" y="527"/>
                                  <a:pt x="195" y="527"/>
                                  <a:pt x="282" y="527"/>
                                </a:cubicBezTo>
                                <a:cubicBezTo>
                                  <a:pt x="369" y="527"/>
                                  <a:pt x="485" y="466"/>
                                  <a:pt x="542" y="453"/>
                                </a:cubicBezTo>
                                <a:cubicBezTo>
                                  <a:pt x="599" y="440"/>
                                  <a:pt x="575" y="465"/>
                                  <a:pt x="625" y="447"/>
                                </a:cubicBezTo>
                                <a:cubicBezTo>
                                  <a:pt x="675" y="429"/>
                                  <a:pt x="835" y="407"/>
                                  <a:pt x="845" y="347"/>
                                </a:cubicBezTo>
                                <a:cubicBezTo>
                                  <a:pt x="855" y="287"/>
                                  <a:pt x="757" y="143"/>
                                  <a:pt x="685" y="87"/>
                                </a:cubicBezTo>
                                <a:cubicBezTo>
                                  <a:pt x="613" y="31"/>
                                  <a:pt x="469" y="28"/>
                                  <a:pt x="412" y="1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12960"/>
                            <a:ext cx="38340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4" h="930">
                                <a:moveTo>
                                  <a:pt x="543" y="0"/>
                                </a:moveTo>
                                <a:cubicBezTo>
                                  <a:pt x="563" y="37"/>
                                  <a:pt x="573" y="137"/>
                                  <a:pt x="663" y="220"/>
                                </a:cubicBezTo>
                                <a:cubicBezTo>
                                  <a:pt x="753" y="303"/>
                                  <a:pt x="1012" y="425"/>
                                  <a:pt x="1083" y="500"/>
                                </a:cubicBezTo>
                                <a:cubicBezTo>
                                  <a:pt x="1154" y="575"/>
                                  <a:pt x="1194" y="601"/>
                                  <a:pt x="1088" y="669"/>
                                </a:cubicBezTo>
                                <a:cubicBezTo>
                                  <a:pt x="982" y="737"/>
                                  <a:pt x="619" y="930"/>
                                  <a:pt x="448" y="909"/>
                                </a:cubicBezTo>
                                <a:cubicBezTo>
                                  <a:pt x="277" y="888"/>
                                  <a:pt x="126" y="642"/>
                                  <a:pt x="63" y="540"/>
                                </a:cubicBezTo>
                                <a:cubicBezTo>
                                  <a:pt x="0" y="438"/>
                                  <a:pt x="68" y="348"/>
                                  <a:pt x="69" y="297"/>
                                </a:cubicBezTo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1224360"/>
                            <a:ext cx="766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60">
                                <a:moveTo>
                                  <a:pt x="0" y="80"/>
                                </a:moveTo>
                                <a:lnTo>
                                  <a:pt x="240" y="360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2440" y="807840"/>
                            <a:ext cx="306720" cy="453960"/>
                          </a:xfrm>
                        </wpg:grpSpPr>
                        <wps:wsp>
                          <wps:cNvSpPr/>
                          <wps:spPr>
                            <a:xfrm rot="19635000">
                              <a:off x="138240" y="-33120"/>
                              <a:ext cx="29880" cy="520560"/>
                            </a:xfrm>
                            <a:prstGeom prst="rect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97280"/>
                              <a:ext cx="2361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0" h="960">
                                  <a:moveTo>
                                    <a:pt x="57" y="390"/>
                                  </a:moveTo>
                                  <a:cubicBezTo>
                                    <a:pt x="179" y="300"/>
                                    <a:pt x="617" y="60"/>
                                    <a:pt x="792" y="30"/>
                                  </a:cubicBezTo>
                                  <a:cubicBezTo>
                                    <a:pt x="967" y="0"/>
                                    <a:pt x="1013" y="85"/>
                                    <a:pt x="1107" y="210"/>
                                  </a:cubicBezTo>
                                  <a:cubicBezTo>
                                    <a:pt x="1201" y="335"/>
                                    <a:pt x="1320" y="660"/>
                                    <a:pt x="1355" y="780"/>
                                  </a:cubicBezTo>
                                  <a:cubicBezTo>
                                    <a:pt x="1390" y="900"/>
                                    <a:pt x="1374" y="920"/>
                                    <a:pt x="1317" y="930"/>
                                  </a:cubicBezTo>
                                  <a:cubicBezTo>
                                    <a:pt x="1260" y="940"/>
                                    <a:pt x="1119" y="845"/>
                                    <a:pt x="1015" y="840"/>
                                  </a:cubicBezTo>
                                  <a:cubicBezTo>
                                    <a:pt x="911" y="835"/>
                                    <a:pt x="820" y="885"/>
                                    <a:pt x="695" y="900"/>
                                  </a:cubicBezTo>
                                  <a:cubicBezTo>
                                    <a:pt x="570" y="915"/>
                                    <a:pt x="377" y="960"/>
                                    <a:pt x="267" y="930"/>
                                  </a:cubicBezTo>
                                  <a:cubicBezTo>
                                    <a:pt x="157" y="900"/>
                                    <a:pt x="70" y="810"/>
                                    <a:pt x="35" y="720"/>
                                  </a:cubicBezTo>
                                  <a:cubicBezTo>
                                    <a:pt x="0" y="630"/>
                                    <a:pt x="53" y="459"/>
                                    <a:pt x="57" y="39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0099400">
                            <a:off x="404280" y="310680"/>
                            <a:ext cx="67320" cy="1735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pt;margin-top:145.45pt;width:106.3pt;height:115.6pt" coordorigin="1094,2909" coordsize="2126,2312">
                <v:oval id="shape_0" fillcolor="#ffffcc" stroked="f" o:allowincell="f" style="position:absolute;left:1147;top:3490;width:2019;height:1366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oval>
                <v:shape id="shape_0" coordsize="2411,1528" path="m381,1435c0,1368,66,1466,129,1256c192,1046,498,342,760,171c1022,0,1453,58,1700,231c1947,404,2173,1001,2240,1211c2307,1421,2411,1454,2101,1491c1791,1528,740,1447,381,1435xe" fillcolor="#ffff99" stroked="t" o:allowincell="f" style="position:absolute;left:1519;top:3946;width:1219;height:772;mso-wrap-style:none;v-text-anchor:middle;mso-position-horizontal-relative:page;mso-position-vertical-relative:page">
                  <v:fill o:detectmouseclick="t" type="solid" color2="#000066"/>
                  <v:stroke color="black" weight="9360" joinstyle="round" endcap="flat"/>
                  <w10:wrap type="none"/>
                </v:shape>
                <v:shape id="shape_0" coordsize="4620,1620" path="m0,1620l630,0l4095,0l4620,1620e" fillcolor="#cccc00" stroked="t" o:allowincell="f" style="position:absolute;left:1094;top:4584;width:2125;height:636;mso-wrap-style:none;v-text-anchor:middle;mso-position-horizontal-relative:page;mso-position-vertical-relative:page">
                  <v:fill o:detectmouseclick="t" type="solid" color2="#3333ff"/>
                  <v:stroke color="black" weight="9360" joinstyle="round" endcap="flat"/>
                  <w10:wrap type="none"/>
                </v:shape>
                <v:shape id="shape_0" coordsize="1084,1486" path="m437,222c573,300,794,502,897,682c1000,862,1084,1186,1057,1302c1030,1418,840,1486,734,1378c628,1270,544,869,422,651c300,433,0,142,2,71c4,0,347,191,437,222xe" fillcolor="#99cc00" stroked="t" o:allowincell="f" style="position:absolute;left:2280;top:3991;width:547;height:751;mso-wrap-style:none;v-text-anchor:middle;mso-position-horizontal-relative:page;mso-position-vertical-relative:page">
                  <v:fill o:detectmouseclick="t" type="solid" color2="#6633ff"/>
                  <v:stroke color="black" weight="9360" joinstyle="round" endcap="flat"/>
                  <w10:wrap type="none"/>
                </v:shape>
                <v:shape id="shape_0" coordsize="1136,1489" path="m1071,10c1001,23,734,163,591,270c448,377,302,488,211,650c120,812,0,1120,46,1241c92,1362,359,1489,487,1377c615,1265,724,768,811,570c898,372,968,283,1011,190c1054,97,1136,0,1071,10xe" fillcolor="#99cc00" stroked="t" o:allowincell="f" style="position:absolute;left:1435;top:3992;width:574;height:752;mso-wrap-style:none;v-text-anchor:middle;mso-position-horizontal-relative:page;mso-position-vertical-relative:page">
                  <v:fill o:detectmouseclick="t" type="solid" color2="#6633ff"/>
                  <v:stroke color="black" weight="9360" joinstyle="round" endcap="flat"/>
                  <w10:wrap type="none"/>
                </v:shape>
                <v:shape id="shape_0" coordsize="1160,676" path="m1116,234c1071,176,937,56,814,28c691,0,493,22,379,68c265,114,189,272,127,307c65,342,0,256,9,275c17,292,118,361,177,414c236,466,270,546,360,588c450,630,616,661,719,668c822,675,919,676,979,628c1039,580,1058,447,1081,381c1104,315,1160,293,1116,234xe" fillcolor="#993300" stroked="t" o:allowincell="f" style="position:absolute;left:1286;top:3704;width:586;height:341;mso-wrap-style:none;v-text-anchor:middle;mso-position-horizontal-relative:page;mso-position-vertical-relative:page">
                  <v:fill o:detectmouseclick="t" type="solid" color2="#66ccff"/>
                  <v:stroke color="black" weight="9360" joinstyle="round" endcap="flat"/>
                  <w10:wrap type="none"/>
                </v:shape>
                <v:shape id="shape_0" coordsize="1140,662" path="m56,140c113,93,270,0,396,5c522,10,710,99,812,169c914,239,953,385,1005,427c1057,469,1140,406,1127,422c1115,437,1002,482,933,521c864,559,833,640,716,651c599,662,342,649,232,589c122,529,87,366,58,291c29,216,0,188,56,140xe" fillcolor="#993300" stroked="t" o:allowincell="f" style="position:absolute;left:2414;top:3785;width:576;height:334;mso-wrap-style:none;v-text-anchor:middle;mso-position-horizontal-relative:page;mso-position-vertical-relative:page">
                  <v:fill o:detectmouseclick="t" type="solid" color2="#66ccff"/>
                  <v:stroke color="black" weight="9360" joinstyle="round" endcap="flat"/>
                  <w10:wrap type="none"/>
                </v:shape>
                <v:rect id="shape_0" fillcolor="#ffff99" stroked="t" o:allowincell="f" style="position:absolute;left:2013;top:3893;width:226;height:424;mso-wrap-style:none;v-text-anchor:middle;rotation:270;mso-position-horizontal-relative:page;mso-position-vertical-relative:page">
                  <v:fill o:detectmouseclick="t" type="solid" color2="#000066"/>
                  <v:stroke color="black" weight="9360" joinstyle="miter" endcap="flat"/>
                  <w10:wrap type="none"/>
                </v:rect>
                <v:oval id="shape_0" fillcolor="#ffcc99" stroked="t" o:allowincell="f" style="position:absolute;left:1954;top:3914;width:315;height:210;mso-wrap-style:none;v-text-anchor:middle;rotation:12;mso-position-horizontal-relative:page;mso-position-vertical-relative:page">
                  <v:fill o:detectmouseclick="t" type="solid" color2="#003366"/>
                  <v:stroke color="black" weight="9360" joinstyle="miter" endcap="flat"/>
                  <w10:wrap type="none"/>
                </v:oval>
                <v:oval id="shape_0" fillcolor="#ffcc99" stroked="t" o:allowincell="f" style="position:absolute;left:2438;top:3713;width:218;height:272;mso-wrap-style:none;v-text-anchor:middle;rotation:12;mso-position-horizontal-relative:page;mso-position-vertical-relative:page">
                  <v:fill o:detectmouseclick="t" type="solid" color2="#003366"/>
                  <v:stroke color="black" weight="9360" joinstyle="miter" endcap="flat"/>
                  <w10:wrap type="none"/>
                </v:oval>
                <v:oval id="shape_0" fillcolor="#ffcc99" stroked="t" o:allowincell="f" style="position:absolute;left:1594;top:3721;width:224;height:273;mso-wrap-style:none;v-text-anchor:middle;rotation:12;mso-position-horizontal-relative:page;mso-position-vertical-relative:page">
                  <v:fill o:detectmouseclick="t" type="solid" color2="#003366"/>
                  <v:stroke color="black" weight="9360" joinstyle="miter" endcap="flat"/>
                  <w10:wrap type="none"/>
                </v:oval>
                <v:shape id="shape_0" coordsize="3435,3499" path="m182,2000c278,2345,405,2879,735,3115c1065,3351,1740,3499,2160,3415c2580,3331,3071,2981,3253,2610c3435,2239,3349,1593,3253,1186c3157,780,3029,339,2677,169c2326,0,1561,24,1142,169c723,315,320,740,160,1045c0,1350,178,1801,182,2000xe" fillcolor="#ffcc99" stroked="t" o:allowincell="f" style="position:absolute;left:1623;top:3069;width:1009;height:1028;mso-wrap-style:none;v-text-anchor:middle;rotation:12;mso-position-horizontal-relative:page;mso-position-vertical-relative:page">
                  <v:fill o:detectmouseclick="t" type="solid" color2="#003366"/>
                  <v:stroke color="black" weight="9360" joinstyle="round" endcap="flat"/>
                  <w10:wrap type="none"/>
                </v:shape>
                <v:oval id="shape_0" fillcolor="black" stroked="t" o:allowincell="f" style="position:absolute;left:1913;top:3810;width:52;height:104;mso-wrap-style:none;v-text-anchor:middle;rotation:356;mso-position-horizontal-relative:page;mso-position-vertic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39;top:3810;width:52;height:105;mso-wrap-style:none;v-text-anchor:middle;rotation:356;mso-position-horizontal-relative:page;mso-position-vertic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#ff99cc" stroked="f" o:allowincell="f" style="position:absolute;left:1861;top:3900;width:168;height:91;mso-wrap-style:none;v-text-anchor:middle;rotation:359;mso-position-horizontal-relative:page;mso-position-vertical-relative:page">
                  <v:fill o:detectmouseclick="t" type="solid" color2="#006633"/>
                  <v:stroke color="#3465a4" joinstyle="round" endcap="flat"/>
                  <w10:wrap type="none"/>
                </v:oval>
                <v:shape id="shape_0" coordsize="319,102" path="m0,100c27,83,107,0,160,0c213,0,286,81,319,102e" stroked="t" o:allowincell="f" style="position:absolute;left:2299;top:3698;width:160;height:5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67,67" path="m0,19c23,17,112,0,156,8c200,16,244,55,267,67e" stroked="t" o:allowincell="f" style="position:absolute;left:1883;top:3719;width:134;height:3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328,1955" path="m1810,342c1769,324,1809,239,1736,189c1665,137,1526,53,1378,32c1230,11,1031,0,850,60c669,120,431,234,295,389c159,544,70,806,35,989c0,1172,16,1332,86,1485c156,1638,418,1863,455,1909c492,1955,309,1828,311,1763c313,1698,365,1605,470,1520c575,1433,793,1347,945,1248c1096,1150,1345,920,1380,927c1415,934,1226,1199,1158,1293c1090,1387,938,1471,975,1489c1012,1507,1273,1436,1384,1399c1495,1362,1567,1325,1644,1268c1719,1211,1788,991,1840,1054c1892,1117,1926,1603,1955,1649c1984,1695,1995,1309,2015,1329c2035,1349,2039,1732,2075,1769c2111,1806,2191,1671,2233,1554c2275,1437,2324,1225,2326,1064c2328,902,2303,704,2249,585c2195,466,2078,389,2005,349c1932,308,1851,344,1810,342xe" fillcolor="#993300" stroked="t" o:allowincell="f" style="position:absolute;left:1524;top:2909;width:1177;height:988;mso-wrap-style:none;v-text-anchor:middle;mso-position-horizontal-relative:page;mso-position-vertical-relative:page">
                  <v:fill o:detectmouseclick="t" type="solid" color2="#66ccff"/>
                  <v:stroke color="black" weight="9360" joinstyle="round" endcap="flat"/>
                  <w10:wrap type="none"/>
                </v:shape>
                <v:oval id="shape_0" fillcolor="#ff99cc" stroked="f" o:allowincell="f" style="position:absolute;left:2286;top:3900;width:169;height:91;mso-wrap-style:none;v-text-anchor:middle;rotation:359;mso-position-horizontal-relative:page;mso-position-vertical-relative:page">
                  <v:fill o:detectmouseclick="t" type="solid" color2="#006633"/>
                  <v:stroke color="#3465a4" joinstyle="round" endcap="flat"/>
                  <w10:wrap type="none"/>
                </v:oval>
                <v:shape id="shape_0" coordsize="270,92" path="m0,77c20,62,75,0,120,2c165,4,239,73,270,92e" stroked="t" o:allowincell="f" style="position:absolute;left:2126;top:3901;width:115;height: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25,60" path="m0,0c46,10,188,60,275,60c362,60,473,12,525,0e" stroked="t" o:allowincell="f" style="position:absolute;left:2020;top:3992;width:264;height:2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107,816" path="m580,40c553,77,473,190,420,260c367,330,315,384,260,460c205,536,0,665,90,718c180,771,635,816,800,780c965,744,1053,630,1080,500c1107,370,985,104,960,0e" fillcolor="#99cc00" stroked="t" o:allowincell="f" style="position:absolute;left:2299;top:4428;width:559;height:412;mso-wrap-style:none;v-text-anchor:middle;mso-position-horizontal-relative:page;mso-position-vertical-relative:page">
                  <v:fill o:detectmouseclick="t" type="solid" color2="#6633ff"/>
                  <v:stroke color="black" weight="9360" joinstyle="round" endcap="flat"/>
                  <w10:wrap type="none"/>
                </v:shape>
                <v:shape id="shape_0" coordsize="2420,940" path="m160,0l1895,20l2420,920l0,940l160,0xe" fillcolor="white" stroked="t" o:allowincell="f" style="position:absolute;left:1623;top:4665;width:1224;height:464;mso-wrap-style:none;v-text-anchor:middle;mso-position-horizontal-relative:page;mso-position-vertic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55,527" path="m412,12c335,0,217,12,152,85c87,159,0,380,22,453c44,527,195,527,282,527c369,527,485,466,542,453c599,440,575,465,625,447c675,429,835,407,845,347c855,287,757,143,685,87c613,31,469,28,412,12xe" fillcolor="#ffcc99" stroked="t" o:allowincell="f" style="position:absolute;left:2316;top:4637;width:401;height:265;mso-wrap-style:none;v-text-anchor:middle;mso-position-horizontal-relative:page;mso-position-vertical-relative:page">
                  <v:fill o:detectmouseclick="t" type="solid" color2="#003366"/>
                  <v:stroke color="black" weight="9360" joinstyle="round" endcap="flat"/>
                  <w10:wrap type="none"/>
                </v:shape>
                <v:shape id="shape_0" coordsize="1194,930" path="m543,0c563,37,573,137,663,220c753,303,1012,425,1083,500c1154,575,1194,601,1088,669c982,737,619,930,448,909c277,888,126,642,63,540c0,438,68,348,69,297e" fillcolor="#99cc00" stroked="t" o:allowincell="f" style="position:absolute;left:1426;top:4347;width:603;height:469;mso-wrap-style:none;v-text-anchor:middle;mso-position-horizontal-relative:page;mso-position-vertical-relative:page">
                  <v:fill o:detectmouseclick="t" type="solid" color2="#6633ff"/>
                  <v:stroke color="black" weight="9360" joinstyle="round" endcap="flat"/>
                  <w10:wrap type="none"/>
                </v:shape>
                <v:shape id="shape_0" coordsize="240,360" path="m0,80l240,360l60,0e" fillcolor="#ffcc99" stroked="t" o:allowincell="f" style="position:absolute;left:2068;top:4837;width:120;height:181;mso-wrap-style:none;v-text-anchor:middle;mso-position-horizontal-relative:page;mso-position-vertical-relative:page">
                  <v:fill o:detectmouseclick="t" type="solid" color2="#003366"/>
                  <v:stroke color="black" weight="9360" joinstyle="round" endcap="flat"/>
                  <w10:wrap type="none"/>
                </v:shape>
                <v:group id="shape_0" style="position:absolute;left:1678;top:4128;width:372;height:820">
                  <v:rect id="shape_0" fillcolor="#339966" stroked="t" o:allowincell="f" style="position:absolute;left:1867;top:4129;width:46;height:819;mso-wrap-style:none;v-text-anchor:middle;rotation:327;mso-position-horizontal-relative:page;mso-position-vertical-relative:page">
                    <v:fill o:detectmouseclick="t" type="solid" color2="#cc6699"/>
                    <v:stroke color="black" weight="9360" joinstyle="miter" endcap="flat"/>
                    <w10:wrap type="none"/>
                  </v:rect>
                  <v:shape id="shape_0" coordsize="1390,960" path="m57,390c179,300,617,60,792,30c967,0,1013,85,1107,210c1201,335,1320,660,1355,780c1390,900,1374,920,1317,930c1260,940,1119,845,1015,840c911,835,820,885,695,900c570,915,377,960,267,930c157,900,70,810,35,720c0,630,53,459,57,390xe" fillcolor="#ffcc99" stroked="t" o:allowincell="f" style="position:absolute;left:1678;top:4492;width:371;height:302;mso-wrap-style:none;v-text-anchor:middle;mso-position-horizontal-relative:page;mso-position-vertical-relative:page">
                    <v:fill o:detectmouseclick="t" type="solid" color2="#003366"/>
                    <v:stroke color="black" weight="9360" joinstyle="round" endcap="flat"/>
                    <w10:wrap type="none"/>
                  </v:shape>
                </v:group>
                <v:oval id="shape_0" fillcolor="red" stroked="t" o:allowincell="f" style="position:absolute;left:1730;top:3398;width:105;height:272;mso-wrap-style:none;v-text-anchor:middle;rotation:335;mso-position-horizontal-relative:page;mso-position-vertical-relative:pag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3870</wp:posOffset>
                </wp:positionH>
                <wp:positionV relativeFrom="page">
                  <wp:posOffset>1607820</wp:posOffset>
                </wp:positionV>
                <wp:extent cx="6686550" cy="19621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7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「</w:t>
                            </w:r>
                            <w:r>
                              <w:rPr>
                                <w:b/>
                                <w:sz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</w:rPr>
                              <w:instrText xml:space="preserve"> EQ \o (\s\up 8(Com), \s\do 3(bin))</w:instrText>
                            </w:r>
                            <w:r>
                              <w:rPr>
                                <w:sz w:val="32"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</w:rPr>
                              <w:t>Combin</w:t>
                            </w:r>
                            <w:r>
                              <w:rPr>
                                <w:sz w:val="32"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32"/>
                              </w:rPr>
                              <w:t>め</w:t>
                            </w:r>
                            <w:r>
                              <w:rPr>
                                <w:b/>
                                <w:sz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</w:rPr>
                              <w:instrText xml:space="preserve"> EQ \o (\s\up 8(Com), \s\do 3(bin))</w:instrText>
                            </w:r>
                            <w:r>
                              <w:rPr>
                                <w:sz w:val="32"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</w:rPr>
                              <w:t>Combin</w:t>
                            </w:r>
                            <w:r>
                              <w:rPr>
                                <w:sz w:val="32"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32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0290" w:leader="none"/>
                              </w:tabs>
                              <w:ind w:left="2520" w:right="22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書初め展を、○月○日（○）に○○きょうしつでかいさいします。１、２年生は、こうひつ（えんぴつ）のさくひんをてんじします。かだいは、こくごのじかんにべんきょうした「○○○」です。音どくしてリズムをたのしみ、みんなでいみをかんがえ、あんしょうして、こんどは、こころをこめて文字でひょうげんしました。ほかの学年がふででかいた、力づよいさくひんもあわせて、ぜひごらん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526.5pt;height:154.5pt;mso-wrap-distance-left:9.05pt;mso-wrap-distance-right:9.05pt;mso-wrap-distance-top:0pt;mso-wrap-distance-bottom:0pt;margin-top:126.6pt;mso-position-vertical-relative:page;margin-left:38.1pt;mso-position-horizontal-relative:page">
                <v:textbox>
                  <w:txbxContent>
                    <w:p>
                      <w:pPr>
                        <w:pStyle w:val="Normal"/>
                        <w:ind w:right="270" w:hanging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「</w:t>
                      </w:r>
                      <w:r>
                        <w:rPr>
                          <w:b/>
                          <w:sz w:val="32"/>
                        </w:rPr>
                        <w:fldChar w:fldCharType="begin"/>
                      </w:r>
                      <w:r>
                        <w:rPr>
                          <w:sz w:val="32"/>
                          <w:b/>
                        </w:rPr>
                        <w:instrText xml:space="preserve"> EQ \o (\s\up 8(Com), \s\do 3(bin))</w:instrText>
                      </w:r>
                      <w:r>
                        <w:rPr>
                          <w:sz w:val="32"/>
                          <w:b/>
                        </w:rPr>
                        <w:fldChar w:fldCharType="separate"/>
                      </w:r>
                      <w:r>
                        <w:rPr>
                          <w:sz w:val="32"/>
                          <w:b/>
                        </w:rPr>
                        <w:t>Combin</w:t>
                      </w:r>
                      <w:r>
                        <w:rPr>
                          <w:sz w:val="32"/>
                          <w:b/>
                        </w:rPr>
                        <w:fldChar w:fldCharType="end"/>
                      </w:r>
                      <w:r>
                        <w:rPr>
                          <w:b/>
                          <w:sz w:val="32"/>
                        </w:rPr>
                        <w:t>め</w:t>
                      </w:r>
                      <w:r>
                        <w:rPr>
                          <w:b/>
                          <w:sz w:val="32"/>
                        </w:rPr>
                        <w:fldChar w:fldCharType="begin"/>
                      </w:r>
                      <w:r>
                        <w:rPr>
                          <w:sz w:val="32"/>
                          <w:b/>
                        </w:rPr>
                        <w:instrText xml:space="preserve"> EQ \o (\s\up 8(Com), \s\do 3(bin))</w:instrText>
                      </w:r>
                      <w:r>
                        <w:rPr>
                          <w:sz w:val="32"/>
                          <w:b/>
                        </w:rPr>
                        <w:fldChar w:fldCharType="separate"/>
                      </w:r>
                      <w:r>
                        <w:rPr>
                          <w:sz w:val="32"/>
                          <w:b/>
                        </w:rPr>
                        <w:t>Combin</w:t>
                      </w:r>
                      <w:r>
                        <w:rPr>
                          <w:sz w:val="32"/>
                          <w:b/>
                        </w:rPr>
                        <w:fldChar w:fldCharType="end"/>
                      </w:r>
                      <w:r>
                        <w:rPr>
                          <w:b/>
                          <w:sz w:val="32"/>
                        </w:rPr>
                        <w:t>」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0290" w:leader="none"/>
                        </w:tabs>
                        <w:ind w:left="2520" w:right="22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書初め展を、○月○日（○）に○○きょうしつでかいさいします。１、２年生は、こうひつ（えんぴつ）のさくひんをてんじします。かだいは、こくごのじかんにべんきょうした「○○○」です。音どくしてリズムをたのしみ、みんなでいみをかんがえ、あんしょうして、こんどは、こころをこめて文字でひょうげんしました。ほかの学年がふででかいた、力づよいさくひんもあわせて、ぜひごらん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400</wp:posOffset>
                </wp:positionH>
                <wp:positionV relativeFrom="page">
                  <wp:posOffset>8216265</wp:posOffset>
                </wp:positionV>
                <wp:extent cx="6657975" cy="17716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17716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right="120" w:hanging="0"/>
                              <w:jc w:val="center"/>
                              <w:rPr>
                                <w:b/>
                                <w:b/>
                                <w:sz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32"/>
                                <w:bdr w:val="single" w:sz="4" w:space="0" w:color="000000"/>
                              </w:rPr>
                              <w:t>連絡事項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ＰＴＡによる、もちつき大会が○月○日（○）に行われます。ご家族で参加希望のかたは、○日までに申し込んでください。当日の持ち物は、お皿、お箸、水筒です。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当日お手伝いいただける方がいらっしゃいましたら、クラス委員さんまでご連絡下さい。特に、つき手になってくださる方を歓迎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4pt" style="position:absolute;rotation:-0;width:524.25pt;height:139.5pt;mso-wrap-distance-left:9.05pt;mso-wrap-distance-right:9.05pt;mso-wrap-distance-top:0pt;mso-wrap-distance-bottom:0pt;margin-top:646.95pt;mso-position-vertical-relative:page;margin-left:42pt;mso-position-horizontal-relative:page">
                <v:textbox>
                  <w:txbxContent>
                    <w:p>
                      <w:pPr>
                        <w:pStyle w:val="Normal"/>
                        <w:ind w:left="105" w:right="120" w:hanging="0"/>
                        <w:jc w:val="center"/>
                        <w:rPr>
                          <w:b/>
                          <w:b/>
                          <w:sz w:val="32"/>
                          <w:bdr w:val="single" w:sz="4" w:space="0" w:color="000000"/>
                        </w:rPr>
                      </w:pPr>
                      <w:r>
                        <w:rPr>
                          <w:b/>
                          <w:sz w:val="32"/>
                          <w:bdr w:val="single" w:sz="4" w:space="0" w:color="000000"/>
                        </w:rPr>
                        <w:t>連絡事項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ＰＴＡによる、もちつき大会が○月○日（○）に行われます。ご家族で参加希望のかたは、○日までに申し込んでください。当日の持ち物は、お皿、お箸、水筒です。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当日お手伝いいただける方がいらっしゃいましたら、クラス委員さんまでご連絡下さい。特に、つき手になってくださる方を歓迎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428490</wp:posOffset>
                </wp:positionH>
                <wp:positionV relativeFrom="page">
                  <wp:posOffset>3902710</wp:posOffset>
                </wp:positionV>
                <wp:extent cx="1466850" cy="9144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１がつのめあ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72pt;mso-wrap-distance-left:9.05pt;mso-wrap-distance-right:9.05pt;mso-wrap-distance-top:0pt;mso-wrap-distance-bottom:0pt;margin-top:307.3pt;mso-position-vertical-relative:page;margin-left:348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１がつのめあて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・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960"/>
        </w:tabs>
        <w:ind w:left="960" w:hanging="9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465"/>
        </w:tabs>
        <w:ind w:left="465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05" w:right="120" w:hanging="0"/>
    </w:pPr>
    <w:rPr>
      <w:rFonts w:eastAsia="ＭＳ ゴシック;MS Gothic"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>学びの場.com</dc:creator>
  <dc:description/>
  <dc:language>en-US</dc:language>
  <cp:lastModifiedBy>JCNLAND Inc.</cp:lastModifiedBy>
  <cp:lastPrinted>2002-10-28T19:09:00Z</cp:lastPrinted>
  <dcterms:modified xsi:type="dcterms:W3CDTF">2002-11-26T08:37:00Z</dcterms:modified>
  <cp:revision>156</cp:revision>
  <dc:subject/>
  <dc:title>学級だより　1月（低学年1年～3年）</dc:title>
</cp:coreProperties>
</file>