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>
              <w:top w:val="thinThickLargeGap" w:sz="24" w:space="0" w:color="008000"/>
              <w:bottom w:val="thickThinLargeGap" w:sz="24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94" w:leader="none"/>
              </w:tabs>
              <w:jc w:val="right"/>
              <w:rPr>
                <w:color w:val="000000"/>
                <w:kern w:val="0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c80" stroked="f" o:allowincell="f" style="position:absolute;margin-left:237.8pt;margin-top:70.05pt;width:129.7pt;height:53.95pt;mso-wrap-style:none;v-text-anchor:middle;mso-position-horizontal-relative:page;mso-position-vertical-relative:page" type="_x0000_t136">
                  <v:path textpathok="t"/>
                  <v:textpath on="t" fitshape="t" string="飛翔" style="font-family:&quot;ＭＳ ゴシック&quot;;font-size:54pt"/>
                  <v:fill o:detectmouseclick="t" color2="#ffcc00"/>
                  <v:stroke color="#3465a4" joinstyle="round" endcap="flat"/>
                  <v:shadow on="t" obscured="f" color="#4d4d4d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903605</wp:posOffset>
                      </wp:positionH>
                      <wp:positionV relativeFrom="page">
                        <wp:posOffset>922020</wp:posOffset>
                      </wp:positionV>
                      <wp:extent cx="1224280" cy="71437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360" cy="714240"/>
                                <a:chOff x="0" y="0"/>
                                <a:chExt cx="12243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7760"/>
                                  <a:ext cx="1224360" cy="242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84200">
                                  <a:off x="824760" y="325440"/>
                                  <a:ext cx="20772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0"/>
                                  <a:ext cx="555120" cy="584280"/>
                                </a:xfrm>
                              </wpg:grpSpPr>
                              <wps:wsp>
                                <wps:cNvSpPr/>
                                <wps:spPr>
                                  <a:xfrm rot="20019600">
                                    <a:off x="111240" y="35640"/>
                                    <a:ext cx="21780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22600">
                                    <a:off x="22680" y="180360"/>
                                    <a:ext cx="21780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616600">
                                    <a:off x="281880" y="57600"/>
                                    <a:ext cx="21780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613400">
                                    <a:off x="313200" y="213120"/>
                                    <a:ext cx="21780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25800">
                                    <a:off x="129600" y="304560"/>
                                    <a:ext cx="21780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19600">
                                    <a:off x="167040" y="147240"/>
                                    <a:ext cx="21780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19600">
                                    <a:off x="189720" y="232920"/>
                                    <a:ext cx="550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e2a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19600">
                                    <a:off x="281520" y="187200"/>
                                    <a:ext cx="550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e2a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19600">
                                    <a:off x="256320" y="252000"/>
                                    <a:ext cx="550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e2a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19600">
                                    <a:off x="225000" y="314280"/>
                                    <a:ext cx="550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e2a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19600">
                                    <a:off x="324720" y="265320"/>
                                    <a:ext cx="550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e2a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884200">
                                  <a:off x="942840" y="344520"/>
                                  <a:ext cx="20772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87200">
                                  <a:off x="873000" y="195480"/>
                                  <a:ext cx="20772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081800">
                                  <a:off x="829800" y="465480"/>
                                  <a:ext cx="20772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478000">
                                  <a:off x="689400" y="404640"/>
                                  <a:ext cx="20772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291000">
                                  <a:off x="718920" y="212040"/>
                                  <a:ext cx="20772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84200">
                                  <a:off x="937080" y="372600"/>
                                  <a:ext cx="532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2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84200">
                                  <a:off x="924120" y="46872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2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84200">
                                  <a:off x="886680" y="4140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2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84200">
                                  <a:off x="854640" y="35640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2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84200">
                                  <a:off x="839520" y="46188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e2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5pt;margin-top:75.4pt;width:96.4pt;height:51.9pt" coordorigin="1423,1508" coordsize="1928,1038">
                      <v:oval id="shape_0" stroked="f" o:allowincell="f" style="position:absolute;left:1423;top:1858;width:1927;height:381;mso-wrap-style:none;v-text-anchor:middle;mso-position-horizontal-relative:page;mso-position-vertical-relative:page">
                        <v:imagedata r:id="rId3" o:detectmouseclick="t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2721;top:1965;width:326;height:361;mso-wrap-style:none;v-text-anchor:middle;rotation:98;mso-position-horizontal-relative:page;mso-position-vertical-relative:page">
                        <v:fill o:detectmouseclick="t" type="solid" color2="#006666"/>
                        <v:stroke color="#3465a4" joinstyle="round" endcap="flat"/>
                        <w10:wrap type="none"/>
                      </v:oval>
                      <v:group id="shape_0" style="position:absolute;left:1610;top:1508;width:800;height:803">
                        <v:oval id="shape_0" fillcolor="#ff9999" stroked="f" o:allowincell="f" style="position:absolute;left:1748;top:1508;width:342;height:379;mso-wrap-style:none;v-text-anchor:middle;rotation:333;mso-position-horizontal-relative:page;mso-position-vertical-relative:page">
                          <v:fill o:detectmouseclick="t" type="solid" color2="#006666"/>
                          <v:stroke color="#3465a4" joinstyle="round" endcap="flat"/>
                          <w10:wrap type="none"/>
                        </v:oval>
                        <v:oval id="shape_0" fillcolor="#ff9999" stroked="f" o:allowincell="f" style="position:absolute;left:1609;top:1736;width:342;height:379;mso-wrap-style:none;v-text-anchor:middle;rotation:264;mso-position-horizontal-relative:page;mso-position-vertical-relative:page">
                          <v:fill o:detectmouseclick="t" type="solid" color2="#006666"/>
                          <v:stroke color="#3465a4" joinstyle="round" endcap="flat"/>
                          <w10:wrap type="none"/>
                        </v:oval>
                        <v:oval id="shape_0" fillcolor="#ff9999" stroked="f" o:allowincell="f" style="position:absolute;left:2017;top:1542;width:342;height:379;flip:x;mso-wrap-style:none;v-text-anchor:middle;rotation:316;mso-position-horizontal-relative:page;mso-position-vertical-relative:page">
                          <v:fill o:detectmouseclick="t" type="solid" color2="#006666"/>
                          <v:stroke color="#3465a4" joinstyle="round" endcap="flat"/>
                          <w10:wrap type="none"/>
                        </v:oval>
                        <v:oval id="shape_0" fillcolor="#ff9999" stroked="f" o:allowincell="f" style="position:absolute;left:2066;top:1788;width:342;height:379;flip:xy;mso-wrap-style:none;v-text-anchor:middle;rotation:277;mso-position-horizontal-relative:page;mso-position-vertical-relative:page">
                          <v:fill o:detectmouseclick="t" type="solid" color2="#006666"/>
                          <v:stroke color="#3465a4" joinstyle="round" endcap="flat"/>
                          <w10:wrap type="none"/>
                        </v:oval>
                        <v:oval id="shape_0" fillcolor="#ff9999" stroked="f" o:allowincell="f" style="position:absolute;left:1777;top:1931;width:342;height:379;flip:y;mso-wrap-style:none;v-text-anchor:middle;rotation:329;mso-position-horizontal-relative:page;mso-position-vertical-relative:page">
                          <v:fill o:detectmouseclick="t" type="solid" color2="#006666"/>
                          <v:stroke color="#3465a4" joinstyle="round" endcap="flat"/>
                          <w10:wrap type="none"/>
                        </v:oval>
                        <v:oval id="shape_0" fillcolor="#ff9999" stroked="f" o:allowincell="f" style="position:absolute;left:1836;top:1684;width:342;height:379;mso-wrap-style:none;v-text-anchor:middle;rotation:333;mso-position-horizontal-relative:page;mso-position-vertical-relative:page">
                          <v:fill o:detectmouseclick="t" type="solid" color2="#006666"/>
                          <v:stroke color="#3465a4" joinstyle="round" endcap="flat"/>
                          <w10:wrap type="none"/>
                        </v:oval>
                        <v:oval id="shape_0" fillcolor="#ffe2a7" stroked="f" o:allowincell="f" style="position:absolute;left:1871;top:1818;width:86;height:86;mso-wrap-style:none;v-text-anchor:middle;rotation:333;mso-position-horizontal-relative:page;mso-position-vertical-relative:page">
                          <v:fill o:detectmouseclick="t" type="solid" color2="#001d58"/>
                          <v:stroke color="#3465a4" joinstyle="round" endcap="flat"/>
                          <w10:wrap type="none"/>
                        </v:oval>
                        <v:oval id="shape_0" fillcolor="#ffe2a7" stroked="f" o:allowincell="f" style="position:absolute;left:2016;top:1746;width:86;height:86;mso-wrap-style:none;v-text-anchor:middle;rotation:333;mso-position-horizontal-relative:page;mso-position-vertical-relative:page">
                          <v:fill o:detectmouseclick="t" type="solid" color2="#001d58"/>
                          <v:stroke color="#3465a4" joinstyle="round" endcap="flat"/>
                          <w10:wrap type="none"/>
                        </v:oval>
                        <v:oval id="shape_0" fillcolor="#ffe2a7" stroked="f" o:allowincell="f" style="position:absolute;left:1976;top:1848;width:86;height:86;mso-wrap-style:none;v-text-anchor:middle;rotation:333;mso-position-horizontal-relative:page;mso-position-vertical-relative:page">
                          <v:fill o:detectmouseclick="t" type="solid" color2="#001d58"/>
                          <v:stroke color="#3465a4" joinstyle="round" endcap="flat"/>
                          <w10:wrap type="none"/>
                        </v:oval>
                        <v:oval id="shape_0" fillcolor="#ffe2a7" stroked="f" o:allowincell="f" style="position:absolute;left:1927;top:1946;width:86;height:86;mso-wrap-style:none;v-text-anchor:middle;rotation:333;mso-position-horizontal-relative:page;mso-position-vertical-relative:page">
                          <v:fill o:detectmouseclick="t" type="solid" color2="#001d58"/>
                          <v:stroke color="#3465a4" joinstyle="round" endcap="flat"/>
                          <w10:wrap type="none"/>
                        </v:oval>
                        <v:oval id="shape_0" fillcolor="#ffe2a7" stroked="f" o:allowincell="f" style="position:absolute;left:2084;top:1869;width:86;height:86;mso-wrap-style:none;v-text-anchor:middle;rotation:333;mso-position-horizontal-relative:page;mso-position-vertical-relative:page">
                          <v:fill o:detectmouseclick="t" type="solid" color2="#001d58"/>
                          <v:stroke color="#3465a4" joinstyle="round" endcap="flat"/>
                          <w10:wrap type="none"/>
                        </v:oval>
                      </v:group>
                      <v:oval id="shape_0" fillcolor="#ff9999" stroked="f" o:allowincell="f" style="position:absolute;left:2907;top:1995;width:326;height:361;mso-wrap-style:none;v-text-anchor:middle;rotation:98;mso-position-horizontal-relative:page;mso-position-vertical-relative:page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2798;top:1759;width:326;height:361;mso-wrap-style:none;v-text-anchor:middle;rotation:28;mso-position-horizontal-relative:page;mso-position-vertical-relative:page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2729;top:2184;width:326;height:361;flip:x;mso-wrap-style:none;v-text-anchor:middle;rotation:192;mso-position-horizontal-relative:page;mso-position-vertical-relative:page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2508;top:2089;width:326;height:361;flip:xy;mso-wrap-style:none;v-text-anchor:middle;rotation:41;mso-position-horizontal-relative:page;mso-position-vertical-relative:page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9999" stroked="f" o:allowincell="f" style="position:absolute;left:2555;top:1786;width:326;height:361;flip:y;mso-wrap-style:none;v-text-anchor:middle;rotation:205;mso-position-horizontal-relative:page;mso-position-vertical-relative:page">
                        <v:fill o:detectmouseclick="t" type="solid" color2="#006666"/>
                        <v:stroke color="#3465a4" joinstyle="round" endcap="flat"/>
                        <w10:wrap type="none"/>
                      </v:oval>
                      <v:oval id="shape_0" fillcolor="#ffe2a7" stroked="f" o:allowincell="f" style="position:absolute;left:2898;top:2038;width:83;height:82;mso-wrap-style:none;v-text-anchor:middle;rotation:98;mso-position-horizontal-relative:page;mso-position-vertical-relative:page">
                        <v:fill o:detectmouseclick="t" type="solid" color2="#001d58"/>
                        <v:stroke color="#3465a4" joinstyle="round" endcap="flat"/>
                        <w10:wrap type="none"/>
                      </v:oval>
                      <v:oval id="shape_0" fillcolor="#ffe2a7" stroked="f" o:allowincell="f" style="position:absolute;left:2878;top:2190;width:82;height:82;mso-wrap-style:none;v-text-anchor:middle;rotation:98;mso-position-horizontal-relative:page;mso-position-vertical-relative:page">
                        <v:fill o:detectmouseclick="t" type="solid" color2="#001d58"/>
                        <v:stroke color="#3465a4" joinstyle="round" endcap="flat"/>
                        <w10:wrap type="none"/>
                      </v:oval>
                      <v:oval id="shape_0" fillcolor="#ffe2a7" stroked="f" o:allowincell="f" style="position:absolute;left:2819;top:2104;width:82;height:82;mso-wrap-style:none;v-text-anchor:middle;rotation:98;mso-position-horizontal-relative:page;mso-position-vertical-relative:page">
                        <v:fill o:detectmouseclick="t" type="solid" color2="#001d58"/>
                        <v:stroke color="#3465a4" joinstyle="round" endcap="flat"/>
                        <w10:wrap type="none"/>
                      </v:oval>
                      <v:oval id="shape_0" fillcolor="#ffe2a7" stroked="f" o:allowincell="f" style="position:absolute;left:2769;top:2012;width:81;height:82;mso-wrap-style:none;v-text-anchor:middle;rotation:98;mso-position-horizontal-relative:page;mso-position-vertical-relative:page">
                        <v:fill o:detectmouseclick="t" type="solid" color2="#001d58"/>
                        <v:stroke color="#3465a4" joinstyle="round" endcap="flat"/>
                        <w10:wrap type="none"/>
                      </v:oval>
                      <v:oval id="shape_0" fillcolor="#ffe2a7" stroked="f" o:allowincell="f" style="position:absolute;left:2745;top:2178;width:81;height:82;mso-wrap-style:none;v-text-anchor:middle;rotation:98;mso-position-horizontal-relative:page;mso-position-vertical-relative:page">
                        <v:fill o:detectmouseclick="t" type="solid" color2="#001d58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color w:val="000000"/>
                <w:kern w:val="0"/>
                <w:sz w:val="24"/>
              </w:rPr>
              <w:t>年○組学級だより</w:t>
            </w:r>
          </w:p>
          <w:p>
            <w:pPr>
              <w:pStyle w:val="Normal"/>
              <w:jc w:val="right"/>
              <w:rPr>
                <w:outline/>
                <w:shadow/>
                <w:sz w:val="24"/>
              </w:rPr>
            </w:pPr>
            <w:r>
              <w:rPr>
                <w:color w:val="000000"/>
                <w:kern w:val="0"/>
                <w:sz w:val="24"/>
              </w:rPr>
              <w:t>１月号</w:t>
            </w:r>
          </w:p>
        </w:tc>
      </w:tr>
    </w:tbl>
    <w:p>
      <w:pPr>
        <w:pStyle w:val="Normal"/>
        <w:jc w:val="center"/>
        <w:rPr>
          <w:color w:val="008000"/>
          <w:kern w:val="0"/>
          <w:sz w:val="28"/>
          <w:lang w:val="en-US" w:eastAsia="en-US"/>
        </w:rPr>
      </w:pPr>
      <w:r>
        <w:rPr>
          <w:color w:val="008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7565</wp:posOffset>
                </wp:positionH>
                <wp:positionV relativeFrom="page">
                  <wp:posOffset>1877060</wp:posOffset>
                </wp:positionV>
                <wp:extent cx="58483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57" w:firstLine="284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8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明けましておめでとうございます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8000"/>
                                <w:sz w:val="24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ind w:right="57" w:firstLine="284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200X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年が始りました。今年はこんな年にしよう、あんな年にしよう、と皆さん希望で胸がふくらんでいると思います。夢がかなうように、一生懸命がんばりましょう。先生も、応援しています。ちなみに、先生の今年の抱負は、自分のホームページを作ることです。出来上がったら、皆さんにも紹介します。お楽しみ</w:t>
                            </w:r>
                            <w:r>
                              <w:rPr>
                                <w:sz w:val="24"/>
                              </w:rPr>
                              <w:t>に…。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91.5pt;mso-wrap-distance-left:9.05pt;mso-wrap-distance-right:9.05pt;mso-wrap-distance-top:0pt;mso-wrap-distance-bottom:0pt;margin-top:147.8pt;mso-position-vertical-relative:page;margin-left:65.9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57" w:firstLine="284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800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明けましておめでとうございます</w:t>
                      </w:r>
                      <w:r>
                        <w:rPr>
                          <w:rFonts w:ascii="ＭＳ ゴシック;MS Gothic" w:hAnsi="ＭＳ ゴシック;MS Gothic"/>
                          <w:color w:val="008000"/>
                          <w:sz w:val="24"/>
                        </w:rPr>
                        <w:t>◆</w:t>
                      </w:r>
                    </w:p>
                    <w:p>
                      <w:pPr>
                        <w:pStyle w:val="Normal"/>
                        <w:ind w:right="57" w:firstLine="284"/>
                        <w:rPr/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200X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年が始りました。今年はこんな年にしよう、あんな年にしよう、と皆さん希望で胸がふくらんでいると思います。夢がかなうように、一生懸命がんばりましょう。先生も、応援しています。ちなみに、先生の今年の抱負は、自分のホームページを作ることです。出来上がったら、皆さんにも紹介します。お楽しみ</w:t>
                      </w:r>
                      <w:r>
                        <w:rPr>
                          <w:sz w:val="24"/>
                        </w:rPr>
                        <w:t>に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3" w:right="279" w:firstLine="284"/>
        <w:rPr>
          <w:rFonts w:eastAsia="ＭＳ ゴシック;MS Gothic"/>
          <w:color w:val="008000"/>
          <w:kern w:val="0"/>
          <w:sz w:val="28"/>
        </w:rPr>
      </w:pPr>
      <w:r>
        <w:rPr>
          <w:rFonts w:eastAsia="ＭＳ ゴシック;MS Gothic"/>
          <w:color w:val="008000"/>
          <w:kern w:val="0"/>
          <w:sz w:val="28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3120</wp:posOffset>
                </wp:positionH>
                <wp:positionV relativeFrom="page">
                  <wp:posOffset>3118485</wp:posOffset>
                </wp:positionV>
                <wp:extent cx="2866390" cy="1428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１月の予定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始業式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書初め大会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銀行引き落とし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学級ＰＴＡ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日（○）　冬休みの作品展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2230" tIns="6223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5.7pt;height:112.45pt;mso-wrap-distance-left:9.05pt;mso-wrap-distance-right:9.05pt;mso-wrap-distance-top:0pt;mso-wrap-distance-bottom:0pt;margin-top:245.55pt;mso-position-vertical-relative:page;margin-left:65.6pt;mso-position-horizontal-relative:page">
                <v:fill opacity="0f"/>
                <v:textbox inset="0.0680555555555556in,0.0680555555555556in,0.0680555555555556in,0.0291666666666667in">
                  <w:txbxContent>
                    <w:p>
                      <w:pPr>
                        <w:pStyle w:val="Normal"/>
                        <w:ind w:left="284" w:hanging="0"/>
                        <w:rPr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１月の予定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始業式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書初め大会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銀行引き落とし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学級ＰＴＡ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日（○）　冬休みの作品展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3495</wp:posOffset>
                </wp:positionH>
                <wp:positionV relativeFrom="page">
                  <wp:posOffset>3118485</wp:posOffset>
                </wp:positionV>
                <wp:extent cx="2866390" cy="2933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１月の学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語……作文「今年の抱負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算数……立体の容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科……冬の星座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……日本の歴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安土桃山時代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楽……いろいろな楽器で合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工……木工細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……クッション作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……表現運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徳……お年寄りと付き合う</w:t>
                            </w:r>
                          </w:p>
                        </w:txbxContent>
                      </wps:txbx>
                      <wps:bodyPr anchor="t" lIns="62230" tIns="6223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5.7pt;height:230.95pt;mso-wrap-distance-left:9.05pt;mso-wrap-distance-right:9.05pt;mso-wrap-distance-top:0pt;mso-wrap-distance-bottom:0pt;margin-top:245.55pt;mso-position-vertical-relative:page;margin-left:301.85pt;mso-position-horizontal-relative:page">
                <v:fill opacity="0f"/>
                <v:textbox inset="0.0680555555555556in,0.0680555555555556in,0.0680555555555556in,0.0291666666666667in">
                  <w:txbxContent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１月の学習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語……作文「今年の抱負」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算数……立体の容積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科……冬の星座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社会……日本の歴史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安土桃山時代）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音楽……いろいろな楽器で合奏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工……木工細工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家庭……クッション作り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育……表現運動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道徳……お年寄りと付き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3120</wp:posOffset>
                </wp:positionH>
                <wp:positionV relativeFrom="page">
                  <wp:posOffset>4690110</wp:posOffset>
                </wp:positionV>
                <wp:extent cx="2866390" cy="1361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１月の集金内訳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費………３，６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級費……………５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計…………４，１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引き落としは１月○日です。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残高をご確認ください。</w:t>
                            </w:r>
                          </w:p>
                        </w:txbxContent>
                      </wps:txbx>
                      <wps:bodyPr anchor="t" lIns="62230" tIns="2667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5.7pt;height:107.2pt;mso-wrap-distance-left:9.05pt;mso-wrap-distance-right:9.05pt;mso-wrap-distance-top:0pt;mso-wrap-distance-bottom:0pt;margin-top:369.3pt;mso-position-vertical-relative:page;margin-left:65.6pt;mso-position-horizontal-relative:page">
                <v:fill opacity="0f"/>
                <v:textbox inset="0.0680555555555556in,0.0291666666666667in,0.0680555555555556in,0.0291666666666667in">
                  <w:txbxContent>
                    <w:p>
                      <w:pPr>
                        <w:pStyle w:val="Normal"/>
                        <w:ind w:left="284" w:hanging="0"/>
                        <w:rPr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１月の集金内訳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給食費………３，６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級費……………５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計…………４，１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銀行引き落としは１月○日です。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残高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8515</wp:posOffset>
                </wp:positionH>
                <wp:positionV relativeFrom="page">
                  <wp:posOffset>6218555</wp:posOffset>
                </wp:positionV>
                <wp:extent cx="5876925" cy="2105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8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書初め大会について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月○○日（○）の○時限目に、教室で行ないます。○年生は「希望」と書きます。当日はエプロンをご用意ください。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8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学級ＰＴＡについて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月○○日（○）○○時から教室で行います。詳細は、後日プリントをお配り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24" w:right="136" w:hanging="240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冬休みの作品展について</w:t>
                            </w:r>
                          </w:p>
                          <w:p>
                            <w:pPr>
                              <w:pStyle w:val="Normal"/>
                              <w:ind w:left="284" w:right="136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冬休みの作品を</w:t>
                            </w:r>
                            <w:r>
                              <w:rPr>
                                <w:sz w:val="24"/>
                              </w:rPr>
                              <w:t>１月○○日（○）～○○日（○）まで体育館に展示します。ご家族の方は、放課後○○時○○分までご覧いただけますので、ぜひお越しください。</w:t>
                            </w:r>
                          </w:p>
                          <w:p>
                            <w:pPr>
                              <w:pStyle w:val="Normal"/>
                              <w:ind w:left="420" w:right="136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65.75pt;mso-wrap-distance-left:9.05pt;mso-wrap-distance-right:9.05pt;mso-wrap-distance-top:0pt;mso-wrap-distance-bottom:0pt;margin-top:489.65pt;mso-position-vertical-relative:page;margin-left:64.4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ind w:left="284" w:right="136" w:hanging="0"/>
                        <w:rPr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8000"/>
                          <w:sz w:val="24"/>
                        </w:rPr>
                        <w:t>◆</w:t>
                      </w:r>
                      <w:r>
                        <w:rPr>
                          <w:color w:val="000000"/>
                          <w:sz w:val="24"/>
                        </w:rPr>
                        <w:t>書初め大会について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月○○日（○）の○時限目に、教室で行ないます。○年生は「希望」と書きます。当日はエプロンをご用意ください。</w:t>
                      </w:r>
                    </w:p>
                    <w:p>
                      <w:pPr>
                        <w:pStyle w:val="Normal"/>
                        <w:ind w:left="284" w:right="136" w:hanging="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8000"/>
                          <w:sz w:val="24"/>
                        </w:rPr>
                        <w:t>◆</w:t>
                      </w:r>
                      <w:r>
                        <w:rPr>
                          <w:color w:val="000000"/>
                          <w:sz w:val="24"/>
                        </w:rPr>
                        <w:t>学級ＰＴＡについて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月○○日（○）○○時から教室で行います。詳細は、後日プリントをお配り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24" w:right="136" w:hanging="240"/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冬休みの作品展について</w:t>
                      </w:r>
                    </w:p>
                    <w:p>
                      <w:pPr>
                        <w:pStyle w:val="Normal"/>
                        <w:ind w:left="284" w:right="136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冬休みの作品を</w:t>
                      </w:r>
                      <w:r>
                        <w:rPr>
                          <w:sz w:val="24"/>
                        </w:rPr>
                        <w:t>１月○○日（○）～○○日（○）まで体育館に展示します。ご家族の方は、放課後○○時○○分までご覧いただけますので、ぜひお越しください。</w:t>
                      </w:r>
                    </w:p>
                    <w:p>
                      <w:pPr>
                        <w:pStyle w:val="Normal"/>
                        <w:ind w:left="420" w:right="136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2" w:right="13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  <w:color w:val="008000"/>
          <w:sz w:val="24"/>
          <w:lang w:val="en-US" w:eastAsia="en-US"/>
        </w:rPr>
      </w:pPr>
      <w:r>
        <w:rPr>
          <w:rFonts w:eastAsia="ＭＳ ゴシック;MS Gothic"/>
          <w:color w:val="008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ge">
                  <wp:posOffset>8446135</wp:posOffset>
                </wp:positionV>
                <wp:extent cx="4867275" cy="971550"/>
                <wp:effectExtent l="0" t="12700" r="1954530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971640"/>
                          <a:chOff x="0" y="0"/>
                          <a:chExt cx="486720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486720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18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0080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ＭＳ ゴシック;MS Gothic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先生から○組の皆さんへ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ＭＳ ゴシック;MS Gothic" w:cs="Times New Roman" w:ascii="ＭＳ ゴシック;MS Gothic" w:hAnsi="ＭＳ ゴシック;MS Gothic"/>
                                  <w:color w:val="008000"/>
                                  <w:lang w:val="en-US" w:eastAsia="ja-JP" w:bidi="ar-SA"/>
                                </w:rPr>
                                <w:t>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皆さん、初夢は見ましたか？もう忘れたという人もいるでしょうね。初夢は、本当にその通りになる（正夢）と言われたりもしますが、皆さんは、どうですか？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0"/>
                            <a:ext cx="482724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665.05pt;width:383.25pt;height:76.5pt" coordorigin="1321,13301" coordsize="7665,1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1;top:13313;width:7664;height:15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18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0080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ＭＳ ゴシック;MS Gothic" w:cs="Times New Roman" w:ascii="Century" w:hAnsi="Century"/>
                            <w:color w:val="auto"/>
                            <w:lang w:val="en-US" w:eastAsia="ja-JP" w:bidi="ar-SA"/>
                          </w:rPr>
                          <w:t>先生から○組の皆さんへ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ＭＳ ゴシック;MS Gothic" w:cs="Times New Roman" w:ascii="ＭＳ ゴシック;MS Gothic" w:hAnsi="ＭＳ ゴシック;MS Gothic"/>
                            <w:color w:val="008000"/>
                            <w:lang w:val="en-US" w:eastAsia="ja-JP" w:bidi="ar-SA"/>
                          </w:rPr>
                          <w:t>◆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皆さん、初夢は見ましたか？もう忘れたという人もいるでしょうね。初夢は、本当にその通りになる（正夢）と言われたりもしますが、皆さんは、どうですか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371;top:13301;width:7601;height:1529;mso-wrap-style:none;v-text-anchor:middle;mso-position-horizontal-relative:page;mso-position-vertical-relative:page">
                  <v:fill o:detectmouseclick="t" on="false"/>
                  <v:stroke color="green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19800</wp:posOffset>
                </wp:positionH>
                <wp:positionV relativeFrom="page">
                  <wp:posOffset>8428990</wp:posOffset>
                </wp:positionV>
                <wp:extent cx="968375" cy="892175"/>
                <wp:effectExtent l="0" t="254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892080"/>
                          <a:chOff x="0" y="0"/>
                          <a:chExt cx="968400" cy="892080"/>
                        </a:xfrm>
                      </wpg:grpSpPr>
                      <wps:wsp>
                        <wps:cNvSpPr/>
                        <wps:spPr>
                          <a:xfrm>
                            <a:off x="65880" y="180360"/>
                            <a:ext cx="8312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770">
                                <a:moveTo>
                                  <a:pt x="1050" y="0"/>
                                </a:moveTo>
                                <a:lnTo>
                                  <a:pt x="0" y="713"/>
                                </a:lnTo>
                                <a:lnTo>
                                  <a:pt x="0" y="1770"/>
                                </a:lnTo>
                                <a:lnTo>
                                  <a:pt x="2107" y="1770"/>
                                </a:lnTo>
                                <a:lnTo>
                                  <a:pt x="2107" y="698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92240"/>
                            <a:ext cx="8312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770">
                                <a:moveTo>
                                  <a:pt x="1050" y="0"/>
                                </a:moveTo>
                                <a:lnTo>
                                  <a:pt x="0" y="713"/>
                                </a:lnTo>
                                <a:lnTo>
                                  <a:pt x="0" y="1770"/>
                                </a:lnTo>
                                <a:lnTo>
                                  <a:pt x="2107" y="1770"/>
                                </a:lnTo>
                                <a:lnTo>
                                  <a:pt x="2107" y="698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41400" cy="266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8960"/>
                            <a:ext cx="9684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夢は叶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２００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663.7pt;width:76.25pt;height:70.25pt" coordorigin="9480,13274" coordsize="1525,1405">
                <v:shape id="shape_0" coordsize="2107,1770" path="m1050,0l0,713l0,1770l2107,1770l2107,698l1050,0xe" fillcolor="white" stroked="t" o:allowincell="f" style="position:absolute;left:9584;top:13558;width:1308;height:1098;mso-wrap-style:none;v-text-anchor:middle;mso-position-horizontal-relative:page;mso-position-vertical-relative:pag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107,1770" path="m1050,0l0,713l0,1770l2107,1770l2107,698l1050,0xe" stroked="t" o:allowincell="f" style="position:absolute;left:9528;top:13577;width:1308;height:1098;mso-wrap-style:none;v-text-anchor:middle;mso-position-horizontal-relative:page;mso-position-vertical-relative:page">
                  <v:imagedata r:id="rId5" o:detectmouseclick="t"/>
                  <v:stroke color="black" weight="648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10148;top:13274;width:64;height:418;mso-wrap-style:none;v-text-anchor:middle;mso-position-horizontal-relative:page;mso-position-vertical-relative:page" type="_x0000_t23">
                  <v:fill o:detectmouseclick="t" type="solid" color2="aqua"/>
                  <v:stroke color="black" weight="3240" joinstyle="miter" endcap="flat"/>
                  <w10:wrap type="none"/>
                </v:shape>
                <v:shape id="shape_0" stroked="f" o:allowincell="f" style="position:absolute;left:9480;top:13918;width:1524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夢は叶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２００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/>
        <w:sz w:val="18"/>
      </w:rPr>
    </w:pPr>
    <w:r>
      <w:rPr>
        <w:rFonts w:cs="ＭＳ ゴシック;MS Gothic" w:ascii="ＭＳ ゴシック;MS Gothic" w:hAnsi="ＭＳ ゴシック;MS Gothic"/>
        <w:sz w:val="18"/>
      </w:rPr>
      <w:t>○○</w:t>
    </w:r>
    <w:r>
      <w:rPr>
        <w:rFonts w:ascii="ＭＳ ゴシック;MS Gothic" w:hAnsi="ＭＳ ゴシック;MS Gothic"/>
        <w:sz w:val="18"/>
      </w:rPr>
      <w:t>小学校ホームページ　</w:t>
    </w:r>
    <w:r>
      <w:rPr>
        <w:rFonts w:ascii="ＭＳ ゴシック;MS Gothic" w:hAnsi="ＭＳ ゴシック;MS Gothic"/>
        <w:sz w:val="18"/>
      </w:rPr>
      <w:t>http://www.xxxxxx.ne.jp/</w:t>
    </w:r>
    <w:r>
      <w:rPr>
        <w:rFonts w:ascii="ＭＳ ゴシック;MS Gothic" w:hAnsi="ＭＳ ゴシック;MS Gothic"/>
        <w:sz w:val="18"/>
      </w:rPr>
      <w:t>　　　　　　　　　　　</w:t>
    </w:r>
    <w:r>
      <w:rPr>
        <w:rFonts w:ascii="ＭＳ ゴシック;MS Gothic" w:hAnsi="ＭＳ ゴシック;MS Gothic"/>
        <w:sz w:val="18"/>
      </w:rPr>
      <w:t xml:space="preserve">TEL 03-0000-0000 </w:t>
    </w:r>
    <w:r>
      <w:rPr>
        <w:rFonts w:ascii="ＭＳ ゴシック;MS Gothic" w:hAnsi="ＭＳ ゴシック;MS Gothic"/>
        <w:sz w:val="18"/>
      </w:rPr>
      <w:t>　○年○組担任　見聞まなぶ</w:t>
    </w:r>
  </w:p>
  <w:p>
    <w:pPr>
      <w:pStyle w:val="Footer"/>
      <w:ind w:firstLine="1680"/>
      <w:jc w:val="right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rFonts w:cs="ＭＳ ゴシック;MS Gothic" w:ascii="ＭＳ ゴシック;MS Gothic" w:hAnsi="ＭＳ ゴシック;MS Gothic"/>
        <w:sz w:val="24"/>
      </w:rPr>
      <w:t>○○</w:t>
    </w:r>
    <w:r>
      <w:rPr>
        <w:sz w:val="24"/>
      </w:rPr>
      <w:t>小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524"/>
        </w:tabs>
        <w:ind w:left="524" w:hanging="240"/>
      </w:pPr>
      <w:rPr>
        <w:rFonts w:ascii="ＭＳ ゴシック" w:hAnsi="ＭＳ ゴシック" w:cs="ＭＳ ゴシック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  <w:color w:val="00800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279" w:firstLine="284"/>
    </w:pPr>
    <w:rPr>
      <w:rFonts w:eastAsia="HG丸ｺﾞｼｯｸM-PR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4" w:hanging="0"/>
    </w:pPr>
    <w:rPr>
      <w:rFonts w:eastAsia="ＭＳ ゴシック;MS Gothic"/>
      <w:color w:val="000000"/>
      <w:sz w:val="24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1:51:00Z</dcterms:created>
  <dc:creator>学びの場.com</dc:creator>
  <dc:description/>
  <dc:language>en-US</dc:language>
  <cp:lastModifiedBy>JCNLAND Inc.</cp:lastModifiedBy>
  <cp:lastPrinted>2002-11-20T23:06:00Z</cp:lastPrinted>
  <dcterms:modified xsi:type="dcterms:W3CDTF">2002-11-26T08:37:00Z</dcterms:modified>
  <cp:revision>17</cp:revision>
  <dc:subject/>
  <dc:title>学級だより　1月（高学年４年～６年）</dc:title>
</cp:coreProperties>
</file>