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5386"/>
        <w:gridCol w:w="2835"/>
      </w:tblGrid>
      <w:tr>
        <w:trPr/>
        <w:tc>
          <w:tcPr>
            <w:tcW w:w="2410" w:type="dxa"/>
            <w:tcBorders>
              <w:top w:val="thinThickLargeGap" w:sz="24" w:space="0" w:color="808000"/>
              <w:left w:val="thinThickLargeGap" w:sz="24" w:space="0" w:color="8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thinThickLargeGap" w:sz="24" w:space="0" w:color="8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inThickLargeGap" w:sz="24" w:space="0" w:color="808000"/>
              <w:right w:val="thickThinLargeGap" w:sz="24" w:space="0" w:color="808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成○○年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１月１日</w:t>
            </w:r>
          </w:p>
        </w:tc>
      </w:tr>
      <w:tr>
        <w:trPr/>
        <w:tc>
          <w:tcPr>
            <w:tcW w:w="2410" w:type="dxa"/>
            <w:tcBorders>
              <w:left w:val="thinThickLargeGap" w:sz="24" w:space="0" w:color="808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b/>
                <w:b/>
                <w:sz w:val="40"/>
              </w:rPr>
            </w:pPr>
            <w:r>
              <mc:AlternateContent>
                <mc:Choice Requires="wpg">
                  <w:drawing>
                    <wp:anchor behindDoc="0" distT="0" distB="0" distL="12700" distR="86360" simplePos="0" locked="0" layoutInCell="0" allowOverlap="1" relativeHeight="3">
                      <wp:simplePos x="0" y="0"/>
                      <wp:positionH relativeFrom="page">
                        <wp:posOffset>5163820</wp:posOffset>
                      </wp:positionH>
                      <wp:positionV relativeFrom="page">
                        <wp:posOffset>672465</wp:posOffset>
                      </wp:positionV>
                      <wp:extent cx="627380" cy="6381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7480" cy="638280"/>
                                <a:chOff x="0" y="0"/>
                                <a:chExt cx="627480" cy="638280"/>
                              </a:xfrm>
                            </wpg:grpSpPr>
                            <wps:wsp>
                              <wps:cNvSpPr/>
                              <wps:spPr>
                                <a:xfrm rot="4964400">
                                  <a:off x="284760" y="2880"/>
                                  <a:ext cx="306720" cy="34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1185">
                                      <a:moveTo>
                                        <a:pt x="1020" y="1185"/>
                                      </a:moveTo>
                                      <a:cubicBezTo>
                                        <a:pt x="996" y="1113"/>
                                        <a:pt x="981" y="1021"/>
                                        <a:pt x="930" y="960"/>
                                      </a:cubicBezTo>
                                      <a:cubicBezTo>
                                        <a:pt x="773" y="771"/>
                                        <a:pt x="507" y="757"/>
                                        <a:pt x="285" y="720"/>
                                      </a:cubicBezTo>
                                      <a:cubicBezTo>
                                        <a:pt x="79" y="686"/>
                                        <a:pt x="380" y="726"/>
                                        <a:pt x="90" y="690"/>
                                      </a:cubicBezTo>
                                      <a:cubicBezTo>
                                        <a:pt x="110" y="615"/>
                                        <a:pt x="0" y="510"/>
                                        <a:pt x="210" y="330"/>
                                      </a:cubicBezTo>
                                      <a:cubicBezTo>
                                        <a:pt x="285" y="195"/>
                                        <a:pt x="525" y="135"/>
                                        <a:pt x="555" y="165"/>
                                      </a:cubicBezTo>
                                      <a:cubicBezTo>
                                        <a:pt x="570" y="195"/>
                                        <a:pt x="676" y="243"/>
                                        <a:pt x="705" y="360"/>
                                      </a:cubicBezTo>
                                      <a:cubicBezTo>
                                        <a:pt x="748" y="365"/>
                                        <a:pt x="690" y="120"/>
                                        <a:pt x="720" y="120"/>
                                      </a:cubicBezTo>
                                      <a:cubicBezTo>
                                        <a:pt x="990" y="0"/>
                                        <a:pt x="1140" y="225"/>
                                        <a:pt x="1125" y="270"/>
                                      </a:cubicBezTo>
                                      <a:cubicBezTo>
                                        <a:pt x="1121" y="285"/>
                                        <a:pt x="1020" y="405"/>
                                        <a:pt x="990" y="525"/>
                                      </a:cubicBezTo>
                                      <a:cubicBezTo>
                                        <a:pt x="970" y="625"/>
                                        <a:pt x="952" y="913"/>
                                        <a:pt x="945" y="99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d7ff87"/>
                                </a:solidFill>
                                <a:ln w="9360">
                                  <a:solidFill>
                                    <a:srgbClr val="8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53600">
                                  <a:off x="70200" y="233280"/>
                                  <a:ext cx="332280" cy="33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1185">
                                      <a:moveTo>
                                        <a:pt x="1020" y="1185"/>
                                      </a:moveTo>
                                      <a:cubicBezTo>
                                        <a:pt x="996" y="1113"/>
                                        <a:pt x="981" y="1021"/>
                                        <a:pt x="930" y="960"/>
                                      </a:cubicBezTo>
                                      <a:cubicBezTo>
                                        <a:pt x="773" y="771"/>
                                        <a:pt x="507" y="757"/>
                                        <a:pt x="285" y="720"/>
                                      </a:cubicBezTo>
                                      <a:cubicBezTo>
                                        <a:pt x="79" y="686"/>
                                        <a:pt x="380" y="726"/>
                                        <a:pt x="90" y="690"/>
                                      </a:cubicBezTo>
                                      <a:cubicBezTo>
                                        <a:pt x="110" y="615"/>
                                        <a:pt x="0" y="510"/>
                                        <a:pt x="210" y="330"/>
                                      </a:cubicBezTo>
                                      <a:cubicBezTo>
                                        <a:pt x="285" y="195"/>
                                        <a:pt x="525" y="135"/>
                                        <a:pt x="555" y="165"/>
                                      </a:cubicBezTo>
                                      <a:cubicBezTo>
                                        <a:pt x="570" y="195"/>
                                        <a:pt x="676" y="243"/>
                                        <a:pt x="705" y="360"/>
                                      </a:cubicBezTo>
                                      <a:cubicBezTo>
                                        <a:pt x="748" y="365"/>
                                        <a:pt x="690" y="120"/>
                                        <a:pt x="720" y="120"/>
                                      </a:cubicBezTo>
                                      <a:cubicBezTo>
                                        <a:pt x="990" y="0"/>
                                        <a:pt x="1140" y="225"/>
                                        <a:pt x="1125" y="270"/>
                                      </a:cubicBezTo>
                                      <a:cubicBezTo>
                                        <a:pt x="1121" y="285"/>
                                        <a:pt x="1020" y="405"/>
                                        <a:pt x="990" y="525"/>
                                      </a:cubicBezTo>
                                      <a:cubicBezTo>
                                        <a:pt x="970" y="625"/>
                                        <a:pt x="952" y="913"/>
                                        <a:pt x="945" y="99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ef388"/>
                                </a:solidFill>
                                <a:ln w="9360">
                                  <a:solidFill>
                                    <a:srgbClr val="8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2.15pt;margin-top:53.2pt;width:41pt;height:44.65pt" coordorigin="8243,1064" coordsize="820,893">
                      <v:shape id="shape_0" coordsize="1140,1185" path="m1020,1185c996,1113,981,1021,930,960c773,771,507,757,285,720c79,686,380,726,90,690c110,615,0,510,210,330c285,195,525,135,555,165c570,195,676,243,705,360c748,365,690,120,720,120c990,0,1140,225,1125,270c1121,285,1020,405,990,525c970,625,952,913,945,990e" fillcolor="#d7ff87" stroked="t" o:allowincell="f" style="position:absolute;left:8580;top:1063;width:482;height:537;mso-wrap-style:none;v-text-anchor:middle;rotation:83;mso-position-horizontal-relative:page;mso-position-vertical-relative:page">
                        <v:fill o:detectmouseclick="t" type="solid" color2="#280078"/>
                        <v:stroke color="olive" weight="9360" joinstyle="round" endcap="flat"/>
                        <w10:wrap type="none"/>
                      </v:shape>
                      <v:shape id="shape_0" coordsize="1140,1185" path="m1020,1185c996,1113,981,1021,930,960c773,771,507,757,285,720c79,686,380,726,90,690c110,615,0,510,210,330c285,195,525,135,555,165c570,195,676,243,705,360c748,365,690,120,720,120c990,0,1140,225,1125,270c1121,285,1020,405,990,525c970,625,952,913,945,990e" fillcolor="#fef388" stroked="t" o:allowincell="f" style="position:absolute;left:8242;top:1426;width:522;height:530;mso-wrap-style:none;v-text-anchor:middle;rotation:312;mso-position-horizontal-relative:page;mso-position-vertical-relative:page">
                        <v:fill o:detectmouseclick="t" type="solid" color2="#010c77"/>
                        <v:stroke color="olive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65405" simplePos="0" locked="0" layoutInCell="0" allowOverlap="1" relativeHeight="4">
                      <wp:simplePos x="0" y="0"/>
                      <wp:positionH relativeFrom="page">
                        <wp:posOffset>432435</wp:posOffset>
                      </wp:positionH>
                      <wp:positionV relativeFrom="page">
                        <wp:posOffset>810895</wp:posOffset>
                      </wp:positionV>
                      <wp:extent cx="753745" cy="635000"/>
                      <wp:effectExtent l="1270" t="190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3840" cy="635040"/>
                                <a:chOff x="0" y="0"/>
                                <a:chExt cx="753840" cy="63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00" y="128160"/>
                                  <a:ext cx="537840" cy="506880"/>
                                </a:xfrm>
                              </wpg:grpSpPr>
                              <wps:wsp>
                                <wps:cNvSpPr/>
                                <wps:spPr>
                                  <a:xfrm rot="20413200">
                                    <a:off x="61560" y="60120"/>
                                    <a:ext cx="423000" cy="38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6" h="609">
                                        <a:moveTo>
                                          <a:pt x="44" y="227"/>
                                        </a:moveTo>
                                        <a:cubicBezTo>
                                          <a:pt x="57" y="184"/>
                                          <a:pt x="57" y="87"/>
                                          <a:pt x="96" y="61"/>
                                        </a:cubicBezTo>
                                        <a:cubicBezTo>
                                          <a:pt x="116" y="31"/>
                                          <a:pt x="151" y="17"/>
                                          <a:pt x="186" y="9"/>
                                        </a:cubicBezTo>
                                        <a:cubicBezTo>
                                          <a:pt x="206" y="38"/>
                                          <a:pt x="195" y="61"/>
                                          <a:pt x="201" y="99"/>
                                        </a:cubicBezTo>
                                        <a:cubicBezTo>
                                          <a:pt x="215" y="113"/>
                                          <a:pt x="297" y="18"/>
                                          <a:pt x="359" y="9"/>
                                        </a:cubicBezTo>
                                        <a:cubicBezTo>
                                          <a:pt x="421" y="0"/>
                                          <a:pt x="547" y="36"/>
                                          <a:pt x="576" y="46"/>
                                        </a:cubicBezTo>
                                        <a:cubicBezTo>
                                          <a:pt x="556" y="53"/>
                                          <a:pt x="548" y="55"/>
                                          <a:pt x="531" y="69"/>
                                        </a:cubicBezTo>
                                        <a:cubicBezTo>
                                          <a:pt x="502" y="93"/>
                                          <a:pt x="477" y="125"/>
                                          <a:pt x="441" y="136"/>
                                        </a:cubicBezTo>
                                        <a:cubicBezTo>
                                          <a:pt x="405" y="161"/>
                                          <a:pt x="434" y="159"/>
                                          <a:pt x="389" y="189"/>
                                        </a:cubicBezTo>
                                        <a:cubicBezTo>
                                          <a:pt x="400" y="209"/>
                                          <a:pt x="448" y="236"/>
                                          <a:pt x="509" y="256"/>
                                        </a:cubicBezTo>
                                        <a:cubicBezTo>
                                          <a:pt x="568" y="280"/>
                                          <a:pt x="666" y="337"/>
                                          <a:pt x="666" y="361"/>
                                        </a:cubicBezTo>
                                        <a:cubicBezTo>
                                          <a:pt x="637" y="371"/>
                                          <a:pt x="543" y="388"/>
                                          <a:pt x="509" y="399"/>
                                        </a:cubicBezTo>
                                        <a:cubicBezTo>
                                          <a:pt x="457" y="403"/>
                                          <a:pt x="371" y="375"/>
                                          <a:pt x="351" y="384"/>
                                        </a:cubicBezTo>
                                        <a:cubicBezTo>
                                          <a:pt x="360" y="399"/>
                                          <a:pt x="375" y="425"/>
                                          <a:pt x="389" y="451"/>
                                        </a:cubicBezTo>
                                        <a:cubicBezTo>
                                          <a:pt x="403" y="488"/>
                                          <a:pt x="460" y="605"/>
                                          <a:pt x="434" y="609"/>
                                        </a:cubicBezTo>
                                        <a:cubicBezTo>
                                          <a:pt x="391" y="566"/>
                                          <a:pt x="298" y="564"/>
                                          <a:pt x="231" y="504"/>
                                        </a:cubicBezTo>
                                        <a:cubicBezTo>
                                          <a:pt x="183" y="471"/>
                                          <a:pt x="185" y="383"/>
                                          <a:pt x="171" y="331"/>
                                        </a:cubicBezTo>
                                        <a:cubicBezTo>
                                          <a:pt x="142" y="328"/>
                                          <a:pt x="43" y="394"/>
                                          <a:pt x="21" y="414"/>
                                        </a:cubicBezTo>
                                        <a:cubicBezTo>
                                          <a:pt x="0" y="388"/>
                                          <a:pt x="126" y="257"/>
                                          <a:pt x="44" y="22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413200">
                                    <a:off x="12960" y="213480"/>
                                    <a:ext cx="9972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" h="150">
                                        <a:moveTo>
                                          <a:pt x="0" y="0"/>
                                        </a:moveTo>
                                        <a:lnTo>
                                          <a:pt x="157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31280" cy="46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280" cy="46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9" h="740">
                                        <a:moveTo>
                                          <a:pt x="79" y="293"/>
                                        </a:moveTo>
                                        <a:cubicBezTo>
                                          <a:pt x="57" y="354"/>
                                          <a:pt x="35" y="410"/>
                                          <a:pt x="18" y="472"/>
                                        </a:cubicBezTo>
                                        <a:cubicBezTo>
                                          <a:pt x="12" y="523"/>
                                          <a:pt x="0" y="565"/>
                                          <a:pt x="11" y="615"/>
                                        </a:cubicBezTo>
                                        <a:cubicBezTo>
                                          <a:pt x="39" y="573"/>
                                          <a:pt x="51" y="491"/>
                                          <a:pt x="71" y="480"/>
                                        </a:cubicBezTo>
                                        <a:lnTo>
                                          <a:pt x="169" y="623"/>
                                        </a:lnTo>
                                        <a:cubicBezTo>
                                          <a:pt x="251" y="660"/>
                                          <a:pt x="302" y="740"/>
                                          <a:pt x="326" y="735"/>
                                        </a:cubicBezTo>
                                        <a:cubicBezTo>
                                          <a:pt x="274" y="698"/>
                                          <a:pt x="286" y="588"/>
                                          <a:pt x="273" y="517"/>
                                        </a:cubicBezTo>
                                        <a:cubicBezTo>
                                          <a:pt x="265" y="477"/>
                                          <a:pt x="266" y="496"/>
                                          <a:pt x="273" y="487"/>
                                        </a:cubicBezTo>
                                        <a:cubicBezTo>
                                          <a:pt x="280" y="478"/>
                                          <a:pt x="277" y="468"/>
                                          <a:pt x="318" y="465"/>
                                        </a:cubicBezTo>
                                        <a:cubicBezTo>
                                          <a:pt x="386" y="470"/>
                                          <a:pt x="453" y="470"/>
                                          <a:pt x="521" y="472"/>
                                        </a:cubicBezTo>
                                        <a:cubicBezTo>
                                          <a:pt x="570" y="488"/>
                                          <a:pt x="597" y="551"/>
                                          <a:pt x="611" y="562"/>
                                        </a:cubicBezTo>
                                        <a:cubicBezTo>
                                          <a:pt x="618" y="559"/>
                                          <a:pt x="605" y="547"/>
                                          <a:pt x="603" y="540"/>
                                        </a:cubicBezTo>
                                        <a:cubicBezTo>
                                          <a:pt x="593" y="518"/>
                                          <a:pt x="576" y="468"/>
                                          <a:pt x="551" y="427"/>
                                        </a:cubicBezTo>
                                        <a:cubicBezTo>
                                          <a:pt x="540" y="377"/>
                                          <a:pt x="476" y="360"/>
                                          <a:pt x="453" y="292"/>
                                        </a:cubicBezTo>
                                        <a:cubicBezTo>
                                          <a:pt x="418" y="265"/>
                                          <a:pt x="334" y="273"/>
                                          <a:pt x="341" y="262"/>
                                        </a:cubicBezTo>
                                        <a:cubicBezTo>
                                          <a:pt x="356" y="253"/>
                                          <a:pt x="464" y="234"/>
                                          <a:pt x="498" y="225"/>
                                        </a:cubicBezTo>
                                        <a:cubicBezTo>
                                          <a:pt x="512" y="219"/>
                                          <a:pt x="543" y="210"/>
                                          <a:pt x="543" y="210"/>
                                        </a:cubicBezTo>
                                        <a:cubicBezTo>
                                          <a:pt x="571" y="200"/>
                                          <a:pt x="673" y="191"/>
                                          <a:pt x="679" y="180"/>
                                        </a:cubicBezTo>
                                        <a:cubicBezTo>
                                          <a:pt x="654" y="175"/>
                                          <a:pt x="604" y="155"/>
                                          <a:pt x="581" y="142"/>
                                        </a:cubicBezTo>
                                        <a:cubicBezTo>
                                          <a:pt x="536" y="134"/>
                                          <a:pt x="439" y="118"/>
                                          <a:pt x="393" y="120"/>
                                        </a:cubicBezTo>
                                        <a:cubicBezTo>
                                          <a:pt x="356" y="127"/>
                                          <a:pt x="285" y="148"/>
                                          <a:pt x="251" y="158"/>
                                        </a:cubicBezTo>
                                        <a:cubicBezTo>
                                          <a:pt x="317" y="114"/>
                                          <a:pt x="329" y="146"/>
                                          <a:pt x="349" y="68"/>
                                        </a:cubicBezTo>
                                        <a:cubicBezTo>
                                          <a:pt x="351" y="58"/>
                                          <a:pt x="386" y="13"/>
                                          <a:pt x="378" y="7"/>
                                        </a:cubicBezTo>
                                        <a:cubicBezTo>
                                          <a:pt x="368" y="0"/>
                                          <a:pt x="353" y="12"/>
                                          <a:pt x="341" y="15"/>
                                        </a:cubicBezTo>
                                        <a:cubicBezTo>
                                          <a:pt x="306" y="39"/>
                                          <a:pt x="275" y="34"/>
                                          <a:pt x="244" y="60"/>
                                        </a:cubicBezTo>
                                        <a:cubicBezTo>
                                          <a:pt x="218" y="82"/>
                                          <a:pt x="193" y="102"/>
                                          <a:pt x="161" y="113"/>
                                        </a:cubicBezTo>
                                        <a:cubicBezTo>
                                          <a:pt x="144" y="138"/>
                                          <a:pt x="162" y="220"/>
                                          <a:pt x="153" y="232"/>
                                        </a:cubicBezTo>
                                        <a:cubicBezTo>
                                          <a:pt x="129" y="257"/>
                                          <a:pt x="102" y="253"/>
                                          <a:pt x="79" y="29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3300"/>
                                  </a:solidFill>
                                  <a:ln w="9360">
                                    <a:solidFill>
                                      <a:srgbClr val="99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0440"/>
                                    <a:ext cx="680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35">
                                        <a:moveTo>
                                          <a:pt x="0" y="0"/>
                                        </a:moveTo>
                                        <a:cubicBezTo>
                                          <a:pt x="38" y="25"/>
                                          <a:pt x="65" y="67"/>
                                          <a:pt x="90" y="105"/>
                                        </a:cubicBezTo>
                                        <a:cubicBezTo>
                                          <a:pt x="107" y="130"/>
                                          <a:pt x="105" y="118"/>
                                          <a:pt x="105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9933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05pt;margin-top:63.85pt;width:55.15pt;height:45.25pt" coordorigin="681,1277" coordsize="1103,905">
                      <v:group id="shape_0" style="position:absolute;left:1042;top:1573;width:743;height:609">
                        <v:shape id="shape_0" coordsize="666,609" path="m44,227c57,184,57,87,96,61c116,31,151,17,186,9c206,38,195,61,201,99c215,113,297,18,359,9c421,0,547,36,576,46c556,53,548,55,531,69c502,93,477,125,441,136c405,161,434,159,389,189c400,209,448,236,509,256c568,280,666,337,666,361c637,371,543,388,509,399c457,403,371,375,351,384c360,399,375,425,389,451c403,488,460,605,434,609c391,566,298,564,231,504c183,471,185,383,171,331c142,328,43,394,21,414c0,388,126,257,44,227xe" fillcolor="maroon" stroked="t" o:allowincell="f" style="position:absolute;left:1118;top:1573;width:665;height:608;mso-wrap-style:none;v-text-anchor:middle;rotation:340;mso-position-horizontal-relative:page;mso-position-vertical-relative:page">
                          <v:fill o:detectmouseclick="t" type="solid" color2="#7fffff"/>
                          <v:stroke color="maroon" weight="9360" joinstyle="round" endcap="flat"/>
                          <w10:wrap type="none"/>
                        </v:shape>
                        <v:shape id="shape_0" coordsize="157,150" path="m0,0l157,150e" stroked="t" o:allowincell="f" style="position:absolute;left:1041;top:1815;width:156;height:149;mso-wrap-style:none;v-text-anchor:middle;rotation:340;mso-position-horizontal-relative:page;mso-position-vertical-relative:page">
                          <v:fill o:detectmouseclick="t" on="false"/>
                          <v:stroke color="maroon" weight="9360" joinstyle="round" endcap="flat"/>
                          <w10:wrap type="none"/>
                        </v:shape>
                      </v:group>
                      <v:group id="shape_0" style="position:absolute;left:681;top:1277;width:679;height:740">
                        <v:shape id="shape_0" coordsize="679,740" path="m79,293c57,354,35,410,18,472c12,523,0,565,11,615c39,573,51,491,71,480l169,623c251,660,302,740,326,735c274,698,286,588,273,517c265,477,266,496,273,487c280,478,277,468,318,465c386,470,453,470,521,472c570,488,597,551,611,562c618,559,605,547,603,540c593,518,576,468,551,427c540,377,476,360,453,292c418,265,334,273,341,262c356,253,464,234,498,225c512,219,543,210,543,210c571,200,673,191,679,180c654,175,604,155,581,142c536,134,439,118,393,120c356,127,285,148,251,158c317,114,329,146,349,68c351,58,386,13,378,7c368,0,353,12,341,15c306,39,275,34,244,60c218,82,193,102,161,113c144,138,162,220,153,232c129,257,102,253,79,293xe" fillcolor="#993300" stroked="t" o:allowincell="f" style="position:absolute;left:681;top:1277;width:678;height:739;mso-wrap-style:none;v-text-anchor:middle;mso-position-horizontal-relative:page;mso-position-vertical-relative:page">
                          <v:fill o:detectmouseclick="t" type="solid" color2="#66ccff"/>
                          <v:stroke color="#993300" weight="9360" joinstyle="round" endcap="flat"/>
                          <w10:wrap type="none"/>
                        </v:shape>
                        <v:shape id="shape_0" coordsize="107,135" path="m0,0c38,25,65,67,90,105c107,130,105,118,105,135e" stroked="t" o:allowincell="f" style="position:absolute;left:707;top:1435;width:106;height:134;mso-wrap-style:none;v-text-anchor:middle;mso-position-horizontal-relative:page;mso-position-vertical-relative:page">
                          <v:fill o:detectmouseclick="t" on="false"/>
                          <v:stroke color="#993300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/>
                <w:b/>
                <w:sz w:val="40"/>
              </w:rPr>
              <w:t>1</w:t>
            </w:r>
            <w:r>
              <w:rPr>
                <w:rFonts w:ascii="ＭＳ 明朝;MS Mincho" w:hAnsi="ＭＳ 明朝;MS Mincho"/>
                <w:b/>
                <w:sz w:val="40"/>
              </w:rPr>
              <w:t>１月号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outline/>
                <w:shadow/>
                <w:color w:val="000000"/>
                <w:sz w:val="40"/>
              </w:rPr>
            </w:pPr>
            <w:r>
              <w:rPr>
                <w:rFonts w:ascii="ＭＳ 明朝;MS Mincho" w:hAnsi="ＭＳ 明朝;MS Mincho"/>
                <w:b/>
                <w:outline/>
                <w:shadow/>
                <w:color w:val="000000"/>
                <w:sz w:val="40"/>
              </w:rPr>
              <w:t>第１学年　学年便り</w:t>
            </w:r>
          </w:p>
        </w:tc>
        <w:tc>
          <w:tcPr>
            <w:tcW w:w="2835" w:type="dxa"/>
            <w:tcBorders>
              <w:right w:val="thickThinLargeGap" w:sz="24" w:space="0" w:color="808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b/>
                <w:b/>
                <w:outline/>
                <w:shadow/>
                <w:color w:val="000000"/>
                <w:sz w:val="40"/>
              </w:rPr>
            </w:pPr>
            <w:r>
              <w:rPr>
                <w:rFonts w:ascii="ＭＳ 明朝;MS Mincho" w:hAnsi="ＭＳ 明朝;MS Mincho"/>
                <w:b/>
                <w:outline/>
                <w:shadow/>
                <w:color w:val="000000"/>
                <w:sz w:val="40"/>
              </w:rPr>
            </w:r>
          </w:p>
        </w:tc>
      </w:tr>
      <w:tr>
        <w:trPr/>
        <w:tc>
          <w:tcPr>
            <w:tcW w:w="2410" w:type="dxa"/>
            <w:tcBorders>
              <w:left w:val="thinThickLargeGap" w:sz="24" w:space="0" w:color="8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</w:rPr>
            </w:pPr>
            <w:r>
              <w:rPr>
                <w:b/>
                <w:shadow/>
                <w:color w:val="000080"/>
              </w:rPr>
              <w:t>２学期も大詰めです</w:t>
            </w:r>
          </w:p>
        </w:tc>
        <w:tc>
          <w:tcPr>
            <w:tcW w:w="2835" w:type="dxa"/>
            <w:tcBorders>
              <w:right w:val="thickThinLargeGap" w:sz="24" w:space="0" w:color="808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区立○○中学校</w:t>
            </w:r>
          </w:p>
        </w:tc>
      </w:tr>
      <w:tr>
        <w:trPr/>
        <w:tc>
          <w:tcPr>
            <w:tcW w:w="2410" w:type="dxa"/>
            <w:tcBorders>
              <w:left w:val="thinThickLargeGap" w:sz="24" w:space="0" w:color="808000"/>
              <w:bottom w:val="thickThinLargeGap" w:sz="24" w:space="0" w:color="8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bottom w:val="thickThinLargeGap" w:sz="24" w:space="0" w:color="808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  <w:r>
              <w:rPr/>
              <w:t>７</w:t>
            </w:r>
          </w:p>
        </w:tc>
        <w:tc>
          <w:tcPr>
            <w:tcW w:w="2835" w:type="dxa"/>
            <w:tcBorders>
              <w:bottom w:val="thickThinLargeGap" w:sz="24" w:space="0" w:color="808000"/>
              <w:right w:val="thickThinLargeGap" w:sz="24" w:space="0" w:color="8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62" w:firstLine="142"/>
        <w:rPr/>
      </w:pPr>
      <w:r>
        <w:rPr/>
      </w:r>
    </w:p>
    <w:p>
      <w:pPr>
        <w:pStyle w:val="Normal"/>
        <w:ind w:left="420" w:right="482" w:firstLine="142"/>
        <w:rPr>
          <w:sz w:val="24"/>
        </w:rPr>
      </w:pPr>
      <w:r>
        <w:rPr>
          <w:sz w:val="24"/>
        </w:rPr>
        <w:t>紅葉の美しい季節となりました。文化祭、体育祭、遠足と、慌しく行事をこなしてきた１年生ですが、クラスや学年の団結力も増し、一段と成長したように思えます。○日は合唱コンクール。どのクラスも熱心な練習を続けています。</w:t>
      </w:r>
    </w:p>
    <w:p>
      <w:pPr>
        <w:pStyle w:val="Normal"/>
        <w:ind w:left="420" w:right="482" w:firstLine="14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4850</wp:posOffset>
                </wp:positionH>
                <wp:positionV relativeFrom="page">
                  <wp:posOffset>2389505</wp:posOffset>
                </wp:positionV>
                <wp:extent cx="6360160" cy="2577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25774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i/>
                                <w:i/>
                                <w:shadow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i/>
                                <w:shadow/>
                                <w:color w:val="000080"/>
                                <w:sz w:val="32"/>
                              </w:rPr>
                              <w:t>合唱コンクールのお知らせ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○</w:t>
                            </w:r>
                            <w:r>
                              <w:rPr/>
                              <w:t>日、今年も○○ホールで本校の合唱コンクールが行われます。今年初めて参加の一年生たちも、力を入れて練習に励んでいます。ぜひ、おいで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977" w:leader="none"/>
                              </w:tabs>
                              <w:snapToGrid w:val="false"/>
                              <w:spacing w:before="240" w:after="0"/>
                              <w:ind w:left="19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組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>翼をくださ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977" w:leader="none"/>
                              </w:tabs>
                              <w:snapToGrid w:val="false"/>
                              <w:spacing w:before="240" w:after="0"/>
                              <w:ind w:left="19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２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977" w:leader="none"/>
                              </w:tabs>
                              <w:snapToGrid w:val="false"/>
                              <w:spacing w:before="240" w:after="0"/>
                              <w:ind w:left="19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３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977" w:leader="none"/>
                              </w:tabs>
                              <w:snapToGrid w:val="false"/>
                              <w:spacing w:before="240" w:after="0"/>
                              <w:ind w:left="19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４組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000000"/>
                                <w:shd w:fill="3F3F3F" w:val="clear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color w:val="000000"/>
                                <w:shd w:fill="3F3F3F" w:val="clear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3pt" style="position:absolute;rotation:-0;width:500.8pt;height:202.95pt;mso-wrap-distance-left:9.05pt;mso-wrap-distance-right:9.05pt;mso-wrap-distance-top:0pt;mso-wrap-distance-bottom:0pt;margin-top:188.15pt;mso-position-vertical-relative:page;margin-left:55.5pt;mso-position-horizontal-relative:page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i/>
                          <w:i/>
                          <w:shadow/>
                          <w:color w:val="000080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i/>
                          <w:shadow/>
                          <w:color w:val="000080"/>
                          <w:sz w:val="32"/>
                        </w:rPr>
                        <w:t>合唱コンクールのお知らせ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cs="ＭＳ 明朝;MS Mincho"/>
                        </w:rPr>
                        <w:t>○</w:t>
                      </w:r>
                      <w:r>
                        <w:rPr/>
                        <w:t>日、今年も○○ホールで本校の合唱コンクールが行われます。今年初めて参加の一年生たちも、力を入れて練習に励んでいます。ぜひ、おいでください。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977" w:leader="none"/>
                        </w:tabs>
                        <w:snapToGrid w:val="false"/>
                        <w:spacing w:before="240" w:after="0"/>
                        <w:ind w:left="198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１組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b/>
                        </w:rPr>
                        <w:t>翼をください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977" w:leader="none"/>
                        </w:tabs>
                        <w:snapToGrid w:val="false"/>
                        <w:spacing w:before="240" w:after="0"/>
                        <w:ind w:left="198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２組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977" w:leader="none"/>
                        </w:tabs>
                        <w:snapToGrid w:val="false"/>
                        <w:spacing w:before="240" w:after="0"/>
                        <w:ind w:left="198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３組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977" w:leader="none"/>
                        </w:tabs>
                        <w:snapToGrid w:val="false"/>
                        <w:spacing w:before="240" w:after="0"/>
                        <w:ind w:left="198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４組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ＭＳ 明朝;MS Mincho" w:hAnsi="ＭＳ 明朝;MS Mincho"/>
                          <w:b/>
                          <w:b/>
                          <w:color w:val="000000"/>
                          <w:shd w:fill="3F3F3F" w:val="clear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color w:val="000000"/>
                          <w:shd w:fill="3F3F3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300" distR="98425" simplePos="0" locked="0" layoutInCell="0" allowOverlap="1" relativeHeight="9">
                <wp:simplePos x="0" y="0"/>
                <wp:positionH relativeFrom="page">
                  <wp:posOffset>2310765</wp:posOffset>
                </wp:positionH>
                <wp:positionV relativeFrom="page">
                  <wp:posOffset>7952740</wp:posOffset>
                </wp:positionV>
                <wp:extent cx="1198880" cy="906780"/>
                <wp:effectExtent l="190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0" cy="906840"/>
                          <a:chOff x="0" y="0"/>
                          <a:chExt cx="1198800" cy="906840"/>
                        </a:xfrm>
                      </wpg:grpSpPr>
                      <wps:wsp>
                        <wps:cNvSpPr/>
                        <wps:spPr>
                          <a:xfrm>
                            <a:off x="25560" y="458640"/>
                            <a:ext cx="1066680" cy="380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25800"/>
                            <a:ext cx="414720" cy="428040"/>
                          </a:xfrm>
                        </wpg:grpSpPr>
                        <wps:wsp>
                          <wps:cNvSpPr/>
                          <wps:spPr>
                            <a:xfrm rot="21204000">
                              <a:off x="3240" y="319680"/>
                              <a:ext cx="40752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09200">
                              <a:off x="78840" y="142200"/>
                              <a:ext cx="24624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d7ff87"/>
                            </a:solidFill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09200">
                              <a:off x="73080" y="194760"/>
                              <a:ext cx="2602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2" h="1051">
                                  <a:moveTo>
                                    <a:pt x="69" y="0"/>
                                  </a:moveTo>
                                  <a:cubicBezTo>
                                    <a:pt x="20" y="193"/>
                                    <a:pt x="16" y="258"/>
                                    <a:pt x="0" y="503"/>
                                  </a:cubicBezTo>
                                  <a:cubicBezTo>
                                    <a:pt x="17" y="587"/>
                                    <a:pt x="35" y="697"/>
                                    <a:pt x="69" y="777"/>
                                  </a:cubicBezTo>
                                  <a:cubicBezTo>
                                    <a:pt x="160" y="989"/>
                                    <a:pt x="520" y="1006"/>
                                    <a:pt x="709" y="1051"/>
                                  </a:cubicBezTo>
                                  <a:cubicBezTo>
                                    <a:pt x="816" y="1044"/>
                                    <a:pt x="923" y="1045"/>
                                    <a:pt x="1029" y="1029"/>
                                  </a:cubicBezTo>
                                  <a:cubicBezTo>
                                    <a:pt x="1123" y="1015"/>
                                    <a:pt x="1290" y="944"/>
                                    <a:pt x="1395" y="914"/>
                                  </a:cubicBezTo>
                                  <a:cubicBezTo>
                                    <a:pt x="1499" y="884"/>
                                    <a:pt x="1480" y="880"/>
                                    <a:pt x="1600" y="800"/>
                                  </a:cubicBezTo>
                                  <a:cubicBezTo>
                                    <a:pt x="1623" y="785"/>
                                    <a:pt x="1669" y="754"/>
                                    <a:pt x="1669" y="754"/>
                                  </a:cubicBezTo>
                                  <a:cubicBezTo>
                                    <a:pt x="1684" y="731"/>
                                    <a:pt x="1696" y="705"/>
                                    <a:pt x="1715" y="686"/>
                                  </a:cubicBezTo>
                                  <a:cubicBezTo>
                                    <a:pt x="1734" y="667"/>
                                    <a:pt x="1769" y="663"/>
                                    <a:pt x="1783" y="640"/>
                                  </a:cubicBezTo>
                                  <a:cubicBezTo>
                                    <a:pt x="1882" y="480"/>
                                    <a:pt x="1829" y="76"/>
                                    <a:pt x="1829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1260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09200">
                              <a:off x="316440" y="167760"/>
                              <a:ext cx="871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24">
                                  <a:moveTo>
                                    <a:pt x="80" y="435"/>
                                  </a:moveTo>
                                  <a:cubicBezTo>
                                    <a:pt x="0" y="375"/>
                                    <a:pt x="38" y="98"/>
                                    <a:pt x="114" y="61"/>
                                  </a:cubicBezTo>
                                  <a:cubicBezTo>
                                    <a:pt x="185" y="0"/>
                                    <a:pt x="269" y="48"/>
                                    <a:pt x="390" y="25"/>
                                  </a:cubicBezTo>
                                  <a:cubicBezTo>
                                    <a:pt x="630" y="205"/>
                                    <a:pt x="549" y="354"/>
                                    <a:pt x="342" y="446"/>
                                  </a:cubicBezTo>
                                  <a:cubicBezTo>
                                    <a:pt x="206" y="468"/>
                                    <a:pt x="194" y="525"/>
                                    <a:pt x="160" y="605"/>
                                  </a:cubicBezTo>
                                  <a:cubicBezTo>
                                    <a:pt x="141" y="650"/>
                                    <a:pt x="189" y="714"/>
                                    <a:pt x="229" y="719"/>
                                  </a:cubicBezTo>
                                  <a:cubicBezTo>
                                    <a:pt x="269" y="724"/>
                                    <a:pt x="365" y="652"/>
                                    <a:pt x="400" y="63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09200">
                              <a:off x="90000" y="170640"/>
                              <a:ext cx="2260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09200">
                              <a:off x="143280" y="360"/>
                              <a:ext cx="266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960">
                                  <a:moveTo>
                                    <a:pt x="137" y="0"/>
                                  </a:moveTo>
                                  <a:cubicBezTo>
                                    <a:pt x="140" y="10"/>
                                    <a:pt x="150" y="20"/>
                                    <a:pt x="147" y="30"/>
                                  </a:cubicBezTo>
                                  <a:cubicBezTo>
                                    <a:pt x="143" y="43"/>
                                    <a:pt x="126" y="49"/>
                                    <a:pt x="117" y="60"/>
                                  </a:cubicBezTo>
                                  <a:cubicBezTo>
                                    <a:pt x="102" y="79"/>
                                    <a:pt x="90" y="100"/>
                                    <a:pt x="77" y="120"/>
                                  </a:cubicBezTo>
                                  <a:cubicBezTo>
                                    <a:pt x="50" y="161"/>
                                    <a:pt x="39" y="206"/>
                                    <a:pt x="17" y="250"/>
                                  </a:cubicBezTo>
                                  <a:cubicBezTo>
                                    <a:pt x="0" y="353"/>
                                    <a:pt x="10" y="412"/>
                                    <a:pt x="97" y="470"/>
                                  </a:cubicBezTo>
                                  <a:cubicBezTo>
                                    <a:pt x="168" y="577"/>
                                    <a:pt x="57" y="415"/>
                                    <a:pt x="147" y="530"/>
                                  </a:cubicBezTo>
                                  <a:cubicBezTo>
                                    <a:pt x="162" y="549"/>
                                    <a:pt x="187" y="590"/>
                                    <a:pt x="187" y="590"/>
                                  </a:cubicBezTo>
                                  <a:cubicBezTo>
                                    <a:pt x="176" y="791"/>
                                    <a:pt x="196" y="713"/>
                                    <a:pt x="157" y="830"/>
                                  </a:cubicBezTo>
                                  <a:cubicBezTo>
                                    <a:pt x="146" y="864"/>
                                    <a:pt x="128" y="896"/>
                                    <a:pt x="117" y="930"/>
                                  </a:cubicBezTo>
                                  <a:cubicBezTo>
                                    <a:pt x="113" y="941"/>
                                    <a:pt x="97" y="960"/>
                                    <a:pt x="97" y="96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09200">
                              <a:off x="185760" y="36000"/>
                              <a:ext cx="266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960">
                                  <a:moveTo>
                                    <a:pt x="137" y="0"/>
                                  </a:moveTo>
                                  <a:cubicBezTo>
                                    <a:pt x="140" y="10"/>
                                    <a:pt x="150" y="20"/>
                                    <a:pt x="147" y="30"/>
                                  </a:cubicBezTo>
                                  <a:cubicBezTo>
                                    <a:pt x="143" y="43"/>
                                    <a:pt x="126" y="49"/>
                                    <a:pt x="117" y="60"/>
                                  </a:cubicBezTo>
                                  <a:cubicBezTo>
                                    <a:pt x="102" y="79"/>
                                    <a:pt x="90" y="100"/>
                                    <a:pt x="77" y="120"/>
                                  </a:cubicBezTo>
                                  <a:cubicBezTo>
                                    <a:pt x="50" y="161"/>
                                    <a:pt x="39" y="206"/>
                                    <a:pt x="17" y="250"/>
                                  </a:cubicBezTo>
                                  <a:cubicBezTo>
                                    <a:pt x="0" y="353"/>
                                    <a:pt x="10" y="412"/>
                                    <a:pt x="97" y="470"/>
                                  </a:cubicBezTo>
                                  <a:cubicBezTo>
                                    <a:pt x="168" y="577"/>
                                    <a:pt x="57" y="415"/>
                                    <a:pt x="147" y="530"/>
                                  </a:cubicBezTo>
                                  <a:cubicBezTo>
                                    <a:pt x="162" y="549"/>
                                    <a:pt x="187" y="590"/>
                                    <a:pt x="187" y="590"/>
                                  </a:cubicBezTo>
                                  <a:cubicBezTo>
                                    <a:pt x="176" y="791"/>
                                    <a:pt x="196" y="713"/>
                                    <a:pt x="157" y="830"/>
                                  </a:cubicBezTo>
                                  <a:cubicBezTo>
                                    <a:pt x="146" y="864"/>
                                    <a:pt x="128" y="896"/>
                                    <a:pt x="117" y="930"/>
                                  </a:cubicBezTo>
                                  <a:cubicBezTo>
                                    <a:pt x="113" y="941"/>
                                    <a:pt x="97" y="960"/>
                                    <a:pt x="97" y="96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600" y="0"/>
                            <a:ext cx="439560" cy="659880"/>
                          </a:xfrm>
                        </wpg:grpSpPr>
                        <wps:wsp>
                          <wps:cNvSpPr/>
                          <wps:spPr>
                            <a:xfrm rot="130800">
                              <a:off x="165600" y="5040"/>
                              <a:ext cx="2718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96">
                                  <a:moveTo>
                                    <a:pt x="0" y="33"/>
                                  </a:moveTo>
                                  <a:cubicBezTo>
                                    <a:pt x="3" y="33"/>
                                    <a:pt x="9" y="22"/>
                                    <a:pt x="15" y="18"/>
                                  </a:cubicBezTo>
                                  <a:lnTo>
                                    <a:pt x="141" y="0"/>
                                  </a:lnTo>
                                  <a:cubicBezTo>
                                    <a:pt x="180" y="6"/>
                                    <a:pt x="275" y="49"/>
                                    <a:pt x="252" y="54"/>
                                  </a:cubicBezTo>
                                  <a:cubicBezTo>
                                    <a:pt x="250" y="69"/>
                                    <a:pt x="168" y="96"/>
                                    <a:pt x="126" y="93"/>
                                  </a:cubicBezTo>
                                  <a:cubicBezTo>
                                    <a:pt x="84" y="90"/>
                                    <a:pt x="26" y="46"/>
                                    <a:pt x="0" y="3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0800">
                              <a:off x="64080" y="369360"/>
                              <a:ext cx="23508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307">
                                  <a:moveTo>
                                    <a:pt x="130" y="0"/>
                                  </a:moveTo>
                                  <a:cubicBezTo>
                                    <a:pt x="120" y="13"/>
                                    <a:pt x="97" y="22"/>
                                    <a:pt x="85" y="54"/>
                                  </a:cubicBezTo>
                                  <a:cubicBezTo>
                                    <a:pt x="142" y="126"/>
                                    <a:pt x="98" y="192"/>
                                    <a:pt x="67" y="213"/>
                                  </a:cubicBezTo>
                                  <a:cubicBezTo>
                                    <a:pt x="53" y="241"/>
                                    <a:pt x="0" y="237"/>
                                    <a:pt x="16" y="252"/>
                                  </a:cubicBezTo>
                                  <a:cubicBezTo>
                                    <a:pt x="24" y="307"/>
                                    <a:pt x="48" y="284"/>
                                    <a:pt x="85" y="285"/>
                                  </a:cubicBezTo>
                                  <a:cubicBezTo>
                                    <a:pt x="123" y="286"/>
                                    <a:pt x="238" y="279"/>
                                    <a:pt x="229" y="291"/>
                                  </a:cubicBezTo>
                                  <a:cubicBezTo>
                                    <a:pt x="235" y="228"/>
                                    <a:pt x="198" y="241"/>
                                    <a:pt x="187" y="210"/>
                                  </a:cubicBezTo>
                                  <a:cubicBezTo>
                                    <a:pt x="181" y="193"/>
                                    <a:pt x="151" y="96"/>
                                    <a:pt x="196" y="63"/>
                                  </a:cubicBezTo>
                                  <a:cubicBezTo>
                                    <a:pt x="192" y="29"/>
                                    <a:pt x="169" y="24"/>
                                    <a:pt x="160" y="3"/>
                                  </a:cubicBezTo>
                                  <a:cubicBezTo>
                                    <a:pt x="147" y="5"/>
                                    <a:pt x="130" y="16"/>
                                    <a:pt x="13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0800">
                              <a:off x="6840" y="34920"/>
                              <a:ext cx="410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409">
                                  <a:moveTo>
                                    <a:pt x="157" y="0"/>
                                  </a:moveTo>
                                  <a:cubicBezTo>
                                    <a:pt x="153" y="8"/>
                                    <a:pt x="138" y="31"/>
                                    <a:pt x="130" y="48"/>
                                  </a:cubicBezTo>
                                  <a:cubicBezTo>
                                    <a:pt x="125" y="68"/>
                                    <a:pt x="116" y="87"/>
                                    <a:pt x="106" y="105"/>
                                  </a:cubicBezTo>
                                  <a:cubicBezTo>
                                    <a:pt x="96" y="128"/>
                                    <a:pt x="77" y="167"/>
                                    <a:pt x="67" y="189"/>
                                  </a:cubicBezTo>
                                  <a:cubicBezTo>
                                    <a:pt x="51" y="225"/>
                                    <a:pt x="0" y="289"/>
                                    <a:pt x="13" y="321"/>
                                  </a:cubicBezTo>
                                  <a:cubicBezTo>
                                    <a:pt x="35" y="333"/>
                                    <a:pt x="102" y="368"/>
                                    <a:pt x="145" y="381"/>
                                  </a:cubicBezTo>
                                  <a:cubicBezTo>
                                    <a:pt x="187" y="409"/>
                                    <a:pt x="288" y="390"/>
                                    <a:pt x="337" y="393"/>
                                  </a:cubicBezTo>
                                  <a:cubicBezTo>
                                    <a:pt x="356" y="392"/>
                                    <a:pt x="370" y="384"/>
                                    <a:pt x="388" y="378"/>
                                  </a:cubicBezTo>
                                  <a:cubicBezTo>
                                    <a:pt x="412" y="312"/>
                                    <a:pt x="415" y="96"/>
                                    <a:pt x="397" y="12"/>
                                  </a:cubicBezTo>
                                  <a:cubicBezTo>
                                    <a:pt x="391" y="36"/>
                                    <a:pt x="322" y="65"/>
                                    <a:pt x="283" y="63"/>
                                  </a:cubicBezTo>
                                  <a:cubicBezTo>
                                    <a:pt x="255" y="69"/>
                                    <a:pt x="197" y="11"/>
                                    <a:pt x="163" y="0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240" y="482040"/>
                            <a:ext cx="598680" cy="424800"/>
                          </a:xfrm>
                        </wpg:grpSpPr>
                        <wps:wsp>
                          <wps:cNvSpPr/>
                          <wps:spPr>
                            <a:xfrm rot="1168200">
                              <a:off x="30240" y="84960"/>
                              <a:ext cx="547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3" h="339">
                                  <a:moveTo>
                                    <a:pt x="167" y="42"/>
                                  </a:moveTo>
                                  <a:cubicBezTo>
                                    <a:pt x="142" y="118"/>
                                    <a:pt x="90" y="179"/>
                                    <a:pt x="44" y="243"/>
                                  </a:cubicBezTo>
                                  <a:cubicBezTo>
                                    <a:pt x="34" y="257"/>
                                    <a:pt x="23" y="270"/>
                                    <a:pt x="14" y="285"/>
                                  </a:cubicBezTo>
                                  <a:cubicBezTo>
                                    <a:pt x="10" y="291"/>
                                    <a:pt x="0" y="301"/>
                                    <a:pt x="5" y="306"/>
                                  </a:cubicBezTo>
                                  <a:cubicBezTo>
                                    <a:pt x="10" y="311"/>
                                    <a:pt x="19" y="300"/>
                                    <a:pt x="26" y="297"/>
                                  </a:cubicBezTo>
                                  <a:cubicBezTo>
                                    <a:pt x="41" y="290"/>
                                    <a:pt x="58" y="290"/>
                                    <a:pt x="74" y="285"/>
                                  </a:cubicBezTo>
                                  <a:cubicBezTo>
                                    <a:pt x="126" y="287"/>
                                    <a:pt x="187" y="284"/>
                                    <a:pt x="239" y="300"/>
                                  </a:cubicBezTo>
                                  <a:cubicBezTo>
                                    <a:pt x="272" y="310"/>
                                    <a:pt x="300" y="328"/>
                                    <a:pt x="332" y="339"/>
                                  </a:cubicBezTo>
                                  <a:cubicBezTo>
                                    <a:pt x="387" y="303"/>
                                    <a:pt x="444" y="284"/>
                                    <a:pt x="509" y="276"/>
                                  </a:cubicBezTo>
                                  <a:cubicBezTo>
                                    <a:pt x="563" y="278"/>
                                    <a:pt x="594" y="279"/>
                                    <a:pt x="641" y="285"/>
                                  </a:cubicBezTo>
                                  <a:cubicBezTo>
                                    <a:pt x="665" y="293"/>
                                    <a:pt x="653" y="290"/>
                                    <a:pt x="677" y="294"/>
                                  </a:cubicBezTo>
                                  <a:cubicBezTo>
                                    <a:pt x="694" y="306"/>
                                    <a:pt x="720" y="317"/>
                                    <a:pt x="740" y="324"/>
                                  </a:cubicBezTo>
                                  <a:cubicBezTo>
                                    <a:pt x="749" y="306"/>
                                    <a:pt x="761" y="289"/>
                                    <a:pt x="773" y="273"/>
                                  </a:cubicBezTo>
                                  <a:cubicBezTo>
                                    <a:pt x="781" y="250"/>
                                    <a:pt x="790" y="230"/>
                                    <a:pt x="803" y="210"/>
                                  </a:cubicBezTo>
                                  <a:cubicBezTo>
                                    <a:pt x="810" y="175"/>
                                    <a:pt x="832" y="140"/>
                                    <a:pt x="848" y="108"/>
                                  </a:cubicBezTo>
                                  <a:cubicBezTo>
                                    <a:pt x="848" y="108"/>
                                    <a:pt x="855" y="86"/>
                                    <a:pt x="857" y="81"/>
                                  </a:cubicBezTo>
                                  <a:cubicBezTo>
                                    <a:pt x="859" y="75"/>
                                    <a:pt x="863" y="63"/>
                                    <a:pt x="863" y="63"/>
                                  </a:cubicBezTo>
                                  <a:cubicBezTo>
                                    <a:pt x="858" y="47"/>
                                    <a:pt x="842" y="49"/>
                                    <a:pt x="827" y="45"/>
                                  </a:cubicBezTo>
                                  <a:cubicBezTo>
                                    <a:pt x="792" y="35"/>
                                    <a:pt x="758" y="22"/>
                                    <a:pt x="722" y="15"/>
                                  </a:cubicBezTo>
                                  <a:cubicBezTo>
                                    <a:pt x="694" y="1"/>
                                    <a:pt x="670" y="7"/>
                                    <a:pt x="638" y="9"/>
                                  </a:cubicBezTo>
                                  <a:cubicBezTo>
                                    <a:pt x="611" y="16"/>
                                    <a:pt x="584" y="19"/>
                                    <a:pt x="557" y="27"/>
                                  </a:cubicBezTo>
                                  <a:cubicBezTo>
                                    <a:pt x="537" y="33"/>
                                    <a:pt x="517" y="46"/>
                                    <a:pt x="497" y="54"/>
                                  </a:cubicBezTo>
                                  <a:cubicBezTo>
                                    <a:pt x="482" y="60"/>
                                    <a:pt x="466" y="67"/>
                                    <a:pt x="452" y="75"/>
                                  </a:cubicBezTo>
                                  <a:cubicBezTo>
                                    <a:pt x="446" y="79"/>
                                    <a:pt x="434" y="87"/>
                                    <a:pt x="434" y="87"/>
                                  </a:cubicBezTo>
                                  <a:cubicBezTo>
                                    <a:pt x="413" y="24"/>
                                    <a:pt x="357" y="12"/>
                                    <a:pt x="296" y="6"/>
                                  </a:cubicBezTo>
                                  <a:cubicBezTo>
                                    <a:pt x="269" y="8"/>
                                    <a:pt x="177" y="0"/>
                                    <a:pt x="167" y="4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920" y="155520"/>
                              <a:ext cx="9288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68200">
                              <a:off x="6120" y="214200"/>
                              <a:ext cx="196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113">
                                  <a:moveTo>
                                    <a:pt x="57" y="0"/>
                                  </a:moveTo>
                                  <a:cubicBezTo>
                                    <a:pt x="51" y="9"/>
                                    <a:pt x="37" y="27"/>
                                    <a:pt x="33" y="36"/>
                                  </a:cubicBezTo>
                                  <a:cubicBezTo>
                                    <a:pt x="27" y="50"/>
                                    <a:pt x="26" y="70"/>
                                    <a:pt x="18" y="84"/>
                                  </a:cubicBezTo>
                                  <a:cubicBezTo>
                                    <a:pt x="14" y="90"/>
                                    <a:pt x="8" y="95"/>
                                    <a:pt x="6" y="102"/>
                                  </a:cubicBezTo>
                                  <a:cubicBezTo>
                                    <a:pt x="5" y="105"/>
                                    <a:pt x="0" y="110"/>
                                    <a:pt x="3" y="111"/>
                                  </a:cubicBezTo>
                                  <a:cubicBezTo>
                                    <a:pt x="6" y="113"/>
                                    <a:pt x="9" y="107"/>
                                    <a:pt x="12" y="105"/>
                                  </a:cubicBezTo>
                                  <a:cubicBezTo>
                                    <a:pt x="16" y="93"/>
                                    <a:pt x="22" y="88"/>
                                    <a:pt x="33" y="81"/>
                                  </a:cubicBezTo>
                                  <a:cubicBezTo>
                                    <a:pt x="50" y="55"/>
                                    <a:pt x="77" y="48"/>
                                    <a:pt x="105" y="39"/>
                                  </a:cubicBezTo>
                                  <a:cubicBezTo>
                                    <a:pt x="108" y="38"/>
                                    <a:pt x="111" y="38"/>
                                    <a:pt x="114" y="36"/>
                                  </a:cubicBezTo>
                                  <a:cubicBezTo>
                                    <a:pt x="117" y="34"/>
                                    <a:pt x="120" y="31"/>
                                    <a:pt x="123" y="30"/>
                                  </a:cubicBezTo>
                                  <a:cubicBezTo>
                                    <a:pt x="131" y="27"/>
                                    <a:pt x="147" y="24"/>
                                    <a:pt x="147" y="24"/>
                                  </a:cubicBezTo>
                                  <a:cubicBezTo>
                                    <a:pt x="164" y="13"/>
                                    <a:pt x="177" y="14"/>
                                    <a:pt x="198" y="12"/>
                                  </a:cubicBezTo>
                                  <a:cubicBezTo>
                                    <a:pt x="211" y="13"/>
                                    <a:pt x="224" y="14"/>
                                    <a:pt x="237" y="15"/>
                                  </a:cubicBezTo>
                                  <a:cubicBezTo>
                                    <a:pt x="243" y="16"/>
                                    <a:pt x="249" y="17"/>
                                    <a:pt x="255" y="18"/>
                                  </a:cubicBezTo>
                                  <a:cubicBezTo>
                                    <a:pt x="261" y="19"/>
                                    <a:pt x="309" y="35"/>
                                    <a:pt x="309" y="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68200">
                              <a:off x="210240" y="283680"/>
                              <a:ext cx="2170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70">
                                  <a:moveTo>
                                    <a:pt x="0" y="50"/>
                                  </a:moveTo>
                                  <a:cubicBezTo>
                                    <a:pt x="20" y="51"/>
                                    <a:pt x="40" y="51"/>
                                    <a:pt x="60" y="53"/>
                                  </a:cubicBezTo>
                                  <a:cubicBezTo>
                                    <a:pt x="85" y="55"/>
                                    <a:pt x="108" y="74"/>
                                    <a:pt x="132" y="80"/>
                                  </a:cubicBezTo>
                                  <a:cubicBezTo>
                                    <a:pt x="144" y="92"/>
                                    <a:pt x="162" y="100"/>
                                    <a:pt x="177" y="107"/>
                                  </a:cubicBezTo>
                                  <a:cubicBezTo>
                                    <a:pt x="183" y="110"/>
                                    <a:pt x="195" y="113"/>
                                    <a:pt x="195" y="113"/>
                                  </a:cubicBezTo>
                                  <a:cubicBezTo>
                                    <a:pt x="204" y="122"/>
                                    <a:pt x="244" y="141"/>
                                    <a:pt x="258" y="146"/>
                                  </a:cubicBezTo>
                                  <a:cubicBezTo>
                                    <a:pt x="274" y="170"/>
                                    <a:pt x="270" y="112"/>
                                    <a:pt x="273" y="98"/>
                                  </a:cubicBezTo>
                                  <a:cubicBezTo>
                                    <a:pt x="281" y="60"/>
                                    <a:pt x="298" y="32"/>
                                    <a:pt x="330" y="11"/>
                                  </a:cubicBezTo>
                                  <a:cubicBezTo>
                                    <a:pt x="337" y="0"/>
                                    <a:pt x="332" y="2"/>
                                    <a:pt x="342" y="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68200">
                              <a:off x="226440" y="288360"/>
                              <a:ext cx="1753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58">
                                  <a:moveTo>
                                    <a:pt x="0" y="28"/>
                                  </a:moveTo>
                                  <a:cubicBezTo>
                                    <a:pt x="30" y="8"/>
                                    <a:pt x="63" y="12"/>
                                    <a:pt x="99" y="7"/>
                                  </a:cubicBezTo>
                                  <a:cubicBezTo>
                                    <a:pt x="120" y="10"/>
                                    <a:pt x="133" y="0"/>
                                    <a:pt x="153" y="4"/>
                                  </a:cubicBezTo>
                                  <a:cubicBezTo>
                                    <a:pt x="169" y="4"/>
                                    <a:pt x="188" y="17"/>
                                    <a:pt x="198" y="19"/>
                                  </a:cubicBezTo>
                                  <a:cubicBezTo>
                                    <a:pt x="208" y="21"/>
                                    <a:pt x="203" y="12"/>
                                    <a:pt x="213" y="16"/>
                                  </a:cubicBezTo>
                                  <a:cubicBezTo>
                                    <a:pt x="228" y="23"/>
                                    <a:pt x="246" y="31"/>
                                    <a:pt x="258" y="43"/>
                                  </a:cubicBezTo>
                                  <a:cubicBezTo>
                                    <a:pt x="264" y="49"/>
                                    <a:pt x="276" y="58"/>
                                    <a:pt x="276" y="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68200">
                              <a:off x="236880" y="303120"/>
                              <a:ext cx="150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68">
                                  <a:moveTo>
                                    <a:pt x="0" y="8"/>
                                  </a:moveTo>
                                  <a:cubicBezTo>
                                    <a:pt x="31" y="0"/>
                                    <a:pt x="27" y="2"/>
                                    <a:pt x="72" y="5"/>
                                  </a:cubicBezTo>
                                  <a:cubicBezTo>
                                    <a:pt x="116" y="20"/>
                                    <a:pt x="162" y="21"/>
                                    <a:pt x="201" y="47"/>
                                  </a:cubicBezTo>
                                  <a:cubicBezTo>
                                    <a:pt x="209" y="53"/>
                                    <a:pt x="237" y="53"/>
                                    <a:pt x="237" y="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25pt;margin-top:626.6pt;width:94pt;height:68.45pt" coordorigin="3645,12532" coordsize="1880,1369">
                <v:oval id="shape_0" stroked="f" o:allowincell="f" style="position:absolute;left:3679;top:13246;width:1679;height:599;mso-wrap-style:none;v-text-anchor:middle;mso-position-horizontal-relative:page;mso-position-vertical-relative:page">
                  <v:imagedata r:id="rId3" o:detectmouseclick="t"/>
                  <v:stroke color="#3465a4" joinstyle="round" endcap="flat"/>
                  <w10:wrap type="none"/>
                </v:oval>
                <v:group id="shape_0" style="position:absolute;left:3645;top:13038;width:642;height:637">
                  <v:oval id="shape_0" fillcolor="#ffff99" stroked="t" o:allowincell="f" style="position:absolute;left:3644;top:13540;width:641;height:133;mso-wrap-style:none;v-text-anchor:middle;rotation:353;mso-position-horizontal-relative:page;mso-position-vertical-relative:page">
                    <v:fill o:detectmouseclick="t" type="solid" color2="#000066"/>
                    <v:stroke color="#333333" weight="12600" joinstyle="miter" endcap="flat"/>
                    <w10:wrap type="none"/>
                  </v:oval>
                  <v:oval id="shape_0" fillcolor="#d7ff87" stroked="t" o:allowincell="f" style="position:absolute;left:3763;top:13261;width:387;height:145;mso-wrap-style:none;v-text-anchor:middle;rotation:357;mso-position-horizontal-relative:page;mso-position-vertical-relative:page">
                    <v:fill o:detectmouseclick="t" type="solid" color2="#280078"/>
                    <v:stroke color="#333333" weight="12600" joinstyle="miter" endcap="flat"/>
                    <w10:wrap type="none"/>
                  </v:oval>
                  <v:shape id="shape_0" coordsize="1882,1051" path="m69,0c20,193,16,258,0,503c17,587,35,697,69,777c160,989,520,1006,709,1051c816,1044,923,1045,1029,1029c1123,1015,1290,944,1395,914c1499,884,1480,880,1600,800c1623,785,1669,754,1669,754c1684,731,1696,705,1715,686c1734,667,1769,663,1783,640c1882,480,1829,76,1829,0e" fillcolor="#99cc00" stroked="t" o:allowincell="f" style="position:absolute;left:3754;top:13344;width:409;height:300;mso-wrap-style:none;v-text-anchor:middle;rotation:357;mso-position-horizontal-relative:page;mso-position-vertical-relative:page">
                    <v:fill o:detectmouseclick="t" type="solid" color2="#6633ff"/>
                    <v:stroke color="#333333" weight="12600" joinstyle="round" endcap="flat"/>
                    <w10:wrap type="none"/>
                  </v:shape>
                  <v:shape id="shape_0" coordsize="630,724" path="m80,435c0,375,38,98,114,61c185,0,269,48,390,25c630,205,549,354,342,446c206,468,194,525,160,605c141,650,189,714,229,719c269,724,365,652,400,635e" stroked="t" o:allowincell="f" style="position:absolute;left:4137;top:13301;width:136;height:206;mso-wrap-style:none;v-text-anchor:middle;rotation:357;mso-position-horizontal-relative:page;mso-position-vertical-relative:page">
                    <v:fill o:detectmouseclick="t" on="false"/>
                    <v:stroke color="#333333" weight="19080" joinstyle="round" endcap="flat"/>
                    <w10:wrap type="none"/>
                  </v:shape>
                  <v:oval id="shape_0" fillcolor="#ffff99" stroked="t" o:allowincell="f" style="position:absolute;left:3780;top:13305;width:355;height:112;mso-wrap-style:none;v-text-anchor:middle;rotation:357;mso-position-horizontal-relative:page;mso-position-vertical-relative:page">
                    <v:fill o:detectmouseclick="t" type="solid" color2="#000066"/>
                    <v:stroke color="#333333" weight="12600" joinstyle="miter" endcap="flat"/>
                    <w10:wrap type="none"/>
                  </v:oval>
                  <v:shape id="shape_0" coordsize="196,960" path="m137,0c140,10,150,20,147,30c143,43,126,49,117,60c102,79,90,100,77,120c50,161,39,206,17,250c0,353,10,412,97,470c168,577,57,415,147,530c162,549,187,590,187,590c176,791,196,713,157,830c146,864,128,896,117,930c113,941,97,960,97,960e" stroked="t" o:allowincell="f" style="position:absolute;left:3864;top:13037;width:41;height:274;mso-wrap-style:none;v-text-anchor:middle;rotation:357;mso-position-horizontal-relative:page;mso-position-vertical-relative:page">
                    <v:fill o:detectmouseclick="t" on="false"/>
                    <v:stroke color="#333333" weight="19080" joinstyle="round" endcap="flat"/>
                    <w10:wrap type="none"/>
                  </v:shape>
                  <v:shape id="shape_0" coordsize="196,960" path="m137,0c140,10,150,20,147,30c143,43,126,49,117,60c102,79,90,100,77,120c50,161,39,206,17,250c0,353,10,412,97,470c168,577,57,415,147,530c162,549,187,590,187,590c176,791,196,713,157,830c146,864,128,896,117,930c113,941,97,960,97,960e" stroked="t" o:allowincell="f" style="position:absolute;left:3931;top:13093;width:41;height:274;mso-wrap-style:none;v-text-anchor:middle;rotation:357;mso-position-horizontal-relative:page;mso-position-vertical-relative:page">
                    <v:fill o:detectmouseclick="t" on="false"/>
                    <v:stroke color="#333333" weight="19080" joinstyle="round" endcap="flat"/>
                    <w10:wrap type="none"/>
                  </v:shape>
                </v:group>
                <v:group id="shape_0" style="position:absolute;left:4847;top:12532;width:677;height:1024">
                  <v:shape id="shape_0" coordsize="275,96" path="m0,33c3,33,9,22,15,18l141,0c180,6,275,49,252,54c250,69,168,96,126,93c84,90,26,46,0,33xe" fillcolor="white" stroked="t" o:allowincell="f" style="position:absolute;left:5096;top:12532;width:427;height:140;mso-wrap-style:none;v-text-anchor:middle;rotation:2;mso-position-horizontal-relative:page;mso-position-vertical-relative:page">
                    <v:fill o:detectmouseclick="t" type="solid" color2="black"/>
                    <v:stroke color="#333333" weight="9360" joinstyle="round" endcap="flat"/>
                    <w10:wrap type="none"/>
                  </v:shape>
                  <v:shape id="shape_0" coordsize="238,307" path="m130,0c120,13,97,22,85,54c142,126,98,192,67,213c53,241,0,237,16,252c24,307,48,284,85,285c123,286,238,279,229,291c235,228,198,241,187,210c181,193,151,96,196,63c192,29,169,24,160,3c147,5,130,16,130,0xe" fillcolor="#333300" stroked="t" o:allowincell="f" style="position:absolute;left:4936;top:13105;width:369;height:449;mso-wrap-style:none;v-text-anchor:middle;rotation:2;mso-position-horizontal-relative:page;mso-position-vertical-relative:page">
                    <v:fill o:detectmouseclick="t" type="solid" color2="#ccccff"/>
                    <v:stroke color="#333333" weight="9360" joinstyle="round" endcap="flat"/>
                    <w10:wrap type="none"/>
                  </v:shape>
                  <v:shape id="shape_0" coordsize="415,409" path="m157,0c153,8,138,31,130,48c125,68,116,87,106,105c96,128,77,167,67,189c51,225,0,289,13,321c35,333,102,368,145,381c187,409,288,390,337,393c356,392,370,384,388,378c412,312,415,96,397,12c391,36,322,65,283,63c255,69,197,11,163,0e" fillcolor="yellow" stroked="t" o:allowincell="f" style="position:absolute;left:4846;top:12579;width:645;height:599;mso-wrap-style:none;v-text-anchor:middle;rotation:2;mso-position-horizontal-relative:page;mso-position-vertical-relative:page">
                    <v:fill o:detectmouseclick="t" type="solid" color2="blue"/>
                    <v:stroke color="#333333" weight="9360" joinstyle="round" endcap="flat"/>
                    <w10:wrap type="none"/>
                  </v:shape>
                </v:group>
                <v:group id="shape_0" style="position:absolute;left:4406;top:13417;width:900;height:484">
                  <v:shape id="shape_0" coordsize="863,339" path="m167,42c142,118,90,179,44,243c34,257,23,270,14,285c10,291,0,301,5,306c10,311,19,300,26,297c41,290,58,290,74,285c126,287,187,284,239,300c272,310,300,328,332,339c387,303,444,284,509,276c563,278,594,279,641,285c665,293,653,290,677,294c694,306,720,317,740,324c749,306,761,289,773,273c781,250,790,230,803,210c810,175,832,140,848,108c848,108,855,86,857,81c859,75,863,63,863,63c858,47,842,49,827,45c792,35,758,22,722,15c694,1,670,7,638,9c611,16,584,19,557,27c537,33,517,46,497,54c482,60,466,67,452,75c446,79,434,87,434,87c413,24,357,12,296,6c269,8,177,0,167,42xe" fillcolor="#ffff99" stroked="t" o:allowincell="f" style="position:absolute;left:4442;top:13417;width:862;height:338;mso-wrap-style:none;v-text-anchor:middle;rotation:19;mso-position-horizontal-relative:page;mso-position-vertical-relative:page">
                    <v:fill o:detectmouseclick="t" type="solid" color2="#000066"/>
                    <v:stroke color="#333333" weight="9360" joinstyle="round" endcap="flat"/>
                    <w10:wrap type="none"/>
                  </v:shape>
                  <v:line id="shape_0" from="4748,13528" to="4893,13689" stroked="t" o:allowincell="f" style="position:absolute;flip:x;mso-position-horizontal-relative:page;mso-position-vertical-relative:page">
                    <v:stroke color="#333333" weight="9360" joinstyle="miter" endcap="flat"/>
                    <v:fill o:detectmouseclick="t" on="false"/>
                    <w10:wrap type="none"/>
                  </v:line>
                  <v:shape id="shape_0" coordsize="309,113" path="m57,0c51,9,37,27,33,36c27,50,26,70,18,84c14,90,8,95,6,102c5,105,0,110,3,111c6,113,9,107,12,105c16,93,22,88,33,81c50,55,77,48,105,39c108,38,111,38,114,36c117,34,120,31,123,30c131,27,147,24,147,24c164,13,177,14,198,12c211,13,224,14,237,15c243,16,249,17,255,18c261,19,309,35,309,42e" stroked="t" o:allowincell="f" style="position:absolute;left:4404;top:13620;width:308;height:112;mso-wrap-style:none;v-text-anchor:middle;rotation:19;mso-position-horizontal-relative:page;mso-position-vertical-relative:page">
                    <v:fill o:detectmouseclick="t" on="false"/>
                    <v:stroke color="#333333" weight="9360" joinstyle="round" endcap="flat"/>
                    <w10:wrap type="none"/>
                  </v:shape>
                  <v:shape id="shape_0" coordsize="342,170" path="m0,50c20,51,40,51,60,53c85,55,108,74,132,80c144,92,162,100,177,107c183,110,195,113,195,113c204,122,244,141,258,146c274,170,270,112,273,98c281,60,298,32,330,11c337,0,332,2,342,2e" stroked="t" o:allowincell="f" style="position:absolute;left:4726;top:13730;width:341;height:169;mso-wrap-style:none;v-text-anchor:middle;rotation:19;mso-position-horizontal-relative:page;mso-position-vertical-relative:page">
                    <v:fill o:detectmouseclick="t" on="false"/>
                    <v:stroke color="#333333" weight="9360" joinstyle="round" endcap="flat"/>
                    <w10:wrap type="none"/>
                  </v:shape>
                  <v:shape id="shape_0" coordsize="276,58" path="m0,28c30,8,63,12,99,7c120,10,133,0,153,4c169,4,188,17,198,19c208,21,203,12,213,16c228,23,246,31,258,43c264,49,276,58,276,58e" stroked="t" o:allowincell="f" style="position:absolute;left:4751;top:13737;width:275;height:57;mso-wrap-style:none;v-text-anchor:middle;rotation:19;mso-position-horizontal-relative:page;mso-position-vertical-relative:page">
                    <v:fill o:detectmouseclick="t" on="false"/>
                    <v:stroke color="#333333" weight="9360" joinstyle="round" endcap="flat"/>
                    <w10:wrap type="none"/>
                  </v:shape>
                  <v:shape id="shape_0" coordsize="237,68" path="m0,8c31,0,27,2,72,5c116,20,162,21,201,47c209,53,237,53,237,68e" stroked="t" o:allowincell="f" style="position:absolute;left:4768;top:13760;width:236;height:67;mso-wrap-style:none;v-text-anchor:middle;rotation:19;mso-position-horizontal-relative:page;mso-position-vertical-relative:page">
                    <v:fill o:detectmouseclick="t" on="false"/>
                    <v:stroke color="#333333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631180</wp:posOffset>
                </wp:positionH>
                <wp:positionV relativeFrom="page">
                  <wp:posOffset>4032250</wp:posOffset>
                </wp:positionV>
                <wp:extent cx="1198880" cy="726440"/>
                <wp:effectExtent l="2540" t="254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0" cy="726480"/>
                          <a:chOff x="0" y="0"/>
                          <a:chExt cx="1198800" cy="726480"/>
                        </a:xfrm>
                      </wpg:grpSpPr>
                      <wps:wsp>
                        <wps:cNvSpPr/>
                        <wps:spPr>
                          <a:xfrm>
                            <a:off x="875520" y="434880"/>
                            <a:ext cx="1893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893">
                                <a:moveTo>
                                  <a:pt x="98" y="59"/>
                                </a:moveTo>
                                <a:cubicBezTo>
                                  <a:pt x="48" y="189"/>
                                  <a:pt x="0" y="157"/>
                                  <a:pt x="105" y="539"/>
                                </a:cubicBezTo>
                                <a:cubicBezTo>
                                  <a:pt x="168" y="753"/>
                                  <a:pt x="249" y="612"/>
                                  <a:pt x="399" y="712"/>
                                </a:cubicBezTo>
                                <a:cubicBezTo>
                                  <a:pt x="429" y="732"/>
                                  <a:pt x="482" y="893"/>
                                  <a:pt x="452" y="863"/>
                                </a:cubicBezTo>
                                <a:cubicBezTo>
                                  <a:pt x="495" y="893"/>
                                  <a:pt x="602" y="844"/>
                                  <a:pt x="623" y="734"/>
                                </a:cubicBezTo>
                                <a:cubicBezTo>
                                  <a:pt x="644" y="624"/>
                                  <a:pt x="604" y="322"/>
                                  <a:pt x="578" y="201"/>
                                </a:cubicBezTo>
                                <a:cubicBezTo>
                                  <a:pt x="537" y="50"/>
                                  <a:pt x="503" y="28"/>
                                  <a:pt x="464" y="10"/>
                                </a:cubicBezTo>
                                <a:cubicBezTo>
                                  <a:pt x="416" y="17"/>
                                  <a:pt x="374" y="0"/>
                                  <a:pt x="326" y="6"/>
                                </a:cubicBezTo>
                                <a:cubicBezTo>
                                  <a:pt x="286" y="30"/>
                                  <a:pt x="118" y="12"/>
                                  <a:pt x="98" y="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441360"/>
                            <a:ext cx="79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28">
                                <a:moveTo>
                                  <a:pt x="0" y="23"/>
                                </a:moveTo>
                                <a:cubicBezTo>
                                  <a:pt x="26" y="73"/>
                                  <a:pt x="7" y="98"/>
                                  <a:pt x="7" y="120"/>
                                </a:cubicBezTo>
                                <a:cubicBezTo>
                                  <a:pt x="84" y="116"/>
                                  <a:pt x="85" y="115"/>
                                  <a:pt x="120" y="53"/>
                                </a:cubicBezTo>
                                <a:cubicBezTo>
                                  <a:pt x="194" y="107"/>
                                  <a:pt x="119" y="102"/>
                                  <a:pt x="180" y="128"/>
                                </a:cubicBezTo>
                                <a:cubicBezTo>
                                  <a:pt x="268" y="107"/>
                                  <a:pt x="251" y="27"/>
                                  <a:pt x="2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593640"/>
                            <a:ext cx="175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91">
                                <a:moveTo>
                                  <a:pt x="28" y="32"/>
                                </a:moveTo>
                                <a:cubicBezTo>
                                  <a:pt x="10" y="132"/>
                                  <a:pt x="3" y="142"/>
                                  <a:pt x="0" y="181"/>
                                </a:cubicBezTo>
                                <a:cubicBezTo>
                                  <a:pt x="0" y="184"/>
                                  <a:pt x="276" y="181"/>
                                  <a:pt x="273" y="175"/>
                                </a:cubicBezTo>
                                <a:cubicBezTo>
                                  <a:pt x="259" y="133"/>
                                  <a:pt x="264" y="191"/>
                                  <a:pt x="191" y="0"/>
                                </a:cubicBezTo>
                                <a:cubicBezTo>
                                  <a:pt x="191" y="0"/>
                                  <a:pt x="28" y="32"/>
                                  <a:pt x="28" y="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495360"/>
                            <a:ext cx="12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10">
                                <a:moveTo>
                                  <a:pt x="32" y="0"/>
                                </a:moveTo>
                                <a:cubicBezTo>
                                  <a:pt x="27" y="30"/>
                                  <a:pt x="0" y="112"/>
                                  <a:pt x="2" y="180"/>
                                </a:cubicBezTo>
                                <a:cubicBezTo>
                                  <a:pt x="4" y="248"/>
                                  <a:pt x="34" y="362"/>
                                  <a:pt x="42" y="4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60400">
                            <a:off x="935640" y="405360"/>
                            <a:ext cx="47160" cy="47160"/>
                          </a:xfrm>
                          <a:prstGeom prst="flowChartDelay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91880"/>
                            <a:ext cx="2426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782">
                                <a:moveTo>
                                  <a:pt x="34" y="602"/>
                                </a:moveTo>
                                <a:cubicBezTo>
                                  <a:pt x="79" y="700"/>
                                  <a:pt x="167" y="737"/>
                                  <a:pt x="267" y="782"/>
                                </a:cubicBezTo>
                                <a:cubicBezTo>
                                  <a:pt x="387" y="730"/>
                                  <a:pt x="642" y="760"/>
                                  <a:pt x="739" y="482"/>
                                </a:cubicBezTo>
                                <a:cubicBezTo>
                                  <a:pt x="813" y="361"/>
                                  <a:pt x="824" y="228"/>
                                  <a:pt x="769" y="145"/>
                                </a:cubicBezTo>
                                <a:cubicBezTo>
                                  <a:pt x="705" y="97"/>
                                  <a:pt x="564" y="29"/>
                                  <a:pt x="443" y="26"/>
                                </a:cubicBezTo>
                                <a:cubicBezTo>
                                  <a:pt x="341" y="31"/>
                                  <a:pt x="364" y="0"/>
                                  <a:pt x="222" y="47"/>
                                </a:cubicBezTo>
                                <a:cubicBezTo>
                                  <a:pt x="109" y="104"/>
                                  <a:pt x="0" y="198"/>
                                  <a:pt x="19" y="302"/>
                                </a:cubicBezTo>
                                <a:cubicBezTo>
                                  <a:pt x="19" y="406"/>
                                  <a:pt x="46" y="318"/>
                                  <a:pt x="74" y="422"/>
                                </a:cubicBezTo>
                                <a:cubicBezTo>
                                  <a:pt x="74" y="422"/>
                                  <a:pt x="94" y="535"/>
                                  <a:pt x="34" y="60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ef38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14280"/>
                            <a:ext cx="298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4">
                                <a:moveTo>
                                  <a:pt x="0" y="24"/>
                                </a:moveTo>
                                <a:cubicBezTo>
                                  <a:pt x="8" y="19"/>
                                  <a:pt x="28" y="4"/>
                                  <a:pt x="45" y="2"/>
                                </a:cubicBezTo>
                                <a:cubicBezTo>
                                  <a:pt x="62" y="0"/>
                                  <a:pt x="90" y="12"/>
                                  <a:pt x="102" y="14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309240"/>
                            <a:ext cx="33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5">
                                <a:moveTo>
                                  <a:pt x="0" y="15"/>
                                </a:moveTo>
                                <a:cubicBezTo>
                                  <a:pt x="8" y="13"/>
                                  <a:pt x="36" y="0"/>
                                  <a:pt x="55" y="0"/>
                                </a:cubicBezTo>
                                <a:cubicBezTo>
                                  <a:pt x="74" y="0"/>
                                  <a:pt x="103" y="12"/>
                                  <a:pt x="115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337320"/>
                            <a:ext cx="2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40">
                                <a:moveTo>
                                  <a:pt x="0" y="0"/>
                                </a:moveTo>
                                <a:cubicBezTo>
                                  <a:pt x="9" y="6"/>
                                  <a:pt x="37" y="36"/>
                                  <a:pt x="52" y="38"/>
                                </a:cubicBezTo>
                                <a:cubicBezTo>
                                  <a:pt x="67" y="40"/>
                                  <a:pt x="81" y="16"/>
                                  <a:pt x="89" y="1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341640"/>
                            <a:ext cx="44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">
                                <a:moveTo>
                                  <a:pt x="0" y="0"/>
                                </a:moveTo>
                                <a:cubicBezTo>
                                  <a:pt x="11" y="5"/>
                                  <a:pt x="40" y="30"/>
                                  <a:pt x="65" y="30"/>
                                </a:cubicBezTo>
                                <a:cubicBezTo>
                                  <a:pt x="90" y="30"/>
                                  <a:pt x="133" y="6"/>
                                  <a:pt x="15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345960"/>
                            <a:ext cx="14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7">
                                <a:moveTo>
                                  <a:pt x="46" y="0"/>
                                </a:moveTo>
                                <a:cubicBezTo>
                                  <a:pt x="37" y="9"/>
                                  <a:pt x="2" y="44"/>
                                  <a:pt x="1" y="57"/>
                                </a:cubicBezTo>
                                <a:cubicBezTo>
                                  <a:pt x="0" y="70"/>
                                  <a:pt x="33" y="73"/>
                                  <a:pt x="41" y="7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378000"/>
                            <a:ext cx="59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14">
                                <a:moveTo>
                                  <a:pt x="14" y="0"/>
                                </a:moveTo>
                                <a:cubicBezTo>
                                  <a:pt x="111" y="23"/>
                                  <a:pt x="67" y="7"/>
                                  <a:pt x="179" y="15"/>
                                </a:cubicBezTo>
                                <a:cubicBezTo>
                                  <a:pt x="201" y="38"/>
                                  <a:pt x="118" y="102"/>
                                  <a:pt x="97" y="113"/>
                                </a:cubicBezTo>
                                <a:cubicBezTo>
                                  <a:pt x="62" y="114"/>
                                  <a:pt x="0" y="25"/>
                                  <a:pt x="1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74600"/>
                            <a:ext cx="2966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678">
                                <a:moveTo>
                                  <a:pt x="147" y="565"/>
                                </a:moveTo>
                                <a:cubicBezTo>
                                  <a:pt x="160" y="556"/>
                                  <a:pt x="62" y="377"/>
                                  <a:pt x="151" y="336"/>
                                </a:cubicBezTo>
                                <a:cubicBezTo>
                                  <a:pt x="237" y="301"/>
                                  <a:pt x="381" y="201"/>
                                  <a:pt x="421" y="216"/>
                                </a:cubicBezTo>
                                <a:cubicBezTo>
                                  <a:pt x="461" y="231"/>
                                  <a:pt x="365" y="402"/>
                                  <a:pt x="391" y="426"/>
                                </a:cubicBezTo>
                                <a:cubicBezTo>
                                  <a:pt x="460" y="435"/>
                                  <a:pt x="507" y="322"/>
                                  <a:pt x="578" y="359"/>
                                </a:cubicBezTo>
                                <a:cubicBezTo>
                                  <a:pt x="649" y="396"/>
                                  <a:pt x="757" y="624"/>
                                  <a:pt x="818" y="651"/>
                                </a:cubicBezTo>
                                <a:cubicBezTo>
                                  <a:pt x="879" y="678"/>
                                  <a:pt x="908" y="621"/>
                                  <a:pt x="946" y="524"/>
                                </a:cubicBezTo>
                                <a:cubicBezTo>
                                  <a:pt x="1088" y="329"/>
                                  <a:pt x="950" y="103"/>
                                  <a:pt x="536" y="63"/>
                                </a:cubicBezTo>
                                <a:cubicBezTo>
                                  <a:pt x="384" y="0"/>
                                  <a:pt x="115" y="174"/>
                                  <a:pt x="58" y="381"/>
                                </a:cubicBezTo>
                                <a:cubicBezTo>
                                  <a:pt x="0" y="592"/>
                                  <a:pt x="133" y="513"/>
                                  <a:pt x="147" y="56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205200"/>
                            <a:ext cx="1029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36">
                                <a:moveTo>
                                  <a:pt x="4" y="51"/>
                                </a:moveTo>
                                <a:cubicBezTo>
                                  <a:pt x="24" y="0"/>
                                  <a:pt x="103" y="6"/>
                                  <a:pt x="119" y="1"/>
                                </a:cubicBezTo>
                                <a:cubicBezTo>
                                  <a:pt x="122" y="4"/>
                                  <a:pt x="105" y="15"/>
                                  <a:pt x="98" y="19"/>
                                </a:cubicBezTo>
                                <a:cubicBezTo>
                                  <a:pt x="91" y="23"/>
                                  <a:pt x="77" y="26"/>
                                  <a:pt x="77" y="26"/>
                                </a:cubicBezTo>
                                <a:cubicBezTo>
                                  <a:pt x="95" y="32"/>
                                  <a:pt x="112" y="38"/>
                                  <a:pt x="129" y="44"/>
                                </a:cubicBezTo>
                                <a:cubicBezTo>
                                  <a:pt x="142" y="51"/>
                                  <a:pt x="162" y="67"/>
                                  <a:pt x="157" y="69"/>
                                </a:cubicBezTo>
                                <a:cubicBezTo>
                                  <a:pt x="149" y="68"/>
                                  <a:pt x="104" y="56"/>
                                  <a:pt x="98" y="58"/>
                                </a:cubicBezTo>
                                <a:cubicBezTo>
                                  <a:pt x="114" y="82"/>
                                  <a:pt x="104" y="76"/>
                                  <a:pt x="122" y="83"/>
                                </a:cubicBezTo>
                                <a:cubicBezTo>
                                  <a:pt x="131" y="94"/>
                                  <a:pt x="146" y="116"/>
                                  <a:pt x="150" y="125"/>
                                </a:cubicBezTo>
                                <a:cubicBezTo>
                                  <a:pt x="149" y="129"/>
                                  <a:pt x="150" y="135"/>
                                  <a:pt x="147" y="136"/>
                                </a:cubicBezTo>
                                <a:cubicBezTo>
                                  <a:pt x="133" y="132"/>
                                  <a:pt x="88" y="109"/>
                                  <a:pt x="66" y="100"/>
                                </a:cubicBezTo>
                                <a:cubicBezTo>
                                  <a:pt x="44" y="91"/>
                                  <a:pt x="24" y="87"/>
                                  <a:pt x="14" y="79"/>
                                </a:cubicBezTo>
                                <a:cubicBezTo>
                                  <a:pt x="0" y="64"/>
                                  <a:pt x="4" y="73"/>
                                  <a:pt x="4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497880"/>
                            <a:ext cx="248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52">
                                <a:moveTo>
                                  <a:pt x="0" y="0"/>
                                </a:moveTo>
                                <a:cubicBezTo>
                                  <a:pt x="5" y="35"/>
                                  <a:pt x="16" y="151"/>
                                  <a:pt x="30" y="210"/>
                                </a:cubicBezTo>
                                <a:cubicBezTo>
                                  <a:pt x="44" y="269"/>
                                  <a:pt x="72" y="323"/>
                                  <a:pt x="83" y="3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720" y="447840"/>
                            <a:ext cx="115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10">
                                <a:moveTo>
                                  <a:pt x="32" y="0"/>
                                </a:moveTo>
                                <a:cubicBezTo>
                                  <a:pt x="27" y="30"/>
                                  <a:pt x="0" y="112"/>
                                  <a:pt x="2" y="180"/>
                                </a:cubicBezTo>
                                <a:cubicBezTo>
                                  <a:pt x="4" y="248"/>
                                  <a:pt x="34" y="362"/>
                                  <a:pt x="42" y="4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939600">
                            <a:off x="448560" y="262440"/>
                            <a:ext cx="49680" cy="52200"/>
                          </a:xfrm>
                          <a:prstGeom prst="flowChartDelay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48240"/>
                            <a:ext cx="1738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820">
                                <a:moveTo>
                                  <a:pt x="629" y="670"/>
                                </a:moveTo>
                                <a:cubicBezTo>
                                  <a:pt x="509" y="812"/>
                                  <a:pt x="539" y="790"/>
                                  <a:pt x="396" y="820"/>
                                </a:cubicBezTo>
                                <a:cubicBezTo>
                                  <a:pt x="269" y="820"/>
                                  <a:pt x="171" y="738"/>
                                  <a:pt x="74" y="460"/>
                                </a:cubicBezTo>
                                <a:cubicBezTo>
                                  <a:pt x="0" y="339"/>
                                  <a:pt x="41" y="213"/>
                                  <a:pt x="96" y="130"/>
                                </a:cubicBezTo>
                                <a:cubicBezTo>
                                  <a:pt x="160" y="82"/>
                                  <a:pt x="217" y="6"/>
                                  <a:pt x="338" y="3"/>
                                </a:cubicBezTo>
                                <a:cubicBezTo>
                                  <a:pt x="440" y="8"/>
                                  <a:pt x="329" y="0"/>
                                  <a:pt x="471" y="47"/>
                                </a:cubicBezTo>
                                <a:cubicBezTo>
                                  <a:pt x="584" y="104"/>
                                  <a:pt x="670" y="116"/>
                                  <a:pt x="651" y="220"/>
                                </a:cubicBezTo>
                                <a:cubicBezTo>
                                  <a:pt x="674" y="213"/>
                                  <a:pt x="622" y="347"/>
                                  <a:pt x="614" y="445"/>
                                </a:cubicBezTo>
                                <a:cubicBezTo>
                                  <a:pt x="614" y="445"/>
                                  <a:pt x="644" y="558"/>
                                  <a:pt x="629" y="6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ef38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320" y="128160"/>
                            <a:ext cx="26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4">
                                <a:moveTo>
                                  <a:pt x="0" y="24"/>
                                </a:moveTo>
                                <a:cubicBezTo>
                                  <a:pt x="8" y="19"/>
                                  <a:pt x="28" y="4"/>
                                  <a:pt x="45" y="2"/>
                                </a:cubicBezTo>
                                <a:cubicBezTo>
                                  <a:pt x="62" y="0"/>
                                  <a:pt x="90" y="12"/>
                                  <a:pt x="102" y="1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9680" y="124560"/>
                            <a:ext cx="298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5">
                                <a:moveTo>
                                  <a:pt x="0" y="15"/>
                                </a:moveTo>
                                <a:cubicBezTo>
                                  <a:pt x="8" y="13"/>
                                  <a:pt x="36" y="0"/>
                                  <a:pt x="55" y="0"/>
                                </a:cubicBezTo>
                                <a:cubicBezTo>
                                  <a:pt x="74" y="0"/>
                                  <a:pt x="103" y="12"/>
                                  <a:pt x="115" y="1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3640" y="15372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40">
                                <a:moveTo>
                                  <a:pt x="0" y="0"/>
                                </a:moveTo>
                                <a:cubicBezTo>
                                  <a:pt x="9" y="6"/>
                                  <a:pt x="37" y="36"/>
                                  <a:pt x="52" y="38"/>
                                </a:cubicBezTo>
                                <a:cubicBezTo>
                                  <a:pt x="67" y="40"/>
                                  <a:pt x="81" y="16"/>
                                  <a:pt x="89" y="1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155520"/>
                            <a:ext cx="38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">
                                <a:moveTo>
                                  <a:pt x="0" y="0"/>
                                </a:moveTo>
                                <a:cubicBezTo>
                                  <a:pt x="11" y="5"/>
                                  <a:pt x="40" y="30"/>
                                  <a:pt x="65" y="30"/>
                                </a:cubicBezTo>
                                <a:cubicBezTo>
                                  <a:pt x="90" y="30"/>
                                  <a:pt x="133" y="6"/>
                                  <a:pt x="15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33200"/>
                            <a:ext cx="17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13" y="0"/>
                                </a:moveTo>
                                <a:cubicBezTo>
                                  <a:pt x="22" y="35"/>
                                  <a:pt x="67" y="176"/>
                                  <a:pt x="65" y="210"/>
                                </a:cubicBezTo>
                                <a:cubicBezTo>
                                  <a:pt x="63" y="244"/>
                                  <a:pt x="14" y="204"/>
                                  <a:pt x="0" y="2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720" y="202680"/>
                            <a:ext cx="59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14">
                                <a:moveTo>
                                  <a:pt x="14" y="0"/>
                                </a:moveTo>
                                <a:cubicBezTo>
                                  <a:pt x="111" y="23"/>
                                  <a:pt x="67" y="7"/>
                                  <a:pt x="179" y="15"/>
                                </a:cubicBezTo>
                                <a:cubicBezTo>
                                  <a:pt x="201" y="38"/>
                                  <a:pt x="118" y="102"/>
                                  <a:pt x="97" y="113"/>
                                </a:cubicBezTo>
                                <a:cubicBezTo>
                                  <a:pt x="62" y="114"/>
                                  <a:pt x="0" y="25"/>
                                  <a:pt x="1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4920"/>
                            <a:ext cx="2185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" h="690">
                                <a:moveTo>
                                  <a:pt x="112" y="667"/>
                                </a:moveTo>
                                <a:cubicBezTo>
                                  <a:pt x="134" y="645"/>
                                  <a:pt x="166" y="690"/>
                                  <a:pt x="195" y="645"/>
                                </a:cubicBezTo>
                                <a:cubicBezTo>
                                  <a:pt x="224" y="600"/>
                                  <a:pt x="266" y="450"/>
                                  <a:pt x="285" y="397"/>
                                </a:cubicBezTo>
                                <a:cubicBezTo>
                                  <a:pt x="304" y="344"/>
                                  <a:pt x="262" y="330"/>
                                  <a:pt x="307" y="330"/>
                                </a:cubicBezTo>
                                <a:cubicBezTo>
                                  <a:pt x="396" y="313"/>
                                  <a:pt x="516" y="404"/>
                                  <a:pt x="555" y="397"/>
                                </a:cubicBezTo>
                                <a:cubicBezTo>
                                  <a:pt x="595" y="390"/>
                                  <a:pt x="510" y="286"/>
                                  <a:pt x="547" y="285"/>
                                </a:cubicBezTo>
                                <a:cubicBezTo>
                                  <a:pt x="584" y="284"/>
                                  <a:pt x="738" y="410"/>
                                  <a:pt x="780" y="390"/>
                                </a:cubicBezTo>
                                <a:cubicBezTo>
                                  <a:pt x="798" y="361"/>
                                  <a:pt x="845" y="199"/>
                                  <a:pt x="802" y="165"/>
                                </a:cubicBezTo>
                                <a:cubicBezTo>
                                  <a:pt x="761" y="116"/>
                                  <a:pt x="682" y="112"/>
                                  <a:pt x="577" y="45"/>
                                </a:cubicBezTo>
                                <a:cubicBezTo>
                                  <a:pt x="537" y="18"/>
                                  <a:pt x="600" y="0"/>
                                  <a:pt x="247" y="60"/>
                                </a:cubicBezTo>
                                <a:cubicBezTo>
                                  <a:pt x="176" y="41"/>
                                  <a:pt x="44" y="281"/>
                                  <a:pt x="22" y="382"/>
                                </a:cubicBezTo>
                                <a:cubicBezTo>
                                  <a:pt x="0" y="483"/>
                                  <a:pt x="93" y="608"/>
                                  <a:pt x="112" y="6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69400">
                            <a:off x="365400" y="162000"/>
                            <a:ext cx="40680" cy="579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78280"/>
                            <a:ext cx="2833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674">
                                <a:moveTo>
                                  <a:pt x="274" y="51"/>
                                </a:moveTo>
                                <a:cubicBezTo>
                                  <a:pt x="294" y="107"/>
                                  <a:pt x="446" y="14"/>
                                  <a:pt x="418" y="174"/>
                                </a:cubicBezTo>
                                <a:cubicBezTo>
                                  <a:pt x="395" y="284"/>
                                  <a:pt x="401" y="657"/>
                                  <a:pt x="398" y="663"/>
                                </a:cubicBezTo>
                                <a:cubicBezTo>
                                  <a:pt x="386" y="672"/>
                                  <a:pt x="109" y="674"/>
                                  <a:pt x="106" y="671"/>
                                </a:cubicBezTo>
                                <a:cubicBezTo>
                                  <a:pt x="115" y="593"/>
                                  <a:pt x="122" y="579"/>
                                  <a:pt x="113" y="547"/>
                                </a:cubicBezTo>
                                <a:cubicBezTo>
                                  <a:pt x="104" y="515"/>
                                  <a:pt x="68" y="543"/>
                                  <a:pt x="52" y="476"/>
                                </a:cubicBezTo>
                                <a:cubicBezTo>
                                  <a:pt x="36" y="409"/>
                                  <a:pt x="0" y="216"/>
                                  <a:pt x="18" y="148"/>
                                </a:cubicBezTo>
                                <a:cubicBezTo>
                                  <a:pt x="37" y="80"/>
                                  <a:pt x="135" y="90"/>
                                  <a:pt x="162" y="67"/>
                                </a:cubicBezTo>
                                <a:cubicBezTo>
                                  <a:pt x="178" y="2"/>
                                  <a:pt x="164" y="20"/>
                                  <a:pt x="180" y="12"/>
                                </a:cubicBezTo>
                                <a:cubicBezTo>
                                  <a:pt x="199" y="15"/>
                                  <a:pt x="249" y="0"/>
                                  <a:pt x="268" y="3"/>
                                </a:cubicBezTo>
                                <a:cubicBezTo>
                                  <a:pt x="284" y="13"/>
                                  <a:pt x="266" y="31"/>
                                  <a:pt x="274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73320"/>
                            <a:ext cx="29160" cy="30960"/>
                          </a:xfrm>
                          <a:prstGeom prst="ellipse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40640"/>
                            <a:ext cx="29160" cy="30960"/>
                          </a:xfrm>
                          <a:prstGeom prst="ellipse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519480"/>
                            <a:ext cx="29160" cy="30960"/>
                          </a:xfrm>
                          <a:prstGeom prst="ellipse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593640"/>
                            <a:ext cx="29160" cy="30960"/>
                          </a:xfrm>
                          <a:prstGeom prst="ellipse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40" y="502920"/>
                            <a:ext cx="122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10">
                                <a:moveTo>
                                  <a:pt x="32" y="0"/>
                                </a:moveTo>
                                <a:cubicBezTo>
                                  <a:pt x="27" y="30"/>
                                  <a:pt x="0" y="112"/>
                                  <a:pt x="2" y="180"/>
                                </a:cubicBezTo>
                                <a:cubicBezTo>
                                  <a:pt x="4" y="248"/>
                                  <a:pt x="34" y="362"/>
                                  <a:pt x="42" y="4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939600">
                            <a:off x="161280" y="342720"/>
                            <a:ext cx="41760" cy="59040"/>
                          </a:xfrm>
                          <a:prstGeom prst="flowChartDelay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67040"/>
                            <a:ext cx="2005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700">
                                <a:moveTo>
                                  <a:pt x="652" y="572"/>
                                </a:moveTo>
                                <a:cubicBezTo>
                                  <a:pt x="532" y="693"/>
                                  <a:pt x="562" y="674"/>
                                  <a:pt x="419" y="700"/>
                                </a:cubicBezTo>
                                <a:cubicBezTo>
                                  <a:pt x="292" y="700"/>
                                  <a:pt x="194" y="630"/>
                                  <a:pt x="97" y="393"/>
                                </a:cubicBezTo>
                                <a:cubicBezTo>
                                  <a:pt x="0" y="312"/>
                                  <a:pt x="30" y="229"/>
                                  <a:pt x="119" y="111"/>
                                </a:cubicBezTo>
                                <a:cubicBezTo>
                                  <a:pt x="183" y="70"/>
                                  <a:pt x="240" y="5"/>
                                  <a:pt x="361" y="3"/>
                                </a:cubicBezTo>
                                <a:cubicBezTo>
                                  <a:pt x="463" y="7"/>
                                  <a:pt x="352" y="0"/>
                                  <a:pt x="494" y="40"/>
                                </a:cubicBezTo>
                                <a:cubicBezTo>
                                  <a:pt x="607" y="89"/>
                                  <a:pt x="693" y="99"/>
                                  <a:pt x="674" y="188"/>
                                </a:cubicBezTo>
                                <a:cubicBezTo>
                                  <a:pt x="697" y="182"/>
                                  <a:pt x="645" y="296"/>
                                  <a:pt x="637" y="380"/>
                                </a:cubicBezTo>
                                <a:cubicBezTo>
                                  <a:pt x="637" y="380"/>
                                  <a:pt x="667" y="476"/>
                                  <a:pt x="652" y="57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ef38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0" y="235440"/>
                            <a:ext cx="29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4">
                                <a:moveTo>
                                  <a:pt x="0" y="24"/>
                                </a:moveTo>
                                <a:cubicBezTo>
                                  <a:pt x="8" y="19"/>
                                  <a:pt x="28" y="4"/>
                                  <a:pt x="45" y="2"/>
                                </a:cubicBezTo>
                                <a:cubicBezTo>
                                  <a:pt x="62" y="0"/>
                                  <a:pt x="90" y="12"/>
                                  <a:pt x="102" y="1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231840"/>
                            <a:ext cx="324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5">
                                <a:moveTo>
                                  <a:pt x="0" y="15"/>
                                </a:moveTo>
                                <a:cubicBezTo>
                                  <a:pt x="8" y="13"/>
                                  <a:pt x="36" y="0"/>
                                  <a:pt x="55" y="0"/>
                                </a:cubicBezTo>
                                <a:cubicBezTo>
                                  <a:pt x="74" y="0"/>
                                  <a:pt x="103" y="12"/>
                                  <a:pt x="115" y="1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80" y="262800"/>
                            <a:ext cx="25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40">
                                <a:moveTo>
                                  <a:pt x="0" y="0"/>
                                </a:moveTo>
                                <a:cubicBezTo>
                                  <a:pt x="9" y="6"/>
                                  <a:pt x="37" y="36"/>
                                  <a:pt x="52" y="38"/>
                                </a:cubicBezTo>
                                <a:cubicBezTo>
                                  <a:pt x="67" y="40"/>
                                  <a:pt x="81" y="16"/>
                                  <a:pt x="89" y="1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80" y="268560"/>
                            <a:ext cx="432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">
                                <a:moveTo>
                                  <a:pt x="0" y="0"/>
                                </a:moveTo>
                                <a:cubicBezTo>
                                  <a:pt x="11" y="5"/>
                                  <a:pt x="40" y="30"/>
                                  <a:pt x="65" y="30"/>
                                </a:cubicBezTo>
                                <a:cubicBezTo>
                                  <a:pt x="90" y="30"/>
                                  <a:pt x="133" y="6"/>
                                  <a:pt x="15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6676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2">
                                <a:moveTo>
                                  <a:pt x="6" y="0"/>
                                </a:moveTo>
                                <a:cubicBezTo>
                                  <a:pt x="16" y="14"/>
                                  <a:pt x="66" y="68"/>
                                  <a:pt x="65" y="80"/>
                                </a:cubicBezTo>
                                <a:cubicBezTo>
                                  <a:pt x="64" y="92"/>
                                  <a:pt x="14" y="75"/>
                                  <a:pt x="0" y="7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320"/>
                            <a:ext cx="34092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558">
                                <a:moveTo>
                                  <a:pt x="345" y="48"/>
                                </a:moveTo>
                                <a:cubicBezTo>
                                  <a:pt x="368" y="101"/>
                                  <a:pt x="537" y="13"/>
                                  <a:pt x="505" y="164"/>
                                </a:cubicBezTo>
                                <a:cubicBezTo>
                                  <a:pt x="480" y="267"/>
                                  <a:pt x="481" y="544"/>
                                  <a:pt x="478" y="550"/>
                                </a:cubicBezTo>
                                <a:cubicBezTo>
                                  <a:pt x="465" y="558"/>
                                  <a:pt x="152" y="553"/>
                                  <a:pt x="148" y="550"/>
                                </a:cubicBezTo>
                                <a:cubicBezTo>
                                  <a:pt x="127" y="550"/>
                                  <a:pt x="152" y="321"/>
                                  <a:pt x="143" y="284"/>
                                </a:cubicBezTo>
                                <a:cubicBezTo>
                                  <a:pt x="134" y="247"/>
                                  <a:pt x="91" y="313"/>
                                  <a:pt x="94" y="329"/>
                                </a:cubicBezTo>
                                <a:cubicBezTo>
                                  <a:pt x="96" y="346"/>
                                  <a:pt x="150" y="356"/>
                                  <a:pt x="158" y="384"/>
                                </a:cubicBezTo>
                                <a:cubicBezTo>
                                  <a:pt x="155" y="384"/>
                                  <a:pt x="152" y="498"/>
                                  <a:pt x="145" y="501"/>
                                </a:cubicBezTo>
                                <a:cubicBezTo>
                                  <a:pt x="131" y="514"/>
                                  <a:pt x="19" y="386"/>
                                  <a:pt x="5" y="326"/>
                                </a:cubicBezTo>
                                <a:cubicBezTo>
                                  <a:pt x="0" y="261"/>
                                  <a:pt x="75" y="156"/>
                                  <a:pt x="111" y="112"/>
                                </a:cubicBezTo>
                                <a:cubicBezTo>
                                  <a:pt x="147" y="68"/>
                                  <a:pt x="198" y="80"/>
                                  <a:pt x="220" y="64"/>
                                </a:cubicBezTo>
                                <a:cubicBezTo>
                                  <a:pt x="239" y="2"/>
                                  <a:pt x="223" y="19"/>
                                  <a:pt x="240" y="11"/>
                                </a:cubicBezTo>
                                <a:cubicBezTo>
                                  <a:pt x="262" y="14"/>
                                  <a:pt x="317" y="0"/>
                                  <a:pt x="339" y="3"/>
                                </a:cubicBezTo>
                                <a:cubicBezTo>
                                  <a:pt x="357" y="12"/>
                                  <a:pt x="336" y="29"/>
                                  <a:pt x="345" y="4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28760"/>
                            <a:ext cx="32400" cy="30960"/>
                          </a:xfrm>
                          <a:prstGeom prst="ellipse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96440"/>
                            <a:ext cx="32400" cy="30960"/>
                          </a:xfrm>
                          <a:prstGeom prst="ellipse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74560"/>
                            <a:ext cx="32400" cy="30960"/>
                          </a:xfrm>
                          <a:prstGeom prst="ellipse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49080"/>
                            <a:ext cx="32400" cy="30960"/>
                          </a:xfrm>
                          <a:prstGeom prst="ellipse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99880"/>
                            <a:ext cx="29880" cy="49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51920"/>
                            <a:ext cx="1980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533">
                                <a:moveTo>
                                  <a:pt x="30" y="420"/>
                                </a:moveTo>
                                <a:cubicBezTo>
                                  <a:pt x="0" y="315"/>
                                  <a:pt x="55" y="216"/>
                                  <a:pt x="110" y="145"/>
                                </a:cubicBezTo>
                                <a:cubicBezTo>
                                  <a:pt x="174" y="104"/>
                                  <a:pt x="231" y="39"/>
                                  <a:pt x="352" y="37"/>
                                </a:cubicBezTo>
                                <a:cubicBezTo>
                                  <a:pt x="637" y="0"/>
                                  <a:pt x="688" y="206"/>
                                  <a:pt x="667" y="225"/>
                                </a:cubicBezTo>
                                <a:cubicBezTo>
                                  <a:pt x="660" y="203"/>
                                  <a:pt x="442" y="8"/>
                                  <a:pt x="225" y="150"/>
                                </a:cubicBezTo>
                                <a:cubicBezTo>
                                  <a:pt x="120" y="222"/>
                                  <a:pt x="188" y="442"/>
                                  <a:pt x="165" y="488"/>
                                </a:cubicBezTo>
                                <a:cubicBezTo>
                                  <a:pt x="132" y="533"/>
                                  <a:pt x="45" y="390"/>
                                  <a:pt x="30" y="4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69400">
                            <a:off x="78120" y="260640"/>
                            <a:ext cx="30600" cy="496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478800"/>
                            <a:ext cx="25020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63">
                                <a:moveTo>
                                  <a:pt x="36" y="43"/>
                                </a:moveTo>
                                <a:cubicBezTo>
                                  <a:pt x="14" y="100"/>
                                  <a:pt x="0" y="78"/>
                                  <a:pt x="32" y="238"/>
                                </a:cubicBezTo>
                                <a:cubicBezTo>
                                  <a:pt x="57" y="348"/>
                                  <a:pt x="63" y="311"/>
                                  <a:pt x="131" y="354"/>
                                </a:cubicBezTo>
                                <a:cubicBezTo>
                                  <a:pt x="145" y="363"/>
                                  <a:pt x="237" y="357"/>
                                  <a:pt x="223" y="344"/>
                                </a:cubicBezTo>
                                <a:cubicBezTo>
                                  <a:pt x="269" y="314"/>
                                  <a:pt x="394" y="204"/>
                                  <a:pt x="340" y="78"/>
                                </a:cubicBezTo>
                                <a:cubicBezTo>
                                  <a:pt x="321" y="13"/>
                                  <a:pt x="240" y="12"/>
                                  <a:pt x="222" y="4"/>
                                </a:cubicBezTo>
                                <a:cubicBezTo>
                                  <a:pt x="200" y="7"/>
                                  <a:pt x="181" y="0"/>
                                  <a:pt x="159" y="3"/>
                                </a:cubicBezTo>
                                <a:cubicBezTo>
                                  <a:pt x="141" y="13"/>
                                  <a:pt x="45" y="23"/>
                                  <a:pt x="36" y="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490320"/>
                            <a:ext cx="132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22">
                                <a:moveTo>
                                  <a:pt x="28" y="11"/>
                                </a:moveTo>
                                <a:cubicBezTo>
                                  <a:pt x="54" y="61"/>
                                  <a:pt x="0" y="81"/>
                                  <a:pt x="57" y="105"/>
                                </a:cubicBezTo>
                                <a:cubicBezTo>
                                  <a:pt x="134" y="101"/>
                                  <a:pt x="162" y="122"/>
                                  <a:pt x="197" y="60"/>
                                </a:cubicBezTo>
                                <a:cubicBezTo>
                                  <a:pt x="271" y="114"/>
                                  <a:pt x="311" y="89"/>
                                  <a:pt x="372" y="115"/>
                                </a:cubicBezTo>
                                <a:cubicBezTo>
                                  <a:pt x="460" y="94"/>
                                  <a:pt x="381" y="32"/>
                                  <a:pt x="38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645120"/>
                            <a:ext cx="1544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28">
                                <a:moveTo>
                                  <a:pt x="23" y="3"/>
                                </a:moveTo>
                                <a:cubicBezTo>
                                  <a:pt x="3" y="128"/>
                                  <a:pt x="33" y="6"/>
                                  <a:pt x="1" y="93"/>
                                </a:cubicBezTo>
                                <a:cubicBezTo>
                                  <a:pt x="0" y="96"/>
                                  <a:pt x="221" y="96"/>
                                  <a:pt x="234" y="100"/>
                                </a:cubicBezTo>
                                <a:cubicBezTo>
                                  <a:pt x="243" y="100"/>
                                  <a:pt x="238" y="109"/>
                                  <a:pt x="200" y="0"/>
                                </a:cubicBezTo>
                                <a:cubicBezTo>
                                  <a:pt x="200" y="0"/>
                                  <a:pt x="23" y="3"/>
                                  <a:pt x="23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536400"/>
                            <a:ext cx="122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10">
                                <a:moveTo>
                                  <a:pt x="32" y="0"/>
                                </a:moveTo>
                                <a:cubicBezTo>
                                  <a:pt x="27" y="30"/>
                                  <a:pt x="0" y="112"/>
                                  <a:pt x="2" y="180"/>
                                </a:cubicBezTo>
                                <a:cubicBezTo>
                                  <a:pt x="4" y="248"/>
                                  <a:pt x="34" y="362"/>
                                  <a:pt x="42" y="4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537840"/>
                            <a:ext cx="234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07">
                                <a:moveTo>
                                  <a:pt x="52" y="0"/>
                                </a:moveTo>
                                <a:cubicBezTo>
                                  <a:pt x="57" y="35"/>
                                  <a:pt x="81" y="142"/>
                                  <a:pt x="72" y="210"/>
                                </a:cubicBezTo>
                                <a:cubicBezTo>
                                  <a:pt x="63" y="278"/>
                                  <a:pt x="15" y="366"/>
                                  <a:pt x="0" y="4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60400">
                            <a:off x="695520" y="466200"/>
                            <a:ext cx="43920" cy="45720"/>
                          </a:xfrm>
                          <a:prstGeom prst="flowChartDelay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255960"/>
                            <a:ext cx="2376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812">
                                <a:moveTo>
                                  <a:pt x="87" y="617"/>
                                </a:moveTo>
                                <a:cubicBezTo>
                                  <a:pt x="147" y="760"/>
                                  <a:pt x="249" y="767"/>
                                  <a:pt x="349" y="812"/>
                                </a:cubicBezTo>
                                <a:cubicBezTo>
                                  <a:pt x="469" y="760"/>
                                  <a:pt x="642" y="760"/>
                                  <a:pt x="739" y="482"/>
                                </a:cubicBezTo>
                                <a:cubicBezTo>
                                  <a:pt x="813" y="361"/>
                                  <a:pt x="824" y="228"/>
                                  <a:pt x="769" y="145"/>
                                </a:cubicBezTo>
                                <a:cubicBezTo>
                                  <a:pt x="705" y="97"/>
                                  <a:pt x="564" y="29"/>
                                  <a:pt x="443" y="26"/>
                                </a:cubicBezTo>
                                <a:cubicBezTo>
                                  <a:pt x="341" y="31"/>
                                  <a:pt x="364" y="0"/>
                                  <a:pt x="222" y="47"/>
                                </a:cubicBezTo>
                                <a:cubicBezTo>
                                  <a:pt x="109" y="104"/>
                                  <a:pt x="0" y="198"/>
                                  <a:pt x="19" y="302"/>
                                </a:cubicBezTo>
                                <a:cubicBezTo>
                                  <a:pt x="19" y="406"/>
                                  <a:pt x="46" y="318"/>
                                  <a:pt x="74" y="422"/>
                                </a:cubicBezTo>
                                <a:cubicBezTo>
                                  <a:pt x="74" y="422"/>
                                  <a:pt x="124" y="550"/>
                                  <a:pt x="87" y="6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ef38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357480"/>
                            <a:ext cx="29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4">
                                <a:moveTo>
                                  <a:pt x="0" y="24"/>
                                </a:moveTo>
                                <a:cubicBezTo>
                                  <a:pt x="8" y="19"/>
                                  <a:pt x="28" y="4"/>
                                  <a:pt x="45" y="2"/>
                                </a:cubicBezTo>
                                <a:cubicBezTo>
                                  <a:pt x="62" y="0"/>
                                  <a:pt x="90" y="12"/>
                                  <a:pt x="102" y="14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365040"/>
                            <a:ext cx="33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5">
                                <a:moveTo>
                                  <a:pt x="0" y="15"/>
                                </a:moveTo>
                                <a:cubicBezTo>
                                  <a:pt x="8" y="13"/>
                                  <a:pt x="36" y="0"/>
                                  <a:pt x="55" y="0"/>
                                </a:cubicBezTo>
                                <a:cubicBezTo>
                                  <a:pt x="74" y="0"/>
                                  <a:pt x="103" y="12"/>
                                  <a:pt x="115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380520"/>
                            <a:ext cx="25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40">
                                <a:moveTo>
                                  <a:pt x="0" y="0"/>
                                </a:moveTo>
                                <a:cubicBezTo>
                                  <a:pt x="9" y="6"/>
                                  <a:pt x="37" y="36"/>
                                  <a:pt x="52" y="38"/>
                                </a:cubicBezTo>
                                <a:cubicBezTo>
                                  <a:pt x="67" y="40"/>
                                  <a:pt x="81" y="16"/>
                                  <a:pt x="89" y="1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388800"/>
                            <a:ext cx="432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">
                                <a:moveTo>
                                  <a:pt x="0" y="0"/>
                                </a:moveTo>
                                <a:cubicBezTo>
                                  <a:pt x="11" y="5"/>
                                  <a:pt x="40" y="30"/>
                                  <a:pt x="65" y="30"/>
                                </a:cubicBezTo>
                                <a:cubicBezTo>
                                  <a:pt x="90" y="30"/>
                                  <a:pt x="133" y="6"/>
                                  <a:pt x="15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390600"/>
                            <a:ext cx="13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7">
                                <a:moveTo>
                                  <a:pt x="46" y="0"/>
                                </a:moveTo>
                                <a:cubicBezTo>
                                  <a:pt x="37" y="9"/>
                                  <a:pt x="2" y="44"/>
                                  <a:pt x="1" y="57"/>
                                </a:cubicBezTo>
                                <a:cubicBezTo>
                                  <a:pt x="0" y="70"/>
                                  <a:pt x="33" y="73"/>
                                  <a:pt x="41" y="7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25520"/>
                            <a:ext cx="57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14">
                                <a:moveTo>
                                  <a:pt x="14" y="0"/>
                                </a:moveTo>
                                <a:cubicBezTo>
                                  <a:pt x="111" y="23"/>
                                  <a:pt x="67" y="7"/>
                                  <a:pt x="179" y="15"/>
                                </a:cubicBezTo>
                                <a:cubicBezTo>
                                  <a:pt x="201" y="38"/>
                                  <a:pt x="118" y="102"/>
                                  <a:pt x="97" y="113"/>
                                </a:cubicBezTo>
                                <a:cubicBezTo>
                                  <a:pt x="62" y="114"/>
                                  <a:pt x="0" y="25"/>
                                  <a:pt x="1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225360"/>
                            <a:ext cx="3060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1295">
                                <a:moveTo>
                                  <a:pt x="139" y="743"/>
                                </a:moveTo>
                                <a:cubicBezTo>
                                  <a:pt x="252" y="743"/>
                                  <a:pt x="146" y="743"/>
                                  <a:pt x="166" y="703"/>
                                </a:cubicBezTo>
                                <a:cubicBezTo>
                                  <a:pt x="174" y="632"/>
                                  <a:pt x="130" y="508"/>
                                  <a:pt x="161" y="428"/>
                                </a:cubicBezTo>
                                <a:cubicBezTo>
                                  <a:pt x="176" y="377"/>
                                  <a:pt x="206" y="586"/>
                                  <a:pt x="386" y="623"/>
                                </a:cubicBezTo>
                                <a:cubicBezTo>
                                  <a:pt x="387" y="590"/>
                                  <a:pt x="279" y="437"/>
                                  <a:pt x="289" y="406"/>
                                </a:cubicBezTo>
                                <a:cubicBezTo>
                                  <a:pt x="292" y="398"/>
                                  <a:pt x="386" y="593"/>
                                  <a:pt x="604" y="608"/>
                                </a:cubicBezTo>
                                <a:cubicBezTo>
                                  <a:pt x="698" y="625"/>
                                  <a:pt x="509" y="405"/>
                                  <a:pt x="536" y="406"/>
                                </a:cubicBezTo>
                                <a:cubicBezTo>
                                  <a:pt x="550" y="404"/>
                                  <a:pt x="655" y="534"/>
                                  <a:pt x="686" y="593"/>
                                </a:cubicBezTo>
                                <a:cubicBezTo>
                                  <a:pt x="752" y="603"/>
                                  <a:pt x="753" y="653"/>
                                  <a:pt x="724" y="758"/>
                                </a:cubicBezTo>
                                <a:cubicBezTo>
                                  <a:pt x="695" y="863"/>
                                  <a:pt x="520" y="1151"/>
                                  <a:pt x="514" y="1223"/>
                                </a:cubicBezTo>
                                <a:cubicBezTo>
                                  <a:pt x="508" y="1295"/>
                                  <a:pt x="627" y="1202"/>
                                  <a:pt x="686" y="1193"/>
                                </a:cubicBezTo>
                                <a:cubicBezTo>
                                  <a:pt x="725" y="1224"/>
                                  <a:pt x="829" y="1193"/>
                                  <a:pt x="866" y="1171"/>
                                </a:cubicBezTo>
                                <a:cubicBezTo>
                                  <a:pt x="978" y="924"/>
                                  <a:pt x="1096" y="0"/>
                                  <a:pt x="498" y="108"/>
                                </a:cubicBezTo>
                                <a:cubicBezTo>
                                  <a:pt x="353" y="35"/>
                                  <a:pt x="109" y="173"/>
                                  <a:pt x="56" y="413"/>
                                </a:cubicBezTo>
                                <a:cubicBezTo>
                                  <a:pt x="0" y="657"/>
                                  <a:pt x="125" y="682"/>
                                  <a:pt x="139" y="7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98400">
                            <a:off x="794160" y="354960"/>
                            <a:ext cx="42480" cy="158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6280" y="3240"/>
                            <a:ext cx="122040" cy="19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9760"/>
                              <a:ext cx="54000" cy="130680"/>
                            </a:xfrm>
                          </wpg:grpSpPr>
                          <wps:wsp>
                            <wps:cNvSpPr/>
                            <wps:spPr>
                              <a:xfrm rot="19641000">
                                <a:off x="3960" y="90720"/>
                                <a:ext cx="4572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0"/>
                                <a:ext cx="4068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040" y="0"/>
                              <a:ext cx="54000" cy="131400"/>
                            </a:xfrm>
                          </wpg:grpSpPr>
                          <wps:wsp>
                            <wps:cNvSpPr/>
                            <wps:spPr>
                              <a:xfrm rot="19641000">
                                <a:off x="3960" y="91440"/>
                                <a:ext cx="4572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4068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480" y="1080"/>
                              <a:ext cx="7632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3120" y="0"/>
                            <a:ext cx="54000" cy="130680"/>
                          </a:xfrm>
                        </wpg:grpSpPr>
                        <wps:wsp>
                          <wps:cNvSpPr/>
                          <wps:spPr>
                            <a:xfrm rot="19641000">
                              <a:off x="3960" y="91080"/>
                              <a:ext cx="4572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4068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4pt;margin-top:317.5pt;width:94.35pt;height:57.2pt" coordorigin="8868,6350" coordsize="1887,1144">
                <v:shape id="shape_0" coordsize="644,893" path="m98,59c48,189,0,157,105,539c168,753,249,612,399,712c429,732,482,893,452,863c495,893,602,844,623,734c644,624,604,322,578,201c537,50,503,28,464,10c416,17,374,0,326,6c286,30,118,12,98,59xe" fillcolor="white" stroked="t" o:allowincell="f" style="position:absolute;left:10247;top:7035;width:297;height:422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70,128" path="m0,23c26,73,7,98,7,120c84,116,85,115,120,53c194,107,119,102,180,128c268,107,251,27,270,0e" stroked="t" o:allowincell="f" style="position:absolute;left:10313;top:7045;width:124;height: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6,191" path="m28,32c10,132,3,142,0,181c0,184,276,181,273,175c259,133,264,191,191,0c191,0,28,32,28,32xe" fillcolor="navy" stroked="t" o:allowincell="f" style="position:absolute;left:10283;top:7285;width:275;height:190;mso-wrap-style:none;v-text-anchor:middle;mso-position-horizontal-relative:page;mso-position-vertical-relative:page">
                  <v:fill o:detectmouseclick="t" type="solid" color2="#ffff7f"/>
                  <v:stroke color="black" weight="9360" joinstyle="round" endcap="flat"/>
                  <w10:wrap type="none"/>
                </v:shape>
                <v:shape id="shape_0" coordsize="42,410" path="m32,0c27,30,0,112,2,180c4,248,34,362,42,410e" stroked="t" o:allowincell="f" style="position:absolute;left:10285;top:7130;width:19;height:19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ffff99" stroked="t" o:allowincell="f" style="position:absolute;left:10341;top:6988;width:73;height:73;mso-wrap-style:none;v-text-anchor:middle;rotation:94;mso-position-horizontal-relative:page;mso-position-vertical-relative:page" type="_x0000_t135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coordsize="824,782" path="m34,602c79,700,167,737,267,782c387,730,642,760,739,482c813,361,824,228,769,145c705,97,564,29,443,26c341,31,364,0,222,47c109,104,0,198,19,302c19,406,46,318,74,422c74,422,94,535,34,602xe" fillcolor="#fef388" stroked="t" o:allowincell="f" style="position:absolute;left:10231;top:6652;width:381;height:370;mso-wrap-style:none;v-text-anchor:middle;mso-position-horizontal-relative:page;mso-position-vertical-relative:page">
                  <v:fill o:detectmouseclick="t" type="solid" color2="#010c77"/>
                  <v:stroke color="black" weight="9360" joinstyle="round" endcap="flat"/>
                  <w10:wrap type="none"/>
                </v:shape>
                <v:shape id="shape_0" coordsize="102,24" path="m0,24c8,19,28,4,45,2c62,0,90,12,102,14e" stroked="t" o:allowincell="f" style="position:absolute;left:10285;top:6845;width:46;height:1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5,15" path="m0,15c8,13,36,0,55,0c74,0,103,12,115,15e" stroked="t" o:allowincell="f" style="position:absolute;left:10381;top:6837;width:52;height: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9,40" path="m0,0c9,6,37,36,52,38c67,40,81,16,89,10e" stroked="t" o:allowincell="f" style="position:absolute;left:10289;top:6881;width:40;height:1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50,30" path="m0,0c11,5,40,30,65,30c90,30,133,6,150,0e" stroked="t" o:allowincell="f" style="position:absolute;left:10375;top:6888;width:69;height:1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6,77" path="m46,0c37,9,2,44,1,57c0,70,33,73,41,77e" stroked="t" o:allowincell="f" style="position:absolute;left:10329;top:6895;width:21;height:3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1,114" path="m14,0c111,23,67,7,179,15c201,38,118,102,97,113c62,114,0,25,14,0xe" stroked="t" o:allowincell="f" style="position:absolute;left:10306;top:6945;width:93;height:53;mso-wrap-style:none;v-text-anchor:middle;mso-position-horizontal-relative:page;mso-position-vertical-relative:page">
                  <v:fill o:detectmouseclick="t" on="false"/>
                  <v:stroke color="red" weight="9360" joinstyle="round" endcap="flat"/>
                  <w10:wrap type="none"/>
                </v:shape>
                <v:shape id="shape_0" coordsize="1088,678" path="m147,565c160,556,62,377,151,336c237,301,381,201,421,216c461,231,365,402,391,426c460,435,507,322,578,359c649,396,757,624,818,651c879,678,908,621,946,524c1088,329,950,103,536,63c384,0,115,174,58,381c0,592,133,513,147,565xe" fillcolor="#333333" stroked="t" o:allowincell="f" style="position:absolute;left:10204;top:6625;width:466;height:302;mso-wrap-style:none;v-text-anchor:middle;mso-position-horizontal-relative:page;mso-position-vertical-relative:page">
                  <v:fill o:detectmouseclick="t" type="solid" color2="#cccccc"/>
                  <v:stroke color="black" weight="9360" joinstyle="round" endcap="flat"/>
                  <w10:wrap type="none"/>
                </v:shape>
                <v:shape id="shape_0" coordsize="162,136" path="m4,51c24,0,103,6,119,1c122,4,105,15,98,19c91,23,77,26,77,26c95,32,112,38,129,44c142,51,162,67,157,69c149,68,104,56,98,58c114,82,104,76,122,83c131,94,146,116,150,125c149,129,150,135,147,136c133,132,88,109,66,100c44,91,24,87,14,79c0,64,4,73,4,51xe" fillcolor="#333333" stroked="t" o:allowincell="f" style="position:absolute;left:10594;top:6673;width:161;height:135;mso-wrap-style:none;v-text-anchor:middle;mso-position-horizontal-relative:page;mso-position-vertical-relative:page">
                  <v:fill o:detectmouseclick="t" type="solid" color2="#cccccc"/>
                  <v:stroke color="black" weight="9360" joinstyle="round" endcap="flat"/>
                  <w10:wrap type="none"/>
                </v:shape>
                <v:shape id="shape_0" coordsize="83,352" path="m0,0c5,35,16,151,30,210c44,269,72,323,83,352e" stroked="t" o:allowincell="f" style="position:absolute;left:10441;top:7134;width:38;height:1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2,410" path="m32,0c27,30,0,112,2,180c4,248,34,362,42,410e" stroked="t" o:allowincell="f" style="position:absolute;left:9762;top:7055;width:17;height:176;flip:x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fillcolor="#ffff99" stroked="t" o:allowincell="f" style="position:absolute;left:9574;top:6763;width:77;height:81;flip:x;mso-wrap-style:none;v-text-anchor:middle;rotation:94;mso-position-horizontal-relative:page;mso-position-vertical-relative:page" type="_x0000_t135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coordsize="674,820" path="m629,670c509,812,539,790,396,820c269,820,171,738,74,460c0,339,41,213,96,130c160,82,217,6,338,3c440,8,329,0,471,47c584,104,670,116,651,220c674,213,622,347,614,445c614,445,644,558,629,670xe" fillcolor="#fef388" stroked="t" o:allowincell="f" style="position:absolute;left:9455;top:6426;width:273;height:353;mso-wrap-style:none;v-text-anchor:middle;mso-position-horizontal-relative:page;mso-position-vertical-relative:page">
                  <v:fill o:detectmouseclick="t" type="solid" color2="#010c77"/>
                  <v:stroke color="black" weight="9360" joinstyle="round" endcap="flat"/>
                  <w10:wrap type="none"/>
                </v:shape>
                <v:shape id="shape_0" coordsize="102,24" path="m0,24c8,19,28,4,45,2c62,0,90,12,102,14e" stroked="t" o:allowincell="f" style="position:absolute;left:9555;top:6552;width:41;height:10;flip:x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15,15" path="m0,15c8,13,36,0,55,0c74,0,103,12,115,15e" stroked="t" o:allowincell="f" style="position:absolute;left:9655;top:6546;width:46;height:5;flip:x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89,40" path="m0,0c9,6,37,36,52,38c67,40,81,16,89,10e" stroked="t" o:allowincell="f" style="position:absolute;left:9661;top:6592;width:36;height:16;flip:x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50,30" path="m0,0c11,5,40,30,65,30c90,30,133,6,150,0e" stroked="t" o:allowincell="f" style="position:absolute;left:9542;top:6595;width:60;height:12;flip:x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67,244" path="m13,0c22,35,67,176,65,210c63,244,14,204,0,203e" stroked="t" o:allowincell="f" style="position:absolute;left:9624;top:6560;width:26;height:10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1,114" path="m14,0c111,23,67,7,179,15c201,38,118,102,97,113c62,114,0,25,14,0xe" stroked="t" o:allowincell="f" style="position:absolute;left:9592;top:6669;width:93;height:77;flip:x;mso-wrap-style:none;v-text-anchor:middle;mso-position-horizontal-relative:page;mso-position-vertical-relative:page">
                  <v:fill o:detectmouseclick="t" on="false"/>
                  <v:stroke color="maroon" weight="9360" joinstyle="round" endcap="flat"/>
                  <w10:wrap type="none"/>
                </v:shape>
                <v:shape id="shape_0" coordsize="845,690" path="m112,667c134,645,166,690,195,645c224,600,266,450,285,397c304,344,262,330,307,330c396,313,516,404,555,397c595,390,510,286,547,285c584,284,738,410,780,390c798,361,845,199,802,165c761,116,682,112,577,45c537,18,600,0,247,60c176,41,44,281,22,382c0,483,93,608,112,667xe" fillcolor="#333333" stroked="t" o:allowincell="f" style="position:absolute;left:9424;top:6405;width:343;height:248;mso-wrap-style:none;v-text-anchor:middle;mso-position-horizontal-relative:page;mso-position-vertical-relative:page">
                  <v:fill o:detectmouseclick="t" type="solid" color2="#cccccc"/>
                  <v:stroke color="black" weight="9360" joinstyle="round" endcap="flat"/>
                  <w10:wrap type="none"/>
                </v:shape>
                <v:oval id="shape_0" fillcolor="#ffff99" stroked="t" o:allowincell="f" style="position:absolute;left:9443;top:6605;width:63;height:90;mso-wrap-style:none;v-text-anchor:middle;rotation:334;mso-position-horizontal-relative:page;mso-position-vertical-relative:page">
                  <v:fill o:detectmouseclick="t" type="solid" color2="#000066"/>
                  <v:stroke color="black" weight="9360" joinstyle="miter" endcap="flat"/>
                  <w10:wrap type="none"/>
                </v:oval>
                <v:shape id="shape_0" coordsize="446,674" path="m274,51c294,107,446,14,418,174c395,284,401,657,398,663c386,672,109,674,106,671c115,593,122,579,113,547c104,515,68,543,52,476c36,409,0,216,18,148c37,80,135,90,162,67c178,2,164,20,180,12c199,15,249,0,268,3c284,13,266,31,274,51xe" fillcolor="#333333" stroked="t" o:allowincell="f" style="position:absolute;left:9390;top:6788;width:445;height:673;mso-wrap-style:none;v-text-anchor:middle;mso-position-horizontal-relative:page;mso-position-vertical-relative:page">
                  <v:fill o:detectmouseclick="t" type="solid" color2="#cccccc"/>
                  <v:stroke color="black" weight="9360" joinstyle="round" endcap="flat"/>
                  <w10:wrap type="none"/>
                </v:shape>
                <v:oval id="shape_0" fillcolor="olive" stroked="t" o:allowincell="f" style="position:absolute;left:9601;top:6938;width:45;height:48;mso-wrap-style:none;v-text-anchor:middle;mso-position-horizontal-relative:page;mso-position-vertical-relative:page">
                  <v:fill o:detectmouseclick="t" type="solid" color2="#7f7fff"/>
                  <v:stroke color="black" weight="9360" joinstyle="miter" endcap="flat"/>
                  <w10:wrap type="none"/>
                </v:oval>
                <v:oval id="shape_0" fillcolor="olive" stroked="t" o:allowincell="f" style="position:absolute;left:9608;top:7044;width:45;height:48;mso-wrap-style:none;v-text-anchor:middle;mso-position-horizontal-relative:page;mso-position-vertical-relative:page">
                  <v:fill o:detectmouseclick="t" type="solid" color2="#7f7fff"/>
                  <v:stroke color="black" weight="9360" joinstyle="miter" endcap="flat"/>
                  <w10:wrap type="none"/>
                </v:oval>
                <v:oval id="shape_0" fillcolor="olive" stroked="t" o:allowincell="f" style="position:absolute;left:9614;top:7168;width:45;height:48;mso-wrap-style:none;v-text-anchor:middle;mso-position-horizontal-relative:page;mso-position-vertical-relative:page">
                  <v:fill o:detectmouseclick="t" type="solid" color2="#7f7fff"/>
                  <v:stroke color="black" weight="9360" joinstyle="miter" endcap="flat"/>
                  <w10:wrap type="none"/>
                </v:oval>
                <v:oval id="shape_0" fillcolor="olive" stroked="t" o:allowincell="f" style="position:absolute;left:9623;top:7285;width:45;height:48;mso-wrap-style:none;v-text-anchor:middle;mso-position-horizontal-relative:page;mso-position-vertical-relative:page">
                  <v:fill o:detectmouseclick="t" type="solid" color2="#7f7fff"/>
                  <v:stroke color="black" weight="9360" joinstyle="miter" endcap="flat"/>
                  <w10:wrap type="none"/>
                </v:oval>
                <v:shape id="shape_0" coordsize="42,410" path="m32,0c27,30,0,112,2,180c4,248,34,362,42,410e" stroked="t" o:allowincell="f" style="position:absolute;left:9321;top:7142;width:18;height:176;flip:x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fillcolor="#ffff99" stroked="t" o:allowincell="f" style="position:absolute;left:9121;top:6890;width:65;height:92;flip:x;mso-wrap-style:none;v-text-anchor:middle;rotation:94;mso-position-horizontal-relative:page;mso-position-vertical-relative:page" type="_x0000_t135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coordsize="697,700" path="m652,572c532,693,562,674,419,700c292,700,194,630,97,393c0,312,30,229,119,111c183,70,240,5,361,3c463,7,352,0,494,40c607,89,693,99,674,188c697,182,645,296,637,380c637,380,667,476,652,572xe" fillcolor="#fef388" stroked="t" o:allowincell="f" style="position:absolute;left:8969;top:6613;width:315;height:301;mso-wrap-style:none;v-text-anchor:middle;mso-position-horizontal-relative:page;mso-position-vertical-relative:page">
                  <v:fill o:detectmouseclick="t" type="solid" color2="#010c77"/>
                  <v:stroke color="black" weight="9360" joinstyle="round" endcap="flat"/>
                  <w10:wrap type="none"/>
                </v:shape>
                <v:shape id="shape_0" coordsize="102,24" path="m0,24c8,19,28,4,45,2c62,0,90,12,102,14e" stroked="t" o:allowincell="f" style="position:absolute;left:9089;top:6721;width:46;height:8;flip:x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15,15" path="m0,15c8,13,36,0,55,0c74,0,103,12,115,15e" stroked="t" o:allowincell="f" style="position:absolute;left:9203;top:6715;width:50;height:5;flip:x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89,40" path="m0,0c9,6,37,36,52,38c67,40,81,16,89,10e" stroked="t" o:allowincell="f" style="position:absolute;left:9210;top:6764;width:39;height:14;flip:x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50,30" path="m0,0c11,5,40,30,65,30c90,30,133,6,150,0e" stroked="t" o:allowincell="f" style="position:absolute;left:9074;top:6773;width:67;height:11;flip:x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66,92" path="m6,0c16,14,66,68,65,80c64,92,14,75,0,74e" stroked="t" o:allowincell="f" style="position:absolute;left:9167;top:6770;width:28;height: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37,558" path="m345,48c368,101,537,13,505,164c480,267,481,544,478,550c465,558,152,553,148,550c127,550,152,321,143,284c134,247,91,313,94,329c96,346,150,356,158,384c155,384,152,498,145,501c131,514,19,386,5,326c0,261,75,156,111,112c147,68,198,80,220,64c239,2,223,19,240,11c262,14,317,0,339,3c357,12,336,29,345,48xe" fillcolor="#333333" stroked="t" o:allowincell="f" style="position:absolute;left:8868;top:6924;width:536;height:557;mso-wrap-style:none;v-text-anchor:middle;mso-position-horizontal-relative:page;mso-position-vertical-relative:page">
                  <v:fill o:detectmouseclick="t" type="solid" color2="#cccccc"/>
                  <v:stroke color="black" weight="9360" joinstyle="round" endcap="flat"/>
                  <w10:wrap type="none"/>
                </v:shape>
                <v:oval id="shape_0" fillcolor="olive" stroked="t" o:allowincell="f" style="position:absolute;left:9142;top:7025;width:50;height:48;mso-wrap-style:none;v-text-anchor:middle;mso-position-horizontal-relative:page;mso-position-vertical-relative:page">
                  <v:fill o:detectmouseclick="t" type="solid" color2="#7f7fff"/>
                  <v:stroke color="black" weight="9360" joinstyle="miter" endcap="flat"/>
                  <w10:wrap type="none"/>
                </v:oval>
                <v:oval id="shape_0" fillcolor="olive" stroked="t" o:allowincell="f" style="position:absolute;left:9149;top:7132;width:50;height:48;mso-wrap-style:none;v-text-anchor:middle;mso-position-horizontal-relative:page;mso-position-vertical-relative:page">
                  <v:fill o:detectmouseclick="t" type="solid" color2="#7f7fff"/>
                  <v:stroke color="black" weight="9360" joinstyle="miter" endcap="flat"/>
                  <w10:wrap type="none"/>
                </v:oval>
                <v:oval id="shape_0" fillcolor="olive" stroked="t" o:allowincell="f" style="position:absolute;left:9156;top:7255;width:50;height:48;mso-wrap-style:none;v-text-anchor:middle;mso-position-horizontal-relative:page;mso-position-vertical-relative:page">
                  <v:fill o:detectmouseclick="t" type="solid" color2="#7f7fff"/>
                  <v:stroke color="black" weight="9360" joinstyle="miter" endcap="flat"/>
                  <w10:wrap type="none"/>
                </v:oval>
                <v:oval id="shape_0" fillcolor="olive" stroked="t" o:allowincell="f" style="position:absolute;left:9166;top:7372;width:50;height:48;mso-wrap-style:none;v-text-anchor:middle;mso-position-horizontal-relative:page;mso-position-vertical-relative:page">
                  <v:fill o:detectmouseclick="t" type="solid" color2="#7f7fff"/>
                  <v:stroke color="black" weight="9360" joinstyle="miter" endcap="flat"/>
                  <w10:wrap type="none"/>
                </v:oval>
                <v:oval id="shape_0" stroked="t" o:allowincell="f" style="position:absolute;left:9149;top:6822;width:46;height:77;mso-wrap-style:none;v-text-anchor:middle;mso-position-horizontal-relative:page;mso-position-vertical-relative:page">
                  <v:fill o:detectmouseclick="t" on="false"/>
                  <v:stroke color="maroon" weight="9360" joinstyle="miter" endcap="flat"/>
                  <w10:wrap type="none"/>
                </v:oval>
                <v:shape id="shape_0" coordsize="688,533" path="m30,420c0,315,55,216,110,145c174,104,231,39,352,37c637,0,688,206,667,225c660,203,442,8,225,150c120,222,188,442,165,488c132,533,45,390,30,420xe" fillcolor="gray" stroked="t" o:allowincell="f" style="position:absolute;left:8972;top:6589;width:311;height:229;mso-wrap-style:none;v-text-anchor:middle;mso-position-horizontal-relative:page;mso-position-vertical-relative:page">
                  <v:fill o:detectmouseclick="t" type="solid" color2="#7f7f7f"/>
                  <v:stroke color="black" weight="9360" joinstyle="round" endcap="flat"/>
                  <w10:wrap type="none"/>
                </v:shape>
                <v:oval id="shape_0" fillcolor="#ffff99" stroked="t" o:allowincell="f" style="position:absolute;left:8991;top:6760;width:47;height:77;mso-wrap-style:none;v-text-anchor:middle;rotation:334;mso-position-horizontal-relative:page;mso-position-vertical-relative:page">
                  <v:fill o:detectmouseclick="t" type="solid" color2="#000066"/>
                  <v:stroke color="black" weight="9360" joinstyle="miter" endcap="flat"/>
                  <w10:wrap type="none"/>
                </v:oval>
                <v:shape id="shape_0" coordsize="394,363" path="m36,43c14,100,0,78,32,238c57,348,63,311,131,354c145,363,237,357,223,344c269,314,394,204,340,78c321,13,240,12,222,4c200,7,181,0,159,3c141,13,45,23,36,43xe" fillcolor="white" stroked="t" o:allowincell="f" style="position:absolute;left:9832;top:7104;width:393;height:362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0,122" path="m28,11c54,61,0,81,57,105c134,101,162,122,197,60c271,114,311,89,372,115c460,94,381,32,389,0e" stroked="t" o:allowincell="f" style="position:absolute;left:9922;top:7122;width:207;height:5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43,128" path="m23,3c3,128,33,6,1,93c0,96,221,96,234,100c243,100,238,109,200,0c200,0,23,3,23,3xe" fillcolor="navy" stroked="t" o:allowincell="f" style="position:absolute;left:9895;top:7366;width:242;height:127;mso-wrap-style:none;v-text-anchor:middle;mso-position-horizontal-relative:page;mso-position-vertical-relative:page">
                  <v:fill o:detectmouseclick="t" type="solid" color2="#ffff7f"/>
                  <v:stroke color="black" weight="9360" joinstyle="round" endcap="flat"/>
                  <w10:wrap type="none"/>
                </v:shape>
                <v:shape id="shape_0" coordsize="42,410" path="m32,0c27,30,0,112,2,180c4,248,34,362,42,410e" stroked="t" o:allowincell="f" style="position:absolute;left:9899;top:7195;width:18;height:1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1,407" path="m52,0c57,35,81,142,72,210c63,278,15,366,0,407e" stroked="t" o:allowincell="f" style="position:absolute;left:10092;top:7197;width:36;height:17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fillcolor="#ffff99" stroked="t" o:allowincell="f" style="position:absolute;left:9964;top:7084;width:68;height:71;mso-wrap-style:none;v-text-anchor:middle;rotation:94;mso-position-horizontal-relative:page;mso-position-vertical-relative:page" type="_x0000_t135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coordsize="824,812" path="m87,617c147,760,249,767,349,812c469,760,642,760,739,482c813,361,824,228,769,145c705,97,564,29,443,26c341,31,364,0,222,47c109,104,0,198,19,302c19,406,46,318,74,422c74,422,124,550,87,617xe" fillcolor="#fef388" stroked="t" o:allowincell="f" style="position:absolute;left:9835;top:6753;width:373;height:350;mso-wrap-style:none;v-text-anchor:middle;mso-position-horizontal-relative:page;mso-position-vertical-relative:page">
                  <v:fill o:detectmouseclick="t" type="solid" color2="#010c77"/>
                  <v:stroke color="black" weight="9360" joinstyle="round" endcap="flat"/>
                  <w10:wrap type="none"/>
                </v:shape>
                <v:shape id="shape_0" coordsize="102,24" path="m0,24c8,19,28,4,45,2c62,0,90,12,102,14e" stroked="t" o:allowincell="f" style="position:absolute;left:9882;top:6913;width:45;height: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5,15" path="m0,15c8,13,36,0,55,0c74,0,103,12,115,15e" stroked="t" o:allowincell="f" style="position:absolute;left:10005;top:6925;width:51;height: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89,40" path="m0,0c9,6,37,36,52,38c67,40,81,16,89,10e" stroked="t" o:allowincell="f" style="position:absolute;left:9892;top:6949;width:40;height:16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50,30" path="m0,0c11,5,40,30,65,30c90,30,133,6,150,0e" stroked="t" o:allowincell="f" style="position:absolute;left:10007;top:6962;width:67;height:1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6,77" path="m46,0c37,9,2,44,1,57c0,70,33,73,41,77e" stroked="t" o:allowincell="f" style="position:absolute;left:9939;top:6965;width:20;height:3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1,114" path="m14,0c111,23,67,7,179,15c201,38,118,102,97,113c62,114,0,25,14,0xe" stroked="t" o:allowincell="f" style="position:absolute;left:9933;top:7020;width:89;height:48;mso-wrap-style:none;v-text-anchor:middle;mso-position-horizontal-relative:page;mso-position-vertical-relative:page">
                  <v:fill o:detectmouseclick="t" on="false"/>
                  <v:stroke color="red" weight="9360" joinstyle="round" endcap="flat"/>
                  <w10:wrap type="none"/>
                </v:shape>
                <v:shape id="shape_0" coordsize="1096,1295" path="m139,743c252,743,146,743,166,703c174,632,130,508,161,428c176,377,206,586,386,623c387,590,279,437,289,406c292,398,386,593,604,608c698,625,509,405,536,406c550,404,655,534,686,593c752,603,753,653,724,758c695,863,520,1151,514,1223c508,1295,627,1202,686,1193c725,1224,829,1193,866,1171c978,924,1096,0,498,108c353,35,109,173,56,413c0,657,125,682,139,743xe" fillcolor="#333333" stroked="t" o:allowincell="f" style="position:absolute;left:9795;top:6705;width:481;height:456;mso-wrap-style:none;v-text-anchor:middle;mso-position-horizontal-relative:page;mso-position-vertical-relative:page">
                  <v:fill o:detectmouseclick="t" type="solid" color2="#cccccc"/>
                  <v:stroke color="black" weight="9360" joinstyle="round" endcap="flat"/>
                  <w10:wrap type="none"/>
                </v:shape>
                <v:oval id="shape_0" fillcolor="#ff99cc" stroked="t" o:allowincell="f" style="position:absolute;left:10119;top:6909;width:66;height:24;mso-wrap-style:none;v-text-anchor:middle;rotation:336;mso-position-horizontal-relative:page;mso-position-vertical-relative:page">
                  <v:fill o:detectmouseclick="t" type="solid" color2="#006633"/>
                  <v:stroke color="black" weight="9360" joinstyle="miter" endcap="flat"/>
                  <w10:wrap type="none"/>
                </v:oval>
                <v:group id="shape_0" style="position:absolute;left:10192;top:6355;width:179;height:283">
                  <v:group id="shape_0" style="position:absolute;left:10192;top:6449;width:72;height:189">
                    <v:oval id="shape_0" fillcolor="red" stroked="t" o:allowincell="f" style="position:absolute;left:10191;top:6592;width:71;height:45;mso-wrap-style:none;v-text-anchor:middle;rotation:327;mso-position-horizontal-relative:page;mso-position-vertical-relative:page">
                      <v:fill o:detectmouseclick="t" type="solid" color2="aqua"/>
                      <v:stroke color="red" weight="9360" joinstyle="miter" endcap="flat"/>
                      <w10:wrap type="none"/>
                    </v:oval>
                    <v:line id="shape_0" from="10200,6449" to="10263,6607" stroked="t" o:allowincell="f" style="position:absolute;mso-position-horizontal-relative:page;mso-position-vertical-relative:page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299;top:6355;width:72;height:190">
                    <v:oval id="shape_0" fillcolor="red" stroked="t" o:allowincell="f" style="position:absolute;left:10298;top:6499;width:71;height:45;mso-wrap-style:none;v-text-anchor:middle;rotation:327;mso-position-horizontal-relative:page;mso-position-vertical-relative:page">
                      <v:fill o:detectmouseclick="t" type="solid" color2="aqua"/>
                      <v:stroke color="red" weight="9360" joinstyle="miter" endcap="flat"/>
                      <w10:wrap type="none"/>
                    </v:oval>
                    <v:line id="shape_0" from="10307,6355" to="10370,6514" stroked="t" o:allowincell="f" style="position:absolute;mso-position-horizontal-relative:page;mso-position-vertical-relative:page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  <v:line id="shape_0" from="10195,6357" to="10314,6447" stroked="t" o:allowincell="f" style="position:absolute;flip:y;mso-position-horizontal-relative:page;mso-position-vertical-relative:page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486;top:6350;width:72;height:191">
                  <v:oval id="shape_0" fillcolor="red" stroked="t" o:allowincell="f" style="position:absolute;left:10485;top:6493;width:71;height:45;mso-wrap-style:none;v-text-anchor:middle;rotation:327;mso-position-horizontal-relative:page;mso-position-vertical-relative:page">
                    <v:fill o:detectmouseclick="t" type="solid" color2="aqua"/>
                    <v:stroke color="red" weight="9360" joinstyle="miter" endcap="flat"/>
                    <w10:wrap type="none"/>
                  </v:oval>
                  <v:line id="shape_0" from="10494,6350" to="10557,6508" stroked="t" o:allowincell="f" style="position:absolute;mso-position-horizontal-relative:page;mso-position-vertical-relative:page">
                    <v:stroke color="red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1200</wp:posOffset>
                </wp:positionH>
                <wp:positionV relativeFrom="page">
                  <wp:posOffset>5112385</wp:posOffset>
                </wp:positionV>
                <wp:extent cx="2507615" cy="3536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35369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ind w:right="62" w:hanging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１１月の行事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right" w:pos="993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b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合唱コンクール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right" w:pos="993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b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生徒会選挙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right" w:pos="993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b/>
                              </w:rPr>
                              <w:t>)</w:t>
                              <w:tab/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right" w:pos="993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～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２学期期末試験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right" w:pos="993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２月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right" w:pos="993" w:leader="none"/>
                                <w:tab w:val="left" w:pos="1418" w:leader="none"/>
                              </w:tabs>
                              <w:rPr>
                                <w:rFonts w:eastAsia="ＤＦ特太ゴシック体"/>
                                <w:sz w:val="24"/>
                              </w:rPr>
                            </w:pPr>
                            <w:r>
                              <w:rPr/>
                              <w:t>　○日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)</w:t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right" w:pos="993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4pt" style="position:absolute;rotation:-0;width:197.45pt;height:278.5pt;mso-wrap-distance-left:9.05pt;mso-wrap-distance-right:9.05pt;mso-wrap-distance-top:0pt;mso-wrap-distance-bottom:0pt;margin-top:402.55pt;mso-position-vertical-relative:page;margin-left:56pt;mso-position-horizontal-relative:page">
                <v:textbox>
                  <w:txbxContent>
                    <w:p>
                      <w:pPr>
                        <w:pStyle w:val="Normal"/>
                        <w:snapToGrid w:val="false"/>
                        <w:spacing w:before="240" w:after="240"/>
                        <w:ind w:right="62" w:hanging="0"/>
                        <w:jc w:val="center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１１月の行事</w:t>
                      </w:r>
                    </w:p>
                    <w:p>
                      <w:pPr>
                        <w:pStyle w:val="TextBodyIndent"/>
                        <w:tabs>
                          <w:tab w:val="clear" w:pos="851"/>
                          <w:tab w:val="right" w:pos="993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b/>
                        </w:rPr>
                        <w:t>日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b/>
                        </w:rPr>
                        <w:t>)</w:t>
                        <w:tab/>
                        <w:tab/>
                      </w:r>
                      <w:r>
                        <w:rPr>
                          <w:b/>
                        </w:rPr>
                        <w:t>合唱コンクール</w:t>
                      </w:r>
                    </w:p>
                    <w:p>
                      <w:pPr>
                        <w:pStyle w:val="TextBodyIndent"/>
                        <w:tabs>
                          <w:tab w:val="clear" w:pos="851"/>
                          <w:tab w:val="right" w:pos="993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b/>
                        </w:rPr>
                        <w:t>日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b/>
                        </w:rPr>
                        <w:t>)</w:t>
                        <w:tab/>
                        <w:tab/>
                      </w:r>
                      <w:r>
                        <w:rPr>
                          <w:b/>
                        </w:rPr>
                        <w:t>生徒会選挙</w:t>
                      </w:r>
                    </w:p>
                    <w:p>
                      <w:pPr>
                        <w:pStyle w:val="TextBodyIndent"/>
                        <w:tabs>
                          <w:tab w:val="clear" w:pos="851"/>
                          <w:tab w:val="right" w:pos="993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b/>
                        </w:rPr>
                        <w:t>日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b/>
                        </w:rPr>
                        <w:t>)</w:t>
                        <w:tab/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851"/>
                          <w:tab w:val="right" w:pos="993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～</w:t>
                      </w:r>
                      <w:r>
                        <w:rPr>
                          <w:b/>
                        </w:rPr>
                        <w:tab/>
                        <w:tab/>
                      </w:r>
                      <w:r>
                        <w:rPr>
                          <w:b/>
                        </w:rPr>
                        <w:t>２学期期末試験</w:t>
                      </w:r>
                    </w:p>
                    <w:p>
                      <w:pPr>
                        <w:pStyle w:val="TextBodyIndent"/>
                        <w:tabs>
                          <w:tab w:val="clear" w:pos="851"/>
                          <w:tab w:val="right" w:pos="993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１２月</w:t>
                      </w:r>
                    </w:p>
                    <w:p>
                      <w:pPr>
                        <w:pStyle w:val="TextBodyIndent"/>
                        <w:tabs>
                          <w:tab w:val="clear" w:pos="851"/>
                          <w:tab w:val="right" w:pos="993" w:leader="none"/>
                          <w:tab w:val="left" w:pos="1418" w:leader="none"/>
                        </w:tabs>
                        <w:rPr>
                          <w:rFonts w:eastAsia="ＤＦ特太ゴシック体"/>
                          <w:sz w:val="24"/>
                        </w:rPr>
                      </w:pPr>
                      <w:r>
                        <w:rPr/>
                        <w:t>　○日</w:t>
                      </w:r>
                      <w:r>
                        <w:rPr/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)</w:t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851"/>
                          <w:tab w:val="right" w:pos="993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05835</wp:posOffset>
                </wp:positionH>
                <wp:positionV relativeFrom="page">
                  <wp:posOffset>5130165</wp:posOffset>
                </wp:positionV>
                <wp:extent cx="3300095" cy="1673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1673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hd w:fill="000080" w:val="clear"/>
                              </w:rPr>
                              <w:t>　■　期末テスト日程　■　</w:t>
                            </w:r>
                          </w:p>
                          <w:tbl>
                            <w:tblPr>
                              <w:tblW w:w="48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1"/>
                              <w:gridCol w:w="1211"/>
                              <w:gridCol w:w="1211"/>
                              <w:gridCol w:w="1211"/>
                            </w:tblGrid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社会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理科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国語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3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いよいよ２学期のまと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今までの成果を出しましょう！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259.85pt;height:131.8pt;mso-wrap-distance-left:9.05pt;mso-wrap-distance-right:9.05pt;mso-wrap-distance-top:0pt;mso-wrap-distance-bottom:0pt;margin-top:403.95pt;mso-position-vertical-relative:page;margin-left:276.0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2835" w:leader="none"/>
                        </w:tabs>
                        <w:snapToGrid w:val="false"/>
                        <w:spacing w:before="0" w:after="12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shd w:fill="000080" w:val="clear"/>
                        </w:rPr>
                        <w:t>　■　期末テスト日程　■　</w:t>
                      </w:r>
                    </w:p>
                    <w:tbl>
                      <w:tblPr>
                        <w:tblW w:w="48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1"/>
                        <w:gridCol w:w="1211"/>
                        <w:gridCol w:w="1211"/>
                        <w:gridCol w:w="1211"/>
                      </w:tblGrid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社会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理科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国語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3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851"/>
                          <w:tab w:val="left" w:pos="2835" w:leader="none"/>
                        </w:tabs>
                        <w:snapToGrid w:val="false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いよいよ２学期のまとめ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835" w:leader="none"/>
                        </w:tabs>
                        <w:snapToGrid w:val="false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今までの成果を出しましょ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38830</wp:posOffset>
                </wp:positionH>
                <wp:positionV relativeFrom="page">
                  <wp:posOffset>6903085</wp:posOffset>
                </wp:positionV>
                <wp:extent cx="3729990" cy="1821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821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灯火親しむ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読書の秋です。行事、部活、そして勉強……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忙しくてなかなか楽しむ時間がない、という声が聞こえそうですが、中学時代に心に残る本に出会う人も多いのです。読書の旅に出てみませんか？</w:t>
                            </w:r>
                          </w:p>
                        </w:txbxContent>
                      </wps:txbx>
                      <wps:bodyPr anchor="t" lIns="179705" tIns="45720" rIns="1797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293.7pt;height:143.4pt;mso-wrap-distance-left:9.05pt;mso-wrap-distance-right:9.05pt;mso-wrap-distance-top:0pt;mso-wrap-distance-bottom:0pt;margin-top:543.55pt;mso-position-vertical-relative:page;margin-left:262.9pt;mso-position-horizontal-relative:page">
                <v:textbox inset="0.196527777777778in,0.05in,0.196527777777778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灯火親しむ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読書の秋です。行事、部活、そして勉強……。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忙しくてなかなか楽しむ時間がない、という声が聞こえそうですが、中学時代に心に残る本に出会う人も多いのです。読書の旅に出てみません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6105</wp:posOffset>
                </wp:positionH>
                <wp:positionV relativeFrom="page">
                  <wp:posOffset>8947150</wp:posOffset>
                </wp:positionV>
                <wp:extent cx="6419215" cy="970915"/>
                <wp:effectExtent l="0" t="0" r="76200" b="7620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047115"/>
                        </a:xfrm>
                        <a:prstGeom prst="rect"/>
                        <a:solidFill>
                          <a:srgbClr val="FAFCE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校内でのバリアフリー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先月の文化祭で、総合学習の福祉グループが行った発表をきっかけとして、校内でバリアフリーを実現するには、といった討論が活発に行われています。生徒たちの細かい着眼点に感心していま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学年主任　学び　太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CE0" strokecolor="#000000" strokeweight="0pt" style="position:absolute;rotation:-0;width:511.45pt;height:82.45pt;mso-wrap-distance-left:9.05pt;mso-wrap-distance-right:9.05pt;mso-wrap-distance-top:0pt;mso-wrap-distance-bottom:0pt;margin-top:704.5pt;mso-position-vertical-relative:page;margin-left:46.15pt;mso-position-horizontal-relative:page">
                <v:shadow on="t" color="#808080" offset="6pt,6pt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校内でのバリアフリー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先月の文化祭で、総合学習の福祉グループが行った発表をきっかけとして、校内でバリアフリーを実現するには、といった討論が活発に行われています。生徒たちの細かい着眼点に感心しています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学年主任　学び　太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142"/>
    </w:pPr>
    <w:rPr>
      <w:rFonts w:ascii="ＭＳ 明朝;MS Mincho" w:hAnsi="ＭＳ 明朝;MS Mincho"/>
      <w:color w:val="000000"/>
    </w:rPr>
  </w:style>
  <w:style w:type="paragraph" w:styleId="TextBodyIndent">
    <w:name w:val="Body Text Indent"/>
    <w:basedOn w:val="Normal"/>
    <w:pPr>
      <w:ind w:firstLine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4:37:00Z</dcterms:created>
  <dc:creator>学びの場.com</dc:creator>
  <dc:description/>
  <dc:language>en-US</dc:language>
  <cp:lastModifiedBy>AplicationPlus</cp:lastModifiedBy>
  <dcterms:modified xsi:type="dcterms:W3CDTF">2002-09-25T13:15:00Z</dcterms:modified>
  <cp:revision>5</cp:revision>
  <dc:subject/>
  <dc:title>学年だより　11月</dc:title>
</cp:coreProperties>
</file>