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008080"/>
              <w:left w:val="thinThickLargeGap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24" w:space="0" w:color="008080"/>
              <w:right w:val="thickThinLargeGap" w:sz="24" w:space="0" w:color="00808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</w:t>
            </w:r>
            <w:r>
              <w:rPr/>
              <w:t>10</w:t>
            </w:r>
            <w:r>
              <w:rPr/>
              <w:t>月１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808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  <w:r>
              <w:rPr>
                <w:b/>
                <w:sz w:val="40"/>
              </w:rPr>
              <w:t>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outline/>
                <w:shadow/>
                <w:color w:val="000000"/>
                <w:sz w:val="40"/>
              </w:rPr>
            </w:pPr>
            <w:r>
              <w:rPr>
                <w:rFonts w:ascii="ＭＳ 明朝;MS Mincho" w:hAnsi="ＭＳ 明朝;MS Mincho"/>
                <w:b/>
                <w:outline/>
                <w:shadow/>
                <w:color w:val="000000"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00808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outline/>
                <w:shadow/>
                <w:color w:val="000000"/>
                <w:sz w:val="40"/>
              </w:rPr>
            </w:pPr>
            <w:r>
              <w:rPr>
                <w:rFonts w:ascii="ＭＳ 明朝;MS Mincho" w:hAnsi="ＭＳ 明朝;MS Mincho"/>
                <w:b/>
                <w:outline/>
                <w:shadow/>
                <w:color w:val="00000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4455" distR="86995" simplePos="0" locked="0" layoutInCell="0" allowOverlap="1" relativeHeight="12">
                      <wp:simplePos x="0" y="0"/>
                      <wp:positionH relativeFrom="page">
                        <wp:posOffset>476885</wp:posOffset>
                      </wp:positionH>
                      <wp:positionV relativeFrom="page">
                        <wp:posOffset>901065</wp:posOffset>
                      </wp:positionV>
                      <wp:extent cx="597535" cy="480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480240"/>
                                <a:chOff x="0" y="0"/>
                                <a:chExt cx="59760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407520" cy="398880"/>
                                </a:xfrm>
                              </wpg:grpSpPr>
                              <wps:wsp>
                                <wps:cNvSpPr/>
                                <wps:spPr>
                                  <a:xfrm rot="1084200">
                                    <a:off x="43920" y="121320"/>
                                    <a:ext cx="339120" cy="210240"/>
                                  </a:xfrm>
                                  <a:custGeom>
                                    <a:avLst/>
                                    <a:gdLst>
                                      <a:gd name="textAreaLeft" fmla="*/ 84600 w 192240"/>
                                      <a:gd name="textAreaRight" fmla="*/ 107640 w 192240"/>
                                      <a:gd name="textAreaTop" fmla="*/ 52560 h 119160"/>
                                      <a:gd name="textAreaBottom" fmla="*/ 66600 h 11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002" y="10957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9065" y="1129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9206" y="1164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9397" y="11936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9640" y="12183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9925" y="1237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10272" y="12526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10611" y="1259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957" y="1259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1298" y="12535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1647" y="12394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1936" y="12203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2183" y="11960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2379" y="11675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2526" y="11328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2595" y="1098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598" y="10643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2535" y="1030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2394" y="995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2203" y="9664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1960" y="9417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1675" y="922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1328" y="9074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0989" y="900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643" y="900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10302" y="9065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9953" y="9206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9664" y="9397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9417" y="9640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9221" y="9925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9074" y="10272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9005" y="1061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c903"/>
                                  </a:solidFill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0200">
                                    <a:off x="37800" y="36360"/>
                                    <a:ext cx="316080" cy="325800"/>
                                  </a:xfrm>
                                  <a:custGeom>
                                    <a:avLst/>
                                    <a:gdLst>
                                      <a:gd name="textAreaLeft" fmla="*/ 79200 w 179280"/>
                                      <a:gd name="textAreaRight" fmla="*/ 100080 w 179280"/>
                                      <a:gd name="textAreaTop" fmla="*/ 81360 h 184680"/>
                                      <a:gd name="textAreaBottom" fmla="*/ 103320 h 18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002" y="10957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9065" y="1129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9206" y="1164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9397" y="11936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9640" y="12183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9925" y="1237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10272" y="12526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10611" y="1259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957" y="1259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1298" y="12535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1647" y="12394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1936" y="12203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2183" y="11960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2379" y="11675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2526" y="11328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2595" y="1098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598" y="10643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2535" y="1030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2394" y="995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2203" y="9664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1960" y="9417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1675" y="922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1328" y="9074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0989" y="900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643" y="900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10302" y="9065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9953" y="9206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9664" y="9397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9417" y="9640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9221" y="9925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9074" y="10272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9005" y="1061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c903"/>
                                  </a:solidFill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440" y="111600"/>
                                  <a:ext cx="15876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1587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3" h="1317">
                                        <a:moveTo>
                                          <a:pt x="886" y="2"/>
                                        </a:moveTo>
                                        <a:cubicBezTo>
                                          <a:pt x="649" y="4"/>
                                          <a:pt x="133" y="752"/>
                                          <a:pt x="46" y="1097"/>
                                        </a:cubicBezTo>
                                        <a:cubicBezTo>
                                          <a:pt x="0" y="1317"/>
                                          <a:pt x="1382" y="1294"/>
                                          <a:pt x="1471" y="1082"/>
                                        </a:cubicBezTo>
                                        <a:cubicBezTo>
                                          <a:pt x="1513" y="947"/>
                                          <a:pt x="1123" y="0"/>
                                          <a:pt x="886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14652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1162">
                                        <a:moveTo>
                                          <a:pt x="780" y="75"/>
                                        </a:moveTo>
                                        <a:cubicBezTo>
                                          <a:pt x="735" y="75"/>
                                          <a:pt x="0" y="885"/>
                                          <a:pt x="45" y="1005"/>
                                        </a:cubicBezTo>
                                        <a:cubicBezTo>
                                          <a:pt x="123" y="1162"/>
                                          <a:pt x="152" y="894"/>
                                          <a:pt x="675" y="930"/>
                                        </a:cubicBezTo>
                                        <a:cubicBezTo>
                                          <a:pt x="1320" y="960"/>
                                          <a:pt x="1383" y="1120"/>
                                          <a:pt x="1395" y="975"/>
                                        </a:cubicBezTo>
                                        <a:cubicBezTo>
                                          <a:pt x="1095" y="0"/>
                                          <a:pt x="810" y="75"/>
                                          <a:pt x="780" y="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4200">
                                  <a:off x="25200" y="191160"/>
                                  <a:ext cx="413280" cy="230400"/>
                                </a:xfrm>
                                <a:custGeom>
                                  <a:avLst/>
                                  <a:gdLst>
                                    <a:gd name="textAreaLeft" fmla="*/ 103320 w 234360"/>
                                    <a:gd name="textAreaRight" fmla="*/ 131040 w 234360"/>
                                    <a:gd name="textAreaTop" fmla="*/ 57600 h 130680"/>
                                    <a:gd name="textAreaBottom" fmla="*/ 7308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002" y="10957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9065" y="1129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9206" y="1164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9397" y="11936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9640" y="1218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9925" y="123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10272" y="12526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611" y="1259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957" y="1259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1298" y="125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1647" y="12394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1936" y="12203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2183" y="11960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2379" y="1167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2526" y="11328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2595" y="1098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598" y="10643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2535" y="1030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2394" y="995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2203" y="9664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1960" y="941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1675" y="92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328" y="9074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0989" y="900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643" y="900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10302" y="90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9953" y="9206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9664" y="9397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9417" y="9640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9221" y="992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9074" y="10272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9005" y="1061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00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7600">
                                  <a:off x="55080" y="141840"/>
                                  <a:ext cx="413280" cy="230400"/>
                                </a:xfrm>
                                <a:custGeom>
                                  <a:avLst/>
                                  <a:gdLst>
                                    <a:gd name="textAreaLeft" fmla="*/ 103320 w 234360"/>
                                    <a:gd name="textAreaRight" fmla="*/ 131040 w 234360"/>
                                    <a:gd name="textAreaTop" fmla="*/ 57600 h 130680"/>
                                    <a:gd name="textAreaBottom" fmla="*/ 7308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002" y="10957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9065" y="1129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9206" y="1164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9397" y="11936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9640" y="1218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9925" y="123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10272" y="12526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611" y="1259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957" y="1259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1298" y="125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1647" y="12394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1936" y="12203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2183" y="11960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2379" y="1167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2526" y="11328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2595" y="1098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598" y="10643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2535" y="1030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2394" y="995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2203" y="9664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1960" y="941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1675" y="92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328" y="9074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0989" y="900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643" y="900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10302" y="90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9953" y="9206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9664" y="9397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9417" y="9640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9221" y="992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9074" y="10272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9005" y="1061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00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4040"/>
                                  <a:ext cx="232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1317">
                                      <a:moveTo>
                                        <a:pt x="886" y="2"/>
                                      </a:moveTo>
                                      <a:cubicBezTo>
                                        <a:pt x="649" y="4"/>
                                        <a:pt x="133" y="752"/>
                                        <a:pt x="46" y="1097"/>
                                      </a:cubicBezTo>
                                      <a:cubicBezTo>
                                        <a:pt x="0" y="1317"/>
                                        <a:pt x="1382" y="1294"/>
                                        <a:pt x="1471" y="1082"/>
                                      </a:cubicBezTo>
                                      <a:cubicBezTo>
                                        <a:pt x="1513" y="947"/>
                                        <a:pt x="1123" y="0"/>
                                        <a:pt x="886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8712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162">
                                      <a:moveTo>
                                        <a:pt x="780" y="75"/>
                                      </a:moveTo>
                                      <a:cubicBezTo>
                                        <a:pt x="735" y="75"/>
                                        <a:pt x="0" y="885"/>
                                        <a:pt x="45" y="1005"/>
                                      </a:cubicBezTo>
                                      <a:cubicBezTo>
                                        <a:pt x="123" y="1162"/>
                                        <a:pt x="152" y="894"/>
                                        <a:pt x="675" y="930"/>
                                      </a:cubicBezTo>
                                      <a:cubicBezTo>
                                        <a:pt x="1320" y="960"/>
                                        <a:pt x="1383" y="1120"/>
                                        <a:pt x="1395" y="975"/>
                                      </a:cubicBezTo>
                                      <a:cubicBezTo>
                                        <a:pt x="1095" y="0"/>
                                        <a:pt x="810" y="75"/>
                                        <a:pt x="780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158040"/>
                                  <a:ext cx="334800" cy="244440"/>
                                </a:xfrm>
                              </wpg:grpSpPr>
                              <wps:wsp>
                                <wps:cNvSpPr/>
                                <wps:spPr>
                                  <a:xfrm rot="1084200">
                                    <a:off x="24120" y="79920"/>
                                    <a:ext cx="300240" cy="113040"/>
                                  </a:xfrm>
                                  <a:custGeom>
                                    <a:avLst/>
                                    <a:gdLst>
                                      <a:gd name="textAreaLeft" fmla="*/ 74880 w 170280"/>
                                      <a:gd name="textAreaRight" fmla="*/ 95400 w 170280"/>
                                      <a:gd name="textAreaTop" fmla="*/ 28080 h 64080"/>
                                      <a:gd name="textAreaBottom" fmla="*/ 36000 h 6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002" y="10957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9065" y="1129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9206" y="1164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9397" y="11936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9640" y="12183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9925" y="1237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10272" y="12526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10611" y="1259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957" y="1259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1298" y="12535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1647" y="12394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1936" y="12203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2183" y="11960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2379" y="11675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2526" y="11328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2595" y="1098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598" y="10643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2535" y="1030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2394" y="995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2203" y="9664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1960" y="9417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1675" y="922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1328" y="9074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0989" y="900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643" y="900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10302" y="9065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9953" y="9206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9664" y="9397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9417" y="9640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9221" y="9925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9074" y="10272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9005" y="1061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7a02"/>
                                  </a:solidFill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0200">
                                    <a:off x="18360" y="34560"/>
                                    <a:ext cx="280080" cy="175320"/>
                                  </a:xfrm>
                                  <a:custGeom>
                                    <a:avLst/>
                                    <a:gdLst>
                                      <a:gd name="textAreaLeft" fmla="*/ 69840 w 158760"/>
                                      <a:gd name="textAreaRight" fmla="*/ 88920 w 158760"/>
                                      <a:gd name="textAreaTop" fmla="*/ 43920 h 99360"/>
                                      <a:gd name="textAreaBottom" fmla="*/ 554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002" y="10957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9065" y="1129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9206" y="1164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9397" y="11936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9640" y="12183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9925" y="1237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10272" y="12526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10611" y="1259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957" y="1259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1298" y="12535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1647" y="12394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1936" y="12203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2183" y="11960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2379" y="11675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2526" y="11328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2595" y="1098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598" y="10643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2535" y="1030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2394" y="995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2203" y="9664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1960" y="9417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1675" y="922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1328" y="9074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0989" y="900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643" y="900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10302" y="9065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9953" y="9206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9664" y="9397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9417" y="9640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9221" y="9925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9074" y="10272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9005" y="1061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7a02"/>
                                  </a:solidFill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73.85pt;width:43.05pt;height:30.3pt" coordorigin="792,1477" coordsize="861,606">
                      <v:group id="shape_0" style="position:absolute;left:1110;top:1477;width:543;height:513">
  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  <v:stroke joinstyle="miter"/>
                          <v:formulas>
                            <v:f eqn="val #0"/>
                            <v:f eqn="prod 10800 9808 10000"/>
                            <v:f eqn="prod 10800 9239 10000"/>
                            <v:f eqn="prod 10800 8315 10000"/>
                            <v:f eqn="sumangle 0 45 0"/>
                            <v:f eqn="cos 10800 @4"/>
                            <v:f eqn="prod 10800 5556 10000"/>
                            <v:f eqn="prod 10800 3827 10000"/>
                            <v:f eqn="prod 10800 1951 10000"/>
                            <v:f eqn="sin 10800 @4"/>
                            <v:f eqn="sum 10800 0 @1"/>
                            <v:f eqn="sum 10800 0 @2"/>
                            <v:f eqn="sum 10800 0 @3"/>
                            <v:f eqn="sum 10800 0 @5"/>
                            <v:f eqn="sum 10800 0 @6"/>
                            <v:f eqn="sum 10800 0 @7"/>
                            <v:f eqn="sum 10800 0 @8"/>
                            <v:f eqn="sum 10800 @8 0"/>
                            <v:f eqn="sum 10800 @7 0"/>
                            <v:f eqn="sum 10800 @6 0"/>
                            <v:f eqn="sum 10800 @5 0"/>
                            <v:f eqn="sum 10800 @3 0"/>
                            <v:f eqn="sum 10800 @2 0"/>
                            <v:f eqn="sum 10800 @1 0"/>
                            <v:f eqn="sum 10800 0 @9"/>
                            <v:f eqn="sum 10800 @9 0"/>
                            <v:f eqn="prod @0 9952 10000"/>
                            <v:f eqn="prod @0 9569 10000"/>
                            <v:f eqn="prod @0 8819 10000"/>
                            <v:f eqn="prod @0 7730 10000"/>
                            <v:f eqn="prod @0 6344 10000"/>
                            <v:f eqn="prod @0 4714 10000"/>
                            <v:f eqn="prod @0 2903 10000"/>
                            <v:f eqn="prod @0 980 10000"/>
                            <v:f eqn="sum 10800 0 @26"/>
                            <v:f eqn="sum 10800 0 @27"/>
                            <v:f eqn="sum 10800 0 @28"/>
                            <v:f eqn="sum 10800 0 @29"/>
                            <v:f eqn="sum 10800 0 @30"/>
                            <v:f eqn="sum 10800 0 @31"/>
                            <v:f eqn="sum 10800 0 @32"/>
                            <v:f eqn="sum 10800 0 @33"/>
                            <v:f eqn="sum 10800 @33 0"/>
                            <v:f eqn="sum 10800 @32 0"/>
                            <v:f eqn="sum 10800 @31 0"/>
                            <v:f eqn="sum 10800 @30 0"/>
                            <v:f eqn="sum 10800 @29 0"/>
                            <v:f eqn="sum 10800 @28 0"/>
                            <v:f eqn="sum 10800 @27 0"/>
                            <v:f eqn="sum 10800 @26 0"/>
                            <v:f eqn="cos @0 @4"/>
                            <v:f eqn="sin @0 @4"/>
                            <v:f eqn="sum 10800 0 @50"/>
                            <v:f eqn="sum 10800 0 @51"/>
                            <v:f eqn="sum 10800 @50 0"/>
                            <v:f eqn="sum 10800 @51 0"/>
                            <v:f eqn="sum 10800 0 @0"/>
                          </v:formulas>
                          <v:path gradientshapeok="t" o:connecttype="rect" textboxrect="@52,@53,@54,@55"/>
                          <v:handles>
                            <v:h position="10800,@56"/>
                          </v:handles>
                        </v:shapetype>
                        <v:shape id="shape_0" fillcolor="#9fc903" stroked="t" o:allowincell="f" style="position:absolute;left:1119;top:1610;width:533;height:330;mso-wrap-style:none;v-text-anchor:middle;rotation:18;mso-position-horizontal-relative:page;mso-position-vertical-relative:page" type="_x0000_t60">
                          <v:fill o:detectmouseclick="t" type="solid" color2="#6036fc"/>
                          <v:stroke color="olive" weight="9360" joinstyle="miter" endcap="flat"/>
                          <w10:wrap type="none"/>
                        </v:shape>
                        <v:shape id="shape_0" fillcolor="#9fc903" stroked="t" o:allowincell="f" style="position:absolute;left:1110;top:1476;width:497;height:512;mso-wrap-style:none;v-text-anchor:middle;rotation:16;mso-position-horizontal-relative:page;mso-position-vertical-relative:page" type="_x0000_t60">
                          <v:fill o:detectmouseclick="t" type="solid" color2="#6036fc"/>
                          <v:stroke color="olive" weight="9360" joinstyle="miter" endcap="flat"/>
                          <w10:wrap type="none"/>
                        </v:shape>
                      </v:group>
                      <v:group id="shape_0" style="position:absolute;left:1235;top:1595;width:250;height:251">
                        <v:shape id="shape_0" coordsize="1513,1317" path="m886,2c649,4,133,752,46,1097c0,1317,1382,1294,1471,1082c1513,947,1123,0,886,2xe" stroked="t" o:allowincell="f" style="position:absolute;left:1235;top:1613;width:249;height:232;flip:x;mso-wrap-style:none;v-text-anchor:middle;mso-position-horizontal-relative:page;mso-position-vertical-relative:page">
                          <v:imagedata r:id="rId4" o:detectmouseclick="t"/>
                          <v:stroke color="black" weight="9360" joinstyle="round" endcap="flat"/>
                          <w10:wrap type="none"/>
                        </v:shape>
                        <v:shape id="shape_0" coordsize="1395,1162" path="m780,75c735,75,0,885,45,1005c123,1162,152,894,675,930c1320,960,1383,1120,1395,975c1095,0,810,75,780,75xe" fillcolor="maroon" stroked="t" o:allowincell="f" style="position:absolute;left:1242;top:1595;width:230;height:205;flip:x;mso-wrap-style:none;v-text-anchor:middle;mso-position-horizontal-relative:page;mso-position-vertical-relative:page">
                          <v:fill o:detectmouseclick="t" type="solid" color2="#7fffff"/>
                          <v:stroke color="black" weight="9360" joinstyle="round" endcap="flat"/>
                          <w10:wrap type="none"/>
                        </v:shape>
                      </v:group>
                      <v:shape id="shape_0" fillcolor="#cccc00" stroked="t" o:allowincell="f" style="position:absolute;left:791;top:1720;width:650;height:362;mso-wrap-style:none;v-text-anchor:middle;rotation:18;mso-position-horizontal-relative:page;mso-position-vertical-relative:page" type="_x0000_t60">
                        <v:fill o:detectmouseclick="t" type="solid" color2="#3333ff"/>
                        <v:stroke color="olive" weight="9360" joinstyle="miter" endcap="flat"/>
                        <w10:wrap type="none"/>
                      </v:shape>
                      <v:shape id="shape_0" fillcolor="#cccc00" stroked="t" o:allowincell="f" style="position:absolute;left:838;top:1642;width:650;height:362;mso-wrap-style:none;v-text-anchor:middle;rotation:36;mso-position-horizontal-relative:page;mso-position-vertical-relative:page" type="_x0000_t60">
                        <v:fill o:detectmouseclick="t" type="solid" color2="#3333ff"/>
                        <v:stroke color="olive" weight="9360" joinstyle="miter" endcap="flat"/>
                        <w10:wrap type="none"/>
                      </v:shape>
                      <v:shape id="shape_0" coordsize="1513,1317" path="m886,2c649,4,133,752,46,1097c0,1317,1382,1294,1471,1082c1513,947,1123,0,886,2xe" stroked="t" o:allowincell="f" style="position:absolute;left:954;top:1583;width:366;height:335;mso-wrap-style:none;v-text-anchor:middle;mso-position-horizontal-relative:page;mso-position-vertical-relative:page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coordsize="1395,1162" path="m780,75c735,75,0,885,45,1005c123,1162,152,894,675,930c1320,960,1383,1120,1395,975c1095,0,810,75,780,75xe" fillcolor="maroon" stroked="t" o:allowincell="f" style="position:absolute;left:972;top:1556;width:337;height:295;mso-wrap-style:none;v-text-anchor:middle;mso-position-horizontal-relative:page;mso-position-vertical-relative:page">
                        <v:fill o:detectmouseclick="t" type="solid" color2="#7fffff"/>
                        <v:stroke color="black" weight="9360" joinstyle="round" endcap="flat"/>
                        <w10:wrap type="none"/>
                      </v:shape>
                      <v:group id="shape_0" style="position:absolute;left:910;top:1722;width:481;height:276">
                        <v:shape id="shape_0" fillcolor="#607a02" stroked="t" o:allowincell="f" style="position:absolute;left:918;top:1793;width:472;height:177;mso-wrap-style:none;v-text-anchor:middle;rotation:18;mso-position-horizontal-relative:page;mso-position-vertical-relative:page" type="_x0000_t60">
                          <v:fill o:detectmouseclick="t" type="solid" color2="#9f85fd"/>
                          <v:stroke color="olive" weight="9360" joinstyle="miter" endcap="flat"/>
                          <w10:wrap type="none"/>
                        </v:shape>
                        <v:shape id="shape_0" fillcolor="#607a02" stroked="t" o:allowincell="f" style="position:absolute;left:910;top:1722;width:440;height:275;mso-wrap-style:none;v-text-anchor:middle;rotation:16;mso-position-horizontal-relative:page;mso-position-vertical-relative:page" type="_x0000_t60">
                          <v:fill o:detectmouseclick="t" type="solid" color2="#9f85fd"/>
                          <v:stroke color="oliv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スポーツと学業の秋がやってきた！</w:t>
            </w:r>
          </w:p>
        </w:tc>
        <w:tc>
          <w:tcPr>
            <w:tcW w:w="2835" w:type="dxa"/>
            <w:tcBorders>
              <w:right w:val="thickThinLargeGap" w:sz="24" w:space="0" w:color="0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8080"/>
              <w:bottom w:val="thickThinLargeGap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thickThinLargeGap" w:sz="2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No.6</w:t>
            </w:r>
          </w:p>
        </w:tc>
        <w:tc>
          <w:tcPr>
            <w:tcW w:w="2835" w:type="dxa"/>
            <w:tcBorders>
              <w:bottom w:val="thickThinLargeGap" w:sz="24" w:space="0" w:color="008080"/>
              <w:right w:val="thickThinLargeGap" w:sz="24" w:space="0" w:color="0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2" w:firstLine="142"/>
        <w:rPr/>
      </w:pPr>
      <w:r>
        <w:rPr/>
      </w:r>
    </w:p>
    <w:p>
      <w:pPr>
        <w:pStyle w:val="Normal"/>
        <w:ind w:left="420" w:right="482" w:firstLine="142"/>
        <w:rPr>
          <w:sz w:val="24"/>
        </w:rPr>
      </w:pPr>
      <w:r>
        <mc:AlternateContent>
          <mc:Choice Requires="wpg">
            <w:drawing>
              <wp:anchor behindDoc="0" distT="0" distB="0" distL="107950" distR="4191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3425190</wp:posOffset>
                </wp:positionV>
                <wp:extent cx="1181735" cy="1397635"/>
                <wp:effectExtent l="0" t="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397520"/>
                          <a:chOff x="0" y="0"/>
                          <a:chExt cx="1181880" cy="1397520"/>
                        </a:xfrm>
                      </wpg:grpSpPr>
                      <wps:wsp>
                        <wps:cNvSpPr/>
                        <wps:spPr>
                          <a:xfrm rot="841800">
                            <a:off x="299880" y="1015560"/>
                            <a:ext cx="413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305">
                                <a:moveTo>
                                  <a:pt x="450" y="210"/>
                                </a:moveTo>
                                <a:cubicBezTo>
                                  <a:pt x="427" y="279"/>
                                  <a:pt x="423" y="355"/>
                                  <a:pt x="390" y="420"/>
                                </a:cubicBezTo>
                                <a:cubicBezTo>
                                  <a:pt x="337" y="600"/>
                                  <a:pt x="85" y="758"/>
                                  <a:pt x="0" y="1035"/>
                                </a:cubicBezTo>
                                <a:cubicBezTo>
                                  <a:pt x="0" y="1035"/>
                                  <a:pt x="765" y="1305"/>
                                  <a:pt x="765" y="1245"/>
                                </a:cubicBezTo>
                                <a:cubicBezTo>
                                  <a:pt x="960" y="1275"/>
                                  <a:pt x="885" y="1290"/>
                                  <a:pt x="1365" y="1110"/>
                                </a:cubicBezTo>
                                <a:cubicBezTo>
                                  <a:pt x="1390" y="1027"/>
                                  <a:pt x="2550" y="645"/>
                                  <a:pt x="2625" y="480"/>
                                </a:cubicBezTo>
                                <a:cubicBezTo>
                                  <a:pt x="2522" y="317"/>
                                  <a:pt x="835" y="102"/>
                                  <a:pt x="705" y="0"/>
                                </a:cubicBezTo>
                                <a:cubicBezTo>
                                  <a:pt x="646" y="68"/>
                                  <a:pt x="488" y="134"/>
                                  <a:pt x="45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21960" y="316440"/>
                            <a:ext cx="3992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1357">
                                <a:moveTo>
                                  <a:pt x="1987" y="135"/>
                                </a:moveTo>
                                <a:cubicBezTo>
                                  <a:pt x="1842" y="187"/>
                                  <a:pt x="1692" y="290"/>
                                  <a:pt x="1597" y="345"/>
                                </a:cubicBezTo>
                                <a:cubicBezTo>
                                  <a:pt x="1455" y="425"/>
                                  <a:pt x="1262" y="533"/>
                                  <a:pt x="1132" y="615"/>
                                </a:cubicBezTo>
                                <a:cubicBezTo>
                                  <a:pt x="1032" y="677"/>
                                  <a:pt x="915" y="845"/>
                                  <a:pt x="832" y="900"/>
                                </a:cubicBezTo>
                                <a:cubicBezTo>
                                  <a:pt x="765" y="937"/>
                                  <a:pt x="708" y="921"/>
                                  <a:pt x="637" y="945"/>
                                </a:cubicBezTo>
                                <a:cubicBezTo>
                                  <a:pt x="484" y="934"/>
                                  <a:pt x="434" y="1018"/>
                                  <a:pt x="292" y="1065"/>
                                </a:cubicBezTo>
                                <a:cubicBezTo>
                                  <a:pt x="212" y="1115"/>
                                  <a:pt x="0" y="1123"/>
                                  <a:pt x="37" y="1185"/>
                                </a:cubicBezTo>
                                <a:cubicBezTo>
                                  <a:pt x="56" y="1269"/>
                                  <a:pt x="398" y="1341"/>
                                  <a:pt x="457" y="1350"/>
                                </a:cubicBezTo>
                                <a:cubicBezTo>
                                  <a:pt x="572" y="1357"/>
                                  <a:pt x="745" y="1230"/>
                                  <a:pt x="817" y="1215"/>
                                </a:cubicBezTo>
                                <a:cubicBezTo>
                                  <a:pt x="1017" y="1147"/>
                                  <a:pt x="1474" y="1018"/>
                                  <a:pt x="1657" y="960"/>
                                </a:cubicBezTo>
                                <a:cubicBezTo>
                                  <a:pt x="1734" y="909"/>
                                  <a:pt x="1824" y="899"/>
                                  <a:pt x="1912" y="870"/>
                                </a:cubicBezTo>
                                <a:cubicBezTo>
                                  <a:pt x="2026" y="832"/>
                                  <a:pt x="2141" y="794"/>
                                  <a:pt x="2257" y="765"/>
                                </a:cubicBezTo>
                                <a:cubicBezTo>
                                  <a:pt x="2342" y="725"/>
                                  <a:pt x="2380" y="705"/>
                                  <a:pt x="2422" y="630"/>
                                </a:cubicBezTo>
                                <a:cubicBezTo>
                                  <a:pt x="2457" y="526"/>
                                  <a:pt x="2486" y="421"/>
                                  <a:pt x="2512" y="315"/>
                                </a:cubicBezTo>
                                <a:cubicBezTo>
                                  <a:pt x="2511" y="301"/>
                                  <a:pt x="2538" y="87"/>
                                  <a:pt x="2467" y="30"/>
                                </a:cubicBezTo>
                                <a:cubicBezTo>
                                  <a:pt x="2380" y="0"/>
                                  <a:pt x="2099" y="100"/>
                                  <a:pt x="1987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739800" y="275760"/>
                            <a:ext cx="155520" cy="213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768960" y="120960"/>
                            <a:ext cx="176400" cy="27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736920" y="195480"/>
                            <a:ext cx="39960" cy="70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746640" y="28440"/>
                            <a:ext cx="262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5">
                                <a:moveTo>
                                  <a:pt x="360" y="1275"/>
                                </a:moveTo>
                                <a:cubicBezTo>
                                  <a:pt x="335" y="1230"/>
                                  <a:pt x="217" y="875"/>
                                  <a:pt x="165" y="750"/>
                                </a:cubicBezTo>
                                <a:cubicBezTo>
                                  <a:pt x="150" y="680"/>
                                  <a:pt x="0" y="581"/>
                                  <a:pt x="45" y="525"/>
                                </a:cubicBezTo>
                                <a:cubicBezTo>
                                  <a:pt x="92" y="466"/>
                                  <a:pt x="229" y="641"/>
                                  <a:pt x="300" y="615"/>
                                </a:cubicBezTo>
                                <a:cubicBezTo>
                                  <a:pt x="334" y="603"/>
                                  <a:pt x="265" y="450"/>
                                  <a:pt x="285" y="420"/>
                                </a:cubicBezTo>
                                <a:cubicBezTo>
                                  <a:pt x="329" y="353"/>
                                  <a:pt x="374" y="264"/>
                                  <a:pt x="420" y="195"/>
                                </a:cubicBezTo>
                                <a:cubicBezTo>
                                  <a:pt x="484" y="238"/>
                                  <a:pt x="506" y="302"/>
                                  <a:pt x="570" y="345"/>
                                </a:cubicBezTo>
                                <a:cubicBezTo>
                                  <a:pt x="635" y="302"/>
                                  <a:pt x="760" y="408"/>
                                  <a:pt x="825" y="375"/>
                                </a:cubicBezTo>
                                <a:cubicBezTo>
                                  <a:pt x="841" y="367"/>
                                  <a:pt x="778" y="215"/>
                                  <a:pt x="795" y="210"/>
                                </a:cubicBezTo>
                                <a:cubicBezTo>
                                  <a:pt x="880" y="185"/>
                                  <a:pt x="857" y="13"/>
                                  <a:pt x="945" y="0"/>
                                </a:cubicBezTo>
                                <a:cubicBezTo>
                                  <a:pt x="1005" y="13"/>
                                  <a:pt x="1078" y="240"/>
                                  <a:pt x="1155" y="285"/>
                                </a:cubicBezTo>
                                <a:cubicBezTo>
                                  <a:pt x="1257" y="327"/>
                                  <a:pt x="1195" y="60"/>
                                  <a:pt x="1260" y="75"/>
                                </a:cubicBezTo>
                                <a:cubicBezTo>
                                  <a:pt x="1255" y="115"/>
                                  <a:pt x="1431" y="336"/>
                                  <a:pt x="1440" y="375"/>
                                </a:cubicBezTo>
                                <a:cubicBezTo>
                                  <a:pt x="1452" y="429"/>
                                  <a:pt x="1593" y="218"/>
                                  <a:pt x="1605" y="210"/>
                                </a:cubicBezTo>
                                <a:cubicBezTo>
                                  <a:pt x="1634" y="297"/>
                                  <a:pt x="1654" y="540"/>
                                  <a:pt x="1665" y="630"/>
                                </a:cubicBezTo>
                                <a:cubicBezTo>
                                  <a:pt x="1638" y="797"/>
                                  <a:pt x="1493" y="1152"/>
                                  <a:pt x="1440" y="1215"/>
                                </a:cubicBezTo>
                                <a:cubicBezTo>
                                  <a:pt x="1404" y="1191"/>
                                  <a:pt x="1394" y="1020"/>
                                  <a:pt x="1350" y="1005"/>
                                </a:cubicBezTo>
                                <a:cubicBezTo>
                                  <a:pt x="1296" y="987"/>
                                  <a:pt x="1236" y="985"/>
                                  <a:pt x="1185" y="960"/>
                                </a:cubicBezTo>
                                <a:cubicBezTo>
                                  <a:pt x="1108" y="940"/>
                                  <a:pt x="1000" y="890"/>
                                  <a:pt x="885" y="885"/>
                                </a:cubicBezTo>
                                <a:cubicBezTo>
                                  <a:pt x="752" y="895"/>
                                  <a:pt x="626" y="910"/>
                                  <a:pt x="495" y="930"/>
                                </a:cubicBezTo>
                                <a:cubicBezTo>
                                  <a:pt x="403" y="944"/>
                                  <a:pt x="318" y="953"/>
                                  <a:pt x="240" y="1005"/>
                                </a:cubicBezTo>
                                <a:cubicBezTo>
                                  <a:pt x="220" y="1035"/>
                                  <a:pt x="380" y="1245"/>
                                  <a:pt x="360" y="12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764280" y="15840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75">
                                <a:moveTo>
                                  <a:pt x="0" y="135"/>
                                </a:moveTo>
                                <a:cubicBezTo>
                                  <a:pt x="20" y="165"/>
                                  <a:pt x="10" y="267"/>
                                  <a:pt x="30" y="297"/>
                                </a:cubicBezTo>
                                <a:cubicBezTo>
                                  <a:pt x="74" y="363"/>
                                  <a:pt x="94" y="388"/>
                                  <a:pt x="120" y="465"/>
                                </a:cubicBezTo>
                                <a:cubicBezTo>
                                  <a:pt x="152" y="475"/>
                                  <a:pt x="185" y="388"/>
                                  <a:pt x="225" y="360"/>
                                </a:cubicBezTo>
                                <a:cubicBezTo>
                                  <a:pt x="285" y="325"/>
                                  <a:pt x="333" y="265"/>
                                  <a:pt x="480" y="255"/>
                                </a:cubicBezTo>
                                <a:cubicBezTo>
                                  <a:pt x="722" y="264"/>
                                  <a:pt x="884" y="281"/>
                                  <a:pt x="1110" y="300"/>
                                </a:cubicBezTo>
                                <a:cubicBezTo>
                                  <a:pt x="1180" y="318"/>
                                  <a:pt x="1221" y="409"/>
                                  <a:pt x="1290" y="432"/>
                                </a:cubicBezTo>
                                <a:cubicBezTo>
                                  <a:pt x="1321" y="339"/>
                                  <a:pt x="1335" y="252"/>
                                  <a:pt x="1440" y="102"/>
                                </a:cubicBezTo>
                                <a:cubicBezTo>
                                  <a:pt x="1408" y="45"/>
                                  <a:pt x="1275" y="7"/>
                                  <a:pt x="1125" y="0"/>
                                </a:cubicBezTo>
                                <a:cubicBezTo>
                                  <a:pt x="869" y="9"/>
                                  <a:pt x="652" y="23"/>
                                  <a:pt x="405" y="45"/>
                                </a:cubicBezTo>
                                <a:cubicBezTo>
                                  <a:pt x="330" y="64"/>
                                  <a:pt x="254" y="83"/>
                                  <a:pt x="180" y="105"/>
                                </a:cubicBezTo>
                                <a:cubicBezTo>
                                  <a:pt x="101" y="129"/>
                                  <a:pt x="73" y="159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305280" y="920160"/>
                            <a:ext cx="4615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" h="1972">
                                <a:moveTo>
                                  <a:pt x="0" y="17"/>
                                </a:moveTo>
                                <a:cubicBezTo>
                                  <a:pt x="48" y="88"/>
                                  <a:pt x="51" y="161"/>
                                  <a:pt x="75" y="242"/>
                                </a:cubicBezTo>
                                <a:cubicBezTo>
                                  <a:pt x="135" y="419"/>
                                  <a:pt x="307" y="582"/>
                                  <a:pt x="375" y="767"/>
                                </a:cubicBezTo>
                                <a:cubicBezTo>
                                  <a:pt x="442" y="952"/>
                                  <a:pt x="985" y="1157"/>
                                  <a:pt x="1260" y="1307"/>
                                </a:cubicBezTo>
                                <a:cubicBezTo>
                                  <a:pt x="1535" y="1457"/>
                                  <a:pt x="1878" y="1582"/>
                                  <a:pt x="2025" y="1667"/>
                                </a:cubicBezTo>
                                <a:cubicBezTo>
                                  <a:pt x="2102" y="1622"/>
                                  <a:pt x="2025" y="1972"/>
                                  <a:pt x="2145" y="1817"/>
                                </a:cubicBezTo>
                                <a:cubicBezTo>
                                  <a:pt x="2210" y="1752"/>
                                  <a:pt x="1540" y="817"/>
                                  <a:pt x="1605" y="752"/>
                                </a:cubicBezTo>
                                <a:cubicBezTo>
                                  <a:pt x="1707" y="672"/>
                                  <a:pt x="1645" y="762"/>
                                  <a:pt x="1740" y="722"/>
                                </a:cubicBezTo>
                                <a:cubicBezTo>
                                  <a:pt x="1842" y="685"/>
                                  <a:pt x="1730" y="604"/>
                                  <a:pt x="1785" y="617"/>
                                </a:cubicBezTo>
                                <a:cubicBezTo>
                                  <a:pt x="1815" y="622"/>
                                  <a:pt x="2443" y="1817"/>
                                  <a:pt x="2505" y="1832"/>
                                </a:cubicBezTo>
                                <a:cubicBezTo>
                                  <a:pt x="2647" y="1882"/>
                                  <a:pt x="2100" y="1817"/>
                                  <a:pt x="2205" y="1832"/>
                                </a:cubicBezTo>
                                <a:cubicBezTo>
                                  <a:pt x="2323" y="1849"/>
                                  <a:pt x="2605" y="1632"/>
                                  <a:pt x="2640" y="1562"/>
                                </a:cubicBezTo>
                                <a:cubicBezTo>
                                  <a:pt x="2661" y="1448"/>
                                  <a:pt x="2876" y="882"/>
                                  <a:pt x="2895" y="767"/>
                                </a:cubicBezTo>
                                <a:cubicBezTo>
                                  <a:pt x="2917" y="480"/>
                                  <a:pt x="2974" y="624"/>
                                  <a:pt x="2955" y="377"/>
                                </a:cubicBezTo>
                                <a:cubicBezTo>
                                  <a:pt x="2918" y="230"/>
                                  <a:pt x="3065" y="247"/>
                                  <a:pt x="2955" y="137"/>
                                </a:cubicBezTo>
                                <a:cubicBezTo>
                                  <a:pt x="2463" y="77"/>
                                  <a:pt x="480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315360" y="317520"/>
                            <a:ext cx="7898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7" h="4277">
                                <a:moveTo>
                                  <a:pt x="2187" y="0"/>
                                </a:moveTo>
                                <a:cubicBezTo>
                                  <a:pt x="2088" y="33"/>
                                  <a:pt x="2044" y="69"/>
                                  <a:pt x="1947" y="105"/>
                                </a:cubicBezTo>
                                <a:cubicBezTo>
                                  <a:pt x="1824" y="148"/>
                                  <a:pt x="1644" y="258"/>
                                  <a:pt x="1497" y="300"/>
                                </a:cubicBezTo>
                                <a:cubicBezTo>
                                  <a:pt x="1315" y="352"/>
                                  <a:pt x="1127" y="290"/>
                                  <a:pt x="927" y="345"/>
                                </a:cubicBezTo>
                                <a:cubicBezTo>
                                  <a:pt x="743" y="400"/>
                                  <a:pt x="486" y="592"/>
                                  <a:pt x="297" y="630"/>
                                </a:cubicBezTo>
                                <a:cubicBezTo>
                                  <a:pt x="228" y="644"/>
                                  <a:pt x="87" y="660"/>
                                  <a:pt x="87" y="660"/>
                                </a:cubicBezTo>
                                <a:cubicBezTo>
                                  <a:pt x="59" y="698"/>
                                  <a:pt x="127" y="713"/>
                                  <a:pt x="132" y="855"/>
                                </a:cubicBezTo>
                                <a:cubicBezTo>
                                  <a:pt x="127" y="1075"/>
                                  <a:pt x="125" y="1295"/>
                                  <a:pt x="117" y="1515"/>
                                </a:cubicBezTo>
                                <a:cubicBezTo>
                                  <a:pt x="115" y="1565"/>
                                  <a:pt x="83" y="1619"/>
                                  <a:pt x="102" y="1665"/>
                                </a:cubicBezTo>
                                <a:cubicBezTo>
                                  <a:pt x="217" y="1700"/>
                                  <a:pt x="802" y="1543"/>
                                  <a:pt x="927" y="1635"/>
                                </a:cubicBezTo>
                                <a:cubicBezTo>
                                  <a:pt x="887" y="1756"/>
                                  <a:pt x="825" y="2365"/>
                                  <a:pt x="807" y="2490"/>
                                </a:cubicBezTo>
                                <a:cubicBezTo>
                                  <a:pt x="777" y="2645"/>
                                  <a:pt x="677" y="3045"/>
                                  <a:pt x="627" y="3165"/>
                                </a:cubicBezTo>
                                <a:cubicBezTo>
                                  <a:pt x="552" y="3370"/>
                                  <a:pt x="467" y="3290"/>
                                  <a:pt x="402" y="3450"/>
                                </a:cubicBezTo>
                                <a:cubicBezTo>
                                  <a:pt x="332" y="3625"/>
                                  <a:pt x="0" y="3733"/>
                                  <a:pt x="282" y="3795"/>
                                </a:cubicBezTo>
                                <a:cubicBezTo>
                                  <a:pt x="888" y="3997"/>
                                  <a:pt x="267" y="3795"/>
                                  <a:pt x="2097" y="3825"/>
                                </a:cubicBezTo>
                                <a:cubicBezTo>
                                  <a:pt x="2209" y="3827"/>
                                  <a:pt x="2347" y="3862"/>
                                  <a:pt x="2457" y="3870"/>
                                </a:cubicBezTo>
                                <a:cubicBezTo>
                                  <a:pt x="2526" y="3893"/>
                                  <a:pt x="2597" y="3896"/>
                                  <a:pt x="2667" y="3915"/>
                                </a:cubicBezTo>
                                <a:cubicBezTo>
                                  <a:pt x="2819" y="3956"/>
                                  <a:pt x="2964" y="4012"/>
                                  <a:pt x="3117" y="4050"/>
                                </a:cubicBezTo>
                                <a:cubicBezTo>
                                  <a:pt x="3170" y="4063"/>
                                  <a:pt x="3218" y="4103"/>
                                  <a:pt x="3267" y="4125"/>
                                </a:cubicBezTo>
                                <a:cubicBezTo>
                                  <a:pt x="3335" y="4163"/>
                                  <a:pt x="3470" y="4277"/>
                                  <a:pt x="3522" y="4275"/>
                                </a:cubicBezTo>
                                <a:cubicBezTo>
                                  <a:pt x="3537" y="4255"/>
                                  <a:pt x="3569" y="4165"/>
                                  <a:pt x="3582" y="4110"/>
                                </a:cubicBezTo>
                                <a:cubicBezTo>
                                  <a:pt x="3599" y="4025"/>
                                  <a:pt x="3552" y="4092"/>
                                  <a:pt x="3567" y="3810"/>
                                </a:cubicBezTo>
                                <a:cubicBezTo>
                                  <a:pt x="3576" y="3163"/>
                                  <a:pt x="3645" y="2907"/>
                                  <a:pt x="3672" y="2415"/>
                                </a:cubicBezTo>
                                <a:cubicBezTo>
                                  <a:pt x="3683" y="2203"/>
                                  <a:pt x="3663" y="2113"/>
                                  <a:pt x="3717" y="1950"/>
                                </a:cubicBezTo>
                                <a:cubicBezTo>
                                  <a:pt x="3753" y="2004"/>
                                  <a:pt x="3800" y="2048"/>
                                  <a:pt x="3837" y="2100"/>
                                </a:cubicBezTo>
                                <a:cubicBezTo>
                                  <a:pt x="3885" y="2157"/>
                                  <a:pt x="3967" y="2260"/>
                                  <a:pt x="4002" y="2295"/>
                                </a:cubicBezTo>
                                <a:cubicBezTo>
                                  <a:pt x="4087" y="2375"/>
                                  <a:pt x="4090" y="2595"/>
                                  <a:pt x="4197" y="2610"/>
                                </a:cubicBezTo>
                                <a:cubicBezTo>
                                  <a:pt x="4249" y="2585"/>
                                  <a:pt x="4475" y="2440"/>
                                  <a:pt x="4557" y="2385"/>
                                </a:cubicBezTo>
                                <a:cubicBezTo>
                                  <a:pt x="4601" y="2319"/>
                                  <a:pt x="4936" y="2451"/>
                                  <a:pt x="5007" y="2415"/>
                                </a:cubicBezTo>
                                <a:cubicBezTo>
                                  <a:pt x="5017" y="2290"/>
                                  <a:pt x="4774" y="1780"/>
                                  <a:pt x="4707" y="1635"/>
                                </a:cubicBezTo>
                                <a:cubicBezTo>
                                  <a:pt x="4682" y="1570"/>
                                  <a:pt x="4637" y="1460"/>
                                  <a:pt x="4602" y="1380"/>
                                </a:cubicBezTo>
                                <a:cubicBezTo>
                                  <a:pt x="4577" y="1317"/>
                                  <a:pt x="4537" y="1237"/>
                                  <a:pt x="4497" y="1155"/>
                                </a:cubicBezTo>
                                <a:cubicBezTo>
                                  <a:pt x="4467" y="1088"/>
                                  <a:pt x="4425" y="983"/>
                                  <a:pt x="4362" y="885"/>
                                </a:cubicBezTo>
                                <a:cubicBezTo>
                                  <a:pt x="4317" y="825"/>
                                  <a:pt x="4267" y="637"/>
                                  <a:pt x="4212" y="570"/>
                                </a:cubicBezTo>
                                <a:cubicBezTo>
                                  <a:pt x="4152" y="475"/>
                                  <a:pt x="4087" y="397"/>
                                  <a:pt x="4002" y="315"/>
                                </a:cubicBezTo>
                                <a:cubicBezTo>
                                  <a:pt x="3908" y="284"/>
                                  <a:pt x="3708" y="107"/>
                                  <a:pt x="3612" y="75"/>
                                </a:cubicBezTo>
                                <a:cubicBezTo>
                                  <a:pt x="3478" y="30"/>
                                  <a:pt x="3297" y="185"/>
                                  <a:pt x="3177" y="105"/>
                                </a:cubicBezTo>
                                <a:cubicBezTo>
                                  <a:pt x="3225" y="250"/>
                                  <a:pt x="3083" y="433"/>
                                  <a:pt x="2967" y="510"/>
                                </a:cubicBezTo>
                                <a:cubicBezTo>
                                  <a:pt x="2917" y="585"/>
                                  <a:pt x="2856" y="591"/>
                                  <a:pt x="2802" y="645"/>
                                </a:cubicBezTo>
                                <a:cubicBezTo>
                                  <a:pt x="2750" y="695"/>
                                  <a:pt x="2689" y="805"/>
                                  <a:pt x="2652" y="810"/>
                                </a:cubicBezTo>
                                <a:cubicBezTo>
                                  <a:pt x="2635" y="795"/>
                                  <a:pt x="2647" y="802"/>
                                  <a:pt x="2577" y="675"/>
                                </a:cubicBezTo>
                                <a:cubicBezTo>
                                  <a:pt x="2482" y="461"/>
                                  <a:pt x="2386" y="149"/>
                                  <a:pt x="2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">
                            <a:off x="957960" y="198000"/>
                            <a:ext cx="32400" cy="42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410400" y="987120"/>
                            <a:ext cx="415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53">
                                <a:moveTo>
                                  <a:pt x="0" y="668"/>
                                </a:moveTo>
                                <a:cubicBezTo>
                                  <a:pt x="10" y="715"/>
                                  <a:pt x="10" y="696"/>
                                  <a:pt x="60" y="743"/>
                                </a:cubicBezTo>
                                <a:cubicBezTo>
                                  <a:pt x="172" y="845"/>
                                  <a:pt x="458" y="1115"/>
                                  <a:pt x="585" y="1223"/>
                                </a:cubicBezTo>
                                <a:cubicBezTo>
                                  <a:pt x="793" y="1413"/>
                                  <a:pt x="1180" y="1763"/>
                                  <a:pt x="1305" y="1883"/>
                                </a:cubicBezTo>
                                <a:cubicBezTo>
                                  <a:pt x="1472" y="2048"/>
                                  <a:pt x="1558" y="1981"/>
                                  <a:pt x="1590" y="2153"/>
                                </a:cubicBezTo>
                                <a:cubicBezTo>
                                  <a:pt x="1635" y="2153"/>
                                  <a:pt x="2640" y="2153"/>
                                  <a:pt x="2640" y="2153"/>
                                </a:cubicBezTo>
                                <a:cubicBezTo>
                                  <a:pt x="2640" y="2123"/>
                                  <a:pt x="2332" y="1633"/>
                                  <a:pt x="2295" y="1523"/>
                                </a:cubicBezTo>
                                <a:cubicBezTo>
                                  <a:pt x="2180" y="1331"/>
                                  <a:pt x="1965" y="961"/>
                                  <a:pt x="1845" y="773"/>
                                </a:cubicBezTo>
                                <a:cubicBezTo>
                                  <a:pt x="1705" y="558"/>
                                  <a:pt x="1570" y="371"/>
                                  <a:pt x="1455" y="233"/>
                                </a:cubicBezTo>
                                <a:cubicBezTo>
                                  <a:pt x="1385" y="158"/>
                                  <a:pt x="1367" y="120"/>
                                  <a:pt x="1260" y="53"/>
                                </a:cubicBezTo>
                                <a:cubicBezTo>
                                  <a:pt x="1173" y="0"/>
                                  <a:pt x="1145" y="78"/>
                                  <a:pt x="1020" y="68"/>
                                </a:cubicBezTo>
                                <a:cubicBezTo>
                                  <a:pt x="878" y="68"/>
                                  <a:pt x="647" y="106"/>
                                  <a:pt x="525" y="173"/>
                                </a:cubicBezTo>
                                <a:cubicBezTo>
                                  <a:pt x="400" y="243"/>
                                  <a:pt x="208" y="361"/>
                                  <a:pt x="120" y="443"/>
                                </a:cubicBezTo>
                                <a:cubicBezTo>
                                  <a:pt x="32" y="525"/>
                                  <a:pt x="25" y="621"/>
                                  <a:pt x="0" y="6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842040" y="441000"/>
                            <a:ext cx="259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410">
                                <a:moveTo>
                                  <a:pt x="300" y="0"/>
                                </a:moveTo>
                                <a:cubicBezTo>
                                  <a:pt x="272" y="15"/>
                                  <a:pt x="183" y="67"/>
                                  <a:pt x="135" y="105"/>
                                </a:cubicBezTo>
                                <a:cubicBezTo>
                                  <a:pt x="92" y="148"/>
                                  <a:pt x="66" y="191"/>
                                  <a:pt x="15" y="225"/>
                                </a:cubicBezTo>
                                <a:cubicBezTo>
                                  <a:pt x="0" y="287"/>
                                  <a:pt x="18" y="415"/>
                                  <a:pt x="45" y="480"/>
                                </a:cubicBezTo>
                                <a:cubicBezTo>
                                  <a:pt x="72" y="510"/>
                                  <a:pt x="293" y="608"/>
                                  <a:pt x="330" y="645"/>
                                </a:cubicBezTo>
                                <a:cubicBezTo>
                                  <a:pt x="442" y="757"/>
                                  <a:pt x="284" y="754"/>
                                  <a:pt x="390" y="825"/>
                                </a:cubicBezTo>
                                <a:cubicBezTo>
                                  <a:pt x="437" y="907"/>
                                  <a:pt x="398" y="975"/>
                                  <a:pt x="465" y="1110"/>
                                </a:cubicBezTo>
                                <a:cubicBezTo>
                                  <a:pt x="518" y="1215"/>
                                  <a:pt x="620" y="1415"/>
                                  <a:pt x="675" y="1515"/>
                                </a:cubicBezTo>
                                <a:cubicBezTo>
                                  <a:pt x="730" y="1615"/>
                                  <a:pt x="758" y="1653"/>
                                  <a:pt x="795" y="1710"/>
                                </a:cubicBezTo>
                                <a:cubicBezTo>
                                  <a:pt x="860" y="1805"/>
                                  <a:pt x="990" y="1990"/>
                                  <a:pt x="1065" y="2085"/>
                                </a:cubicBezTo>
                                <a:cubicBezTo>
                                  <a:pt x="1125" y="2163"/>
                                  <a:pt x="1147" y="2247"/>
                                  <a:pt x="1245" y="2280"/>
                                </a:cubicBezTo>
                                <a:cubicBezTo>
                                  <a:pt x="1312" y="2332"/>
                                  <a:pt x="1408" y="2382"/>
                                  <a:pt x="1470" y="2400"/>
                                </a:cubicBezTo>
                                <a:cubicBezTo>
                                  <a:pt x="1520" y="2395"/>
                                  <a:pt x="1577" y="2410"/>
                                  <a:pt x="1620" y="2385"/>
                                </a:cubicBezTo>
                                <a:cubicBezTo>
                                  <a:pt x="1647" y="2369"/>
                                  <a:pt x="1650" y="2295"/>
                                  <a:pt x="1650" y="2295"/>
                                </a:cubicBezTo>
                                <a:cubicBezTo>
                                  <a:pt x="1632" y="2021"/>
                                  <a:pt x="1597" y="1705"/>
                                  <a:pt x="1440" y="1470"/>
                                </a:cubicBezTo>
                                <a:cubicBezTo>
                                  <a:pt x="1383" y="1283"/>
                                  <a:pt x="1342" y="1260"/>
                                  <a:pt x="1305" y="1170"/>
                                </a:cubicBezTo>
                                <a:cubicBezTo>
                                  <a:pt x="1280" y="1107"/>
                                  <a:pt x="1258" y="1008"/>
                                  <a:pt x="1215" y="930"/>
                                </a:cubicBezTo>
                                <a:cubicBezTo>
                                  <a:pt x="1188" y="849"/>
                                  <a:pt x="1099" y="774"/>
                                  <a:pt x="1050" y="705"/>
                                </a:cubicBezTo>
                                <a:cubicBezTo>
                                  <a:pt x="1005" y="645"/>
                                  <a:pt x="992" y="615"/>
                                  <a:pt x="945" y="570"/>
                                </a:cubicBezTo>
                                <a:cubicBezTo>
                                  <a:pt x="887" y="522"/>
                                  <a:pt x="838" y="459"/>
                                  <a:pt x="765" y="435"/>
                                </a:cubicBezTo>
                                <a:cubicBezTo>
                                  <a:pt x="750" y="420"/>
                                  <a:pt x="739" y="400"/>
                                  <a:pt x="720" y="390"/>
                                </a:cubicBezTo>
                                <a:cubicBezTo>
                                  <a:pt x="690" y="372"/>
                                  <a:pt x="623" y="380"/>
                                  <a:pt x="585" y="330"/>
                                </a:cubicBezTo>
                                <a:cubicBezTo>
                                  <a:pt x="559" y="253"/>
                                  <a:pt x="553" y="148"/>
                                  <a:pt x="495" y="90"/>
                                </a:cubicBez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8800"/>
                            <a:ext cx="5508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41200"/>
                            <a:ext cx="608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240840"/>
                            <a:ext cx="147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800">
                            <a:off x="829440" y="344520"/>
                            <a:ext cx="23400" cy="3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40120"/>
                            <a:ext cx="3168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63520"/>
                            <a:ext cx="4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271.95pt;width:85.3pt;height:104.3pt" coordorigin="1306,5439" coordsize="1706,2086">
                <v:shape id="shape_0" coordsize="2625,1305" path="m450,210c427,279,423,355,390,420c337,600,85,758,0,1035c0,1035,765,1305,765,1245c960,1275,885,1290,1365,1110c1390,1027,2550,645,2625,480c2522,317,835,102,705,0c646,68,488,134,450,210xe" fillcolor="#ffcc99" stroked="t" o:allowincell="f" style="position:absolute;left:1744;top:6993;width:650;height:348;mso-wrap-style:none;v-text-anchor:middle;rotation:14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topAndBottom"/>
                </v:shape>
                <v:shape id="shape_0" coordsize="2538,1357" path="m1987,135c1842,187,1692,290,1597,345c1455,425,1262,533,1132,615c1032,677,915,845,832,900c765,937,708,921,637,945c484,934,434,1018,292,1065c212,1115,0,1123,37,1185c56,1269,398,1341,457,1350c572,1357,745,1230,817,1215c1017,1147,1474,1018,1657,960c1734,909,1824,899,1912,870c2026,832,2141,794,2257,765c2342,725,2380,705,2422,630c2457,526,2486,421,2512,315c2511,301,2538,87,2467,30c2380,0,2099,100,1987,135xe" fillcolor="#ffcc99" stroked="t" o:allowincell="f" style="position:absolute;left:1306;top:5892;width:628;height:362;mso-wrap-style:none;v-text-anchor:middle;rotation:14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topAndBottom"/>
                </v:shape>
                <v:oval id="shape_0" fillcolor="#ffcc99" stroked="t" o:allowincell="f" style="position:absolute;left:2437;top:5828;width:244;height:336;mso-wrap-style:none;v-text-anchor:middle;rotation:14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topAndBottom"/>
                </v:oval>
                <v:oval id="shape_0" fillcolor="#ffcc99" stroked="t" o:allowincell="f" style="position:absolute;left:2482;top:5585;width:277;height:437;mso-wrap-style:none;v-text-anchor:middle;rotation:14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topAndBottom"/>
                </v:oval>
                <v:oval id="shape_0" fillcolor="#ffcc99" stroked="t" o:allowincell="f" style="position:absolute;left:2432;top:5701;width:62;height:110;mso-wrap-style:none;v-text-anchor:middle;rotation:14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topAndBottom"/>
                </v:oval>
                <v:shape id="shape_0" coordsize="1665,1275" path="m360,1275c335,1230,217,875,165,750c150,680,0,581,45,525c92,466,229,641,300,615c334,603,265,450,285,420c329,353,374,264,420,195c484,238,506,302,570,345c635,302,760,408,825,375c841,367,778,215,795,210c880,185,857,13,945,0c1005,13,1078,240,1155,285c1257,327,1195,60,1260,75c1255,115,1431,336,1440,375c1452,429,1593,218,1605,210c1634,297,1654,540,1665,630c1638,797,1493,1152,1440,1215c1404,1191,1394,1020,1350,1005c1296,987,1236,985,1185,960c1108,940,1000,890,885,885c752,895,626,910,495,930c403,944,318,953,240,1005c220,1035,380,1245,360,1275xe" fillcolor="#993300" stroked="t" o:allowincell="f" style="position:absolute;left:2448;top:5438;width:412;height:340;mso-wrap-style:none;v-text-anchor:middle;rotation:14;mso-position-horizontal-relative:page;mso-position-vertical-relative:page">
                  <v:fill o:detectmouseclick="t" type="solid" color2="#66ccff"/>
                  <v:stroke color="black" weight="9360" joinstyle="round" endcap="flat"/>
                  <w10:wrap type="topAndBottom"/>
                </v:shape>
                <v:shape id="shape_0" coordsize="1440,475" path="m0,135c20,165,10,267,30,297c74,363,94,388,120,465c152,475,185,388,225,360c285,325,333,265,480,255c722,264,884,281,1110,300c1180,318,1221,409,1290,432c1321,339,1335,252,1440,102c1408,45,1275,7,1125,0c869,9,652,23,405,45c330,64,254,83,180,105c101,129,73,159,0,135xe" fillcolor="red" stroked="t" o:allowincell="f" style="position:absolute;left:2476;top:5643;width:356;height:126;mso-wrap-style:none;v-text-anchor:middle;rotation:14;mso-position-horizontal-relative:page;mso-position-vertical-relative:page">
                  <v:fill o:detectmouseclick="t" type="solid" color2="aqua"/>
                  <v:stroke color="black" weight="9360" joinstyle="round" endcap="flat"/>
                  <w10:wrap type="topAndBottom"/>
                </v:shape>
                <v:shape id="shape_0" coordsize="3065,1972" path="m0,17c48,88,51,161,75,242c135,419,307,582,375,767c442,952,985,1157,1260,1307c1535,1457,1878,1582,2025,1667c2102,1622,2025,1972,2145,1817c2210,1752,1540,817,1605,752c1707,672,1645,762,1740,722c1842,685,1730,604,1785,617c1815,622,2443,1817,2505,1832c2647,1882,2100,1817,2205,1832c2323,1849,2605,1632,2640,1562c2661,1448,2876,882,2895,767c2917,480,2974,624,2955,377c2918,230,3065,247,2955,137c2463,77,480,0,0,17xe" fillcolor="navy" stroked="t" o:allowincell="f" style="position:absolute;left:1753;top:6843;width:726;height:526;mso-wrap-style:none;v-text-anchor:middle;rotation:14;mso-position-horizontal-relative:page;mso-position-vertical-relative:page">
                  <v:fill o:detectmouseclick="t" type="solid" color2="#ffff7f"/>
                  <v:stroke color="black" weight="9360" joinstyle="round" endcap="flat"/>
                  <w10:wrap type="topAndBottom"/>
                </v:shape>
                <v:shape id="shape_0" coordsize="5017,4277" path="m2187,0c2088,33,2044,69,1947,105c1824,148,1644,258,1497,300c1315,352,1127,290,927,345c743,400,486,592,297,630c228,644,87,660,87,660c59,698,127,713,132,855c127,1075,125,1295,117,1515c115,1565,83,1619,102,1665c217,1700,802,1543,927,1635c887,1756,825,2365,807,2490c777,2645,677,3045,627,3165c552,3370,467,3290,402,3450c332,3625,0,3733,282,3795c888,3997,267,3795,2097,3825c2209,3827,2347,3862,2457,3870c2526,3893,2597,3896,2667,3915c2819,3956,2964,4012,3117,4050c3170,4063,3218,4103,3267,4125c3335,4163,3470,4277,3522,4275c3537,4255,3569,4165,3582,4110c3599,4025,3552,4092,3567,3810c3576,3163,3645,2907,3672,2415c3683,2203,3663,2113,3717,1950c3753,2004,3800,2048,3837,2100c3885,2157,3967,2260,4002,2295c4087,2375,4090,2595,4197,2610c4249,2585,4475,2440,4557,2385c4601,2319,4936,2451,5007,2415c5017,2290,4774,1780,4707,1635c4682,1570,4637,1460,4602,1380c4577,1317,4537,1237,4497,1155c4467,1088,4425,983,4362,885c4317,825,4267,637,4212,570c4152,475,4087,397,4002,315c3908,284,3708,107,3612,75c3478,30,3297,185,3177,105c3225,250,3083,433,2967,510c2917,585,2856,591,2802,645c2750,695,2689,805,2652,810c2635,795,2647,802,2577,675c2482,461,2386,149,2187,0xe" fillcolor="white" stroked="t" o:allowincell="f" style="position:absolute;left:1769;top:5894;width:1243;height:1143;mso-wrap-style:none;v-text-anchor:middle;rotation:14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rect id="shape_0" fillcolor="yellow" stroked="t" o:allowincell="f" style="position:absolute;left:2780;top:5706;width:50;height:665;mso-wrap-style:none;v-text-anchor:middle;rotation:33;mso-position-horizontal-relative:page;mso-position-vertical-relative:page">
                  <v:fill o:detectmouseclick="t" type="solid" color2="blue"/>
                  <v:stroke color="black" weight="9360" joinstyle="miter" endcap="flat"/>
                  <w10:wrap type="topAndBottom"/>
                </v:rect>
                <v:shape id="shape_0" coordsize="2640,2153" path="m0,668c10,715,10,696,60,743c172,845,458,1115,585,1223c793,1413,1180,1763,1305,1883c1472,2048,1558,1981,1590,2153c1635,2153,2640,2153,2640,2153c2640,2123,2332,1633,2295,1523c2180,1331,1965,961,1845,773c1705,558,1570,371,1455,233c1385,158,1367,120,1260,53c1173,0,1145,78,1020,68c878,68,647,106,525,173c400,243,208,361,120,443c32,525,25,621,0,668xe" fillcolor="#ffcc99" stroked="t" o:allowincell="f" style="position:absolute;left:1919;top:6948;width:653;height:575;mso-wrap-style:none;v-text-anchor:middle;rotation:14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topAndBottom"/>
                </v:shape>
                <v:shape id="shape_0" coordsize="1650,2410" path="m300,0c272,15,183,67,135,105c92,148,66,191,15,225c0,287,18,415,45,480c72,510,293,608,330,645c442,757,284,754,390,825c437,907,398,975,465,1110c518,1215,620,1415,675,1515c730,1615,758,1653,795,1710c860,1805,990,1990,1065,2085c1125,2163,1147,2247,1245,2280c1312,2332,1408,2382,1470,2400c1520,2395,1577,2410,1620,2385c1647,2369,1650,2295,1650,2295c1632,2021,1597,1705,1440,1470c1383,1283,1342,1260,1305,1170c1280,1107,1258,1008,1215,930c1188,849,1099,774,1050,705c1005,645,992,615,945,570c887,522,838,459,765,435c750,420,739,400,720,390c690,372,623,380,585,330c559,253,553,148,495,90l300,0xe" fillcolor="#ffcc99" stroked="t" o:allowincell="f" style="position:absolute;left:2598;top:6088;width:408;height:644;mso-wrap-style:none;v-text-anchor:middle;rotation:14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topAndBottom"/>
                </v:shape>
                <v:line id="shape_0" from="2540,5723" to="2626,57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661,5774" to="2756,5778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632,5773" to="2654,591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578;top:5936;width:36;height:47;mso-wrap-style:none;v-text-anchor:middle;rotation:14;mso-position-horizontal-relative:pag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line id="shape_0" from="2552,5772" to="2601,57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673,5809" to="2739,580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3505" distR="59055" simplePos="0" locked="0" layoutInCell="0" allowOverlap="1" relativeHeight="4">
                <wp:simplePos x="0" y="0"/>
                <wp:positionH relativeFrom="page">
                  <wp:posOffset>6191885</wp:posOffset>
                </wp:positionH>
                <wp:positionV relativeFrom="page">
                  <wp:posOffset>2435225</wp:posOffset>
                </wp:positionV>
                <wp:extent cx="695325" cy="869950"/>
                <wp:effectExtent l="0" t="254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70120"/>
                          <a:chOff x="0" y="0"/>
                          <a:chExt cx="695160" cy="870120"/>
                        </a:xfrm>
                      </wpg:grpSpPr>
                      <wps:wsp>
                        <wps:cNvSpPr/>
                        <wps:spPr>
                          <a:xfrm rot="3637800">
                            <a:off x="379800" y="236160"/>
                            <a:ext cx="292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87" h="15431">
                                <a:moveTo>
                                  <a:pt x="1412" y="5460"/>
                                </a:moveTo>
                                <a:arcTo wR="10800" hR="10800" stAng="-9022130" swAng="10545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87" h="15431">
                                <a:moveTo>
                                  <a:pt x="1412" y="5460"/>
                                </a:moveTo>
                                <a:arcTo wR="10800" hR="10800" stAng="-9022130" swAng="10545623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">
                            <a:off x="191880" y="134640"/>
                            <a:ext cx="292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87" h="15431">
                                <a:moveTo>
                                  <a:pt x="1412" y="5460"/>
                                </a:moveTo>
                                <a:arcTo wR="10800" hR="10800" stAng="-9022130" swAng="10545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87" h="15431">
                                <a:moveTo>
                                  <a:pt x="1412" y="5460"/>
                                </a:moveTo>
                                <a:arcTo wR="10800" hR="10800" stAng="-9022130" swAng="10545623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9000">
                            <a:off x="50760" y="459720"/>
                            <a:ext cx="528480" cy="137880"/>
                          </a:xfrm>
                          <a:custGeom>
                            <a:avLst/>
                            <a:gdLst>
                              <a:gd name="textAreaLeft" fmla="*/ 21600 w 299520"/>
                              <a:gd name="textAreaRight" fmla="*/ 321480 w 299520"/>
                              <a:gd name="textAreaTop" fmla="*/ 32400 h 78120"/>
                              <a:gd name="textAreaBottom" fmla="*/ 4572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58" y="4459"/>
                                </a:moveTo>
                                <a:cubicBezTo>
                                  <a:pt x="7979" y="-11337"/>
                                  <a:pt x="15179" y="20255"/>
                                  <a:pt x="21600" y="4459"/>
                                </a:cubicBezTo>
                                <a:lnTo>
                                  <a:pt x="20042" y="17141"/>
                                </a:lnTo>
                                <a:cubicBezTo>
                                  <a:pt x="13621" y="32937"/>
                                  <a:pt x="6421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7000">
                            <a:off x="213840" y="390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7000">
                            <a:off x="375840" y="5727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2000">
                            <a:off x="302760" y="322920"/>
                            <a:ext cx="6588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57200">
                            <a:off x="295560" y="661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311760" y="43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429480" y="65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75600" y="629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4800">
                            <a:off x="423360" y="774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7000">
                            <a:off x="32400" y="453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0"/>
                            <a:ext cx="109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160920" y="486720"/>
                            <a:ext cx="71640" cy="71640"/>
                          </a:xfrm>
                          <a:prstGeom prst="star5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426240" y="369720"/>
                            <a:ext cx="71640" cy="716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343800" y="785520"/>
                            <a:ext cx="71640" cy="71640"/>
                          </a:xfrm>
                          <a:prstGeom prst="star5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12240" y="701280"/>
                            <a:ext cx="71640" cy="716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5pt;margin-top:191.8pt;width:51.95pt;height:67.5pt" coordorigin="9770,3836" coordsize="1039,1350">
                <v:rect id="shape_0" coordsize="20187,15431" path="l0,21600xee" fillcolor="red" stroked="f" o:allowincell="f" style="position:absolute;left:10349;top:4207;width:460;height:350;mso-wrap-style:none;v-text-anchor:middle;rotation:61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size="20187,15431" path="l0,21600xee" fillcolor="red" stroked="f" o:allowincell="f" style="position:absolute;left:10053;top:4047;width:460;height:349;flip:x;mso-wrap-style:none;v-text-anchor:middle;rotation:360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99cc" stroked="f" o:allowincell="f" style="position:absolute;left:9832;top:4559;width:831;height:216;mso-wrap-style:none;v-text-anchor:middle;rotation:297;mso-position-horizontal-relative:page;mso-position-vertical-relative:page" type="_x0000_t64">
                  <v:fill o:detectmouseclick="t" type="solid" color2="#006633"/>
                  <v:stroke color="#3465a4" joinstyle="round" endcap="flat"/>
                  <w10:wrap type="topAndBottom"/>
                </v:shape>
                <v:rect id="shape_0" fillcolor="#ffcc00" stroked="f" o:allowincell="f" style="position:absolute;left:10088;top:4451;width:112;height:112;mso-wrap-style:none;v-text-anchor:middle;rotation:71;mso-position-horizontal-relative:page;mso-position-vertical-relative:page">
                  <v:fill o:detectmouseclick="t" type="solid" color2="#0033ff"/>
                  <v:stroke color="#3465a4" joinstyle="round" endcap="flat"/>
                  <w10:wrap type="topAndBottom"/>
                </v:rect>
                <v:rect id="shape_0" fillcolor="#ccffff" stroked="f" o:allowincell="f" style="position:absolute;left:10343;top:4738;width:112;height:112;mso-wrap-style:none;v-text-anchor:middle;rotation:71;mso-position-horizontal-relative:page;mso-position-vertical-relative:page">
                  <v:fill o:detectmouseclick="t" type="solid" color2="#330000"/>
                  <v:stroke color="#3465a4" joinstyle="round" endcap="flat"/>
                  <w10:wrap type="topAndBottom"/>
                </v:rect>
                <v:rect id="shape_0" fillcolor="#ccffff" stroked="f" o:allowincell="f" style="position:absolute;left:10228;top:4343;width:103;height:178;mso-wrap-style:none;v-text-anchor:middle;rotation:28;mso-position-horizontal-relative:page;mso-position-vertical-relative:page">
                  <v:fill o:detectmouseclick="t" type="solid" color2="#330000"/>
                  <v:stroke color="#3465a4" joinstyle="round" endcap="flat"/>
                  <w10:wrap type="topAndBottom"/>
                </v:rect>
                <v:rect id="shape_0" fillcolor="#ffcc99" stroked="f" o:allowincell="f" style="position:absolute;left:10216;top:4877;width:112;height:112;mso-wrap-style:none;v-text-anchor:middle;rotation:93;mso-position-horizontal-relative:page;mso-position-vertical-relative:page">
                  <v:fill o:detectmouseclick="t" type="solid" color2="#003366"/>
                  <v:stroke color="#3465a4" joinstyle="round" endcap="flat"/>
                  <w10:wrap type="topAndBottom"/>
                </v:rect>
                <v:oval id="shape_0" fillcolor="fuchsia" stroked="f" o:allowincell="f" style="position:absolute;left:10242;top:4515;width:84;height:84;mso-wrap-style:none;v-text-anchor:middle;rotation:27;mso-position-horizontal-relative:page;mso-position-vertical-relative:page">
                  <v:fill o:detectmouseclick="t" type="solid" color2="lime"/>
                  <v:stroke color="#3465a4" joinstyle="round" endcap="flat"/>
                  <w10:wrap type="topAndBottom"/>
                </v:oval>
                <v:oval id="shape_0" fillcolor="#99cc00" stroked="f" o:allowincell="f" style="position:absolute;left:10427;top:4865;width:84;height:84;mso-wrap-style:none;v-text-anchor:middle;rotation:27;mso-position-horizontal-relative:page;mso-position-vertical-relative:page">
                  <v:fill o:detectmouseclick="t" type="solid" color2="#6633ff"/>
                  <v:stroke color="#3465a4" joinstyle="round" endcap="flat"/>
                  <w10:wrap type="topAndBottom"/>
                </v:oval>
                <v:oval id="shape_0" fillcolor="lime" stroked="f" o:allowincell="f" style="position:absolute;left:9870;top:4826;width:84;height:84;mso-wrap-style:none;v-text-anchor:middle;rotation:27;mso-position-horizontal-relative:page;mso-position-vertical-relative:page">
                  <v:fill o:detectmouseclick="t" type="solid" color2="fuchsia"/>
                  <v:stroke color="#3465a4" joinstyle="round" endcap="flat"/>
                  <w10:wrap type="topAndBottom"/>
                </v:oval>
                <v:rect id="shape_0" fillcolor="#ffcc00" stroked="f" o:allowincell="f" style="position:absolute;left:10418;top:5055;width:112;height:112;mso-wrap-style:none;v-text-anchor:middle;rotation:122;mso-position-horizontal-relative:page;mso-position-vertical-relative:page">
                  <v:fill o:detectmouseclick="t" type="solid" color2="#0033ff"/>
                  <v:stroke color="#3465a4" joinstyle="round" endcap="flat"/>
                  <w10:wrap type="topAndBottom"/>
                </v:rect>
                <v:rect id="shape_0" fillcolor="#ccffff" stroked="f" o:allowincell="f" style="position:absolute;left:9802;top:4550;width:112;height:112;mso-wrap-style:none;v-text-anchor:middle;rotation:71;mso-position-horizontal-relative:page;mso-position-vertical-relative:page">
                  <v:fill o:detectmouseclick="t" type="solid" color2="#330000"/>
                  <v:stroke color="#3465a4" joinstyle="round" endcap="flat"/>
                  <w10:wrap type="topAndBottom"/>
                </v:rect>
                <v:line id="shape_0" from="10506,3835" to="10678,4173" stroked="t" o:allowincell="f" style="position:absolute;flip:x;mso-position-horizontal-relative:page;mso-position-vertical-relative:page">
                  <v:stroke color="#ff9900" weight="936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cccc" stroked="f" o:allowincell="f" style="position:absolute;left:10004;top:4601;width:112;height:112;mso-wrap-style:none;v-text-anchor:middle;rotation:27;mso-position-horizontal-relative:page;mso-position-vertical-relative:page" type="_x0000_t12">
                  <v:fill o:detectmouseclick="t" type="solid" color2="#cc3333"/>
                  <v:stroke color="#3465a4" joinstyle="round" endcap="flat"/>
                  <w10:wrap type="topAndBottom"/>
                </v:shape>
                <v:shape id="shape_0" fillcolor="yellow" stroked="f" o:allowincell="f" style="position:absolute;left:10422;top:4417;width:112;height:112;mso-wrap-style:none;v-text-anchor:middle;rotation:27;mso-position-horizontal-relative:page;mso-position-vertical-relative:page" type="_x0000_t12">
                  <v:fill o:detectmouseclick="t" type="solid" color2="blue"/>
                  <v:stroke color="#3465a4" joinstyle="round" endcap="flat"/>
                  <w10:wrap type="topAndBottom"/>
                </v:shape>
                <v:shape id="shape_0" fillcolor="#33cccc" stroked="f" o:allowincell="f" style="position:absolute;left:10292;top:5072;width:112;height:112;mso-wrap-style:none;v-text-anchor:middle;rotation:27;mso-position-horizontal-relative:page;mso-position-vertical-relative:page" type="_x0000_t12">
                  <v:fill o:detectmouseclick="t" type="solid" color2="#cc3333"/>
                  <v:stroke color="#3465a4" joinstyle="round" endcap="flat"/>
                  <w10:wrap type="topAndBottom"/>
                </v:shape>
                <v:shape id="shape_0" fillcolor="yellow" stroked="f" o:allowincell="f" style="position:absolute;left:9770;top:4939;width:112;height:112;mso-wrap-style:none;v-text-anchor:middle;rotation:27;mso-position-horizontal-relative:page;mso-position-vertical-relative:page" type="_x0000_t12">
                  <v:fill o:detectmouseclick="t" type="solid" color2="blu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１０月がやってきました。秋空もさわやかに、勉強に、スポーツに最適な季節です。そして今月は体育祭、遠足、そして中間テストと行事が目白押しです。忙しい毎日ですが、一つ一つをしっかりこなし、充実した毎日を過ご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2391410</wp:posOffset>
                </wp:positionV>
                <wp:extent cx="6360160" cy="2453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45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32"/>
                                <w:shd w:fill="3F3F3F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32"/>
                                <w:shd w:fill="800000" w:val="clear"/>
                              </w:rPr>
                              <w:t>　みんながヒーロー・ヒロイン！　体育祭　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１学年は下記の種目に参加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ｍ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騎馬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級対抗リレ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b/>
                                <w:b/>
                                <w:shd w:fill="3F3F3F" w:val="clear"/>
                              </w:rPr>
                            </w:pPr>
                            <w:r>
                              <w:rPr>
                                <w:b/>
                                <w:shd w:fill="3F3F3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3F3F3F" w:val="clear"/>
                              </w:rPr>
                            </w:pPr>
                            <w:r>
                              <w:rPr>
                                <w:shd w:fill="3F3F3F" w:val="clea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00.8pt;height:193.2pt;mso-wrap-distance-left:9.05pt;mso-wrap-distance-right:9.05pt;mso-wrap-distance-top:0pt;mso-wrap-distance-bottom:0pt;margin-top:188.3pt;mso-position-vertical-relative:page;margin-left:55.5pt;mso-position-horizontal-relative:page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FFFFFF"/>
                          <w:sz w:val="32"/>
                          <w:shd w:fill="3F3F3F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32"/>
                          <w:shd w:fill="800000" w:val="clear"/>
                        </w:rPr>
                        <w:t>　みんながヒーロー・ヒロイン！　体育祭　</w:t>
                      </w:r>
                    </w:p>
                    <w:p>
                      <w:pPr>
                        <w:pStyle w:val="TextBodyIndent"/>
                        <w:snapToGrid w:val="false"/>
                        <w:jc w:val="center"/>
                        <w:rPr/>
                      </w:pPr>
                      <w:r>
                        <w:rPr/>
                        <w:t>１学年は下記の種目に参加します。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００ｍ走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騎馬戦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級対抗リレー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>
                          <w:b/>
                          <w:b/>
                          <w:shd w:fill="3F3F3F" w:val="clear"/>
                        </w:rPr>
                      </w:pPr>
                      <w:r>
                        <w:rPr>
                          <w:b/>
                          <w:shd w:fill="3F3F3F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3F3F3F" w:val="clear"/>
                        </w:rPr>
                      </w:pPr>
                      <w:r>
                        <w:rPr>
                          <w:shd w:fill="3F3F3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78910</wp:posOffset>
                </wp:positionH>
                <wp:positionV relativeFrom="page">
                  <wp:posOffset>6689725</wp:posOffset>
                </wp:positionV>
                <wp:extent cx="617855" cy="681355"/>
                <wp:effectExtent l="152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681480"/>
                          <a:chOff x="0" y="0"/>
                          <a:chExt cx="617760" cy="681480"/>
                        </a:xfrm>
                      </wpg:grpSpPr>
                      <wps:wsp>
                        <wps:cNvSpPr/>
                        <wps:spPr>
                          <a:xfrm rot="2740200">
                            <a:off x="144360" y="135360"/>
                            <a:ext cx="1580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770">
                                <a:moveTo>
                                  <a:pt x="345" y="0"/>
                                </a:moveTo>
                                <a:cubicBezTo>
                                  <a:pt x="479" y="385"/>
                                  <a:pt x="613" y="770"/>
                                  <a:pt x="555" y="1065"/>
                                </a:cubicBezTo>
                                <a:cubicBezTo>
                                  <a:pt x="497" y="1360"/>
                                  <a:pt x="248" y="1565"/>
                                  <a:pt x="0" y="17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453240" y="12240"/>
                            <a:ext cx="61560" cy="2228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200">
                            <a:off x="390600" y="3960"/>
                            <a:ext cx="61560" cy="2228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0600">
                            <a:off x="327240" y="8640"/>
                            <a:ext cx="63360" cy="217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5400">
                            <a:off x="403920" y="182880"/>
                            <a:ext cx="63360" cy="217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5600">
                            <a:off x="457920" y="145800"/>
                            <a:ext cx="63360" cy="217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76000">
                            <a:off x="486000" y="105840"/>
                            <a:ext cx="63360" cy="195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6600">
                            <a:off x="290160" y="81720"/>
                            <a:ext cx="77400" cy="1785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400">
                            <a:off x="347760" y="141840"/>
                            <a:ext cx="51480" cy="191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368280" y="160560"/>
                            <a:ext cx="103680" cy="67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28440" y="275760"/>
                            <a:ext cx="240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675">
                                <a:moveTo>
                                  <a:pt x="0" y="0"/>
                                </a:moveTo>
                                <a:cubicBezTo>
                                  <a:pt x="331" y="34"/>
                                  <a:pt x="662" y="68"/>
                                  <a:pt x="795" y="180"/>
                                </a:cubicBezTo>
                                <a:cubicBezTo>
                                  <a:pt x="928" y="292"/>
                                  <a:pt x="797" y="603"/>
                                  <a:pt x="795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93240" y="271440"/>
                            <a:ext cx="10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5">
                                <a:moveTo>
                                  <a:pt x="0" y="255"/>
                                </a:moveTo>
                                <a:cubicBezTo>
                                  <a:pt x="166" y="146"/>
                                  <a:pt x="333" y="37"/>
                                  <a:pt x="4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196920" y="28656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0" y="30"/>
                                </a:moveTo>
                                <a:cubicBezTo>
                                  <a:pt x="54" y="15"/>
                                  <a:pt x="108" y="0"/>
                                  <a:pt x="165" y="45"/>
                                </a:cubicBezTo>
                                <a:cubicBezTo>
                                  <a:pt x="222" y="90"/>
                                  <a:pt x="283" y="195"/>
                                  <a:pt x="345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225720" y="397080"/>
                            <a:ext cx="2757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822">
                                <a:moveTo>
                                  <a:pt x="0" y="822"/>
                                </a:moveTo>
                                <a:cubicBezTo>
                                  <a:pt x="151" y="528"/>
                                  <a:pt x="303" y="234"/>
                                  <a:pt x="480" y="117"/>
                                </a:cubicBezTo>
                                <a:cubicBezTo>
                                  <a:pt x="657" y="0"/>
                                  <a:pt x="970" y="114"/>
                                  <a:pt x="1065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333000" y="471960"/>
                            <a:ext cx="13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5">
                                <a:moveTo>
                                  <a:pt x="0" y="45"/>
                                </a:moveTo>
                                <a:cubicBezTo>
                                  <a:pt x="92" y="22"/>
                                  <a:pt x="185" y="0"/>
                                  <a:pt x="270" y="15"/>
                                </a:cubicBezTo>
                                <a:cubicBezTo>
                                  <a:pt x="355" y="30"/>
                                  <a:pt x="475" y="108"/>
                                  <a:pt x="51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464040" y="44424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95">
                                <a:moveTo>
                                  <a:pt x="0" y="295"/>
                                </a:moveTo>
                                <a:cubicBezTo>
                                  <a:pt x="37" y="187"/>
                                  <a:pt x="75" y="80"/>
                                  <a:pt x="150" y="40"/>
                                </a:cubicBezTo>
                                <a:cubicBezTo>
                                  <a:pt x="225" y="0"/>
                                  <a:pt x="337" y="27"/>
                                  <a:pt x="45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235440" y="45000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95">
                                <a:moveTo>
                                  <a:pt x="0" y="295"/>
                                </a:moveTo>
                                <a:cubicBezTo>
                                  <a:pt x="37" y="187"/>
                                  <a:pt x="75" y="80"/>
                                  <a:pt x="150" y="40"/>
                                </a:cubicBezTo>
                                <a:cubicBezTo>
                                  <a:pt x="225" y="0"/>
                                  <a:pt x="337" y="27"/>
                                  <a:pt x="45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59040" y="213840"/>
                            <a:ext cx="10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5">
                                <a:moveTo>
                                  <a:pt x="0" y="255"/>
                                </a:moveTo>
                                <a:cubicBezTo>
                                  <a:pt x="166" y="146"/>
                                  <a:pt x="333" y="37"/>
                                  <a:pt x="4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155160" y="20916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0" y="30"/>
                                </a:moveTo>
                                <a:cubicBezTo>
                                  <a:pt x="54" y="15"/>
                                  <a:pt x="108" y="0"/>
                                  <a:pt x="165" y="45"/>
                                </a:cubicBezTo>
                                <a:cubicBezTo>
                                  <a:pt x="222" y="90"/>
                                  <a:pt x="283" y="195"/>
                                  <a:pt x="345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8000">
                            <a:off x="335520" y="37440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95">
                                <a:moveTo>
                                  <a:pt x="0" y="295"/>
                                </a:moveTo>
                                <a:cubicBezTo>
                                  <a:pt x="37" y="187"/>
                                  <a:pt x="75" y="80"/>
                                  <a:pt x="150" y="40"/>
                                </a:cubicBezTo>
                                <a:cubicBezTo>
                                  <a:pt x="225" y="0"/>
                                  <a:pt x="337" y="27"/>
                                  <a:pt x="45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527.1pt;width:43.45pt;height:48.15pt" coordorigin="6311,10542" coordsize="869,963">
                <v:shape id="shape_0" coordsize="613,1770" path="m345,0c479,385,613,770,555,1065c497,1360,248,1565,0,1770e" stroked="t" o:allowincell="f" style="position:absolute;left:6493;top:10749;width:248;height:740;mso-wrap-style:none;v-text-anchor:middle;rotation:46;mso-position-horizontal-relative:page;mso-position-vertical-relative:page">
                  <v:fill o:detectmouseclick="t" on="false"/>
                  <v:stroke color="teal" weight="28440" joinstyle="round" endcap="flat"/>
                  <w10:wrap type="none"/>
                </v:shape>
                <v:oval id="shape_0" fillcolor="#ff99cc" stroked="t" o:allowincell="f" style="position:absolute;left:6979;top:10555;width:96;height:350;mso-wrap-style:none;v-text-anchor:middle;rotation:46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882;top:10541;width:96;height:350;mso-wrap-style:none;v-text-anchor:middle;rotation:13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782;top:10548;width:99;height:341;mso-wrap-style:none;v-text-anchor:middle;rotation:336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902;top:10823;width:99;height:341;mso-wrap-style:none;v-text-anchor:middle;rotation:342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987;top:10766;width:99;height:341;mso-wrap-style:none;v-text-anchor:middle;rotation:314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031;top:10703;width:99;height:307;mso-wrap-style:none;v-text-anchor:middle;rotation:95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723;top:10665;width:121;height:280;mso-wrap-style:none;v-text-anchor:middle;rotation:85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814;top:10759;width:80;height:301;mso-wrap-style:none;v-text-anchor:middle;rotation:35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46;top:10788;width:162;height:105;mso-wrap-style:none;v-text-anchor:middle;rotation:46;mso-position-horizontal-relative:page;mso-position-vertical-relative:page">
                  <v:fill o:detectmouseclick="t" type="solid" color2="#0033ff"/>
                  <v:stroke color="black" weight="9360" joinstyle="miter" endcap="flat"/>
                  <w10:wrap type="none"/>
                </v:oval>
                <v:shape id="shape_0" coordsize="928,675" path="m0,0c331,34,662,68,795,180c928,292,797,603,795,675e" stroked="t" o:allowincell="f" style="position:absolute;left:6310;top:10969;width:377;height:281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405,255" path="m0,255c166,146,333,37,405,0e" stroked="t" o:allowincell="f" style="position:absolute;left:6413;top:10963;width:164;height:105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345,300" path="m0,30c54,15,108,0,165,45c222,90,283,195,345,300e" stroked="t" o:allowincell="f" style="position:absolute;left:6576;top:10986;width:139;height:124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1065,822" path="m0,822c151,528,303,234,480,117c657,0,970,114,1065,117e" stroked="t" o:allowincell="f" style="position:absolute;left:6621;top:11160;width:433;height:343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510,135" path="m0,45c92,22,185,0,270,15c355,30,475,108,510,135e" stroked="t" o:allowincell="f" style="position:absolute;left:6791;top:11278;width:206;height:55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450,295" path="m0,295c37,187,75,80,150,40c225,0,337,27,450,55e" stroked="t" o:allowincell="f" style="position:absolute;left:6997;top:11234;width:182;height:122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450,295" path="m0,295c37,187,75,80,150,40c225,0,337,27,450,55e" stroked="t" o:allowincell="f" style="position:absolute;left:6637;top:11243;width:182;height:122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405,255" path="m0,255c166,146,333,37,405,0e" stroked="t" o:allowincell="f" style="position:absolute;left:6359;top:10872;width:164;height:105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345,300" path="m0,30c54,15,108,0,165,45c222,90,283,195,345,300e" stroked="t" o:allowincell="f" style="position:absolute;left:6510;top:10864;width:139;height:124;mso-wrap-style:none;v-text-anchor:middle;rotation:46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450,295" path="m0,295c37,187,75,80,150,40c225,0,337,27,450,55e" stroked="t" o:allowincell="f" style="position:absolute;left:6794;top:11125;width:182;height:122;mso-wrap-style:none;v-text-anchor:middle;rotation:11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68580" simplePos="0" locked="0" layoutInCell="0" allowOverlap="1" relativeHeight="9">
                <wp:simplePos x="0" y="0"/>
                <wp:positionH relativeFrom="page">
                  <wp:posOffset>2289810</wp:posOffset>
                </wp:positionH>
                <wp:positionV relativeFrom="page">
                  <wp:posOffset>6960235</wp:posOffset>
                </wp:positionV>
                <wp:extent cx="718820" cy="697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98040"/>
                          <a:chOff x="0" y="0"/>
                          <a:chExt cx="718920" cy="698040"/>
                        </a:xfrm>
                      </wpg:grpSpPr>
                      <wps:wsp>
                        <wps:cNvSpPr/>
                        <wps:spPr>
                          <a:xfrm rot="20250600">
                            <a:off x="82800" y="117720"/>
                            <a:ext cx="2520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807">
                                <a:moveTo>
                                  <a:pt x="890" y="135"/>
                                </a:moveTo>
                                <a:cubicBezTo>
                                  <a:pt x="710" y="0"/>
                                  <a:pt x="410" y="365"/>
                                  <a:pt x="365" y="405"/>
                                </a:cubicBezTo>
                                <a:cubicBezTo>
                                  <a:pt x="223" y="570"/>
                                  <a:pt x="8" y="1370"/>
                                  <a:pt x="5" y="1575"/>
                                </a:cubicBezTo>
                                <a:cubicBezTo>
                                  <a:pt x="0" y="1785"/>
                                  <a:pt x="123" y="1693"/>
                                  <a:pt x="155" y="1800"/>
                                </a:cubicBezTo>
                                <a:cubicBezTo>
                                  <a:pt x="169" y="1807"/>
                                  <a:pt x="195" y="1800"/>
                                  <a:pt x="200" y="1785"/>
                                </a:cubicBezTo>
                                <a:cubicBezTo>
                                  <a:pt x="208" y="1761"/>
                                  <a:pt x="192" y="1735"/>
                                  <a:pt x="185" y="1710"/>
                                </a:cubicBezTo>
                                <a:cubicBezTo>
                                  <a:pt x="159" y="1616"/>
                                  <a:pt x="216" y="1776"/>
                                  <a:pt x="200" y="1680"/>
                                </a:cubicBezTo>
                                <a:cubicBezTo>
                                  <a:pt x="205" y="1585"/>
                                  <a:pt x="69" y="1505"/>
                                  <a:pt x="80" y="1410"/>
                                </a:cubicBezTo>
                                <a:cubicBezTo>
                                  <a:pt x="122" y="1250"/>
                                  <a:pt x="263" y="850"/>
                                  <a:pt x="335" y="705"/>
                                </a:cubicBezTo>
                                <a:cubicBezTo>
                                  <a:pt x="354" y="677"/>
                                  <a:pt x="589" y="407"/>
                                  <a:pt x="620" y="390"/>
                                </a:cubicBezTo>
                                <a:cubicBezTo>
                                  <a:pt x="657" y="369"/>
                                  <a:pt x="616" y="386"/>
                                  <a:pt x="680" y="390"/>
                                </a:cubicBezTo>
                                <a:lnTo>
                                  <a:pt x="944" y="309"/>
                                </a:lnTo>
                                <a:cubicBezTo>
                                  <a:pt x="944" y="309"/>
                                  <a:pt x="875" y="150"/>
                                  <a:pt x="89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0600">
                            <a:off x="106920" y="80640"/>
                            <a:ext cx="5295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002">
                                <a:moveTo>
                                  <a:pt x="332" y="697"/>
                                </a:moveTo>
                                <a:cubicBezTo>
                                  <a:pt x="329" y="733"/>
                                  <a:pt x="129" y="1053"/>
                                  <a:pt x="122" y="1102"/>
                                </a:cubicBezTo>
                                <a:cubicBezTo>
                                  <a:pt x="102" y="1282"/>
                                  <a:pt x="0" y="1485"/>
                                  <a:pt x="47" y="1657"/>
                                </a:cubicBezTo>
                                <a:cubicBezTo>
                                  <a:pt x="107" y="1785"/>
                                  <a:pt x="214" y="1914"/>
                                  <a:pt x="422" y="1972"/>
                                </a:cubicBezTo>
                                <a:cubicBezTo>
                                  <a:pt x="602" y="1995"/>
                                  <a:pt x="1120" y="2002"/>
                                  <a:pt x="1292" y="2002"/>
                                </a:cubicBezTo>
                                <a:cubicBezTo>
                                  <a:pt x="1522" y="1977"/>
                                  <a:pt x="1687" y="1909"/>
                                  <a:pt x="1802" y="1822"/>
                                </a:cubicBezTo>
                                <a:cubicBezTo>
                                  <a:pt x="1870" y="1745"/>
                                  <a:pt x="1960" y="1602"/>
                                  <a:pt x="1982" y="1477"/>
                                </a:cubicBezTo>
                                <a:cubicBezTo>
                                  <a:pt x="1982" y="1385"/>
                                  <a:pt x="1954" y="1174"/>
                                  <a:pt x="1937" y="1072"/>
                                </a:cubicBezTo>
                                <a:cubicBezTo>
                                  <a:pt x="1887" y="907"/>
                                  <a:pt x="1742" y="694"/>
                                  <a:pt x="1667" y="562"/>
                                </a:cubicBezTo>
                                <a:cubicBezTo>
                                  <a:pt x="1625" y="510"/>
                                  <a:pt x="1549" y="397"/>
                                  <a:pt x="1457" y="337"/>
                                </a:cubicBezTo>
                                <a:cubicBezTo>
                                  <a:pt x="1370" y="207"/>
                                  <a:pt x="1119" y="21"/>
                                  <a:pt x="977" y="7"/>
                                </a:cubicBezTo>
                                <a:cubicBezTo>
                                  <a:pt x="797" y="0"/>
                                  <a:pt x="702" y="37"/>
                                  <a:pt x="542" y="112"/>
                                </a:cubicBezTo>
                                <a:cubicBezTo>
                                  <a:pt x="469" y="180"/>
                                  <a:pt x="377" y="580"/>
                                  <a:pt x="332" y="6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0600">
                            <a:off x="346680" y="33444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765">
                                <a:moveTo>
                                  <a:pt x="0" y="530"/>
                                </a:moveTo>
                                <a:cubicBezTo>
                                  <a:pt x="33" y="603"/>
                                  <a:pt x="137" y="727"/>
                                  <a:pt x="215" y="750"/>
                                </a:cubicBezTo>
                                <a:cubicBezTo>
                                  <a:pt x="320" y="765"/>
                                  <a:pt x="575" y="735"/>
                                  <a:pt x="680" y="720"/>
                                </a:cubicBezTo>
                                <a:cubicBezTo>
                                  <a:pt x="817" y="667"/>
                                  <a:pt x="950" y="660"/>
                                  <a:pt x="1020" y="610"/>
                                </a:cubicBezTo>
                                <a:cubicBezTo>
                                  <a:pt x="1050" y="480"/>
                                  <a:pt x="1205" y="165"/>
                                  <a:pt x="860" y="0"/>
                                </a:cubicBezTo>
                                <a:cubicBezTo>
                                  <a:pt x="750" y="14"/>
                                  <a:pt x="325" y="16"/>
                                  <a:pt x="215" y="30"/>
                                </a:cubicBezTo>
                                <a:cubicBezTo>
                                  <a:pt x="63" y="65"/>
                                  <a:pt x="65" y="90"/>
                                  <a:pt x="20" y="180"/>
                                </a:cubicBezTo>
                                <a:cubicBezTo>
                                  <a:pt x="20" y="180"/>
                                  <a:pt x="0" y="530"/>
                                  <a:pt x="0" y="5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fc90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3400">
                            <a:off x="352800" y="193680"/>
                            <a:ext cx="39960" cy="68040"/>
                          </a:xfrm>
                          <a:prstGeom prst="rect">
                            <a:avLst/>
                          </a:prstGeom>
                          <a:solidFill>
                            <a:srgbClr val="9fc90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9800">
                            <a:off x="371160" y="244440"/>
                            <a:ext cx="64080" cy="4752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0600">
                            <a:off x="191160" y="89640"/>
                            <a:ext cx="236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12">
                                <a:moveTo>
                                  <a:pt x="0" y="134"/>
                                </a:moveTo>
                                <a:cubicBezTo>
                                  <a:pt x="5" y="229"/>
                                  <a:pt x="82" y="444"/>
                                  <a:pt x="90" y="539"/>
                                </a:cubicBezTo>
                                <a:cubicBezTo>
                                  <a:pt x="123" y="612"/>
                                  <a:pt x="132" y="561"/>
                                  <a:pt x="210" y="584"/>
                                </a:cubicBezTo>
                                <a:cubicBezTo>
                                  <a:pt x="315" y="599"/>
                                  <a:pt x="420" y="599"/>
                                  <a:pt x="525" y="584"/>
                                </a:cubicBezTo>
                                <a:cubicBezTo>
                                  <a:pt x="662" y="531"/>
                                  <a:pt x="883" y="519"/>
                                  <a:pt x="885" y="404"/>
                                </a:cubicBezTo>
                                <a:cubicBezTo>
                                  <a:pt x="838" y="307"/>
                                  <a:pt x="855" y="179"/>
                                  <a:pt x="675" y="14"/>
                                </a:cubicBezTo>
                                <a:cubicBezTo>
                                  <a:pt x="565" y="28"/>
                                  <a:pt x="305" y="0"/>
                                  <a:pt x="195" y="14"/>
                                </a:cubicBezTo>
                                <a:cubicBezTo>
                                  <a:pt x="140" y="32"/>
                                  <a:pt x="85" y="41"/>
                                  <a:pt x="30" y="59"/>
                                </a:cubicBezTo>
                                <a:cubicBezTo>
                                  <a:pt x="20" y="74"/>
                                  <a:pt x="14" y="93"/>
                                  <a:pt x="0" y="104"/>
                                </a:cubicBezTo>
                              </a:path>
                            </a:pathLst>
                          </a:custGeom>
                          <a:solidFill>
                            <a:srgbClr val="9fc90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554.4pt;width:46.15pt;height:42.2pt" coordorigin="3737,11088" coordsize="923,844">
                <v:shape id="shape_0" coordsize="944,1807" path="m890,135c710,0,410,365,365,405c223,570,8,1370,5,1575c0,1785,123,1693,155,1800c169,1807,195,1800,200,1785c208,1761,192,1735,185,1710c159,1616,216,1776,200,1680c205,1585,69,1505,80,1410c122,1250,263,850,335,705c354,677,589,407,620,390c657,369,616,386,680,390l944,309c944,309,875,150,890,135xe" fillcolor="#cccc00" stroked="t" o:allowincell="f" style="position:absolute;left:3736;top:11146;width:396;height:761;mso-wrap-style:none;v-text-anchor:middle;rotation:337;mso-position-horizontal-relative:page;mso-position-vertical-relative:page">
                  <v:fill o:detectmouseclick="t" type="solid" color2="#3333ff"/>
                  <v:stroke color="black" weight="9360" joinstyle="round" endcap="flat"/>
                  <w10:wrap type="none"/>
                </v:shape>
                <v:shape id="shape_0" coordsize="1982,2002" path="m332,697c329,733,129,1053,122,1102c102,1282,0,1485,47,1657c107,1785,214,1914,422,1972c602,1995,1120,2002,1292,2002c1522,1977,1687,1909,1802,1822c1870,1745,1960,1602,1982,1477c1982,1385,1954,1174,1937,1072c1887,907,1742,694,1667,562c1625,510,1549,397,1457,337c1370,207,1119,21,977,7c797,0,702,37,542,112c469,180,377,580,332,697xe" fillcolor="#ffcc00" stroked="t" o:allowincell="f" style="position:absolute;left:3774;top:11088;width:833;height:843;mso-wrap-style:none;v-text-anchor:middle;rotation:337;mso-position-horizontal-relative:page;mso-position-vertical-relative:pag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1205,765" path="m0,530c33,603,137,727,215,750c320,765,575,735,680,720c817,667,950,660,1020,610c1050,480,1205,165,860,0c750,14,325,16,215,30c63,65,65,90,20,180c20,180,0,530,0,530xe" fillcolor="#9fc903" stroked="t" o:allowincell="f" style="position:absolute;left:4152;top:11487;width:506;height:321;mso-wrap-style:none;v-text-anchor:middle;rotation:337;mso-position-horizontal-relative:page;mso-position-vertical-relative:page">
                  <v:fill o:detectmouseclick="t" type="solid" color2="#6036fc"/>
                  <v:stroke color="black" weight="9360" joinstyle="round" endcap="flat"/>
                  <w10:wrap type="none"/>
                </v:shape>
                <v:rect id="shape_0" fillcolor="#9fc903" stroked="t" o:allowincell="f" style="position:absolute;left:4162;top:11266;width:62;height:106;mso-wrap-style:none;v-text-anchor:middle;rotation:317;mso-position-horizontal-relative:page;mso-position-vertical-relative:page">
                  <v:fill o:detectmouseclick="t" type="solid" color2="#6036fc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yellow" stroked="t" o:allowincell="f" style="position:absolute;left:4190;top:11346;width:100;height:74;mso-wrap-style:none;v-text-anchor:middle;rotation:58;mso-position-horizontal-relative:page;mso-position-vertical-relative:page" type="_x0000_t135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885,612" path="m0,134c5,229,82,444,90,539c123,612,132,561,210,584c315,599,420,599,525,584c662,531,883,519,885,404c838,307,855,179,675,14c565,28,305,0,195,14c140,32,85,41,30,59c20,74,14,93,0,104e" fillcolor="#9fc903" stroked="t" o:allowincell="f" style="position:absolute;left:3907;top:11102;width:371;height:257;mso-wrap-style:none;v-text-anchor:middle;rotation:337;mso-position-horizontal-relative:page;mso-position-vertical-relative:page">
                  <v:fill o:detectmouseclick="t" type="solid" color2="#6036fc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11">
                <wp:simplePos x="0" y="0"/>
                <wp:positionH relativeFrom="page">
                  <wp:posOffset>5808345</wp:posOffset>
                </wp:positionH>
                <wp:positionV relativeFrom="page">
                  <wp:posOffset>8666480</wp:posOffset>
                </wp:positionV>
                <wp:extent cx="1045845" cy="683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684000"/>
                          <a:chOff x="0" y="0"/>
                          <a:chExt cx="1045800" cy="684000"/>
                        </a:xfrm>
                      </wpg:grpSpPr>
                      <wps:wsp>
                        <wps:cNvSpPr/>
                        <wps:spPr>
                          <a:xfrm flipV="1" rot="903600">
                            <a:off x="461520" y="23400"/>
                            <a:ext cx="232920" cy="386640"/>
                          </a:xfrm>
                          <a:prstGeom prst="blockArc">
                            <a:avLst>
                              <a:gd name="adj1" fmla="val 13173126"/>
                              <a:gd name="adj2" fmla="val 19226874"/>
                              <a:gd name="adj3" fmla="val 538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14400" y="157680"/>
                            <a:ext cx="551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645">
                                <a:moveTo>
                                  <a:pt x="0" y="368"/>
                                </a:moveTo>
                                <a:lnTo>
                                  <a:pt x="22" y="645"/>
                                </a:lnTo>
                                <a:lnTo>
                                  <a:pt x="1612" y="645"/>
                                </a:lnTo>
                                <a:lnTo>
                                  <a:pt x="1882" y="300"/>
                                </a:lnTo>
                                <a:lnTo>
                                  <a:pt x="1867" y="0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23400" y="154080"/>
                            <a:ext cx="553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398">
                                <a:moveTo>
                                  <a:pt x="358" y="60"/>
                                </a:moveTo>
                                <a:lnTo>
                                  <a:pt x="0" y="388"/>
                                </a:lnTo>
                                <a:lnTo>
                                  <a:pt x="1611" y="398"/>
                                </a:lnTo>
                                <a:lnTo>
                                  <a:pt x="1888" y="0"/>
                                </a:lnTo>
                                <a:lnTo>
                                  <a:pt x="35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542160" y="341280"/>
                            <a:ext cx="465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605">
                                <a:moveTo>
                                  <a:pt x="1557" y="0"/>
                                </a:moveTo>
                                <a:lnTo>
                                  <a:pt x="1587" y="120"/>
                                </a:lnTo>
                                <a:lnTo>
                                  <a:pt x="217" y="605"/>
                                </a:lnTo>
                                <a:lnTo>
                                  <a:pt x="52" y="380"/>
                                </a:lnTo>
                                <a:lnTo>
                                  <a:pt x="0" y="110"/>
                                </a:lnTo>
                                <a:lnTo>
                                  <a:pt x="1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552600" y="284040"/>
                            <a:ext cx="469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88">
                                <a:moveTo>
                                  <a:pt x="1438" y="0"/>
                                </a:moveTo>
                                <a:lnTo>
                                  <a:pt x="1603" y="210"/>
                                </a:lnTo>
                                <a:lnTo>
                                  <a:pt x="236" y="688"/>
                                </a:lnTo>
                                <a:lnTo>
                                  <a:pt x="0" y="30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573120" y="179280"/>
                            <a:ext cx="4330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065">
                                <a:moveTo>
                                  <a:pt x="0" y="653"/>
                                </a:moveTo>
                                <a:lnTo>
                                  <a:pt x="232" y="1065"/>
                                </a:lnTo>
                                <a:lnTo>
                                  <a:pt x="1477" y="270"/>
                                </a:lnTo>
                                <a:lnTo>
                                  <a:pt x="997" y="0"/>
                                </a:lnTo>
                                <a:lnTo>
                                  <a:pt x="0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466920" y="27288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618480" y="33948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4400">
                            <a:off x="375840" y="212040"/>
                            <a:ext cx="232920" cy="442440"/>
                          </a:xfrm>
                          <a:prstGeom prst="blockArc">
                            <a:avLst>
                              <a:gd name="adj1" fmla="val 13363873"/>
                              <a:gd name="adj2" fmla="val 19036127"/>
                              <a:gd name="adj3" fmla="val 675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6160"/>
                            <a:ext cx="4381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335880"/>
                            <a:ext cx="1137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549720" y="37224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5">
                                <a:moveTo>
                                  <a:pt x="0" y="0"/>
                                </a:moveTo>
                                <a:lnTo>
                                  <a:pt x="182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48920"/>
                            <a:ext cx="41544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684.2pt;width:80.25pt;height:49.8pt" coordorigin="9153,13684" coordsize="1605,996">
                <v:rect id="shape_0" fillcolor="#ffcc00" stroked="t" o:allowincell="f" style="position:absolute;left:9873;top:13685;width:366;height:608;flip:y;mso-wrap-style:none;v-text-anchor:middle;rotation:345;mso-position-horizontal-relative:page;mso-position-vertical-relative:page">
                  <v:fill o:detectmouseclick="t" type="solid" color2="#0033ff"/>
                  <v:stroke color="#ff9900" weight="9360" joinstyle="miter" endcap="flat"/>
                  <w10:wrap type="none"/>
                </v:rect>
                <v:shape id="shape_0" coordsize="1882,645" path="m0,368l22,645l1612,645l1882,300l1867,0l0,368xe" fillcolor="silver" stroked="t" o:allowincell="f" style="position:absolute;left:9169;top:13896;width:868;height:287;mso-wrap-style:none;v-text-anchor:middle;rotation:21;mso-position-horizontal-relative:page;mso-position-vertical-relative:pag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88,398" path="m358,60l0,388l1611,398l1888,0l358,60xe" fillcolor="white" stroked="t" o:allowincell="f" style="position:absolute;left:9184;top:13890;width:871;height:177;mso-wrap-style:none;v-text-anchor:middle;rotation:21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7,605" path="m1557,0l1587,120l217,605l52,380l0,110l1557,0xe" fillcolor="silver" stroked="t" o:allowincell="f" style="position:absolute;left:10001;top:14185;width:732;height:269;mso-wrap-style:none;v-text-anchor:middle;rotation:21;mso-position-horizontal-relative:page;mso-position-vertical-relative:pag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03,688" path="m1438,0l1603,210l236,688l0,300l1438,0xe" fillcolor="white" stroked="t" o:allowincell="f" style="position:absolute;left:10017;top:14095;width:739;height:306;mso-wrap-style:none;v-text-anchor:middle;rotation:21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7,1065" path="m0,653l232,1065l1477,270l997,0l0,653xe" fillcolor="white" stroked="t" o:allowincell="f" style="position:absolute;left:10049;top:13930;width:681;height:475;mso-wrap-style:none;v-text-anchor:middle;rotation:21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gray" stroked="t" o:allowincell="f" style="position:absolute;left:9882;top:14077;width:38;height:37;mso-wrap-style:none;v-text-anchor:middle;rotation:21;mso-position-horizontal-relative:page;mso-position-vertical-relative:pag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121;top:14182;width:38;height:37;mso-wrap-style:none;v-text-anchor:middle;rotation:21;mso-position-horizontal-relative:page;mso-position-vertical-relative:pag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#ffcc00" stroked="t" o:allowincell="f" style="position:absolute;left:9739;top:13982;width:366;height:696;mso-wrap-style:none;v-text-anchor:middle;rotation:27;mso-position-horizontal-relative:page;mso-position-vertical-relative:page">
                  <v:fill o:detectmouseclick="t" type="solid" color2="#0033ff"/>
                  <v:stroke color="#ff9900" weight="9360" joinstyle="miter" endcap="flat"/>
                  <w10:wrap type="none"/>
                </v:rect>
                <v:line id="shape_0" from="9153,14020" to="9842,14285" stroked="t" o:allowincell="f" style="position:absolute;mso-position-horizontal-relative:page;mso-position-vertical-relative:page">
                  <v:stroke color="blue" weight="12600" joinstyle="miter" endcap="flat"/>
                  <v:fill o:detectmouseclick="t" on="false"/>
                  <w10:wrap type="none"/>
                </v:line>
                <v:line id="shape_0" from="9842,14177" to="10020,14285" stroked="t" o:allowincell="f" style="position:absolute;flip:x;mso-position-horizontal-relative:page;mso-position-vertical-relative:page">
                  <v:stroke color="blue" weight="12600" joinstyle="miter" endcap="flat"/>
                  <v:fill o:detectmouseclick="t" on="false"/>
                  <w10:wrap type="none"/>
                </v:line>
                <v:shape id="shape_0" coordsize="182,235" path="m0,0l182,235e" stroked="t" o:allowincell="f" style="position:absolute;left:10012;top:14234;width:83;height:104;mso-wrap-style:none;v-text-anchor:middle;rotation:21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line id="shape_0" from="10075,14355" to="10728,14375" stroked="t" o:allowincell="f" style="position:absolute;mso-position-horizontal-relative:page;mso-position-vertical-relative:pag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5366385</wp:posOffset>
                </wp:positionV>
                <wp:extent cx="2507615" cy="331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178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１０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体育祭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遠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～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中間テスト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left="420" w:hanging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☆</w:t>
                            </w:r>
                            <w:r>
                              <w:rPr>
                                <w:b/>
                              </w:rPr>
                              <w:t>　遠足の持ち物等詳細は、後日配布するしおりを参照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ＤＦ特太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97.45pt;height:261.25pt;mso-wrap-distance-left:9.05pt;mso-wrap-distance-right:9.05pt;mso-wrap-distance-top:0pt;mso-wrap-distance-bottom:0pt;margin-top:422.55pt;mso-position-vertical-relative:page;margin-left:56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１０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体育祭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遠足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～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中間テスト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left="420" w:hanging="420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☆</w:t>
                      </w:r>
                      <w:r>
                        <w:rPr>
                          <w:b/>
                        </w:rPr>
                        <w:t>　遠足の持ち物等詳細は、後日配布するしおりを参照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ＤＦ特太ゴシック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特太ゴシック体"/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8245</wp:posOffset>
                </wp:positionH>
                <wp:positionV relativeFrom="page">
                  <wp:posOffset>5094605</wp:posOffset>
                </wp:positionV>
                <wp:extent cx="3325495" cy="159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中間テスト日程</w:t>
                            </w:r>
                          </w:p>
                          <w:tbl>
                            <w:tblPr>
                              <w:tblW w:w="4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予定をたてて学習しよ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261.85pt;height:125.55pt;mso-wrap-distance-left:9.05pt;mso-wrap-distance-right:9.05pt;mso-wrap-distance-top:0pt;mso-wrap-distance-bottom:0pt;margin-top:401.15pt;mso-position-vertical-relative:page;margin-left:294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/>
                      </w:pPr>
                      <w:r>
                        <w:rPr/>
                        <w:t>中間テスト日程</w:t>
                      </w:r>
                    </w:p>
                    <w:tbl>
                      <w:tblPr>
                        <w:tblW w:w="4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/>
                      </w:pPr>
                      <w:r>
                        <w:rPr/>
                        <w:t>予定をたてて学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2495</wp:posOffset>
                </wp:positionH>
                <wp:positionV relativeFrom="page">
                  <wp:posOffset>6964045</wp:posOffset>
                </wp:positionV>
                <wp:extent cx="3615690" cy="1592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59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美しい言葉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最近、きたない言葉づかいが耳につきます。言葉ひとつで人を傷つけることがあります。反対に耳にしただけで人を和ませる美しい言葉もあります。ちょっと考えてみませんか？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84.7pt;height:125.4pt;mso-wrap-distance-left:9.05pt;mso-wrap-distance-right:9.05pt;mso-wrap-distance-top:0pt;mso-wrap-distance-bottom:0pt;margin-top:548.35pt;mso-position-vertical-relative:page;margin-left:271.85pt;mso-position-horizontal-relative:page">
                <v:textbox inset="0.05in,0.05in,0.0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美しい言葉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最近、きたない言葉づかいが耳につきます。言葉ひとつで人を傷つけることがあります。反対に耳にしただけで人を和ませる美しい言葉もあります。ちょっと考え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105</wp:posOffset>
                </wp:positionH>
                <wp:positionV relativeFrom="page">
                  <wp:posOffset>8982075</wp:posOffset>
                </wp:positionV>
                <wp:extent cx="6419215" cy="970915"/>
                <wp:effectExtent l="0" t="0" r="76200" b="7620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47115"/>
                        </a:xfrm>
                        <a:prstGeom prst="rect"/>
                        <a:solidFill>
                          <a:srgbClr val="FAFCE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単語ミニテスト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英語授業の頭の５分間に、英単語のミニテストを実施しています。一つでも間違えたら次回も同じ問題をやります。その日のうちに復習すれば、確実に進むのですが‥‥。ガンバレ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語担当　見聞　はな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CE0" strokecolor="#000000" strokeweight="0pt" style="position:absolute;rotation:-0;width:511.45pt;height:82.45pt;mso-wrap-distance-left:9.05pt;mso-wrap-distance-right:9.05pt;mso-wrap-distance-top:0pt;mso-wrap-distance-bottom:0pt;margin-top:707.25pt;mso-position-vertical-relative:page;margin-left:46.15pt;mso-position-horizontal-relative:page">
                <v:shadow on="t" color="#808080" offset="6pt,6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英単語ミニテスト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英語授業の頭の５分間に、英単語のミニテストを実施しています。一つでも間違えたら次回も同じ問題をやります。その日のうちに復習すれば、確実に進むのですが‥‥。ガンバレ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英語担当　見聞　はな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6:11:00Z</dcterms:created>
  <dc:creator>学びの場.com</dc:creator>
  <dc:description/>
  <dc:language>en-US</dc:language>
  <cp:lastModifiedBy>JCNLAND Inc.</cp:lastModifiedBy>
  <dcterms:modified xsi:type="dcterms:W3CDTF">2002-08-14T09:32:00Z</dcterms:modified>
  <cp:revision>5</cp:revision>
  <dc:subject/>
  <dc:title>学年だより　10月</dc:title>
</cp:coreProperties>
</file>