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86"/>
        <w:gridCol w:w="2835"/>
      </w:tblGrid>
      <w:tr>
        <w:trPr/>
        <w:tc>
          <w:tcPr>
            <w:tcW w:w="2410" w:type="dxa"/>
            <w:tcBorders>
              <w:top w:val="thinThickLargeGap" w:sz="24" w:space="0" w:color="800000"/>
              <w:left w:val="thinThickLargeGap" w:sz="2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2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LargeGap" w:sz="24" w:space="0" w:color="800000"/>
              <w:right w:val="thickThinLargeGap" w:sz="24" w:space="0" w:color="8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</w:t>
            </w:r>
            <w:r>
              <w:rPr/>
              <w:t>9</w:t>
            </w:r>
            <w:r>
              <w:rPr/>
              <w:t>月１日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03505" distR="104140" simplePos="0" locked="0" layoutInCell="0" allowOverlap="1" relativeHeight="7">
                      <wp:simplePos x="0" y="0"/>
                      <wp:positionH relativeFrom="page">
                        <wp:posOffset>529590</wp:posOffset>
                      </wp:positionH>
                      <wp:positionV relativeFrom="page">
                        <wp:posOffset>850900</wp:posOffset>
                      </wp:positionV>
                      <wp:extent cx="440055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409680"/>
                                <a:chOff x="0" y="0"/>
                                <a:chExt cx="439920" cy="409680"/>
                              </a:xfrm>
                            </wpg:grpSpPr>
                            <wps:wsp>
                              <wps:cNvSpPr/>
                              <wps:spPr>
                                <a:xfrm rot="2272800">
                                  <a:off x="34200" y="58320"/>
                                  <a:ext cx="2109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2800">
                                  <a:off x="232920" y="199440"/>
                                  <a:ext cx="2109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2800">
                                  <a:off x="-3600" y="114840"/>
                                  <a:ext cx="2109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2800">
                                  <a:off x="192240" y="251280"/>
                                  <a:ext cx="2109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62400">
                                  <a:off x="-12240" y="217800"/>
                                  <a:ext cx="3949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14400">
                                  <a:off x="248400" y="44640"/>
                                  <a:ext cx="5004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14400">
                                  <a:off x="295920" y="87120"/>
                                  <a:ext cx="5004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5pt;margin-top:70.55pt;width:35.9pt;height:21.05pt" coordorigin="815,1411" coordsize="718,421">
                      <v:oval id="shape_0" fillcolor="#cbe5ff" stroked="t" o:allowincell="f" style="position:absolute;left:889;top:1431;width:331;height:94;mso-wrap-style:none;v-text-anchor:middle;rotation:38;mso-position-horizontal-relative:page;mso-position-vertical-relative:page">
                        <v:fill o:detectmouseclick="t" type="solid" color2="#341a00"/>
                        <v:stroke color="black" weight="9360" joinstyle="miter" endcap="flat"/>
                        <w10:wrap type="none"/>
                      </v:oval>
                      <v:oval id="shape_0" fillcolor="#cbe5ff" stroked="t" o:allowincell="f" style="position:absolute;left:1202;top:1653;width:331;height:94;mso-wrap-style:none;v-text-anchor:middle;rotation:38;mso-position-horizontal-relative:page;mso-position-vertical-relative:page">
                        <v:fill o:detectmouseclick="t" type="solid" color2="#341a00"/>
                        <v:stroke color="black" weight="9360" joinstyle="miter" endcap="flat"/>
                        <w10:wrap type="none"/>
                      </v:oval>
                      <v:oval id="shape_0" fillcolor="#cbe5ff" stroked="t" o:allowincell="f" style="position:absolute;left:829;top:1520;width:331;height:94;mso-wrap-style:none;v-text-anchor:middle;rotation:38;mso-position-horizontal-relative:page;mso-position-vertical-relative:page">
                        <v:fill o:detectmouseclick="t" type="solid" color2="#341a00"/>
                        <v:stroke color="black" weight="9360" joinstyle="miter" endcap="flat"/>
                        <w10:wrap type="none"/>
                      </v:oval>
                      <v:oval id="shape_0" fillcolor="#cbe5ff" stroked="t" o:allowincell="f" style="position:absolute;left:1138;top:1735;width:331;height:94;mso-wrap-style:none;v-text-anchor:middle;rotation:38;mso-position-horizontal-relative:page;mso-position-vertical-relative:page">
                        <v:fill o:detectmouseclick="t" type="solid" color2="#341a00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815;top:1683;width:621;height:62;mso-wrap-style:none;v-text-anchor:middle;rotation:306;mso-position-horizontal-relative:page;mso-position-vertical-relative:pag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#3366ff" stroked="t" o:allowincell="f" style="position:absolute;left:1225;top:1410;width:78;height:94;mso-wrap-style:none;v-text-anchor:middle;rotation:60;mso-position-horizontal-relative:page;mso-position-vertical-relative:pag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oval id="shape_0" fillcolor="#3366ff" stroked="t" o:allowincell="f" style="position:absolute;left:1300;top:1477;width:78;height:94;mso-wrap-style:none;v-text-anchor:middle;rotation:60;mso-position-horizontal-relative:page;mso-position-vertical-relative:pag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40"/>
              </w:rPr>
              <w:t>９月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outline/>
                <w:shadow/>
                <w:color w:val="000000"/>
                <w:sz w:val="40"/>
              </w:rPr>
            </w:pPr>
            <w:r>
              <w:rPr>
                <w:rFonts w:ascii="ＭＳ 明朝;MS Mincho" w:hAnsi="ＭＳ 明朝;MS Mincho"/>
                <w:b/>
                <w:outline/>
                <w:shadow/>
                <w:color w:val="000000"/>
                <w:sz w:val="40"/>
              </w:rPr>
              <w:t>第１学年　学年便り</w:t>
            </w:r>
          </w:p>
        </w:tc>
        <w:tc>
          <w:tcPr>
            <w:tcW w:w="2835" w:type="dxa"/>
            <w:tcBorders>
              <w:right w:val="thickThinLargeGap" w:sz="2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outline/>
                <w:shadow/>
                <w:color w:val="000000"/>
                <w:sz w:val="40"/>
              </w:rPr>
            </w:pPr>
            <w:r>
              <w:rPr>
                <w:rFonts w:ascii="ＭＳ 明朝;MS Mincho" w:hAnsi="ＭＳ 明朝;MS Mincho"/>
                <w:b/>
                <w:outline/>
                <w:shadow/>
                <w:color w:val="000000"/>
                <w:sz w:val="40"/>
              </w:rPr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気持ちを引き締めて二学期だ</w:t>
            </w:r>
          </w:p>
        </w:tc>
        <w:tc>
          <w:tcPr>
            <w:tcW w:w="2835" w:type="dxa"/>
            <w:tcBorders>
              <w:right w:val="thickThinLargeGap" w:sz="24" w:space="0" w:color="8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立○○中学校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800000"/>
              <w:bottom w:val="thickThinLargeGap" w:sz="2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thickThinLargeGap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No.5</w:t>
            </w:r>
          </w:p>
        </w:tc>
        <w:tc>
          <w:tcPr>
            <w:tcW w:w="2835" w:type="dxa"/>
            <w:tcBorders>
              <w:bottom w:val="thickThinLargeGap" w:sz="24" w:space="0" w:color="800000"/>
              <w:right w:val="thickThinLargeGap" w:sz="24" w:space="0" w:color="8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62" w:firstLine="142"/>
        <w:rPr/>
      </w:pPr>
      <w:r>
        <w:rPr/>
      </w:r>
    </w:p>
    <w:p>
      <w:pPr>
        <w:pStyle w:val="Normal"/>
        <w:ind w:left="420" w:right="482" w:firstLine="142"/>
        <w:rPr>
          <w:sz w:val="24"/>
        </w:rPr>
      </w:pPr>
      <w:r>
        <w:rPr>
          <w:sz w:val="24"/>
        </w:rPr>
        <w:t>長かった夏休み。有意義に過ごせたでしょうか？　いよいよ今日から二学期です。夏休み中に生活のリズムが狂ってしまった人はいませんか？</w:t>
      </w:r>
    </w:p>
    <w:p>
      <w:pPr>
        <w:pStyle w:val="Normal"/>
        <w:ind w:left="420" w:right="482" w:firstLine="14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3370</wp:posOffset>
                </wp:positionH>
                <wp:positionV relativeFrom="page">
                  <wp:posOffset>2399030</wp:posOffset>
                </wp:positionV>
                <wp:extent cx="1262380" cy="686435"/>
                <wp:effectExtent l="15875" t="0" r="381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686520"/>
                          <a:chOff x="0" y="0"/>
                          <a:chExt cx="1262520" cy="686520"/>
                        </a:xfrm>
                      </wpg:grpSpPr>
                      <wps:wsp>
                        <wps:cNvSpPr/>
                        <wps:spPr>
                          <a:xfrm rot="1229400">
                            <a:off x="7200" y="209880"/>
                            <a:ext cx="1247760" cy="266760"/>
                          </a:xfrm>
                          <a:custGeom>
                            <a:avLst/>
                            <a:gdLst>
                              <a:gd name="textAreaLeft" fmla="*/ 117360 w 707400"/>
                              <a:gd name="textAreaRight" fmla="*/ 590040 w 707400"/>
                              <a:gd name="textAreaTop" fmla="*/ 0 h 151200"/>
                              <a:gd name="textAreaBottom" fmla="*/ 1324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284" y="18926"/>
                                </a:moveTo>
                                <a:lnTo>
                                  <a:pt x="6284" y="20932"/>
                                </a:lnTo>
                                <a:cubicBezTo>
                                  <a:pt x="6284" y="21266"/>
                                  <a:pt x="5864" y="21600"/>
                                  <a:pt x="5444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37"/>
                                </a:lnTo>
                                <a:lnTo>
                                  <a:pt x="0" y="2674"/>
                                </a:lnTo>
                                <a:lnTo>
                                  <a:pt x="3584" y="2674"/>
                                </a:lnTo>
                                <a:lnTo>
                                  <a:pt x="3584" y="669"/>
                                </a:lnTo>
                                <a:cubicBezTo>
                                  <a:pt x="3584" y="334"/>
                                  <a:pt x="4004" y="0"/>
                                  <a:pt x="4424" y="0"/>
                                </a:cubicBezTo>
                                <a:lnTo>
                                  <a:pt x="17176" y="0"/>
                                </a:lnTo>
                                <a:cubicBezTo>
                                  <a:pt x="17596" y="0"/>
                                  <a:pt x="18016" y="334"/>
                                  <a:pt x="18016" y="669"/>
                                </a:cubicBezTo>
                                <a:lnTo>
                                  <a:pt x="18016" y="2674"/>
                                </a:lnTo>
                                <a:lnTo>
                                  <a:pt x="21600" y="2674"/>
                                </a:lnTo>
                                <a:lnTo>
                                  <a:pt x="18850" y="12137"/>
                                </a:lnTo>
                                <a:lnTo>
                                  <a:pt x="21600" y="21600"/>
                                </a:lnTo>
                                <a:lnTo>
                                  <a:pt x="16156" y="21600"/>
                                </a:lnTo>
                                <a:cubicBezTo>
                                  <a:pt x="15736" y="21600"/>
                                  <a:pt x="15316" y="21266"/>
                                  <a:pt x="15316" y="20932"/>
                                </a:cubicBezTo>
                                <a:lnTo>
                                  <a:pt x="15316" y="18926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284" y="18926"/>
                                </a:moveTo>
                                <a:lnTo>
                                  <a:pt x="6284" y="20932"/>
                                </a:lnTo>
                                <a:cubicBezTo>
                                  <a:pt x="6284" y="20597"/>
                                  <a:pt x="5864" y="20263"/>
                                  <a:pt x="5444" y="20263"/>
                                </a:cubicBezTo>
                                <a:lnTo>
                                  <a:pt x="4424" y="20263"/>
                                </a:lnTo>
                                <a:cubicBezTo>
                                  <a:pt x="4004" y="20263"/>
                                  <a:pt x="3584" y="19929"/>
                                  <a:pt x="3584" y="19595"/>
                                </a:cubicBezTo>
                                <a:cubicBezTo>
                                  <a:pt x="3584" y="19260"/>
                                  <a:pt x="4004" y="18926"/>
                                  <a:pt x="4424" y="189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316" y="18926"/>
                                </a:moveTo>
                                <a:lnTo>
                                  <a:pt x="15316" y="20932"/>
                                </a:lnTo>
                                <a:cubicBezTo>
                                  <a:pt x="15316" y="20597"/>
                                  <a:pt x="15736" y="20263"/>
                                  <a:pt x="16156" y="20263"/>
                                </a:cubicBezTo>
                                <a:lnTo>
                                  <a:pt x="17176" y="20263"/>
                                </a:lnTo>
                                <a:cubicBezTo>
                                  <a:pt x="17596" y="20263"/>
                                  <a:pt x="18016" y="19929"/>
                                  <a:pt x="18016" y="19595"/>
                                </a:cubicBezTo>
                                <a:cubicBezTo>
                                  <a:pt x="18016" y="19260"/>
                                  <a:pt x="17596" y="18926"/>
                                  <a:pt x="17176" y="189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584" y="19595"/>
                                </a:moveTo>
                                <a:lnTo>
                                  <a:pt x="3584" y="2674"/>
                                </a:lnTo>
                              </a:path>
                              <a:path fill="darkenLess" w="21600" h="21600">
                                <a:moveTo>
                                  <a:pt x="18016" y="19595"/>
                                </a:moveTo>
                                <a:lnTo>
                                  <a:pt x="18016" y="2674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7240"/>
                            <a:ext cx="514440" cy="504720"/>
                          </a:xfrm>
                          <a:custGeom>
                            <a:avLst/>
                            <a:gdLst>
                              <a:gd name="textAreaLeft" fmla="*/ 79920 w 291600"/>
                              <a:gd name="textAreaRight" fmla="*/ 211680 w 291600"/>
                              <a:gd name="textAreaTop" fmla="*/ 78480 h 286200"/>
                              <a:gd name="textAreaBottom" fmla="*/ 20772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944" y="11642"/>
                                </a:lnTo>
                                <a:lnTo>
                                  <a:pt x="368" y="13595"/>
                                </a:lnTo>
                                <a:lnTo>
                                  <a:pt x="4396" y="13387"/>
                                </a:lnTo>
                                <a:lnTo>
                                  <a:pt x="1447" y="16200"/>
                                </a:lnTo>
                                <a:lnTo>
                                  <a:pt x="5284" y="14957"/>
                                </a:lnTo>
                                <a:lnTo>
                                  <a:pt x="3163" y="18437"/>
                                </a:lnTo>
                                <a:lnTo>
                                  <a:pt x="6548" y="16243"/>
                                </a:lnTo>
                                <a:lnTo>
                                  <a:pt x="5400" y="20153"/>
                                </a:lnTo>
                                <a:lnTo>
                                  <a:pt x="8101" y="17158"/>
                                </a:lnTo>
                                <a:lnTo>
                                  <a:pt x="8005" y="21232"/>
                                </a:lnTo>
                                <a:lnTo>
                                  <a:pt x="9839" y="17640"/>
                                </a:lnTo>
                                <a:lnTo>
                                  <a:pt x="10800" y="21600"/>
                                </a:lnTo>
                                <a:lnTo>
                                  <a:pt x="11642" y="17656"/>
                                </a:lnTo>
                                <a:lnTo>
                                  <a:pt x="13595" y="21232"/>
                                </a:lnTo>
                                <a:lnTo>
                                  <a:pt x="13387" y="17204"/>
                                </a:lnTo>
                                <a:lnTo>
                                  <a:pt x="16200" y="20153"/>
                                </a:lnTo>
                                <a:lnTo>
                                  <a:pt x="14957" y="16316"/>
                                </a:lnTo>
                                <a:lnTo>
                                  <a:pt x="18437" y="18437"/>
                                </a:lnTo>
                                <a:lnTo>
                                  <a:pt x="16243" y="15052"/>
                                </a:lnTo>
                                <a:lnTo>
                                  <a:pt x="20153" y="16200"/>
                                </a:lnTo>
                                <a:lnTo>
                                  <a:pt x="17158" y="13499"/>
                                </a:lnTo>
                                <a:lnTo>
                                  <a:pt x="21232" y="13595"/>
                                </a:lnTo>
                                <a:lnTo>
                                  <a:pt x="17640" y="11761"/>
                                </a:lnTo>
                                <a:lnTo>
                                  <a:pt x="21600" y="10800"/>
                                </a:lnTo>
                                <a:lnTo>
                                  <a:pt x="17656" y="9958"/>
                                </a:lnTo>
                                <a:lnTo>
                                  <a:pt x="21232" y="8005"/>
                                </a:lnTo>
                                <a:lnTo>
                                  <a:pt x="17204" y="8213"/>
                                </a:lnTo>
                                <a:lnTo>
                                  <a:pt x="20153" y="5400"/>
                                </a:lnTo>
                                <a:lnTo>
                                  <a:pt x="16316" y="6643"/>
                                </a:lnTo>
                                <a:lnTo>
                                  <a:pt x="18437" y="3163"/>
                                </a:lnTo>
                                <a:lnTo>
                                  <a:pt x="15052" y="5357"/>
                                </a:lnTo>
                                <a:lnTo>
                                  <a:pt x="16200" y="1447"/>
                                </a:lnTo>
                                <a:lnTo>
                                  <a:pt x="13499" y="4442"/>
                                </a:lnTo>
                                <a:lnTo>
                                  <a:pt x="13595" y="368"/>
                                </a:lnTo>
                                <a:lnTo>
                                  <a:pt x="11761" y="3960"/>
                                </a:lnTo>
                                <a:lnTo>
                                  <a:pt x="10800" y="0"/>
                                </a:lnTo>
                                <a:lnTo>
                                  <a:pt x="9958" y="3944"/>
                                </a:lnTo>
                                <a:lnTo>
                                  <a:pt x="8005" y="368"/>
                                </a:lnTo>
                                <a:lnTo>
                                  <a:pt x="8213" y="4396"/>
                                </a:lnTo>
                                <a:lnTo>
                                  <a:pt x="5400" y="1447"/>
                                </a:lnTo>
                                <a:lnTo>
                                  <a:pt x="6643" y="5284"/>
                                </a:lnTo>
                                <a:lnTo>
                                  <a:pt x="3163" y="3163"/>
                                </a:lnTo>
                                <a:lnTo>
                                  <a:pt x="5357" y="6548"/>
                                </a:lnTo>
                                <a:lnTo>
                                  <a:pt x="1447" y="5400"/>
                                </a:lnTo>
                                <a:lnTo>
                                  <a:pt x="4442" y="8101"/>
                                </a:lnTo>
                                <a:lnTo>
                                  <a:pt x="368" y="8005"/>
                                </a:lnTo>
                                <a:lnTo>
                                  <a:pt x="3960" y="983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193.4pt;width:98.25pt;height:39.75pt" coordorigin="8473,3868" coordsize="1965,795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ff99cc" stroked="t" o:allowincell="f" style="position:absolute;left:8473;top:4108;width:1964;height:419;mso-wrap-style:none;v-text-anchor:middle;rotation:20;mso-position-horizontal-relative:page;mso-position-vertical-relative:page" type="_x0000_t54"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cc00" stroked="t" o:allowincell="f" style="position:absolute;left:9118;top:3868;width:809;height:794;mso-wrap-style:none;v-text-anchor:middle;mso-position-horizontal-relative:page;mso-position-vertical-relative:page" type="_x0000_t92">
                  <v:fill o:detectmouseclick="t" type="solid" color2="#0033ff"/>
                  <v:stroke color="oliv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二学期は文化祭を始めとして行事も盛りだくさんです。気持ちを引き締めてがんば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2595880</wp:posOffset>
                </wp:positionV>
                <wp:extent cx="6347460" cy="2440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440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hd w:fill="3F3F3F" w:val="clear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</w:rPr>
                              <w:t>文化祭を盛り上げよう！</w:t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の○日、○日は、１年生にとっては初めての文化祭です。</w:t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  <w:t>二学期に入って早々、生徒たちは文化祭の準備に取り組むことになります。放課後の活動も増えてきますが、よろしくお願い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2" w:leader="none"/>
                                <w:tab w:val="left" w:pos="5103" w:leader="none"/>
                              </w:tabs>
                              <w:ind w:left="1418" w:right="62" w:firstLine="142"/>
                              <w:rPr/>
                            </w:pPr>
                            <w:r>
                              <w:rPr/>
                              <w:t>１組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演劇「新浦島太郎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展示「○○町の自然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2" w:leader="none"/>
                                <w:tab w:val="left" w:pos="5103" w:leader="none"/>
                              </w:tabs>
                              <w:ind w:left="1418" w:right="62" w:firstLine="142"/>
                              <w:rPr/>
                            </w:pPr>
                            <w:r>
                              <w:rPr/>
                              <w:t>２組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コーラス「○○○○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展示「○○○○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2" w:leader="none"/>
                                <w:tab w:val="left" w:pos="5103" w:leader="none"/>
                              </w:tabs>
                              <w:ind w:left="1418" w:right="62" w:firstLine="142"/>
                              <w:rPr/>
                            </w:pPr>
                            <w:r>
                              <w:rPr/>
                              <w:t>３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2" w:leader="none"/>
                                <w:tab w:val="left" w:pos="5103" w:leader="none"/>
                              </w:tabs>
                              <w:ind w:left="1418" w:right="62" w:firstLine="142"/>
                              <w:rPr/>
                            </w:pPr>
                            <w:r>
                              <w:rPr/>
                              <w:t>４組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3F3F3F" w:val="clear"/>
                              </w:rPr>
                            </w:pPr>
                            <w:r>
                              <w:rPr>
                                <w:shd w:fill="3F3F3F" w:val="clea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99.8pt;height:192.2pt;mso-wrap-distance-left:9.05pt;mso-wrap-distance-right:9.05pt;mso-wrap-distance-top:0pt;mso-wrap-distance-bottom:0pt;margin-top:204.4pt;mso-position-vertical-relative:page;margin-left:47.9pt;mso-position-horizontal-relative:page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2"/>
                          <w:shd w:fill="3F3F3F" w:val="clear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</w:rPr>
                        <w:t>文化祭を盛り上げよう！</w:t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の○日、○日は、１年生にとっては初めての文化祭です。</w:t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  <w:t>二学期に入って早々、生徒たちは文化祭の準備に取り組むことになります。放課後の活動も増えてきますが、よろしくお願いいたし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2" w:leader="none"/>
                          <w:tab w:val="left" w:pos="5103" w:leader="none"/>
                        </w:tabs>
                        <w:ind w:left="1418" w:right="62" w:firstLine="142"/>
                        <w:rPr/>
                      </w:pPr>
                      <w:r>
                        <w:rPr/>
                        <w:t>１組</w:t>
                      </w:r>
                      <w:r>
                        <w:rPr/>
                        <w:tab/>
                      </w:r>
                      <w:r>
                        <w:rPr/>
                        <w:t>演劇「新浦島太郎」</w:t>
                      </w:r>
                      <w:r>
                        <w:rPr/>
                        <w:tab/>
                      </w:r>
                      <w:r>
                        <w:rPr/>
                        <w:t>展示「○○町の自然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2" w:leader="none"/>
                          <w:tab w:val="left" w:pos="5103" w:leader="none"/>
                        </w:tabs>
                        <w:ind w:left="1418" w:right="62" w:firstLine="142"/>
                        <w:rPr/>
                      </w:pPr>
                      <w:r>
                        <w:rPr/>
                        <w:t>２組</w:t>
                      </w:r>
                      <w:r>
                        <w:rPr/>
                        <w:tab/>
                      </w:r>
                      <w:r>
                        <w:rPr/>
                        <w:t>コーラス「○○○○」</w:t>
                      </w:r>
                      <w:r>
                        <w:rPr/>
                        <w:tab/>
                      </w:r>
                      <w:r>
                        <w:rPr/>
                        <w:t>展示「○○○○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2" w:leader="none"/>
                          <w:tab w:val="left" w:pos="5103" w:leader="none"/>
                        </w:tabs>
                        <w:ind w:left="1418" w:right="62" w:firstLine="142"/>
                        <w:rPr/>
                      </w:pPr>
                      <w:r>
                        <w:rPr/>
                        <w:t>３組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2" w:leader="none"/>
                          <w:tab w:val="left" w:pos="5103" w:leader="none"/>
                        </w:tabs>
                        <w:ind w:left="1418" w:right="62" w:firstLine="142"/>
                        <w:rPr/>
                      </w:pPr>
                      <w:r>
                        <w:rPr/>
                        <w:t>４組</w:t>
                      </w:r>
                    </w:p>
                    <w:p>
                      <w:pPr>
                        <w:pStyle w:val="Normal"/>
                        <w:rPr>
                          <w:shd w:fill="3F3F3F" w:val="clear"/>
                        </w:rPr>
                      </w:pPr>
                      <w:r>
                        <w:rPr>
                          <w:shd w:fill="3F3F3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5404485</wp:posOffset>
                </wp:positionV>
                <wp:extent cx="2507615" cy="331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3178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62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９月の行事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水泳大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学年集金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遠足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☆</w:t>
                            </w:r>
                            <w:r>
                              <w:rPr>
                                <w:b/>
                              </w:rPr>
                              <w:t>　水泳大会では全員が自分で立てた目標に挑みます。参観もできますので、直接プールへ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62" w:hanging="0"/>
                              <w:jc w:val="center"/>
                              <w:rPr>
                                <w:rFonts w:eastAsia="ＤＦ特太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197.45pt;height:261.25pt;mso-wrap-distance-left:9.05pt;mso-wrap-distance-right:9.05pt;mso-wrap-distance-top:0pt;mso-wrap-distance-bottom:0pt;margin-top:425.55pt;mso-position-vertical-relative:page;margin-left:44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ind w:right="62" w:hanging="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９月の行事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水泳大会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学年集金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遠足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☆</w:t>
                      </w:r>
                      <w:r>
                        <w:rPr>
                          <w:b/>
                        </w:rPr>
                        <w:t>　水泳大会では全員が自分で立てた目標に挑みます。参観もできますので、直接プールへ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240"/>
                        <w:ind w:right="62" w:hanging="0"/>
                        <w:jc w:val="center"/>
                        <w:rPr>
                          <w:rFonts w:eastAsia="ＤＦ特太ゴシック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ＤＦ特太ゴシック体"/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230</wp:posOffset>
                </wp:positionH>
                <wp:positionV relativeFrom="page">
                  <wp:posOffset>8953500</wp:posOffset>
                </wp:positionV>
                <wp:extent cx="6419215" cy="970915"/>
                <wp:effectExtent l="0" t="0" r="76200" b="7620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47115"/>
                        </a:xfrm>
                        <a:prstGeom prst="rect"/>
                        <a:solidFill>
                          <a:srgbClr val="FFDD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学期の国語の授業で提出してもらった詩を集めて、１学年の詩集が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ルヘンチックなものあり、希望に燃えたもの、生徒たちの素顔が出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楽しいですよ。ぜひご覧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国語担当　見聞　はな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000000" strokeweight="0pt" style="position:absolute;rotation:-0;width:511.45pt;height:82.45pt;mso-wrap-distance-left:9.05pt;mso-wrap-distance-right:9.05pt;mso-wrap-distance-top:0pt;mso-wrap-distance-bottom:0pt;margin-top:705pt;mso-position-vertical-relative:page;margin-left:34.9pt;mso-position-horizontal-relative:page">
                <v:shadow on="t" color="#808080" offset="6pt,6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学期の国語の授業で提出してもらった詩を集めて、１学年の詩集がで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ルヘンチックなものあり、希望に燃えたもの、生徒たちの素顔が出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楽しいですよ。ぜひご覧くだ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国語担当　見聞　はな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9050" distR="90805" simplePos="0" locked="0" layoutInCell="0" allowOverlap="1" relativeHeight="9">
                <wp:simplePos x="0" y="0"/>
                <wp:positionH relativeFrom="page">
                  <wp:posOffset>5686425</wp:posOffset>
                </wp:positionH>
                <wp:positionV relativeFrom="page">
                  <wp:posOffset>7849870</wp:posOffset>
                </wp:positionV>
                <wp:extent cx="709930" cy="732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732240"/>
                          <a:chOff x="0" y="0"/>
                          <a:chExt cx="709920" cy="732240"/>
                        </a:xfrm>
                      </wpg:grpSpPr>
                      <wps:wsp>
                        <wps:cNvSpPr/>
                        <wps:spPr>
                          <a:xfrm rot="1735200">
                            <a:off x="156600" y="453960"/>
                            <a:ext cx="89640" cy="27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57600">
                            <a:off x="73080" y="120960"/>
                            <a:ext cx="516960" cy="42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57600">
                            <a:off x="126000" y="169920"/>
                            <a:ext cx="423000" cy="33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3200">
                            <a:off x="370440" y="327600"/>
                            <a:ext cx="130680" cy="165240"/>
                          </a:xfrm>
                          <a:custGeom>
                            <a:avLst/>
                            <a:gdLst>
                              <a:gd name="textAreaLeft" fmla="*/ 30600 w 74160"/>
                              <a:gd name="textAreaRight" fmla="*/ 43560 w 74160"/>
                              <a:gd name="textAreaTop" fmla="*/ 38520 h 93600"/>
                              <a:gd name="textAreaBottom" fmla="*/ 5508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3200">
                            <a:off x="501480" y="261000"/>
                            <a:ext cx="172800" cy="210960"/>
                          </a:xfrm>
                          <a:custGeom>
                            <a:avLst/>
                            <a:gdLst>
                              <a:gd name="textAreaLeft" fmla="*/ 40320 w 97920"/>
                              <a:gd name="textAreaRight" fmla="*/ 57600 w 97920"/>
                              <a:gd name="textAreaTop" fmla="*/ 49320 h 119520"/>
                              <a:gd name="textAreaBottom" fmla="*/ 7020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627.6pt;width:47.4pt;height:47.75pt" coordorigin="9069,12552" coordsize="948,955">
                <v:rect id="shape_0" fillcolor="blue" stroked="f" o:allowincell="f" style="position:absolute;left:9202;top:13077;width:140;height:429;mso-wrap-style:none;v-text-anchor:middle;rotation:29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oval id="shape_0" fillcolor="blue" stroked="f" o:allowincell="f" style="position:absolute;left:9070;top:12552;width:813;height:676;mso-wrap-style:none;v-text-anchor:middle;rotation:131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white" stroked="f" o:allowincell="f" style="position:absolute;left:9153;top:12629;width:665;height:527;mso-wrap-style:none;v-text-anchor:middle;rotation:131;mso-position-horizontal-relative:page;mso-position-vertical-relative:page">
                  <v:fill o:detectmouseclick="t" color2="#ccffff"/>
                  <v:stroke color="#3465a4" joinstyle="round" endcap="flat"/>
                  <w10:wrap type="non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ff99" stroked="t" o:allowincell="f" style="position:absolute;left:9538;top:12878;width:205;height:259;mso-wrap-style:none;v-text-anchor:middle;rotation:24;mso-position-horizontal-relative:page;mso-position-vertical-relative:page" type="_x0000_t187">
                  <v:fill o:detectmouseclick="t" type="solid" color2="#000066"/>
                  <v:stroke color="#333333" weight="9360" joinstyle="miter" endcap="flat"/>
                  <w10:wrap type="none"/>
                </v:shape>
                <v:shape id="shape_0" fillcolor="#ffff99" stroked="t" o:allowincell="f" style="position:absolute;left:9745;top:12773;width:271;height:331;mso-wrap-style:none;v-text-anchor:middle;rotation:24;mso-position-horizontal-relative:page;mso-position-vertical-relative:page" type="_x0000_t187">
                  <v:fill o:detectmouseclick="t" type="solid" color2="#000066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3445</wp:posOffset>
                </wp:positionH>
                <wp:positionV relativeFrom="page">
                  <wp:posOffset>5456555</wp:posOffset>
                </wp:positionV>
                <wp:extent cx="3325495" cy="1394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9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集金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日には学年集金があります。ご用意をお願いしま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2" w:leader="none"/>
                              </w:tabs>
                              <w:snapToGrid w:val="false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材費</w:t>
                            </w:r>
                            <w:r>
                              <w:rPr>
                                <w:sz w:val="20"/>
                              </w:rPr>
                              <w:tab/>
                              <w:t>0000</w:t>
                            </w: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2" w:leader="none"/>
                              </w:tabs>
                              <w:snapToGrid w:val="false"/>
                              <w:ind w:left="1418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遠足費用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>0000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2" w:leader="none"/>
                              </w:tabs>
                              <w:snapToGrid w:val="false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計</w:t>
                            </w:r>
                            <w:r>
                              <w:rPr>
                                <w:sz w:val="20"/>
                              </w:rPr>
                              <w:tab/>
                              <w:t>0000</w:t>
                            </w: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261.85pt;height:109.8pt;mso-wrap-distance-left:9.05pt;mso-wrap-distance-right:9.05pt;mso-wrap-distance-top:0pt;mso-wrap-distance-bottom:0pt;margin-top:429.65pt;mso-position-vertical-relative:page;margin-left:270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集金について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日には学年集金があります。ご用意をお願いします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2" w:leader="none"/>
                        </w:tabs>
                        <w:snapToGrid w:val="false"/>
                        <w:ind w:left="141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材費</w:t>
                      </w:r>
                      <w:r>
                        <w:rPr>
                          <w:sz w:val="20"/>
                        </w:rPr>
                        <w:tab/>
                        <w:t>0000</w:t>
                      </w:r>
                      <w:r>
                        <w:rPr>
                          <w:sz w:val="20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2" w:leader="none"/>
                        </w:tabs>
                        <w:snapToGrid w:val="false"/>
                        <w:ind w:left="1418" w:hanging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遠足費用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>0000</w:t>
                      </w:r>
                      <w:r>
                        <w:rPr>
                          <w:sz w:val="20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2" w:leader="none"/>
                        </w:tabs>
                        <w:snapToGrid w:val="false"/>
                        <w:ind w:left="141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計</w:t>
                      </w:r>
                      <w:r>
                        <w:rPr>
                          <w:sz w:val="20"/>
                        </w:rPr>
                        <w:tab/>
                        <w:t>0000</w:t>
                      </w:r>
                      <w:r>
                        <w:rPr>
                          <w:sz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5345</wp:posOffset>
                </wp:positionH>
                <wp:positionV relativeFrom="page">
                  <wp:posOffset>6992620</wp:posOffset>
                </wp:positionV>
                <wp:extent cx="3510915" cy="1735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735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なりを再チェック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夏休みを終えると身なりが乱れがちになります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良識のある、中学生らしい頭髪、着こなしを心がけましょう。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76.45pt;height:136.65pt;mso-wrap-distance-left:9.05pt;mso-wrap-distance-right:9.05pt;mso-wrap-distance-top:0pt;mso-wrap-distance-bottom:0pt;margin-top:550.6pt;mso-position-vertical-relative:page;margin-left:267.35pt;mso-position-horizontal-relative:page">
                <v:textbox inset="0.05in,0.05in,0.0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身なりを再チェック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夏休みを終えると身なりが乱れがちになります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良識のある、中学生らしい頭髪、着こなしを心が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Style15">
    <w:name w:val="ブロック"/>
    <w:basedOn w:val="Normal"/>
    <w:qFormat/>
    <w:pPr>
      <w:ind w:left="420" w:right="482" w:firstLine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1:31:00Z</dcterms:created>
  <dc:creator>学びの場.com</dc:creator>
  <dc:description/>
  <dc:language>en-US</dc:language>
  <cp:lastModifiedBy>JCNLAND Inc.</cp:lastModifiedBy>
  <cp:lastPrinted>2002-06-19T11:28:00Z</cp:lastPrinted>
  <dcterms:modified xsi:type="dcterms:W3CDTF">2002-06-20T07:21:00Z</dcterms:modified>
  <cp:revision>6</cp:revision>
  <dc:subject/>
  <dc:title>学年だより　9月</dc:title>
</cp:coreProperties>
</file>