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5386"/>
        <w:gridCol w:w="2835"/>
      </w:tblGrid>
      <w:tr>
        <w:trPr/>
        <w:tc>
          <w:tcPr>
            <w:tcW w:w="2410" w:type="dxa"/>
            <w:tcBorders>
              <w:top w:val="thinThickLargeGap" w:sz="24" w:space="0" w:color="000080"/>
              <w:left w:val="thinThickLarge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386" w:type="dxa"/>
            <w:tcBorders>
              <w:top w:val="thinThickLarge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835" w:type="dxa"/>
            <w:tcBorders>
              <w:top w:val="thinThickLargeGap" w:sz="24" w:space="0" w:color="000080"/>
              <w:right w:val="thickThinLargeGap" w:sz="2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平成○○年７月１日</w:t>
            </w:r>
          </w:p>
        </w:tc>
      </w:tr>
      <w:tr>
        <w:trPr/>
        <w:tc>
          <w:tcPr>
            <w:tcW w:w="2410" w:type="dxa"/>
            <w:tcBorders>
              <w:left w:val="thinThickLargeGap" w:sz="2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color w:val="000080"/>
                <w:sz w:val="4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72110</wp:posOffset>
                      </wp:positionH>
                      <wp:positionV relativeFrom="page">
                        <wp:posOffset>650240</wp:posOffset>
                      </wp:positionV>
                      <wp:extent cx="1057275" cy="905510"/>
                      <wp:effectExtent l="0" t="0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7320" cy="905400"/>
                                <a:chOff x="0" y="0"/>
                                <a:chExt cx="1057320" cy="90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160" y="86400"/>
                                  <a:ext cx="965160" cy="81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5080"/>
                                    <a:ext cx="965160" cy="76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65" h="3090">
                                        <a:moveTo>
                                          <a:pt x="0" y="0"/>
                                        </a:moveTo>
                                        <a:cubicBezTo>
                                          <a:pt x="320" y="92"/>
                                          <a:pt x="1293" y="40"/>
                                          <a:pt x="1920" y="555"/>
                                        </a:cubicBezTo>
                                        <a:cubicBezTo>
                                          <a:pt x="2547" y="1070"/>
                                          <a:pt x="3381" y="2562"/>
                                          <a:pt x="3765" y="30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808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800" y="285120"/>
                                    <a:ext cx="4114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5" h="300">
                                        <a:moveTo>
                                          <a:pt x="0" y="300"/>
                                        </a:moveTo>
                                        <a:cubicBezTo>
                                          <a:pt x="110" y="258"/>
                                          <a:pt x="393" y="60"/>
                                          <a:pt x="660" y="30"/>
                                        </a:cubicBezTo>
                                        <a:cubicBezTo>
                                          <a:pt x="927" y="0"/>
                                          <a:pt x="1408" y="101"/>
                                          <a:pt x="1605" y="1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808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60" y="125640"/>
                                    <a:ext cx="38052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5" h="315">
                                        <a:moveTo>
                                          <a:pt x="0" y="225"/>
                                        </a:moveTo>
                                        <a:cubicBezTo>
                                          <a:pt x="90" y="190"/>
                                          <a:pt x="278" y="0"/>
                                          <a:pt x="525" y="15"/>
                                        </a:cubicBezTo>
                                        <a:cubicBezTo>
                                          <a:pt x="772" y="30"/>
                                          <a:pt x="1285" y="252"/>
                                          <a:pt x="1485" y="3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808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0" y="296640"/>
                                    <a:ext cx="195480" cy="46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5" h="1890">
                                        <a:moveTo>
                                          <a:pt x="0" y="0"/>
                                        </a:moveTo>
                                        <a:cubicBezTo>
                                          <a:pt x="100" y="107"/>
                                          <a:pt x="473" y="330"/>
                                          <a:pt x="600" y="645"/>
                                        </a:cubicBezTo>
                                        <a:cubicBezTo>
                                          <a:pt x="727" y="960"/>
                                          <a:pt x="731" y="1631"/>
                                          <a:pt x="765" y="18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808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920" y="0"/>
                                    <a:ext cx="284400" cy="41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0" h="1665">
                                        <a:moveTo>
                                          <a:pt x="0" y="0"/>
                                        </a:moveTo>
                                        <a:cubicBezTo>
                                          <a:pt x="105" y="98"/>
                                          <a:pt x="445" y="308"/>
                                          <a:pt x="630" y="585"/>
                                        </a:cubicBezTo>
                                        <a:cubicBezTo>
                                          <a:pt x="815" y="862"/>
                                          <a:pt x="1010" y="1440"/>
                                          <a:pt x="1110" y="16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808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53520" y="360720"/>
                                  <a:ext cx="1530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9" h="328">
                                      <a:moveTo>
                                        <a:pt x="2" y="328"/>
                                      </a:moveTo>
                                      <a:cubicBezTo>
                                        <a:pt x="0" y="303"/>
                                        <a:pt x="144" y="86"/>
                                        <a:pt x="242" y="43"/>
                                      </a:cubicBezTo>
                                      <a:cubicBezTo>
                                        <a:pt x="340" y="0"/>
                                        <a:pt x="575" y="58"/>
                                        <a:pt x="587" y="73"/>
                                      </a:cubicBezTo>
                                      <a:cubicBezTo>
                                        <a:pt x="599" y="88"/>
                                        <a:pt x="415" y="90"/>
                                        <a:pt x="317" y="133"/>
                                      </a:cubicBezTo>
                                      <a:cubicBezTo>
                                        <a:pt x="219" y="176"/>
                                        <a:pt x="68" y="288"/>
                                        <a:pt x="2" y="32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680" y="475560"/>
                                  <a:ext cx="1288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4" h="208">
                                      <a:moveTo>
                                        <a:pt x="12" y="193"/>
                                      </a:moveTo>
                                      <a:cubicBezTo>
                                        <a:pt x="0" y="178"/>
                                        <a:pt x="67" y="63"/>
                                        <a:pt x="147" y="43"/>
                                      </a:cubicBezTo>
                                      <a:cubicBezTo>
                                        <a:pt x="245" y="0"/>
                                        <a:pt x="480" y="58"/>
                                        <a:pt x="492" y="73"/>
                                      </a:cubicBezTo>
                                      <a:cubicBezTo>
                                        <a:pt x="504" y="88"/>
                                        <a:pt x="302" y="113"/>
                                        <a:pt x="222" y="133"/>
                                      </a:cubicBezTo>
                                      <a:cubicBezTo>
                                        <a:pt x="142" y="153"/>
                                        <a:pt x="24" y="208"/>
                                        <a:pt x="12" y="19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198000"/>
                                  <a:ext cx="1677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4" h="178">
                                      <a:moveTo>
                                        <a:pt x="12" y="163"/>
                                      </a:moveTo>
                                      <a:cubicBezTo>
                                        <a:pt x="0" y="148"/>
                                        <a:pt x="192" y="58"/>
                                        <a:pt x="297" y="43"/>
                                      </a:cubicBezTo>
                                      <a:cubicBezTo>
                                        <a:pt x="395" y="0"/>
                                        <a:pt x="630" y="58"/>
                                        <a:pt x="642" y="73"/>
                                      </a:cubicBezTo>
                                      <a:cubicBezTo>
                                        <a:pt x="654" y="88"/>
                                        <a:pt x="477" y="118"/>
                                        <a:pt x="372" y="133"/>
                                      </a:cubicBezTo>
                                      <a:cubicBezTo>
                                        <a:pt x="267" y="148"/>
                                        <a:pt x="24" y="178"/>
                                        <a:pt x="12" y="16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495800">
                                  <a:off x="837720" y="392760"/>
                                  <a:ext cx="14796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9" h="328">
                                      <a:moveTo>
                                        <a:pt x="2" y="328"/>
                                      </a:moveTo>
                                      <a:cubicBezTo>
                                        <a:pt x="0" y="303"/>
                                        <a:pt x="144" y="86"/>
                                        <a:pt x="242" y="43"/>
                                      </a:cubicBezTo>
                                      <a:cubicBezTo>
                                        <a:pt x="340" y="0"/>
                                        <a:pt x="575" y="58"/>
                                        <a:pt x="587" y="73"/>
                                      </a:cubicBezTo>
                                      <a:cubicBezTo>
                                        <a:pt x="599" y="88"/>
                                        <a:pt x="415" y="90"/>
                                        <a:pt x="317" y="133"/>
                                      </a:cubicBezTo>
                                      <a:cubicBezTo>
                                        <a:pt x="219" y="176"/>
                                        <a:pt x="68" y="288"/>
                                        <a:pt x="2" y="32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0" y="201960"/>
                                  <a:ext cx="14544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7" h="447">
                                      <a:moveTo>
                                        <a:pt x="33" y="36"/>
                                      </a:moveTo>
                                      <a:cubicBezTo>
                                        <a:pt x="0" y="0"/>
                                        <a:pt x="50" y="45"/>
                                        <a:pt x="106" y="71"/>
                                      </a:cubicBezTo>
                                      <a:cubicBezTo>
                                        <a:pt x="162" y="97"/>
                                        <a:pt x="295" y="134"/>
                                        <a:pt x="370" y="194"/>
                                      </a:cubicBezTo>
                                      <a:cubicBezTo>
                                        <a:pt x="445" y="254"/>
                                        <a:pt x="567" y="415"/>
                                        <a:pt x="556" y="431"/>
                                      </a:cubicBezTo>
                                      <a:cubicBezTo>
                                        <a:pt x="545" y="447"/>
                                        <a:pt x="390" y="356"/>
                                        <a:pt x="303" y="290"/>
                                      </a:cubicBezTo>
                                      <a:cubicBezTo>
                                        <a:pt x="216" y="224"/>
                                        <a:pt x="43" y="65"/>
                                        <a:pt x="33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249480"/>
                                  <a:ext cx="1530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7" h="283">
                                      <a:moveTo>
                                        <a:pt x="12" y="283"/>
                                      </a:moveTo>
                                      <a:cubicBezTo>
                                        <a:pt x="0" y="268"/>
                                        <a:pt x="130" y="78"/>
                                        <a:pt x="222" y="43"/>
                                      </a:cubicBezTo>
                                      <a:cubicBezTo>
                                        <a:pt x="320" y="0"/>
                                        <a:pt x="537" y="56"/>
                                        <a:pt x="567" y="73"/>
                                      </a:cubicBezTo>
                                      <a:cubicBezTo>
                                        <a:pt x="597" y="90"/>
                                        <a:pt x="494" y="113"/>
                                        <a:pt x="402" y="148"/>
                                      </a:cubicBezTo>
                                      <a:cubicBezTo>
                                        <a:pt x="310" y="183"/>
                                        <a:pt x="93" y="255"/>
                                        <a:pt x="12" y="2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0"/>
                                  <a:ext cx="14544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7" h="447">
                                      <a:moveTo>
                                        <a:pt x="33" y="36"/>
                                      </a:moveTo>
                                      <a:cubicBezTo>
                                        <a:pt x="0" y="0"/>
                                        <a:pt x="50" y="45"/>
                                        <a:pt x="106" y="71"/>
                                      </a:cubicBezTo>
                                      <a:cubicBezTo>
                                        <a:pt x="162" y="97"/>
                                        <a:pt x="295" y="134"/>
                                        <a:pt x="370" y="194"/>
                                      </a:cubicBezTo>
                                      <a:cubicBezTo>
                                        <a:pt x="445" y="254"/>
                                        <a:pt x="567" y="415"/>
                                        <a:pt x="556" y="431"/>
                                      </a:cubicBezTo>
                                      <a:cubicBezTo>
                                        <a:pt x="545" y="447"/>
                                        <a:pt x="390" y="356"/>
                                        <a:pt x="303" y="290"/>
                                      </a:cubicBezTo>
                                      <a:cubicBezTo>
                                        <a:pt x="216" y="224"/>
                                        <a:pt x="43" y="65"/>
                                        <a:pt x="33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31800">
                                  <a:off x="819000" y="471960"/>
                                  <a:ext cx="14544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7" h="447">
                                      <a:moveTo>
                                        <a:pt x="33" y="36"/>
                                      </a:moveTo>
                                      <a:cubicBezTo>
                                        <a:pt x="0" y="0"/>
                                        <a:pt x="50" y="45"/>
                                        <a:pt x="106" y="71"/>
                                      </a:cubicBezTo>
                                      <a:cubicBezTo>
                                        <a:pt x="162" y="97"/>
                                        <a:pt x="295" y="134"/>
                                        <a:pt x="370" y="194"/>
                                      </a:cubicBezTo>
                                      <a:cubicBezTo>
                                        <a:pt x="445" y="254"/>
                                        <a:pt x="567" y="415"/>
                                        <a:pt x="556" y="431"/>
                                      </a:cubicBezTo>
                                      <a:cubicBezTo>
                                        <a:pt x="545" y="447"/>
                                        <a:pt x="390" y="356"/>
                                        <a:pt x="303" y="290"/>
                                      </a:cubicBezTo>
                                      <a:cubicBezTo>
                                        <a:pt x="216" y="224"/>
                                        <a:pt x="43" y="65"/>
                                        <a:pt x="33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31800">
                                  <a:off x="353520" y="31320"/>
                                  <a:ext cx="14544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7" h="447">
                                      <a:moveTo>
                                        <a:pt x="33" y="36"/>
                                      </a:moveTo>
                                      <a:cubicBezTo>
                                        <a:pt x="0" y="0"/>
                                        <a:pt x="50" y="45"/>
                                        <a:pt x="106" y="71"/>
                                      </a:cubicBezTo>
                                      <a:cubicBezTo>
                                        <a:pt x="162" y="97"/>
                                        <a:pt x="295" y="134"/>
                                        <a:pt x="370" y="194"/>
                                      </a:cubicBezTo>
                                      <a:cubicBezTo>
                                        <a:pt x="445" y="254"/>
                                        <a:pt x="567" y="415"/>
                                        <a:pt x="556" y="431"/>
                                      </a:cubicBezTo>
                                      <a:cubicBezTo>
                                        <a:pt x="545" y="447"/>
                                        <a:pt x="390" y="356"/>
                                        <a:pt x="303" y="290"/>
                                      </a:cubicBezTo>
                                      <a:cubicBezTo>
                                        <a:pt x="216" y="224"/>
                                        <a:pt x="43" y="65"/>
                                        <a:pt x="33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416520"/>
                                  <a:ext cx="1677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4" h="178">
                                      <a:moveTo>
                                        <a:pt x="12" y="163"/>
                                      </a:moveTo>
                                      <a:cubicBezTo>
                                        <a:pt x="0" y="148"/>
                                        <a:pt x="192" y="58"/>
                                        <a:pt x="297" y="43"/>
                                      </a:cubicBezTo>
                                      <a:cubicBezTo>
                                        <a:pt x="395" y="0"/>
                                        <a:pt x="630" y="58"/>
                                        <a:pt x="642" y="73"/>
                                      </a:cubicBezTo>
                                      <a:cubicBezTo>
                                        <a:pt x="654" y="88"/>
                                        <a:pt x="477" y="118"/>
                                        <a:pt x="372" y="133"/>
                                      </a:cubicBezTo>
                                      <a:cubicBezTo>
                                        <a:pt x="267" y="148"/>
                                        <a:pt x="24" y="178"/>
                                        <a:pt x="12" y="16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43160" y="459360"/>
                                  <a:ext cx="214560" cy="65520"/>
                                </a:xfrm>
                                <a:prstGeom prst="flowChartPunchedTap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597600">
                                  <a:off x="230400" y="251640"/>
                                  <a:ext cx="214560" cy="65520"/>
                                </a:xfrm>
                                <a:prstGeom prst="flowChartPunchedTap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717600">
                                  <a:off x="846000" y="559080"/>
                                  <a:ext cx="214560" cy="65520"/>
                                </a:xfrm>
                                <a:prstGeom prst="flowChartPunchedTape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73800">
                                  <a:off x="695880" y="364680"/>
                                  <a:ext cx="1530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9" h="328">
                                      <a:moveTo>
                                        <a:pt x="2" y="328"/>
                                      </a:moveTo>
                                      <a:cubicBezTo>
                                        <a:pt x="0" y="303"/>
                                        <a:pt x="144" y="86"/>
                                        <a:pt x="242" y="43"/>
                                      </a:cubicBezTo>
                                      <a:cubicBezTo>
                                        <a:pt x="340" y="0"/>
                                        <a:pt x="575" y="58"/>
                                        <a:pt x="587" y="73"/>
                                      </a:cubicBezTo>
                                      <a:cubicBezTo>
                                        <a:pt x="599" y="88"/>
                                        <a:pt x="415" y="90"/>
                                        <a:pt x="317" y="133"/>
                                      </a:cubicBezTo>
                                      <a:cubicBezTo>
                                        <a:pt x="219" y="176"/>
                                        <a:pt x="68" y="288"/>
                                        <a:pt x="2" y="32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160200"/>
                                  <a:ext cx="114840" cy="1112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720" y="449640"/>
                                  <a:ext cx="114840" cy="1112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3pt;margin-top:53.7pt;width:83.5pt;height:68.8pt" coordorigin="586,1074" coordsize="1670,1376">
                      <v:group id="shape_0" style="position:absolute;left:731;top:1160;width:1520;height:1289">
                        <v:shape id="shape_0" coordsize="3765,3090" path="m0,0c320,92,1293,40,1920,555c2547,1070,3381,2562,3765,3090e" stroked="t" o:allowincell="f" style="position:absolute;left:731;top:1247;width:1519;height:1202;mso-wrap-style:none;v-text-anchor:middle;mso-position-horizontal-relative:page;mso-position-vertical-relative:page">
                          <v:fill o:detectmouseclick="t" on="false"/>
                          <v:stroke color="olive" weight="12600" joinstyle="round" endcap="flat"/>
                          <w10:wrap type="none"/>
                        </v:shape>
                        <v:shape id="shape_0" coordsize="1605,300" path="m0,300c110,258,393,60,660,30c927,0,1408,101,1605,120e" stroked="t" o:allowincell="f" style="position:absolute;left:1046;top:1609;width:647;height:115;mso-wrap-style:none;v-text-anchor:middle;mso-position-horizontal-relative:page;mso-position-vertical-relative:page">
                          <v:fill o:detectmouseclick="t" on="false"/>
                          <v:stroke color="olive" weight="12600" joinstyle="round" endcap="flat"/>
                          <w10:wrap type="none"/>
                        </v:shape>
                        <v:shape id="shape_0" coordsize="1485,315" path="m0,225c90,190,278,0,525,15c772,30,1285,252,1485,315e" stroked="t" o:allowincell="f" style="position:absolute;left:936;top:1358;width:598;height:121;mso-wrap-style:none;v-text-anchor:middle;mso-position-horizontal-relative:page;mso-position-vertical-relative:page">
                          <v:fill o:detectmouseclick="t" on="false"/>
                          <v:stroke color="olive" weight="12600" joinstyle="round" endcap="flat"/>
                          <w10:wrap type="none"/>
                        </v:shape>
                        <v:shape id="shape_0" coordsize="765,1890" path="m0,0c100,107,473,330,600,645c727,960,731,1631,765,1890e" stroked="t" o:allowincell="f" style="position:absolute;left:1882;top:1627;width:307;height:734;mso-wrap-style:none;v-text-anchor:middle;mso-position-horizontal-relative:page;mso-position-vertical-relative:page">
                          <v:fill o:detectmouseclick="t" on="false"/>
                          <v:stroke color="olive" weight="12600" joinstyle="round" endcap="flat"/>
                          <w10:wrap type="none"/>
                        </v:shape>
                        <v:shape id="shape_0" coordsize="1110,1665" path="m0,0c105,98,445,308,630,585c815,862,1010,1440,1110,1665e" stroked="t" o:allowincell="f" style="position:absolute;left:1367;top:1160;width:447;height:647;mso-wrap-style:none;v-text-anchor:middle;mso-position-horizontal-relative:page;mso-position-vertical-relative:page">
                          <v:fill o:detectmouseclick="t" on="false"/>
                          <v:stroke color="olive" weight="12600" joinstyle="round" endcap="flat"/>
                          <w10:wrap type="none"/>
                        </v:shape>
                      </v:group>
                      <v:shape id="shape_0" coordsize="599,328" path="m2,328c0,303,144,86,242,43c340,0,575,58,587,73c599,88,415,90,317,133c219,176,68,288,2,328xe" fillcolor="#99cc00" stroked="t" o:allowincell="f" style="position:absolute;left:1143;top:1592;width:240;height:126;mso-wrap-style:none;v-text-anchor:middle;mso-position-horizontal-relative:page;mso-position-vertical-relative:page">
                        <v:fill o:detectmouseclick="t" type="solid" color2="#6633ff"/>
                        <v:stroke color="gray" weight="9360" joinstyle="round" endcap="flat"/>
                        <w10:wrap type="none"/>
                      </v:shape>
                      <v:shape id="shape_0" coordsize="504,208" path="m12,193c0,178,67,63,147,43c245,0,480,58,492,73c504,88,302,113,222,133c142,153,24,208,12,193xe" fillcolor="#99cc00" stroked="t" o:allowincell="f" style="position:absolute;left:1557;top:1773;width:202;height:79;mso-wrap-style:none;v-text-anchor:middle;mso-position-horizontal-relative:page;mso-position-vertical-relative:page">
                        <v:fill o:detectmouseclick="t" type="solid" color2="#6633ff"/>
                        <v:stroke color="gray" weight="9360" joinstyle="round" endcap="flat"/>
                        <w10:wrap type="none"/>
                      </v:shape>
                      <v:shape id="shape_0" coordsize="654,178" path="m12,163c0,148,192,58,297,43c395,0,630,58,642,73c654,88,477,118,372,133c267,148,24,178,12,163xe" fillcolor="#99cc00" stroked="t" o:allowincell="f" style="position:absolute;left:817;top:1336;width:263;height:68;mso-wrap-style:none;v-text-anchor:middle;mso-position-horizontal-relative:page;mso-position-vertical-relative:page">
                        <v:fill o:detectmouseclick="t" type="solid" color2="#6633ff"/>
                        <v:stroke color="gray" weight="9360" joinstyle="round" endcap="flat"/>
                        <w10:wrap type="none"/>
                      </v:shape>
                      <v:shape id="shape_0" coordsize="599,328" path="m2,328c0,303,144,86,242,43c340,0,575,58,587,73c599,88,415,90,317,133c219,176,68,288,2,328xe" fillcolor="#99cc00" stroked="t" o:allowincell="f" style="position:absolute;left:1906;top:1642;width:232;height:131;mso-wrap-style:none;v-text-anchor:middle;rotation:75;mso-position-horizontal-relative:page;mso-position-vertical-relative:page">
                        <v:fill o:detectmouseclick="t" type="solid" color2="#6633ff"/>
                        <v:stroke color="gray" weight="9360" joinstyle="round" endcap="flat"/>
                        <w10:wrap type="none"/>
                      </v:shape>
                      <v:shape id="shape_0" coordsize="567,447" path="m33,36c0,0,50,45,106,71c162,97,295,134,370,194c445,254,567,415,556,431c545,447,390,356,303,290c216,224,43,65,33,36xe" fillcolor="#99cc00" stroked="t" o:allowincell="f" style="position:absolute;left:1482;top:1342;width:228;height:173;mso-wrap-style:none;v-text-anchor:middle;mso-position-horizontal-relative:page;mso-position-vertical-relative:page">
                        <v:fill o:detectmouseclick="t" type="solid" color2="#6633ff"/>
                        <v:stroke color="gray" weight="9360" joinstyle="round" endcap="flat"/>
                        <w10:wrap type="none"/>
                      </v:shape>
                      <v:shape id="shape_0" coordsize="597,283" path="m12,283c0,268,130,78,222,43c320,0,537,56,567,73c597,90,494,113,402,148c310,183,93,255,12,283xe" fillcolor="#99cc00" stroked="t" o:allowincell="f" style="position:absolute;left:1181;top:1417;width:240;height:109;mso-wrap-style:none;v-text-anchor:middle;mso-position-horizontal-relative:page;mso-position-vertical-relative:page">
                        <v:fill o:detectmouseclick="t" type="solid" color2="#6633ff"/>
                        <v:stroke color="gray" weight="9360" joinstyle="round" endcap="flat"/>
                        <w10:wrap type="none"/>
                      </v:shape>
                      <v:shape id="shape_0" coordsize="567,447" path="m33,36c0,0,50,45,106,71c162,97,295,134,370,194c445,254,567,415,556,431c545,447,390,356,303,290c216,224,43,65,33,36xe" fillcolor="#99cc00" stroked="t" o:allowincell="f" style="position:absolute;left:586;top:1126;width:228;height:173;mso-wrap-style:none;v-text-anchor:middle;mso-position-horizontal-relative:page;mso-position-vertical-relative:page">
                        <v:fill o:detectmouseclick="t" type="solid" color2="#6633ff"/>
                        <v:stroke color="gray" weight="9360" joinstyle="round" endcap="flat"/>
                        <w10:wrap type="none"/>
                      </v:shape>
                      <v:shape id="shape_0" coordsize="567,447" path="m33,36c0,0,50,45,106,71c162,97,295,134,370,194c445,254,567,415,556,431c545,447,390,356,303,290c216,224,43,65,33,36xe" fillcolor="#99cc00" stroked="t" o:allowincell="f" style="position:absolute;left:1876;top:1767;width:228;height:173;mso-wrap-style:none;v-text-anchor:middle;rotation:325;mso-position-horizontal-relative:page;mso-position-vertical-relative:page">
                        <v:fill o:detectmouseclick="t" type="solid" color2="#6633ff"/>
                        <v:stroke color="gray" weight="9360" joinstyle="round" endcap="flat"/>
                        <w10:wrap type="none"/>
                      </v:shape>
                      <v:shape id="shape_0" coordsize="567,447" path="m33,36c0,0,50,45,106,71c162,97,295,134,370,194c445,254,567,415,556,431c545,447,390,356,303,290c216,224,43,65,33,36xe" fillcolor="#99cc00" stroked="t" o:allowincell="f" style="position:absolute;left:1143;top:1073;width:228;height:173;mso-wrap-style:none;v-text-anchor:middle;rotation:325;mso-position-horizontal-relative:page;mso-position-vertical-relative:page">
                        <v:fill o:detectmouseclick="t" type="solid" color2="#6633ff"/>
                        <v:stroke color="gray" weight="9360" joinstyle="round" endcap="flat"/>
                        <w10:wrap type="none"/>
                      </v:shape>
                      <v:shape id="shape_0" coordsize="654,178" path="m12,163c0,148,192,58,297,43c395,0,630,58,642,73c654,88,477,118,372,133c267,148,24,178,12,163xe" fillcolor="#99cc00" stroked="t" o:allowincell="f" style="position:absolute;left:823;top:1680;width:263;height:68;mso-wrap-style:none;v-text-anchor:middle;mso-position-horizontal-relative:page;mso-position-vertical-relative:page">
                        <v:fill o:detectmouseclick="t" type="solid" color2="#6633ff"/>
                        <v:stroke color="gray" weight="9360" joinstyle="round" endcap="flat"/>
                        <w10:wrap type="none"/>
                      </v:shape>
                      <v:shapetype id="_x0000_t122" coordsize="21600,21600" o:spt="122" path="m,2160qy@2@3qx@4@5qy@6@7qx@8@9l21600,19440qy@10@11qx@12@13qy@14@15qx@16@17xe">
                        <v:stroke joinstyle="miter"/>
                        <v:formulas>
                          <v:f eqn="prod height 9 10"/>
                          <v:f eqn="prod height 4 5"/>
                          <v:f eqn="sum 5400 0 0"/>
                          <v:f eqn="sum 2160 2160 0"/>
                          <v:f eqn="sum 5400 @2 0"/>
                          <v:f eqn="sum 0 @3 2160"/>
                          <v:f eqn="sum 5400 @4 0"/>
                          <v:f eqn="sum 0 @5 2160"/>
                          <v:f eqn="sum 5400 @6 0"/>
                          <v:f eqn="sum 2160 @7 0"/>
                          <v:f eqn="sum 0 21600 5400"/>
                          <v:f eqn="sum 0 19440 2160"/>
                          <v:f eqn="sum 0 @10 5400"/>
                          <v:f eqn="sum 2160 @11 0"/>
                          <v:f eqn="sum 0 @12 5400"/>
                          <v:f eqn="sum 2160 @13 0"/>
                          <v:f eqn="sum 0 @14 5400"/>
                          <v:f eqn="sum 0 @15 2160"/>
                        </v:formulas>
                        <v:path gradientshapeok="t" o:connecttype="rect" textboxrect="0,4320,21600,@1"/>
                      </v:shapetype>
                      <v:shape id="shape_0" fillcolor="#cc99ff" stroked="t" o:allowincell="f" style="position:absolute;left:1284;top:1747;width:337;height:102;mso-wrap-style:none;v-text-anchor:middle;rotation:270;mso-position-horizontal-relative:page;mso-position-vertical-relative:page" type="_x0000_t122">
                        <v:fill o:detectmouseclick="t" type="solid" color2="#336600"/>
                        <v:stroke color="gray" weight="9360" joinstyle="miter" endcap="flat"/>
                        <w10:wrap type="none"/>
                      </v:shape>
                      <v:shape id="shape_0" fillcolor="#ff99cc" stroked="t" o:allowincell="f" style="position:absolute;left:950;top:1421;width:337;height:102;mso-wrap-style:none;v-text-anchor:middle;rotation:310;mso-position-horizontal-relative:page;mso-position-vertical-relative:page" type="_x0000_t122">
                        <v:fill o:detectmouseclick="t" type="solid" color2="#006633"/>
                        <v:stroke color="gray" weight="9360" joinstyle="miter" endcap="flat"/>
                        <w10:wrap type="none"/>
                      </v:shape>
                      <v:shape id="shape_0" fillcolor="#ccffff" stroked="t" o:allowincell="f" style="position:absolute;left:1919;top:1905;width:337;height:102;mso-wrap-style:none;v-text-anchor:middle;rotation:262;mso-position-horizontal-relative:page;mso-position-vertical-relative:page" type="_x0000_t122">
                        <v:fill o:detectmouseclick="t" type="solid" color2="#330000"/>
                        <v:stroke color="gray" weight="9360" joinstyle="miter" endcap="flat"/>
                        <w10:wrap type="none"/>
                      </v:shape>
                      <v:shape id="shape_0" coordsize="599,328" path="m2,328c0,303,144,86,242,43c340,0,575,58,587,73c599,88,415,90,317,133c219,176,68,288,2,328xe" fillcolor="#99cc00" stroked="t" o:allowincell="f" style="position:absolute;left:1681;top:1598;width:240;height:126;mso-wrap-style:none;v-text-anchor:middle;rotation:21;mso-position-horizontal-relative:page;mso-position-vertical-relative:page">
                        <v:fill o:detectmouseclick="t" type="solid" color2="#6633ff"/>
                        <v:stroke color="gray" weight="9360" joinstyle="round" endcap="flat"/>
                        <w10:wrap type="none"/>
                      </v:shape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#ffff99" stroked="t" o:allowincell="f" style="position:absolute;left:1301;top:1276;width:180;height:174;mso-wrap-style:none;v-text-anchor:middle;mso-position-horizontal-relative:page;mso-position-vertical-relative:page" type="_x0000_t12">
                        <v:fill o:detectmouseclick="t" type="solid" color2="#000066"/>
                        <v:stroke color="gray" weight="9360" joinstyle="miter" endcap="flat"/>
                        <w10:wrap type="none"/>
                      </v:shape>
                      <v:shape id="shape_0" fillcolor="#ffff99" stroked="t" o:allowincell="f" style="position:absolute;left:1707;top:1732;width:180;height:174;mso-wrap-style:none;v-text-anchor:middle;mso-position-horizontal-relative:page;mso-position-vertical-relative:page" type="_x0000_t12">
                        <v:fill o:detectmouseclick="t" type="solid" color2="#000066"/>
                        <v:stroke color="gray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000080"/>
                <w:sz w:val="40"/>
              </w:rPr>
              <w:t>７月号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hadow/>
                <w:color w:val="000080"/>
                <w:sz w:val="40"/>
              </w:rPr>
            </w:pPr>
            <w:r>
              <w:rPr>
                <w:rFonts w:ascii="ＭＳ 明朝;MS Mincho" w:hAnsi="ＭＳ 明朝;MS Mincho"/>
                <w:b/>
                <w:shadow/>
                <w:color w:val="000080"/>
                <w:sz w:val="40"/>
              </w:rPr>
              <w:t>第１学年　学年便り</w:t>
            </w:r>
          </w:p>
        </w:tc>
        <w:tc>
          <w:tcPr>
            <w:tcW w:w="2835" w:type="dxa"/>
            <w:tcBorders>
              <w:right w:val="thickThinLargeGap" w:sz="2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b/>
                <w:b/>
                <w:shadow/>
                <w:color w:val="000080"/>
                <w:sz w:val="40"/>
              </w:rPr>
            </w:pPr>
            <w:r>
              <w:rPr>
                <w:rFonts w:ascii="ＭＳ 明朝;MS Mincho" w:hAnsi="ＭＳ 明朝;MS Mincho"/>
                <w:b/>
                <w:shadow/>
                <w:color w:val="000080"/>
                <w:sz w:val="40"/>
              </w:rPr>
            </w:r>
          </w:p>
        </w:tc>
      </w:tr>
      <w:tr>
        <w:trPr/>
        <w:tc>
          <w:tcPr>
            <w:tcW w:w="2410" w:type="dxa"/>
            <w:tcBorders>
              <w:left w:val="thinThickLargeGap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１学期の総決算だ！！</w:t>
            </w:r>
          </w:p>
        </w:tc>
        <w:tc>
          <w:tcPr>
            <w:tcW w:w="2835" w:type="dxa"/>
            <w:tcBorders>
              <w:right w:val="thickThinLargeGap" w:sz="2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color w:val="000080"/>
              </w:rPr>
            </w:pPr>
            <w:r>
              <w:rPr>
                <w:rFonts w:cs="ＭＳ 明朝;MS Mincho" w:ascii="ＭＳ 明朝;MS Mincho" w:hAnsi="ＭＳ 明朝;MS Mincho"/>
                <w:b/>
                <w:color w:val="000080"/>
              </w:rPr>
              <w:t>○○</w:t>
            </w:r>
            <w:r>
              <w:rPr>
                <w:b/>
                <w:color w:val="000080"/>
              </w:rPr>
              <w:t>区立○○中学校</w:t>
            </w:r>
          </w:p>
        </w:tc>
      </w:tr>
      <w:tr>
        <w:trPr/>
        <w:tc>
          <w:tcPr>
            <w:tcW w:w="2410" w:type="dxa"/>
            <w:tcBorders>
              <w:left w:val="thinThickLargeGap" w:sz="24" w:space="0" w:color="000080"/>
              <w:bottom w:val="thickThinLargeGap" w:sz="2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386" w:type="dxa"/>
            <w:tcBorders>
              <w:bottom w:val="thickThinLargeGap" w:sz="2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o.</w:t>
            </w:r>
            <w:r>
              <w:rPr>
                <w:b/>
                <w:color w:val="000080"/>
              </w:rPr>
              <w:t>４</w:t>
            </w:r>
          </w:p>
        </w:tc>
        <w:tc>
          <w:tcPr>
            <w:tcW w:w="2835" w:type="dxa"/>
            <w:tcBorders>
              <w:bottom w:val="thickThinLargeGap" w:sz="24" w:space="0" w:color="000080"/>
              <w:right w:val="thickThinLargeGap" w:sz="2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</w:tbl>
    <w:p>
      <w:pPr>
        <w:pStyle w:val="Normal"/>
        <w:ind w:left="315" w:right="62" w:firstLine="210"/>
        <w:rPr/>
      </w:pPr>
      <w:r>
        <w:rPr/>
      </w:r>
    </w:p>
    <w:p>
      <w:pPr>
        <w:pStyle w:val="Normal"/>
        <w:ind w:left="420" w:right="377" w:firstLine="142"/>
        <w:rPr>
          <w:sz w:val="24"/>
        </w:rPr>
      </w:pPr>
      <w:r>
        <w:rPr>
          <w:sz w:val="24"/>
        </w:rPr>
        <w:t>７月に入って早々、期末試験が始まります。中間試験よりも科目数が増え、初めての期末試験に生徒たちも緊張していることと思います。とはいえ、１学期にやってきた成果がここに出ます。進路についてはまだまだ雲の中という生徒が大多数でしょう。</w:t>
      </w:r>
      <w:r>
        <w:rPr>
          <w:sz w:val="24"/>
        </w:rPr>
        <w:t>10</w:t>
      </w:r>
      <w:r>
        <w:rPr>
          <w:sz w:val="24"/>
        </w:rPr>
        <w:t>日からの三者面談では、定期試験の結果を踏まえ、本人の意思、保護者のご意見など、今後の指導の参考としてお聞かせください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46355" distR="50165" simplePos="0" locked="0" layoutInCell="0" allowOverlap="1" relativeHeight="9">
                <wp:simplePos x="0" y="0"/>
                <wp:positionH relativeFrom="page">
                  <wp:posOffset>5880100</wp:posOffset>
                </wp:positionH>
                <wp:positionV relativeFrom="page">
                  <wp:posOffset>2526665</wp:posOffset>
                </wp:positionV>
                <wp:extent cx="1188720" cy="6648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664920"/>
                          <a:chOff x="0" y="0"/>
                          <a:chExt cx="1188720" cy="66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2360" cy="664920"/>
                          </a:xfrm>
                        </wpg:grpSpPr>
                        <wps:wsp>
                          <wps:cNvSpPr/>
                          <wps:spPr>
                            <a:xfrm rot="1316400">
                              <a:off x="71280" y="86400"/>
                              <a:ext cx="559440" cy="49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2" h="968">
                                  <a:moveTo>
                                    <a:pt x="487" y="0"/>
                                  </a:moveTo>
                                  <a:lnTo>
                                    <a:pt x="330" y="315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248" y="563"/>
                                  </a:lnTo>
                                  <a:lnTo>
                                    <a:pt x="157" y="968"/>
                                  </a:lnTo>
                                  <a:lnTo>
                                    <a:pt x="510" y="720"/>
                                  </a:lnTo>
                                  <a:lnTo>
                                    <a:pt x="892" y="900"/>
                                  </a:lnTo>
                                  <a:lnTo>
                                    <a:pt x="810" y="533"/>
                                  </a:lnTo>
                                  <a:lnTo>
                                    <a:pt x="1102" y="308"/>
                                  </a:lnTo>
                                  <a:lnTo>
                                    <a:pt x="690" y="263"/>
                                  </a:lnTo>
                                  <a:lnTo>
                                    <a:pt x="4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16400">
                              <a:off x="285840" y="252360"/>
                              <a:ext cx="2592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16400">
                              <a:off x="367920" y="273960"/>
                              <a:ext cx="2592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16400">
                              <a:off x="273240" y="355680"/>
                              <a:ext cx="94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47">
                                  <a:moveTo>
                                    <a:pt x="0" y="15"/>
                                  </a:moveTo>
                                  <a:cubicBezTo>
                                    <a:pt x="14" y="21"/>
                                    <a:pt x="51" y="47"/>
                                    <a:pt x="82" y="45"/>
                                  </a:cubicBezTo>
                                  <a:cubicBezTo>
                                    <a:pt x="113" y="43"/>
                                    <a:pt x="165" y="10"/>
                                    <a:pt x="18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160" y="7560"/>
                            <a:ext cx="646560" cy="576720"/>
                          </a:xfrm>
                        </wpg:grpSpPr>
                        <wps:wsp>
                          <wps:cNvSpPr/>
                          <wps:spPr>
                            <a:xfrm flipH="1" rot="20856000">
                              <a:off x="43560" y="54360"/>
                              <a:ext cx="55944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2" h="968">
                                  <a:moveTo>
                                    <a:pt x="487" y="0"/>
                                  </a:moveTo>
                                  <a:lnTo>
                                    <a:pt x="330" y="315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248" y="563"/>
                                  </a:lnTo>
                                  <a:lnTo>
                                    <a:pt x="157" y="968"/>
                                  </a:lnTo>
                                  <a:lnTo>
                                    <a:pt x="510" y="720"/>
                                  </a:lnTo>
                                  <a:lnTo>
                                    <a:pt x="892" y="900"/>
                                  </a:lnTo>
                                  <a:lnTo>
                                    <a:pt x="810" y="533"/>
                                  </a:lnTo>
                                  <a:lnTo>
                                    <a:pt x="1102" y="308"/>
                                  </a:lnTo>
                                  <a:lnTo>
                                    <a:pt x="690" y="263"/>
                                  </a:lnTo>
                                  <a:lnTo>
                                    <a:pt x="4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56000">
                              <a:off x="236160" y="251280"/>
                              <a:ext cx="2592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56000">
                              <a:off x="315720" y="222480"/>
                              <a:ext cx="2592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56000">
                              <a:off x="270360" y="320760"/>
                              <a:ext cx="94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47">
                                  <a:moveTo>
                                    <a:pt x="0" y="15"/>
                                  </a:moveTo>
                                  <a:cubicBezTo>
                                    <a:pt x="14" y="21"/>
                                    <a:pt x="51" y="47"/>
                                    <a:pt x="82" y="45"/>
                                  </a:cubicBezTo>
                                  <a:cubicBezTo>
                                    <a:pt x="113" y="43"/>
                                    <a:pt x="165" y="10"/>
                                    <a:pt x="18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65pt;margin-top:203.85pt;width:84.55pt;height:40.65pt" coordorigin="9373,4077" coordsize="1691,813">
                <v:group id="shape_0" style="position:absolute;left:9373;top:4116;width:881;height:774">
                  <v:shape id="shape_0" coordsize="1102,968" path="m487,0l330,315l0,293l248,563l157,968l510,720l892,900l810,533l1102,308l690,263l487,0xe" fillcolor="#ffff99" stroked="t" o:allowincell="f" style="position:absolute;left:9372;top:4115;width:880;height:773;mso-wrap-style:none;v-text-anchor:middle;rotation:22;mso-position-horizontal-relative:page;mso-position-vertical-relative:page">
                    <v:fill o:detectmouseclick="t" type="solid" color2="#000066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9710;top:4377;width:40;height:70;mso-wrap-style:none;v-text-anchor:middle;rotation:22;mso-position-horizontal-relative:page;mso-position-vertic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839;top:4411;width:40;height:70;mso-wrap-style:none;v-text-anchor:middle;rotation:22;mso-position-horizontal-relative:page;mso-position-vertic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187,47" path="m0,15c14,21,51,47,82,45c113,43,165,10,187,0e" stroked="t" o:allowincell="f" style="position:absolute;left:9690;top:4539;width:148;height:36;mso-wrap-style:none;v-text-anchor:middle;rotation:22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183;top:4077;width:881;height:736">
                  <v:shape id="shape_0" coordsize="1102,968" path="m487,0l330,315l0,293l248,563l157,968l510,720l892,900l810,533l1102,308l690,263l487,0xe" fillcolor="#ffff99" stroked="t" o:allowincell="f" style="position:absolute;left:10182;top:4077;width:880;height:735;flip:x;mso-wrap-style:none;v-text-anchor:middle;rotation:12;mso-position-horizontal-relative:page;mso-position-vertical-relative:page">
                    <v:fill o:detectmouseclick="t" type="solid" color2="#000066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10485;top:4386;width:40;height:67;flip:x;mso-wrap-style:none;v-text-anchor:middle;rotation:12;mso-position-horizontal-relative:page;mso-position-vertic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610;top:4341;width:40;height:67;flip:x;mso-wrap-style:none;v-text-anchor:middle;rotation:12;mso-position-horizontal-relative:page;mso-position-vertic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187,47" path="m0,15c14,21,51,47,82,45c113,43,165,10,187,0e" stroked="t" o:allowincell="f" style="position:absolute;left:10540;top:4496;width:148;height:34;flip:x;mso-wrap-style:none;v-text-anchor:middle;rotation:12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0395</wp:posOffset>
                </wp:positionH>
                <wp:positionV relativeFrom="page">
                  <wp:posOffset>2833370</wp:posOffset>
                </wp:positionV>
                <wp:extent cx="6561455" cy="203200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310" cy="21418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808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hadow/>
                                <w:color w:val="0000FF"/>
                                <w:sz w:val="32"/>
                                <w:shd w:fill="3F3F3F" w:val="clear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hadow/>
                                <w:color w:val="0000FF"/>
                                <w:sz w:val="32"/>
                              </w:rPr>
                              <w:t>進路って！？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期末試験のあとは、いよいよ三者面談が始まります。三者面談では、お子さまの学校での様子、家庭での様子を保護者と担任が情報交換しあうとともに、中間試験、期末試験の結果を基に、本人、保護者の方、担任教師が将来について話し合いを持つ場でもあります。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もちろん、ここで受験する高校や将来の進路が決まるわけではありませんが、自分の未来を意識して生活して欲しいと思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62"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62"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62"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3F3F3F" w:val="clear"/>
                              </w:rPr>
                            </w:pPr>
                            <w:r>
                              <w:rPr>
                                <w:shd w:fill="3F3F3F" w:val="clear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525.3pt;height:168.65pt;mso-wrap-distance-left:9.05pt;mso-wrap-distance-right:9.05pt;mso-wrap-distance-top:0pt;mso-wrap-distance-bottom:0pt;margin-top:223.1pt;mso-position-vertical-relative:page;margin-left:48.85pt;mso-position-horizontal-relative:page">
                <v:shadow on="t" color="#808080" offset="8.65pt,8.65pt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shadow/>
                          <w:color w:val="0000FF"/>
                          <w:sz w:val="32"/>
                          <w:shd w:fill="3F3F3F" w:val="clear"/>
                        </w:rPr>
                      </w:pPr>
                      <w:r>
                        <w:rPr>
                          <w:rFonts w:eastAsia="ＭＳ ゴシック;MS Gothic"/>
                          <w:b/>
                          <w:shadow/>
                          <w:color w:val="0000FF"/>
                          <w:sz w:val="32"/>
                        </w:rPr>
                        <w:t>進路って！？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期末試験のあとは、いよいよ三者面談が始まります。三者面談では、お子さまの学校での様子、家庭での様子を保護者と担任が情報交換しあうとともに、中間試験、期末試験の結果を基に、本人、保護者の方、担任教師が将来について話し合いを持つ場でもあります。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もちろん、ここで受験する高校や将来の進路が決まるわけではありませんが、自分の未来を意識して生活して欲しいと思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62" w:firstLine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62" w:firstLine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62" w:firstLine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hd w:fill="3F3F3F" w:val="clear"/>
                        </w:rPr>
                      </w:pPr>
                      <w:r>
                        <w:rPr>
                          <w:shd w:fill="3F3F3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0390</wp:posOffset>
                </wp:positionH>
                <wp:positionV relativeFrom="page">
                  <wp:posOffset>5227955</wp:posOffset>
                </wp:positionV>
                <wp:extent cx="2507615" cy="3413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341376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ind w:right="62" w:hanging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７月の行事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851"/>
                                <w:tab w:val="right" w:pos="993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２日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  <w:r>
                              <w:rPr>
                                <w:b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期末試験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851"/>
                                <w:tab w:val="right" w:pos="993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３日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  <w:r>
                              <w:rPr>
                                <w:b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期末試験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851"/>
                                <w:tab w:val="right" w:pos="993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４日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  <w:r>
                              <w:rPr>
                                <w:b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期末試験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851"/>
                                <w:tab w:val="right" w:pos="993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851"/>
                                <w:tab w:val="right" w:pos="993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～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  <w:r>
                              <w:rPr>
                                <w:b/>
                              </w:rPr>
                              <w:t>)</w:t>
                              <w:tab/>
                            </w:r>
                            <w:r>
                              <w:rPr>
                                <w:b/>
                              </w:rPr>
                              <w:t>三者面談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851"/>
                                <w:tab w:val="right" w:pos="993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  <w:r>
                              <w:rPr>
                                <w:b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終業式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851"/>
                                <w:tab w:val="right" w:pos="993" w:leader="none"/>
                                <w:tab w:val="left" w:pos="1418" w:leader="none"/>
                              </w:tabs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851"/>
                                <w:tab w:val="right" w:pos="993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日～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には三者面談を行います。別紙の調査票に、日時のご都合と個別にご相談したい内容をご記入の上、担任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4pt" style="position:absolute;rotation:-0;width:197.45pt;height:268.8pt;mso-wrap-distance-left:9.05pt;mso-wrap-distance-right:9.05pt;mso-wrap-distance-top:0pt;mso-wrap-distance-bottom:0pt;margin-top:411.65pt;mso-position-vertical-relative:page;margin-left:45.7pt;mso-position-horizontal-relative:page">
                <v:textbox>
                  <w:txbxContent>
                    <w:p>
                      <w:pPr>
                        <w:pStyle w:val="Normal"/>
                        <w:snapToGrid w:val="false"/>
                        <w:spacing w:before="240" w:after="240"/>
                        <w:ind w:right="62" w:hanging="0"/>
                        <w:jc w:val="center"/>
                        <w:rPr>
                          <w:rFonts w:eastAsia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７月の行事</w:t>
                      </w:r>
                    </w:p>
                    <w:p>
                      <w:pPr>
                        <w:pStyle w:val="TextBodyIndent"/>
                        <w:tabs>
                          <w:tab w:val="clear" w:pos="851"/>
                          <w:tab w:val="right" w:pos="993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２日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  <w:r>
                        <w:rPr>
                          <w:b/>
                        </w:rPr>
                        <w:t>)</w:t>
                        <w:tab/>
                        <w:tab/>
                      </w:r>
                      <w:r>
                        <w:rPr>
                          <w:b/>
                        </w:rPr>
                        <w:t>期末試験</w:t>
                      </w:r>
                    </w:p>
                    <w:p>
                      <w:pPr>
                        <w:pStyle w:val="TextBodyIndent"/>
                        <w:tabs>
                          <w:tab w:val="clear" w:pos="851"/>
                          <w:tab w:val="right" w:pos="993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３日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  <w:r>
                        <w:rPr>
                          <w:b/>
                        </w:rPr>
                        <w:t>)</w:t>
                        <w:tab/>
                        <w:tab/>
                      </w:r>
                      <w:r>
                        <w:rPr>
                          <w:b/>
                        </w:rPr>
                        <w:t>期末試験</w:t>
                      </w:r>
                    </w:p>
                    <w:p>
                      <w:pPr>
                        <w:pStyle w:val="TextBodyIndent"/>
                        <w:tabs>
                          <w:tab w:val="clear" w:pos="851"/>
                          <w:tab w:val="right" w:pos="993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４日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  <w:r>
                        <w:rPr>
                          <w:b/>
                        </w:rPr>
                        <w:t>)</w:t>
                        <w:tab/>
                        <w:tab/>
                      </w:r>
                      <w:r>
                        <w:rPr>
                          <w:b/>
                        </w:rPr>
                        <w:t>期末試験</w:t>
                      </w:r>
                    </w:p>
                    <w:p>
                      <w:pPr>
                        <w:pStyle w:val="TextBodyIndent"/>
                        <w:tabs>
                          <w:tab w:val="clear" w:pos="851"/>
                          <w:tab w:val="right" w:pos="993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</w:rPr>
                        <w:t>日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TextBodyIndent"/>
                        <w:tabs>
                          <w:tab w:val="clear" w:pos="851"/>
                          <w:tab w:val="right" w:pos="993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～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b/>
                        </w:rPr>
                        <w:t>日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  <w:r>
                        <w:rPr>
                          <w:b/>
                        </w:rPr>
                        <w:t>)</w:t>
                        <w:tab/>
                      </w:r>
                      <w:r>
                        <w:rPr>
                          <w:b/>
                        </w:rPr>
                        <w:t>三者面談</w:t>
                      </w:r>
                    </w:p>
                    <w:p>
                      <w:pPr>
                        <w:pStyle w:val="TextBodyIndent"/>
                        <w:tabs>
                          <w:tab w:val="clear" w:pos="851"/>
                          <w:tab w:val="right" w:pos="993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</w:t>
                      </w:r>
                      <w:r>
                        <w:rPr>
                          <w:b/>
                        </w:rPr>
                        <w:t>日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  <w:r>
                        <w:rPr>
                          <w:b/>
                        </w:rPr>
                        <w:t>)</w:t>
                        <w:tab/>
                        <w:tab/>
                      </w:r>
                      <w:r>
                        <w:rPr>
                          <w:b/>
                        </w:rPr>
                        <w:t>終業式</w:t>
                      </w:r>
                    </w:p>
                    <w:p>
                      <w:pPr>
                        <w:pStyle w:val="TextBodyIndent"/>
                        <w:tabs>
                          <w:tab w:val="clear" w:pos="851"/>
                          <w:tab w:val="right" w:pos="993" w:leader="none"/>
                          <w:tab w:val="left" w:pos="1418" w:leader="none"/>
                        </w:tabs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851"/>
                          <w:tab w:val="right" w:pos="993" w:leader="none"/>
                          <w:tab w:val="left" w:pos="1418" w:leader="none"/>
                        </w:tabs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日～</w:t>
                      </w:r>
                      <w:r>
                        <w:rPr/>
                        <w:t>15</w:t>
                      </w:r>
                      <w:r>
                        <w:rPr/>
                        <w:t>日には三者面談を行います。別紙の調査票に、日時のご都合と個別にご相談したい内容をご記入の上、担任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679440</wp:posOffset>
                </wp:positionH>
                <wp:positionV relativeFrom="page">
                  <wp:posOffset>8047355</wp:posOffset>
                </wp:positionV>
                <wp:extent cx="1179830" cy="683260"/>
                <wp:effectExtent l="5715" t="5715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720" cy="683280"/>
                          <a:chOff x="0" y="0"/>
                          <a:chExt cx="1179720" cy="683280"/>
                        </a:xfrm>
                      </wpg:grpSpPr>
                      <wpg:grpSp>
                        <wpg:cNvGrpSpPr/>
                        <wpg:grpSpPr>
                          <a:xfrm>
                            <a:off x="0" y="90000"/>
                            <a:ext cx="929160" cy="59292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92916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0" h="1125">
                                  <a:moveTo>
                                    <a:pt x="0" y="390"/>
                                  </a:moveTo>
                                  <a:lnTo>
                                    <a:pt x="960" y="1125"/>
                                  </a:lnTo>
                                  <a:lnTo>
                                    <a:pt x="1830" y="630"/>
                                  </a:lnTo>
                                  <a:lnTo>
                                    <a:pt x="780" y="0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916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0" h="1125">
                                  <a:moveTo>
                                    <a:pt x="0" y="390"/>
                                  </a:moveTo>
                                  <a:lnTo>
                                    <a:pt x="960" y="1125"/>
                                  </a:lnTo>
                                  <a:lnTo>
                                    <a:pt x="1830" y="630"/>
                                  </a:lnTo>
                                  <a:lnTo>
                                    <a:pt x="780" y="0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60480"/>
                              <a:ext cx="365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420">
                                  <a:moveTo>
                                    <a:pt x="0" y="285"/>
                                  </a:moveTo>
                                  <a:lnTo>
                                    <a:pt x="195" y="420"/>
                                  </a:lnTo>
                                  <a:lnTo>
                                    <a:pt x="720" y="135"/>
                                  </a:lnTo>
                                  <a:lnTo>
                                    <a:pt x="495" y="0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0"/>
                            <a:ext cx="819720" cy="595080"/>
                          </a:xfrm>
                        </wpg:grpSpPr>
                        <wps:wsp>
                          <wps:cNvSpPr/>
                          <wps:spPr>
                            <a:xfrm>
                              <a:off x="25560" y="176400"/>
                              <a:ext cx="79452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4" h="819">
                                  <a:moveTo>
                                    <a:pt x="720" y="0"/>
                                  </a:moveTo>
                                  <a:lnTo>
                                    <a:pt x="0" y="670"/>
                                  </a:lnTo>
                                  <a:lnTo>
                                    <a:pt x="918" y="819"/>
                                  </a:lnTo>
                                  <a:lnTo>
                                    <a:pt x="1564" y="74"/>
                                  </a:lnTo>
                                  <a:lnTo>
                                    <a:pt x="7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452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4" h="819">
                                  <a:moveTo>
                                    <a:pt x="720" y="0"/>
                                  </a:moveTo>
                                  <a:lnTo>
                                    <a:pt x="0" y="670"/>
                                  </a:lnTo>
                                  <a:lnTo>
                                    <a:pt x="918" y="819"/>
                                  </a:lnTo>
                                  <a:lnTo>
                                    <a:pt x="1564" y="74"/>
                                  </a:lnTo>
                                  <a:lnTo>
                                    <a:pt x="7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34200"/>
                              <a:ext cx="360720" cy="5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1105">
                                  <a:moveTo>
                                    <a:pt x="0" y="735"/>
                                  </a:moveTo>
                                  <a:lnTo>
                                    <a:pt x="70" y="1105"/>
                                  </a:lnTo>
                                  <a:lnTo>
                                    <a:pt x="710" y="345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0" y="7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46680"/>
                              <a:ext cx="4114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405">
                                  <a:moveTo>
                                    <a:pt x="0" y="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810" y="405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080" y="108000"/>
                              <a:ext cx="1321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420">
                                  <a:moveTo>
                                    <a:pt x="0" y="280"/>
                                  </a:moveTo>
                                  <a:lnTo>
                                    <a:pt x="60" y="420"/>
                                  </a:lnTo>
                                  <a:lnTo>
                                    <a:pt x="260" y="19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2pt;margin-top:633.65pt;width:92.9pt;height:53.8pt" coordorigin="8944,12673" coordsize="1858,1076">
                <v:group id="shape_0" style="position:absolute;left:8944;top:12815;width:1463;height:934">
                  <v:shape id="shape_0" coordsize="1830,1125" path="m0,390l960,1125l1830,630l780,0l0,390xe" fillcolor="silver" stroked="t" o:allowincell="f" style="position:absolute;left:8944;top:12850;width:1462;height:898;mso-wrap-style:none;v-text-anchor:middle;mso-position-horizontal-relative:page;mso-position-vertical-relative:page">
                    <v:fill o:detectmouseclick="t" type="solid" color2="#3f3f3f"/>
                    <v:stroke color="black" weight="9360" joinstyle="round" endcap="flat"/>
                    <w10:wrap type="square"/>
                  </v:shape>
                  <v:shape id="shape_0" coordsize="1830,1125" path="m0,390l960,1125l1830,630l780,0l0,390xe" fillcolor="silver" stroked="t" o:allowincell="f" style="position:absolute;left:8944;top:12815;width:1462;height:898;mso-wrap-style:none;v-text-anchor:middle;mso-position-horizontal-relative:page;mso-position-vertical-relative:page">
                    <v:fill o:detectmouseclick="t" type="solid" color2="#3f3f3f"/>
                    <v:stroke color="black" weight="9360" joinstyle="round" endcap="flat"/>
                    <w10:wrap type="square"/>
                  </v:shape>
                  <v:shape id="shape_0" coordsize="720,420" path="m0,285l195,420l720,135l495,0l0,285xe" fillcolor="#ffffcc" stroked="t" o:allowincell="f" style="position:absolute;left:9135;top:12910;width:574;height:334;mso-wrap-style:none;v-text-anchor:middle;mso-position-horizontal-relative:page;mso-position-vertical-relative:page">
                    <v:fill o:detectmouseclick="t" type="solid" color2="#000033"/>
                    <v:stroke color="black" weight="9360" joinstyle="round" endcap="flat"/>
                    <w10:wrap type="square"/>
                  </v:shape>
                </v:group>
                <v:group id="shape_0" style="position:absolute;left:9511;top:12673;width:1291;height:937">
                  <v:shape id="shape_0" coordsize="1564,819" path="m720,0l0,670l918,819l1564,74l720,0xe" fillcolor="navy" stroked="t" o:allowincell="f" style="position:absolute;left:9551;top:12951;width:1250;height:654;mso-wrap-style:none;v-text-anchor:middle;mso-position-horizontal-relative:page;mso-position-vertical-relative:page">
                    <v:fill o:detectmouseclick="t" type="solid" color2="#ffff7f"/>
                    <v:stroke color="black" weight="9360" joinstyle="round" endcap="flat"/>
                    <w10:wrap type="square"/>
                  </v:shape>
                  <v:shape id="shape_0" coordsize="1564,819" path="m720,0l0,670l918,819l1564,74l720,0xe" fillcolor="navy" stroked="t" o:allowincell="f" style="position:absolute;left:9511;top:12673;width:1250;height:654;mso-wrap-style:none;v-text-anchor:middle;mso-position-horizontal-relative:page;mso-position-vertical-relative:page">
                    <v:fill o:detectmouseclick="t" type="solid" color2="#ffff7f"/>
                    <v:stroke color="black" weight="9360" joinstyle="round" endcap="flat"/>
                    <w10:wrap type="square"/>
                  </v:shape>
                  <v:shape id="shape_0" coordsize="710,1105" path="m0,735l70,1105l710,345l675,0l0,735xe" fillcolor="navy" stroked="t" o:allowincell="f" style="position:absolute;left:10227;top:12727;width:567;height:882;mso-wrap-style:none;v-text-anchor:middle;mso-position-horizontal-relative:page;mso-position-vertical-relative:page">
                    <v:fill o:detectmouseclick="t" type="solid" color2="#ffff7f"/>
                    <v:stroke color="black" weight="9360" joinstyle="round" endcap="flat"/>
                    <w10:wrap type="square"/>
                  </v:shape>
                  <v:shape id="shape_0" coordsize="810,405" path="m0,0l30,300l810,405l780,150l0,0xe" fillcolor="#ffffcc" stroked="t" o:allowincell="f" style="position:absolute;left:9603;top:13219;width:647;height:322;mso-wrap-style:none;v-text-anchor:middle;mso-position-horizontal-relative:page;mso-position-vertical-relative:page">
                    <v:fill o:detectmouseclick="t" type="solid" color2="#000033"/>
                    <v:stroke color="black" weight="9360" joinstyle="round" endcap="flat"/>
                    <w10:wrap type="square"/>
                  </v:shape>
                  <v:shape id="shape_0" coordsize="260,420" path="m0,280l60,420l260,190l220,0l0,280xe" fillcolor="#ccecff" stroked="t" o:allowincell="f" style="position:absolute;left:10547;top:12843;width:207;height:334;mso-wrap-style:none;v-text-anchor:middle;mso-position-horizontal-relative:page;mso-position-vertical-relative:page">
                    <v:fill o:detectmouseclick="t" type="solid" color2="#331300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49930</wp:posOffset>
                </wp:positionH>
                <wp:positionV relativeFrom="page">
                  <wp:posOffset>6655435</wp:posOffset>
                </wp:positionV>
                <wp:extent cx="3922395" cy="22129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2212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shadow/>
                                <w:color w:val="000080"/>
                                <w:sz w:val="24"/>
                              </w:rPr>
                              <w:t>忘れ物に注意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shadow/>
                                <w:color w:val="000080"/>
                              </w:rPr>
                            </w:pPr>
                            <w:r>
                              <w:rPr/>
                              <w:t>このところ、忘れ物が増えています。各授業での持ち物を前日に確認する習慣をつけましょう。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hadow/>
                                <w:color w:val="000080"/>
                              </w:rPr>
                            </w:pPr>
                            <w:r>
                              <w:rPr>
                                <w:shadow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179705" tIns="179705" rIns="17970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308.85pt;height:174.25pt;mso-wrap-distance-left:9.05pt;mso-wrap-distance-right:9.05pt;mso-wrap-distance-top:0pt;mso-wrap-distance-bottom:0pt;margin-top:524.05pt;mso-position-vertical-relative:page;margin-left:255.9pt;mso-position-horizontal-relative:page">
                <v:textbox inset="0.196527777777778in,0.196527777777778in,0.196527777777778in,0.0784722222222222in">
                  <w:txbxContent>
                    <w:p>
                      <w:pPr>
                        <w:pStyle w:val="Normal"/>
                        <w:snapToGrid w:val="false"/>
                        <w:spacing w:before="0" w:after="240"/>
                        <w:jc w:val="center"/>
                        <w:rPr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shadow/>
                          <w:color w:val="000080"/>
                          <w:sz w:val="24"/>
                        </w:rPr>
                        <w:t>忘れ物に注意！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240"/>
                        <w:rPr>
                          <w:shadow/>
                          <w:color w:val="000080"/>
                        </w:rPr>
                      </w:pPr>
                      <w:r>
                        <w:rPr/>
                        <w:t>このところ、忘れ物が増えています。各授業での持ち物を前日に確認する習慣をつけましょう。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hadow/>
                          <w:color w:val="000080"/>
                        </w:rPr>
                      </w:pPr>
                      <w:r>
                        <w:rPr>
                          <w:shadow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6900</wp:posOffset>
                </wp:positionH>
                <wp:positionV relativeFrom="page">
                  <wp:posOffset>9006840</wp:posOffset>
                </wp:positionV>
                <wp:extent cx="6419215" cy="970915"/>
                <wp:effectExtent l="0" t="0" r="76200" b="7620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1047115"/>
                        </a:xfrm>
                        <a:prstGeom prst="rect"/>
                        <a:solidFill>
                          <a:srgbClr val="E5F5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時代に想いをはせ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会科の歴史で近隣の遺跡を取り上げました。生活と密着していた場所だったせいか、とても親しみを覚えたようです。ご家庭でも話題に上っていたらうれしいことです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見聞はなこ　（社会担当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F5FF" strokecolor="#000000" strokeweight="0pt" style="position:absolute;rotation:-0;width:511.45pt;height:82.45pt;mso-wrap-distance-left:9.05pt;mso-wrap-distance-right:9.05pt;mso-wrap-distance-top:0pt;mso-wrap-distance-bottom:0pt;margin-top:709.2pt;mso-position-vertical-relative:page;margin-left:47pt;mso-position-horizontal-relative:page">
                <v:shadow on="t" color="#808080" offset="6pt,6pt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時代に想いをはせ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社会科の歴史で近隣の遺跡を取り上げました。生活と密着していた場所だったせいか、とても親しみを覚えたようです。ご家庭でも話題に上っていたらうれしいことです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見聞はなこ　（社会担当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85845</wp:posOffset>
                </wp:positionH>
                <wp:positionV relativeFrom="page">
                  <wp:posOffset>5189855</wp:posOffset>
                </wp:positionV>
                <wp:extent cx="3325495" cy="13944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94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期末試験日程</w:t>
                            </w:r>
                          </w:p>
                          <w:tbl>
                            <w:tblPr>
                              <w:tblW w:w="48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11"/>
                              <w:gridCol w:w="1211"/>
                              <w:gridCol w:w="1211"/>
                              <w:gridCol w:w="1211"/>
                            </w:tblGrid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8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２日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３日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４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社会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8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理科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8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国語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8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8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261.85pt;height:109.8pt;mso-wrap-distance-left:9.05pt;mso-wrap-distance-right:9.05pt;mso-wrap-distance-top:0pt;mso-wrap-distance-bottom:0pt;margin-top:408.65pt;mso-position-vertical-relative:page;margin-left:282.3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2835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期末試験日程</w:t>
                      </w:r>
                    </w:p>
                    <w:tbl>
                      <w:tblPr>
                        <w:tblW w:w="48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11"/>
                        <w:gridCol w:w="1211"/>
                        <w:gridCol w:w="1211"/>
                        <w:gridCol w:w="1211"/>
                      </w:tblGrid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日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３日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４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社会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理科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国語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851"/>
                          <w:tab w:val="left" w:pos="2835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/>
  </w:style>
  <w:style w:type="paragraph" w:styleId="2">
    <w:name w:val="本文インデント 2"/>
    <w:basedOn w:val="Normal"/>
    <w:qFormat/>
    <w:pPr>
      <w:ind w:left="567" w:hanging="0"/>
    </w:pPr>
    <w:rPr/>
  </w:style>
  <w:style w:type="paragraph" w:styleId="3">
    <w:name w:val="本文インデント 3"/>
    <w:basedOn w:val="Normal"/>
    <w:qFormat/>
    <w:pPr>
      <w:ind w:right="62" w:firstLine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2:56:00Z</dcterms:created>
  <dc:creator>学びの場.com</dc:creator>
  <dc:description/>
  <dc:language>en-US</dc:language>
  <cp:lastModifiedBy>JCNLAND Inc.</cp:lastModifiedBy>
  <cp:lastPrinted>2002-06-05T09:55:00Z</cp:lastPrinted>
  <dcterms:modified xsi:type="dcterms:W3CDTF">2002-06-10T06:27:00Z</dcterms:modified>
  <cp:revision>7</cp:revision>
  <dc:subject/>
  <dc:title>学年だより　7月</dc:title>
</cp:coreProperties>
</file>