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hanging="0"/>
        <w:rPr>
          <w:rFonts w:ascii="ＭＳ 明朝;MS Mincho" w:hAnsi="ＭＳ 明朝;MS Mincho" w:cs="ＭＳ 明朝;MS Mincho"/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52925</wp:posOffset>
                </wp:positionH>
                <wp:positionV relativeFrom="page">
                  <wp:posOffset>370205</wp:posOffset>
                </wp:positionV>
                <wp:extent cx="2841625" cy="146304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1463040"/>
                          <a:chOff x="0" y="0"/>
                          <a:chExt cx="284148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160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1600" cy="104760"/>
                            </a:xfrm>
                            <a:custGeom>
                              <a:avLst/>
                              <a:gdLst>
                                <a:gd name="textAreaLeft" fmla="*/ 154080 w 1542960"/>
                                <a:gd name="textAreaRight" fmla="*/ 1388880 w 1542960"/>
                                <a:gd name="textAreaTop" fmla="*/ 5760 h 59400"/>
                                <a:gd name="textAreaBottom" fmla="*/ 536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866" y="21600"/>
                                  </a:lnTo>
                                  <a:lnTo>
                                    <a:pt x="73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8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91880" y="622440"/>
                              <a:ext cx="1335960" cy="104760"/>
                            </a:xfrm>
                            <a:custGeom>
                              <a:avLst/>
                              <a:gdLst>
                                <a:gd name="textAreaLeft" fmla="*/ 93240 w 757440"/>
                                <a:gd name="textAreaRight" fmla="*/ 664200 w 757440"/>
                                <a:gd name="textAreaTop" fmla="*/ 7200 h 59400"/>
                                <a:gd name="textAreaBottom" fmla="*/ 5220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955" y="21600"/>
                                  </a:lnTo>
                                  <a:lnTo>
                                    <a:pt x="1645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8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119880"/>
                            <a:ext cx="272160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1600" cy="104760"/>
                            </a:xfrm>
                            <a:custGeom>
                              <a:avLst/>
                              <a:gdLst>
                                <a:gd name="textAreaLeft" fmla="*/ 154080 w 1542960"/>
                                <a:gd name="textAreaRight" fmla="*/ 1388880 w 1542960"/>
                                <a:gd name="textAreaTop" fmla="*/ 5760 h 59400"/>
                                <a:gd name="textAreaBottom" fmla="*/ 536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866" y="21600"/>
                                  </a:lnTo>
                                  <a:lnTo>
                                    <a:pt x="73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91880" y="622800"/>
                              <a:ext cx="1335960" cy="104760"/>
                            </a:xfrm>
                            <a:custGeom>
                              <a:avLst/>
                              <a:gdLst>
                                <a:gd name="textAreaLeft" fmla="*/ 93240 w 757440"/>
                                <a:gd name="textAreaRight" fmla="*/ 664200 w 757440"/>
                                <a:gd name="textAreaTop" fmla="*/ 7200 h 59400"/>
                                <a:gd name="textAreaBottom" fmla="*/ 5220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955" y="21600"/>
                                  </a:lnTo>
                                  <a:lnTo>
                                    <a:pt x="1645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29.15pt;width:271.4pt;height:66.75pt" coordorigin="6855,583" coordsize="5428,1335">
                <v:group id="shape_0" style="position:absolute;left:6855;top:583;width:5240;height:1145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lime" stroked="f" o:allowincell="f" style="position:absolute;left:6855;top:583;width:4285;height:164;mso-wrap-style:none;v-text-anchor:middle;mso-position-horizontal-relative:page;mso-position-vertical-relative:page" type="_x0000_t8">
                    <v:fill o:detectmouseclick="t" color2="teal"/>
                    <v:stroke color="#3465a4" joinstyle="round" endcap="flat"/>
                    <w10:wrap type="none"/>
                  </v:shape>
                  <v:shape id="shape_0" fillcolor="lime" stroked="f" o:allowincell="f" style="position:absolute;left:9992;top:1563;width:2103;height:164;mso-wrap-style:none;v-text-anchor:middle;rotation:90;mso-position-horizontal-relative:page;mso-position-vertical-relative:page" type="_x0000_t8">
                    <v:fill o:detectmouseclick="t" color2="teal"/>
                    <v:stroke color="#3465a4" joinstyle="round" endcap="flat"/>
                    <w10:wrap type="none"/>
                  </v:shape>
                </v:group>
                <v:group id="shape_0" style="position:absolute;left:7044;top:772;width:5240;height:1146">
                  <v:shape id="shape_0" fillcolor="#99ccff" stroked="f" o:allowincell="f" style="position:absolute;left:7044;top:772;width:4285;height:164;mso-wrap-style:none;v-text-anchor:middle;mso-position-horizontal-relative:page;mso-position-vertical-relative:page" type="_x0000_t8">
                    <v:fill o:detectmouseclick="t" color2="blue"/>
                    <v:stroke color="#3465a4" joinstyle="round" endcap="flat"/>
                    <w10:wrap type="none"/>
                  </v:shape>
                  <v:shape id="shape_0" fillcolor="#99ccff" stroked="f" o:allowincell="f" style="position:absolute;left:10181;top:1752;width:2103;height:164;mso-wrap-style:none;v-text-anchor:middle;rotation:90;mso-position-horizontal-relative:page;mso-position-vertical-relative:page" type="_x0000_t8">
                    <v:fill o:detectmouseclick="t" color2="blu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315</wp:posOffset>
                </wp:positionH>
                <wp:positionV relativeFrom="page">
                  <wp:posOffset>370205</wp:posOffset>
                </wp:positionV>
                <wp:extent cx="2841625" cy="146304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1463040"/>
                          <a:chOff x="0" y="0"/>
                          <a:chExt cx="2841480" cy="1463040"/>
                        </a:xfrm>
                      </wpg:grpSpPr>
                      <wpg:grpSp>
                        <wpg:cNvGrpSpPr/>
                        <wpg:grpSpPr>
                          <a:xfrm>
                            <a:off x="119880" y="119880"/>
                            <a:ext cx="2721600" cy="1343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238400"/>
                              <a:ext cx="2721600" cy="104760"/>
                            </a:xfrm>
                            <a:custGeom>
                              <a:avLst/>
                              <a:gdLst>
                                <a:gd name="textAreaLeft" fmla="*/ 154080 w 1542960"/>
                                <a:gd name="textAreaRight" fmla="*/ 1388880 w 1542960"/>
                                <a:gd name="textAreaTop" fmla="*/ 5760 h 59400"/>
                                <a:gd name="textAreaBottom" fmla="*/ 536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866" y="21600"/>
                                  </a:lnTo>
                                  <a:lnTo>
                                    <a:pt x="73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8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05880" y="615600"/>
                              <a:ext cx="1335960" cy="104760"/>
                            </a:xfrm>
                            <a:custGeom>
                              <a:avLst/>
                              <a:gdLst>
                                <a:gd name="textAreaLeft" fmla="*/ 93240 w 757440"/>
                                <a:gd name="textAreaRight" fmla="*/ 664200 w 757440"/>
                                <a:gd name="textAreaTop" fmla="*/ 7200 h 59400"/>
                                <a:gd name="textAreaBottom" fmla="*/ 5220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955" y="21600"/>
                                  </a:lnTo>
                                  <a:lnTo>
                                    <a:pt x="1645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8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21600" cy="1343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238400"/>
                              <a:ext cx="2721600" cy="104760"/>
                            </a:xfrm>
                            <a:custGeom>
                              <a:avLst/>
                              <a:gdLst>
                                <a:gd name="textAreaLeft" fmla="*/ 154080 w 1542960"/>
                                <a:gd name="textAreaRight" fmla="*/ 1388880 w 1542960"/>
                                <a:gd name="textAreaTop" fmla="*/ 5760 h 59400"/>
                                <a:gd name="textAreaBottom" fmla="*/ 536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866" y="21600"/>
                                  </a:lnTo>
                                  <a:lnTo>
                                    <a:pt x="73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06240" y="615600"/>
                              <a:ext cx="1335960" cy="104760"/>
                            </a:xfrm>
                            <a:custGeom>
                              <a:avLst/>
                              <a:gdLst>
                                <a:gd name="textAreaLeft" fmla="*/ 93240 w 757440"/>
                                <a:gd name="textAreaRight" fmla="*/ 664200 w 757440"/>
                                <a:gd name="textAreaTop" fmla="*/ 7200 h 59400"/>
                                <a:gd name="textAreaBottom" fmla="*/ 5220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955" y="21600"/>
                                  </a:lnTo>
                                  <a:lnTo>
                                    <a:pt x="1645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77.55pt;width:271.4pt;height:66.75pt" coordorigin="-386,1551" coordsize="5428,1335">
                <v:group id="shape_0" style="position:absolute;left:-196;top:1740;width:5239;height:1145">
                  <v:shape id="shape_0" fillcolor="lime" stroked="f" o:allowincell="f" style="position:absolute;left:758;top:2722;width:4285;height:164;mso-wrap-style:none;v-text-anchor:middle;rotation:180;mso-position-horizontal-relative:page;mso-position-vertical-relative:page" type="_x0000_t8">
                    <v:fill o:detectmouseclick="t" color2="teal"/>
                    <v:stroke color="#3465a4" joinstyle="round" endcap="flat"/>
                    <w10:wrap type="none"/>
                  </v:shape>
                  <v:shape id="shape_0" fillcolor="lime" stroked="f" o:allowincell="f" style="position:absolute;left:-196;top:1741;width:2103;height:164;mso-wrap-style:none;v-text-anchor:middle;rotation:270;mso-position-horizontal-relative:page;mso-position-vertical-relative:page" type="_x0000_t8">
                    <v:fill o:detectmouseclick="t" color2="teal"/>
                    <v:stroke color="#3465a4" joinstyle="round" endcap="flat"/>
                    <w10:wrap type="none"/>
                  </v:shape>
                </v:group>
                <v:group id="shape_0" style="position:absolute;left:-386;top:1551;width:5240;height:1146">
                  <v:shape id="shape_0" fillcolor="#99ccff" stroked="f" o:allowincell="f" style="position:absolute;left:569;top:2533;width:4285;height:164;mso-wrap-style:none;v-text-anchor:middle;rotation:180;mso-position-horizontal-relative:page;mso-position-vertical-relative:page" type="_x0000_t8">
                    <v:fill o:detectmouseclick="t" color2="blue"/>
                    <v:stroke color="#3465a4" joinstyle="round" endcap="flat"/>
                    <w10:wrap type="none"/>
                  </v:shape>
                  <v:shape id="shape_0" fillcolor="#99ccff" stroked="f" o:allowincell="f" style="position:absolute;left:-385;top:1552;width:2103;height:164;mso-wrap-style:none;v-text-anchor:middle;rotation:270;mso-position-horizontal-relative:page;mso-position-vertical-relative:page" type="_x0000_t8">
                    <v:fill o:detectmouseclick="t" color2="blu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36"/>
        </w:rPr>
        <w:t>6</w:t>
      </w:r>
      <w:r>
        <w:rPr>
          <w:rFonts w:ascii="ＭＳ 明朝;MS Mincho" w:hAnsi="ＭＳ 明朝;MS Mincho" w:cs="ＭＳ 明朝;MS Mincho"/>
          <w:b/>
          <w:sz w:val="36"/>
        </w:rPr>
        <w:t>月号</w:t>
      </w:r>
    </w:p>
    <w:p>
      <w:pPr>
        <w:pStyle w:val="Normal"/>
        <w:snapToGrid w:val="false"/>
        <w:ind w:left="337" w:right="565" w:hanging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84.75pt;margin-top:62.8pt;width:323.95pt;height:45.7pt;mso-wrap-style:none;v-text-anchor:middle;mso-position-horizontal-relative:page;mso-position-vertical-relative:page" type="_x0000_t136">
            <v:path textpathok="t"/>
            <v:textpath on="t" fitshape="t" string="Home Room" style="font-family:&quot;ＭＳ 明朝&quot;;font-size:24pt"/>
            <v:fill o:detectmouseclick="t" type="solid" color2="#cc9900"/>
            <v:stroke color="navy" weight="25560" joinstyle="miter" endcap="flat"/>
            <v:shadow on="t" obscured="f" color="gray"/>
            <w10:wrap type="none"/>
          </v:shape>
        </w:pict>
      </w:r>
      <w:r>
        <w:rPr/>
        <w:t>平成○○年</w:t>
      </w:r>
      <w:r>
        <w:rPr/>
        <w:t>6</w:t>
      </w:r>
      <w:r>
        <w:rPr/>
        <w:t>月○○日</w:t>
      </w:r>
    </w:p>
    <w:p>
      <w:pPr>
        <w:pStyle w:val="Normal"/>
        <w:snapToGrid w:val="false"/>
        <w:ind w:left="337" w:right="565" w:hanging="0"/>
        <w:jc w:val="right"/>
        <w:rPr/>
      </w:pPr>
      <w:r>
        <w:rPr/>
        <w:t>NO.3</w:t>
      </w:r>
    </w:p>
    <w:p>
      <w:pPr>
        <w:pStyle w:val="Normal"/>
        <w:snapToGrid w:val="false"/>
        <w:ind w:left="337" w:right="565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立○○高等学校</w:t>
      </w:r>
    </w:p>
    <w:p>
      <w:pPr>
        <w:pStyle w:val="Normal"/>
        <w:snapToGrid w:val="false"/>
        <w:ind w:left="337" w:right="565" w:hanging="0"/>
        <w:jc w:val="right"/>
        <w:rPr/>
      </w:pPr>
      <w:r>
        <w:rPr/>
      </w:r>
    </w:p>
    <w:p>
      <w:pPr>
        <w:pStyle w:val="Normal"/>
        <w:snapToGrid w:val="false"/>
        <w:ind w:left="5103" w:right="565" w:hanging="0"/>
        <w:rPr/>
      </w:pPr>
      <w:r>
        <w:rPr/>
      </w:r>
    </w:p>
    <w:p>
      <w:pPr>
        <w:pStyle w:val="Normal"/>
        <w:snapToGrid w:val="false"/>
        <w:ind w:left="5103" w:right="565" w:hanging="0"/>
        <w:rPr>
          <w:sz w:val="22"/>
        </w:rPr>
      </w:pPr>
      <w:r>
        <w:rPr>
          <w:sz w:val="22"/>
        </w:rPr>
        <w:t>新しい自分をみつめて</w:t>
      </w:r>
    </w:p>
    <w:p>
      <w:pPr>
        <w:pStyle w:val="Normal"/>
        <w:snapToGrid w:val="false"/>
        <w:ind w:left="337" w:right="565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337" w:right="565" w:hanging="0"/>
        <w:rPr/>
      </w:pPr>
      <w:r>
        <w:rPr/>
      </w:r>
    </w:p>
    <w:p>
      <w:pPr>
        <w:pStyle w:val="Normal"/>
        <w:snapToGrid w:val="false"/>
        <w:ind w:left="337" w:right="565" w:hanging="0"/>
        <w:rPr/>
      </w:pPr>
      <w:r>
        <w:rPr/>
      </w:r>
    </w:p>
    <w:p>
      <w:pPr>
        <w:pStyle w:val="Normal"/>
        <w:snapToGrid w:val="false"/>
        <w:ind w:left="1134" w:right="565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ge">
                  <wp:posOffset>2243455</wp:posOffset>
                </wp:positionV>
                <wp:extent cx="6810375" cy="1905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9080"/>
                          <a:chOff x="0" y="0"/>
                          <a:chExt cx="6810480" cy="190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85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24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76.65pt;width:536.2pt;height:1.45pt" coordorigin="570,3533" coordsize="10724,29">
                <v:line id="shape_0" from="570,3563" to="1649,3563" stroked="t" o:allowincell="f" style="position:absolute;mso-position-horizontal-relative:page;mso-position-vertical-relative:page">
                  <v:stroke color="blue" weight="76320" joinstyle="miter" endcap="flat"/>
                  <v:fill o:detectmouseclick="t" on="false"/>
                  <w10:wrap type="none"/>
                </v:line>
                <v:line id="shape_0" from="4170,3533" to="11294,3533" stroked="t" o:allowincell="f" style="position:absolute;mso-position-horizontal-relative:page;mso-position-vertical-relative:page">
                  <v:stroke color="blu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期末考査について　</w:t>
      </w:r>
    </w:p>
    <w:p>
      <w:pPr>
        <w:pStyle w:val="Normal"/>
        <w:snapToGrid w:val="false"/>
        <w:ind w:left="1134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134" w:right="-1" w:hanging="0"/>
        <w:jc w:val="right"/>
        <w:rPr/>
      </w:pPr>
      <w:r>
        <w:rPr/>
        <w:t>1</w:t>
      </w:r>
      <w:r>
        <w:rPr/>
        <w:t>年教務主任：学ぶ太郎</w:t>
      </w:r>
    </w:p>
    <w:p>
      <w:pPr>
        <w:pStyle w:val="Normal"/>
        <w:snapToGrid w:val="false"/>
        <w:ind w:left="337" w:right="-1" w:hanging="0"/>
        <w:rPr/>
      </w:pPr>
      <w:r>
        <w:rPr/>
      </w:r>
    </w:p>
    <w:p>
      <w:pPr>
        <w:pStyle w:val="Normal"/>
        <w:ind w:left="335" w:hanging="0"/>
        <w:rPr/>
      </w:pPr>
      <w:r>
        <w:rPr/>
        <w:t>　○日より夏服着用となりました。</w:t>
      </w:r>
    </w:p>
    <w:p>
      <w:pPr>
        <w:pStyle w:val="Normal"/>
        <w:ind w:left="335" w:hanging="0"/>
        <w:rPr/>
      </w:pPr>
      <w:r>
        <w:rPr/>
        <w:t>　先月末の２者面談では、高校生活の抱負や大まかな進路希望を聞くことができました。今後の進路指導にも役立てていきたいと思っております。</w:t>
      </w:r>
    </w:p>
    <w:p>
      <w:pPr>
        <w:pStyle w:val="Normal"/>
        <w:ind w:left="335" w:hanging="0"/>
        <w:rPr/>
      </w:pPr>
      <w:r>
        <w:rPr/>
        <w:t>　先月末に行われた実力テストに続き、今月末には初めての期末考査がはじまります。</w:t>
      </w:r>
    </w:p>
    <w:p>
      <w:pPr>
        <w:pStyle w:val="Normal"/>
        <w:ind w:left="335" w:hanging="0"/>
        <w:rPr/>
      </w:pPr>
      <w:r>
        <w:rPr/>
        <w:t>基準点に満たない場合は追試が行われます。梅雨の肌寒い日には合服または指定のセーター等を着用し、体調を崩さないように気をつけ、考査の当日に欠席などしないように気をつけてください。</w:t>
      </w:r>
    </w:p>
    <w:p>
      <w:pPr>
        <w:pStyle w:val="Normal"/>
        <w:ind w:left="335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3700</wp:posOffset>
                </wp:positionH>
                <wp:positionV relativeFrom="page">
                  <wp:posOffset>4352925</wp:posOffset>
                </wp:positionV>
                <wp:extent cx="680085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342.75pt" to="566.45pt,342.75pt" stroked="t" o:allowincell="f" style="position:absolute;mso-position-horizontal-relative:pag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６月の予定表</w:t>
      </w:r>
    </w:p>
    <w:tbl>
      <w:tblPr>
        <w:tblW w:w="10770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3"/>
        <w:gridCol w:w="6237"/>
      </w:tblGrid>
      <w:tr>
        <w:trPr>
          <w:trHeight w:val="2176" w:hRule="atLeast"/>
        </w:trPr>
        <w:tc>
          <w:tcPr>
            <w:tcW w:w="453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ashed" w:sz="4" w:space="0" w:color="008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  <w:tab w:val="left" w:pos="2127" w:leader="none"/>
              </w:tabs>
              <w:spacing w:lineRule="auto" w:line="360" w:before="180" w:after="0"/>
              <w:ind w:left="-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13330</wp:posOffset>
                      </wp:positionH>
                      <wp:positionV relativeFrom="line">
                        <wp:posOffset>7748905</wp:posOffset>
                      </wp:positionV>
                      <wp:extent cx="1424305" cy="1098550"/>
                      <wp:effectExtent l="25400" t="6350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160" cy="1098720"/>
                                <a:chOff x="0" y="0"/>
                                <a:chExt cx="1424160" cy="109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4880" y="339840"/>
                                  <a:ext cx="419040" cy="758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42120" y="297360"/>
                                    <a:ext cx="503640" cy="419040"/>
                                  </a:xfrm>
                                  <a:custGeom>
                                    <a:avLst/>
                                    <a:gdLst>
                                      <a:gd name="textAreaLeft" fmla="*/ 83880 w 285480"/>
                                      <a:gd name="textAreaRight" fmla="*/ 285840 w 285480"/>
                                      <a:gd name="textAreaTop" fmla="*/ 54360 h 237600"/>
                                      <a:gd name="textAreaBottom" fmla="*/ 183240 h 237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4936"/>
                                          <a:pt x="0" y="9872"/>
                                        </a:cubicBezTo>
                                        <a:lnTo>
                                          <a:pt x="0" y="11728"/>
                                        </a:lnTo>
                                        <a:cubicBezTo>
                                          <a:pt x="0" y="16664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0320" y="662760"/>
                                    <a:ext cx="54720" cy="135720"/>
                                  </a:xfrm>
                                  <a:custGeom>
                                    <a:avLst/>
                                    <a:gdLst>
                                      <a:gd name="textAreaLeft" fmla="*/ 9000 w 30960"/>
                                      <a:gd name="textAreaRight" fmla="*/ 31320 w 30960"/>
                                      <a:gd name="textAreaTop" fmla="*/ 17640 h 77040"/>
                                      <a:gd name="textAreaBottom" fmla="*/ 59400 h 77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4936"/>
                                          <a:pt x="0" y="9872"/>
                                        </a:cubicBezTo>
                                        <a:lnTo>
                                          <a:pt x="0" y="11728"/>
                                        </a:lnTo>
                                        <a:cubicBezTo>
                                          <a:pt x="0" y="16664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86480" y="662760"/>
                                    <a:ext cx="54720" cy="135720"/>
                                  </a:xfrm>
                                  <a:custGeom>
                                    <a:avLst/>
                                    <a:gdLst>
                                      <a:gd name="textAreaLeft" fmla="*/ 9000 w 30960"/>
                                      <a:gd name="textAreaRight" fmla="*/ 31320 w 30960"/>
                                      <a:gd name="textAreaTop" fmla="*/ 17640 h 77040"/>
                                      <a:gd name="textAreaBottom" fmla="*/ 59400 h 77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4936"/>
                                          <a:pt x="0" y="9872"/>
                                        </a:cubicBezTo>
                                        <a:lnTo>
                                          <a:pt x="0" y="11728"/>
                                        </a:lnTo>
                                        <a:cubicBezTo>
                                          <a:pt x="0" y="16664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22920" y="662760"/>
                                    <a:ext cx="54720" cy="135720"/>
                                  </a:xfrm>
                                  <a:custGeom>
                                    <a:avLst/>
                                    <a:gdLst>
                                      <a:gd name="textAreaLeft" fmla="*/ 9000 w 30960"/>
                                      <a:gd name="textAreaRight" fmla="*/ 31320 w 30960"/>
                                      <a:gd name="textAreaTop" fmla="*/ 17640 h 77040"/>
                                      <a:gd name="textAreaBottom" fmla="*/ 59400 h 77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4936"/>
                                          <a:pt x="0" y="9872"/>
                                        </a:cubicBezTo>
                                        <a:lnTo>
                                          <a:pt x="0" y="11728"/>
                                        </a:lnTo>
                                        <a:cubicBezTo>
                                          <a:pt x="0" y="16664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60" y="312480"/>
                                    <a:ext cx="7560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840" y="286200"/>
                                    <a:ext cx="7128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836" h="10800">
                                        <a:moveTo>
                                          <a:pt x="2764" y="3585"/>
                                        </a:moveTo>
                                        <a:arcTo wR="10800" hR="10800" stAng="-8284991" swAng="828499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836" h="10800">
                                        <a:moveTo>
                                          <a:pt x="2764" y="3585"/>
                                        </a:moveTo>
                                        <a:arcTo wR="10800" hR="10800" stAng="-8284991" swAng="8284991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50400">
                                    <a:off x="55440" y="28800"/>
                                    <a:ext cx="270360" cy="278280"/>
                                  </a:xfrm>
                                  <a:prstGeom prst="smileyFace">
                                    <a:avLst>
                                      <a:gd name="adj" fmla="val -465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11720" y="0"/>
                                  <a:ext cx="274320" cy="33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ccff"/>
                                  </a:solidFill>
                                  <a:prstDash val="sysDot"/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9200"/>
                                  <a:ext cx="274320" cy="33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ccff"/>
                                  </a:solidFill>
                                  <a:prstDash val="sysDot"/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9840" y="314280"/>
                                  <a:ext cx="274320" cy="33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ccff"/>
                                  </a:solidFill>
                                  <a:prstDash val="sysDot"/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6560" y="748800"/>
                                  <a:ext cx="274320" cy="33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ccff"/>
                                  </a:solidFill>
                                  <a:prstDash val="sysDot"/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9pt;margin-top:610.15pt;width:112.1pt;height:89.65pt" coordorigin="3958,12203" coordsize="2242,1793">
                      <v:group id="shape_0" style="position:absolute;left:4575;top:12783;width:793;height:1213"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fillcolor="white" stroked="t" o:allowincell="f" style="position:absolute;left:4577;top:13206;width:792;height:659;mso-wrap-style:none;v-text-anchor:middle;rotation:90;mso-position-horizontal-relative:margin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707;top:13783;width:85;height:213;mso-wrap-style:none;v-text-anchor:middle;rotation:90;mso-position-horizontal-relative:margin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937;top:13783;width:85;height:213;mso-wrap-style:none;v-text-anchor:middle;rotation:90;mso-position-horizontal-relative:margin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152;top:13783;width:85;height:213;mso-wrap-style:none;v-text-anchor:middle;rotation:90;mso-position-horizontal-relative:margin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coordsize="10800,10800" path="l0,21600xee" fillcolor="white" stroked="t" o:allowincell="f" style="position:absolute;left:5040;top:13230;width:118;height:255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8836,10800" path="l0,21600xee" fillcolor="white" stroked="t" o:allowincell="f" style="position:absolute;left:4866;top:13189;width:111;height:255;flip:x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f" style="position:absolute;left:4730;top:12783;width:425;height:437;mso-wrap-style:none;v-text-anchor:middle;rotation:346;mso-position-horizontal-relative:margin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5079,12203" to="5510,12725" stroked="t" o:allowincell="f" style="position:absolute;flip:x;mso-position-horizontal-relative:margin">
                        <v:stroke color="#99ccff" weight="19080" dashstyle="shortdot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958,12611" to="4389,13133" stroked="t" o:allowincell="f" style="position:absolute;flip:x;mso-position-horizontal-relative:margin">
                        <v:stroke color="#99ccff" weight="19080" dashstyle="shortdot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769,12698" to="6200,13220" stroked="t" o:allowincell="f" style="position:absolute;flip:x;mso-position-horizontal-relative:margin">
                        <v:stroke color="#99ccff" weight="19080" dashstyle="shortdot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551,13382" to="4982,13904" stroked="t" o:allowincell="f" style="position:absolute;flip:x;mso-position-horizontal-relative:margin">
                        <v:stroke color="#99ccff" weight="19080" dashstyle="shortdot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>○</w:t>
            </w:r>
            <w:r>
              <w:rPr>
                <w:sz w:val="22"/>
              </w:rPr>
              <w:t>日（○）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保護者会</w:t>
            </w:r>
          </w:p>
          <w:p>
            <w:pPr>
              <w:pStyle w:val="Normal"/>
              <w:tabs>
                <w:tab w:val="clear" w:pos="851"/>
                <w:tab w:val="right" w:pos="1701" w:leader="none"/>
                <w:tab w:val="left" w:pos="2127" w:leader="none"/>
              </w:tabs>
              <w:spacing w:lineRule="auto" w:line="360"/>
              <w:ind w:left="-3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  <w:t>○</w:t>
            </w:r>
            <w:r>
              <w:rPr>
                <w:sz w:val="22"/>
              </w:rPr>
              <w:t>日（○）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眼科検診</w:t>
            </w:r>
          </w:p>
          <w:p>
            <w:pPr>
              <w:pStyle w:val="Normal"/>
              <w:tabs>
                <w:tab w:val="clear" w:pos="851"/>
                <w:tab w:val="right" w:pos="1701" w:leader="none"/>
                <w:tab w:val="left" w:pos="2127" w:leader="none"/>
              </w:tabs>
              <w:spacing w:lineRule="auto" w:line="360"/>
              <w:ind w:left="-3" w:hanging="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日（○）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期末考査の１週間前</w:t>
            </w:r>
          </w:p>
          <w:p>
            <w:pPr>
              <w:pStyle w:val="Normal"/>
              <w:tabs>
                <w:tab w:val="clear" w:pos="851"/>
                <w:tab w:val="right" w:pos="1701" w:leader="none"/>
                <w:tab w:val="left" w:pos="2127" w:leader="none"/>
              </w:tabs>
              <w:spacing w:lineRule="auto" w:line="360"/>
              <w:ind w:left="-3" w:hanging="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日（○）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期末考査開始</w:t>
            </w:r>
          </w:p>
          <w:p>
            <w:pPr>
              <w:pStyle w:val="Normal"/>
              <w:tabs>
                <w:tab w:val="clear" w:pos="851"/>
                <w:tab w:val="right" w:pos="1701" w:leader="none"/>
                <w:tab w:val="left" w:pos="2127" w:leader="none"/>
              </w:tabs>
              <w:spacing w:lineRule="auto" w:line="360"/>
              <w:ind w:left="-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日（○）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期末考査終了</w:t>
            </w:r>
          </w:p>
        </w:tc>
        <w:tc>
          <w:tcPr>
            <w:tcW w:w="6237" w:type="dxa"/>
            <w:tcBorders>
              <w:top w:val="double" w:sz="4" w:space="0" w:color="008000"/>
              <w:left w:val="dashed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2"/>
              <w:spacing w:before="180" w:after="0"/>
              <w:rPr/>
            </w:pPr>
            <w:r>
              <w:rPr/>
              <w:t>・眼科検診時にコンタクトレンズ使用者は申し出てください。</w:t>
            </w:r>
          </w:p>
          <w:p>
            <w:pPr>
              <w:pStyle w:val="Normal"/>
              <w:widowControl/>
              <w:spacing w:lineRule="auto" w:line="360" w:before="180" w:after="0"/>
              <w:ind w:left="184" w:hanging="18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・期末考査の１週間前からクラブ活動・委員会活動は休みになります。</w:t>
            </w:r>
          </w:p>
        </w:tc>
      </w:tr>
    </w:tbl>
    <w:p>
      <w:pPr>
        <w:pStyle w:val="Normal"/>
        <w:tabs>
          <w:tab w:val="clear" w:pos="851"/>
          <w:tab w:val="left" w:pos="2127" w:leader="none"/>
        </w:tabs>
        <w:ind w:firstLine="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2127" w:leader="none"/>
        </w:tabs>
        <w:ind w:firstLine="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2127" w:leader="none"/>
        </w:tabs>
        <w:ind w:firstLine="1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8950</wp:posOffset>
                </wp:positionH>
                <wp:positionV relativeFrom="page">
                  <wp:posOffset>6916420</wp:posOffset>
                </wp:positionV>
                <wp:extent cx="596265" cy="12827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128160"/>
                          <a:chOff x="0" y="0"/>
                          <a:chExt cx="5961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8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00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9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544.6pt;width:46.9pt;height:10.1pt" coordorigin="770,10892" coordsize="938,202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maroon" stroked="f" o:allowincell="f" style="position:absolute;left:770;top:10892;width:186;height:201;mso-wrap-style:none;v-text-anchor:middle;mso-position-horizontal-relative:page;mso-position-vertical-relative:page" type="_x0000_t55">
                  <v:fill o:detectmouseclick="t" color2="red"/>
                  <v:stroke color="#3465a4" joinstyle="round" endcap="flat"/>
                  <w10:wrap type="none"/>
                </v:shape>
                <v:shape id="shape_0" fillcolor="red" stroked="f" o:allowincell="f" style="position:absolute;left:957;top:10892;width:186;height:201;mso-wrap-style:none;v-text-anchor:middle;mso-position-horizontal-relative:page;mso-position-vertical-relative:page" type="_x0000_t55">
                  <v:fill o:detectmouseclick="t" color2="fuchsia"/>
                  <v:stroke color="#3465a4" joinstyle="round" endcap="flat"/>
                  <w10:wrap type="none"/>
                </v:shape>
                <v:shape id="shape_0" fillcolor="fuchsia" stroked="f" o:allowincell="f" style="position:absolute;left:1145;top:10892;width:186;height:201;mso-wrap-style:none;v-text-anchor:middle;mso-position-horizontal-relative:page;mso-position-vertical-relative:page" type="_x0000_t55">
                  <v:fill o:detectmouseclick="t" color2="#ff99cc"/>
                  <v:stroke color="#3465a4" joinstyle="round" endcap="flat"/>
                  <w10:wrap type="none"/>
                </v:shape>
                <v:shape id="shape_0" fillcolor="#ff99cc" stroked="f" o:allowincell="f" style="position:absolute;left:1334;top:10892;width:186;height:201;mso-wrap-style:none;v-text-anchor:middle;mso-position-horizontal-relative:page;mso-position-vertical-relative:page" type="_x0000_t55">
                  <v:fill o:detectmouseclick="t" color2="#ffccff"/>
                  <v:stroke color="#3465a4" joinstyle="round" endcap="flat"/>
                  <w10:wrap type="none"/>
                </v:shape>
                <v:shape id="shape_0" fillcolor="#ffccff" stroked="f" o:allowincell="f" style="position:absolute;left:1522;top:10892;width:186;height:201;mso-wrap-style:none;v-text-anchor:middle;mso-position-horizontal-relative:page;mso-position-vertical-relative:page" type="_x0000_t55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期末考査時間割</w:t>
      </w:r>
    </w:p>
    <w:tbl>
      <w:tblPr>
        <w:tblW w:w="800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747"/>
        <w:gridCol w:w="1747"/>
        <w:gridCol w:w="1747"/>
        <w:gridCol w:w="1747"/>
      </w:tblGrid>
      <w:tr>
        <w:trPr>
          <w:trHeight w:val="4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日（○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日（○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日（○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日（○）</w:t>
            </w:r>
          </w:p>
        </w:tc>
      </w:tr>
      <w:tr>
        <w:trPr>
          <w:trHeight w:val="4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</w:t>
            </w:r>
            <w:r>
              <w:rPr>
                <w:sz w:val="22"/>
              </w:rPr>
              <w:t>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古</w:t>
            </w:r>
            <w:r>
              <w:rPr>
                <w:sz w:val="22"/>
              </w:rPr>
              <w:t>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物</w:t>
            </w:r>
          </w:p>
        </w:tc>
      </w:tr>
      <w:tr>
        <w:trPr>
          <w:trHeight w:val="43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界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健</w:t>
            </w:r>
            <w:r>
              <w:rPr>
                <w:sz w:val="22"/>
              </w:rPr>
              <w:t>・体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代国語</w:t>
            </w:r>
          </w:p>
        </w:tc>
      </w:tr>
      <w:tr>
        <w:trPr>
          <w:trHeight w:val="4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音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一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文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ホームルーム</w:t>
            </w:r>
          </w:p>
        </w:tc>
      </w:tr>
    </w:tbl>
    <w:p>
      <w:pPr>
        <w:pStyle w:val="Web"/>
        <w:ind w:left="1843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02235" simplePos="0" locked="0" layoutInCell="0" allowOverlap="1" relativeHeight="9">
                <wp:simplePos x="0" y="0"/>
                <wp:positionH relativeFrom="page">
                  <wp:posOffset>596265</wp:posOffset>
                </wp:positionH>
                <wp:positionV relativeFrom="page">
                  <wp:posOffset>8531225</wp:posOffset>
                </wp:positionV>
                <wp:extent cx="530225" cy="720725"/>
                <wp:effectExtent l="6985" t="952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720720"/>
                          <a:chOff x="0" y="0"/>
                          <a:chExt cx="530280" cy="720720"/>
                        </a:xfrm>
                      </wpg:grpSpPr>
                      <wps:wsp>
                        <wps:cNvSpPr/>
                        <wps:spPr>
                          <a:xfrm flipV="1" rot="12836400">
                            <a:off x="385560" y="5400"/>
                            <a:ext cx="88920" cy="22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836400">
                            <a:off x="459000" y="7200"/>
                            <a:ext cx="3060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459200">
                            <a:off x="-103680" y="403200"/>
                            <a:ext cx="649080" cy="49680"/>
                          </a:xfrm>
                          <a:custGeom>
                            <a:avLst/>
                            <a:gdLst>
                              <a:gd name="textAreaLeft" fmla="*/ 360 w 367920"/>
                              <a:gd name="textAreaRight" fmla="*/ 368640 w 36792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50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50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459200">
                            <a:off x="-133200" y="398160"/>
                            <a:ext cx="649080" cy="19800"/>
                          </a:xfrm>
                          <a:custGeom>
                            <a:avLst/>
                            <a:gdLst>
                              <a:gd name="textAreaLeft" fmla="*/ 360 w 367920"/>
                              <a:gd name="textAreaRight" fmla="*/ 368640 w 36792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50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50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459200">
                            <a:off x="-75240" y="437400"/>
                            <a:ext cx="649080" cy="19800"/>
                          </a:xfrm>
                          <a:custGeom>
                            <a:avLst/>
                            <a:gdLst>
                              <a:gd name="textAreaLeft" fmla="*/ 360 w 367920"/>
                              <a:gd name="textAreaRight" fmla="*/ 368640 w 36792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50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50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672.15pt;width:55.65pt;height:35.5pt" coordorigin="729,13443" coordsize="1113,71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546;top:13443;width:139;height:355;flip:y;mso-wrap-style:none;v-text-anchor:middle;rotation:146;mso-position-horizontal-relative:page;mso-position-vertic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61;top:13446;width:47;height:146;flip:y;mso-wrap-style:none;v-text-anchor:middle;rotation:146;mso-position-horizontal-relative:page;mso-position-vertical-relative:pag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339966" stroked="t" o:allowincell="f" style="position:absolute;left:776;top:14070;width:1021;height:77;flip:x;mso-wrap-style:none;v-text-anchor:middle;rotation:236;mso-position-horizontal-relative:page;mso-position-vertical-relative:page" type="_x0000_t15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29;top:14062;width:1021;height:30;flip:x;mso-wrap-style:none;v-text-anchor:middle;rotation:236;mso-position-horizontal-relative:page;mso-position-vertical-relative:page" type="_x0000_t15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820;top:14124;width:1021;height:30;flip:x;mso-wrap-style:none;v-text-anchor:middle;rotation:236;mso-position-horizontal-relative:page;mso-position-vertical-relative:page" type="_x0000_t15"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42" w:hanging="0"/>
        <w:rPr>
          <w:sz w:val="22"/>
        </w:rPr>
      </w:pPr>
      <w:r>
        <w:rPr>
          <w:sz w:val="22"/>
        </w:rPr>
        <w:t>注意事項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５分前に着席していること。</w:t>
      </w:r>
    </w:p>
    <w:p>
      <w:pPr>
        <w:pStyle w:val="Normal"/>
        <w:ind w:left="2268" w:hanging="0"/>
        <w:rPr>
          <w:sz w:val="22"/>
        </w:rPr>
      </w:pPr>
      <w:r>
        <mc:AlternateContent>
          <mc:Choice Requires="wpg">
            <w:drawing>
              <wp:anchor behindDoc="0" distT="0" distB="0" distL="108585" distR="114935" simplePos="0" locked="0" layoutInCell="0" allowOverlap="1" relativeHeight="10">
                <wp:simplePos x="0" y="0"/>
                <wp:positionH relativeFrom="page">
                  <wp:posOffset>6205220</wp:posOffset>
                </wp:positionH>
                <wp:positionV relativeFrom="page">
                  <wp:posOffset>9228455</wp:posOffset>
                </wp:positionV>
                <wp:extent cx="590550" cy="678815"/>
                <wp:effectExtent l="0" t="7620" r="698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678960"/>
                          <a:chOff x="0" y="0"/>
                          <a:chExt cx="590400" cy="678960"/>
                        </a:xfrm>
                      </wpg:grpSpPr>
                      <wps:wsp>
                        <wps:cNvSpPr/>
                        <wps:spPr>
                          <a:xfrm rot="13222200">
                            <a:off x="62640" y="450720"/>
                            <a:ext cx="88920" cy="22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22200">
                            <a:off x="41040" y="576000"/>
                            <a:ext cx="3060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600000">
                            <a:off x="23400" y="253440"/>
                            <a:ext cx="649080" cy="49680"/>
                          </a:xfrm>
                          <a:custGeom>
                            <a:avLst/>
                            <a:gdLst>
                              <a:gd name="textAreaLeft" fmla="*/ 360 w 367920"/>
                              <a:gd name="textAreaRight" fmla="*/ 368640 w 367920"/>
                              <a:gd name="textAreaTop" fmla="*/ 360 h 28080"/>
                              <a:gd name="textAreaBottom" fmla="*/ 2880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50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50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600000">
                            <a:off x="-3240" y="244800"/>
                            <a:ext cx="649080" cy="19800"/>
                          </a:xfrm>
                          <a:custGeom>
                            <a:avLst/>
                            <a:gdLst>
                              <a:gd name="textAreaLeft" fmla="*/ 360 w 367920"/>
                              <a:gd name="textAreaRight" fmla="*/ 368640 w 367920"/>
                              <a:gd name="textAreaTop" fmla="*/ -360 h 11160"/>
                              <a:gd name="textAreaBottom" fmla="*/ 1116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50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50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600000">
                            <a:off x="49680" y="289800"/>
                            <a:ext cx="649080" cy="19800"/>
                          </a:xfrm>
                          <a:custGeom>
                            <a:avLst/>
                            <a:gdLst>
                              <a:gd name="textAreaLeft" fmla="*/ 360 w 367920"/>
                              <a:gd name="textAreaRight" fmla="*/ 368640 w 367920"/>
                              <a:gd name="textAreaTop" fmla="*/ -360 h 11160"/>
                              <a:gd name="textAreaBottom" fmla="*/ 1116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50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50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25pt;margin-top:745.9pt;width:55.3pt;height:34pt" coordorigin="9765,14918" coordsize="1106,680">
                <v:shape id="shape_0" fillcolor="white" stroked="t" o:allowincell="f" style="position:absolute;left:9870;top:15242;width:139;height:355;mso-wrap-style:none;v-text-anchor:middle;rotation:220;mso-position-horizontal-relative:page;mso-position-vertic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9836;top:15441;width:47;height:146;mso-wrap-style:none;v-text-anchor:middle;rotation:220;mso-position-horizontal-relative:page;mso-position-vertical-relative:pag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810;top:14932;width:1021;height:77;flip:xy;mso-wrap-style:none;v-text-anchor:middle;rotation:310;mso-position-horizontal-relative:page;mso-position-vertical-relative:page" type="_x0000_t1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767;top:14918;width:1021;height:30;flip:xy;mso-wrap-style:none;v-text-anchor:middle;rotation:310;mso-position-horizontal-relative:page;mso-position-vertical-relative:page" type="_x0000_t1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851;top:14989;width:1021;height:30;flip:xy;mso-wrap-style:none;v-text-anchor:middle;rotation:310;mso-position-horizontal-relative:page;mso-position-vertical-relative:page" type="_x0000_t15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辞書は持ち込み禁止となります。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数学の図形を書くための定規・コンパス等の貸し借りはできません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;MS Mincho" w:hAnsi="ＭＳ 明朝;MS Mincho" w:cs="ＭＳ 明朝;MS Mincho"/>
      <w:b/>
      <w:bCs/>
      <w:color w:val="FFFF99"/>
      <w:kern w:val="0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left"/>
    </w:pPr>
    <w:rPr>
      <w:rFonts w:eastAsia="FG平成明朝体W3"/>
      <w:b/>
      <w:bCs/>
      <w:smallCaps/>
      <w:sz w:val="22"/>
      <w:szCs w:val="26"/>
    </w:rPr>
  </w:style>
  <w:style w:type="paragraph" w:styleId="TextBodyIndent">
    <w:name w:val="Body Text Indent"/>
    <w:basedOn w:val="Normal"/>
    <w:pPr>
      <w:ind w:left="1842" w:firstLine="2"/>
    </w:pPr>
    <w:rPr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FFFF99"/>
      <w:kern w:val="0"/>
      <w:sz w:val="24"/>
      <w:szCs w:val="24"/>
    </w:rPr>
  </w:style>
  <w:style w:type="paragraph" w:styleId="2">
    <w:name w:val="本文インデント 2"/>
    <w:basedOn w:val="Normal"/>
    <w:qFormat/>
    <w:pPr>
      <w:widowControl/>
      <w:spacing w:lineRule="auto" w:line="360" w:before="180" w:after="0"/>
      <w:ind w:left="185" w:hanging="185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6:22:00Z</dcterms:created>
  <dc:creator>学びの場.com</dc:creator>
  <dc:description/>
  <dc:language>en-US</dc:language>
  <cp:lastModifiedBy>JCNLAND Inc.</cp:lastModifiedBy>
  <cp:lastPrinted>2003-04-07T17:15:00Z</cp:lastPrinted>
  <dcterms:modified xsi:type="dcterms:W3CDTF">2003-04-28T03:55:00Z</dcterms:modified>
  <cp:revision>19</cp:revision>
  <dc:subject/>
  <dc:title>学年だより　6月</dc:title>
</cp:coreProperties>
</file>