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5386"/>
        <w:gridCol w:w="2835"/>
      </w:tblGrid>
      <w:tr>
        <w:trPr/>
        <w:tc>
          <w:tcPr>
            <w:tcW w:w="2410" w:type="dxa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637540</wp:posOffset>
                      </wp:positionH>
                      <wp:positionV relativeFrom="page">
                        <wp:posOffset>427355</wp:posOffset>
                      </wp:positionV>
                      <wp:extent cx="6467475" cy="68453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7400" cy="684360"/>
                                <a:chOff x="0" y="0"/>
                                <a:chExt cx="646740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6400" cy="684360"/>
                                </a:xfrm>
                                <a:custGeom>
                                  <a:avLst/>
                                  <a:gdLst>
                                    <a:gd name="textAreaLeft" fmla="*/ 0 w 610200"/>
                                    <a:gd name="textAreaRight" fmla="*/ 610560 w 610200"/>
                                    <a:gd name="textAreaTop" fmla="*/ 0 h 388080"/>
                                    <a:gd name="textAreaBottom" fmla="*/ 388440 h 38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849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1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3109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0"/>
                                  <a:ext cx="1076400" cy="684360"/>
                                </a:xfrm>
                                <a:custGeom>
                                  <a:avLst/>
                                  <a:gdLst>
                                    <a:gd name="textAreaLeft" fmla="*/ 0 w 610200"/>
                                    <a:gd name="textAreaRight" fmla="*/ 610560 w 610200"/>
                                    <a:gd name="textAreaTop" fmla="*/ 0 h 388080"/>
                                    <a:gd name="textAreaBottom" fmla="*/ 388440 h 38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849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1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3109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0" y="0"/>
                                  <a:ext cx="1076400" cy="684360"/>
                                </a:xfrm>
                                <a:custGeom>
                                  <a:avLst/>
                                  <a:gdLst>
                                    <a:gd name="textAreaLeft" fmla="*/ 0 w 610200"/>
                                    <a:gd name="textAreaRight" fmla="*/ 610560 w 610200"/>
                                    <a:gd name="textAreaTop" fmla="*/ 0 h 388080"/>
                                    <a:gd name="textAreaBottom" fmla="*/ 388440 h 38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849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1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3109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4600" y="0"/>
                                  <a:ext cx="1076400" cy="684360"/>
                                </a:xfrm>
                                <a:custGeom>
                                  <a:avLst/>
                                  <a:gdLst>
                                    <a:gd name="textAreaLeft" fmla="*/ 0 w 610200"/>
                                    <a:gd name="textAreaRight" fmla="*/ 610560 w 610200"/>
                                    <a:gd name="textAreaTop" fmla="*/ 0 h 388080"/>
                                    <a:gd name="textAreaBottom" fmla="*/ 388440 h 38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849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1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3109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0" y="0"/>
                                  <a:ext cx="1076400" cy="684360"/>
                                </a:xfrm>
                                <a:custGeom>
                                  <a:avLst/>
                                  <a:gdLst>
                                    <a:gd name="textAreaLeft" fmla="*/ 0 w 610200"/>
                                    <a:gd name="textAreaRight" fmla="*/ 610560 w 610200"/>
                                    <a:gd name="textAreaTop" fmla="*/ 0 h 388080"/>
                                    <a:gd name="textAreaBottom" fmla="*/ 388440 h 38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849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1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3109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1000" y="0"/>
                                  <a:ext cx="1076400" cy="684360"/>
                                </a:xfrm>
                                <a:custGeom>
                                  <a:avLst/>
                                  <a:gdLst>
                                    <a:gd name="textAreaLeft" fmla="*/ 0 w 610200"/>
                                    <a:gd name="textAreaRight" fmla="*/ 610560 w 610200"/>
                                    <a:gd name="textAreaTop" fmla="*/ 0 h 388080"/>
                                    <a:gd name="textAreaBottom" fmla="*/ 388440 h 38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849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1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3109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2pt;margin-top:33.65pt;width:509.25pt;height:53.9pt" coordorigin="1004,673" coordsize="10185,1078">
                      <v:shapetype id="_x0000_t55" coordsize="21600,21600" o:spt="55" adj="10800" path="m,l@2,l21600,10800l@2,21600l,21600l@1,108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prod @2 1 2"/>
                          <v:f eqn="sum @2 0 @1"/>
                          <v:f eqn="if @4 @1 0"/>
                          <v:f eqn="if @4 @2 width"/>
                        </v:formulas>
                        <v:path gradientshapeok="t" o:connecttype="rect" textboxrect="@5,0,@6,21600"/>
                        <v:handles>
                          <v:h position="@2,0"/>
                        </v:handles>
                      </v:shapetype>
                      <v:shape id="shape_0" fillcolor="#ffccff" stroked="f" o:allowincell="f" style="position:absolute;left:1004;top:673;width:1694;height:1077;mso-wrap-style:none;v-text-anchor:middle;mso-position-horizontal-relative:page;mso-position-vertical-relative:page" type="_x0000_t55">
                        <v:fill o:detectmouseclick="t" type="solid" color2="#003300"/>
                        <v:stroke color="#3465a4" joinstyle="round" endcap="flat"/>
                        <w10:wrap type="none"/>
                      </v:shape>
                      <v:shape id="shape_0" fillcolor="#ccffcc" stroked="f" o:allowincell="f" style="position:absolute;left:2702;top:673;width:1694;height:1077;mso-wrap-style:none;v-text-anchor:middle;mso-position-horizontal-relative:page;mso-position-vertical-relative:page" type="_x0000_t55">
                        <v:fill o:detectmouseclick="t" type="solid" color2="#330033"/>
                        <v:stroke color="#3465a4" joinstyle="round" endcap="flat"/>
                        <w10:wrap type="none"/>
                      </v:shape>
                      <v:shape id="shape_0" fillcolor="#ffccff" stroked="f" o:allowincell="f" style="position:absolute;left:4400;top:673;width:1694;height:1077;mso-wrap-style:none;v-text-anchor:middle;mso-position-horizontal-relative:page;mso-position-vertical-relative:page" type="_x0000_t55">
                        <v:fill o:detectmouseclick="t" type="solid" color2="#003300"/>
                        <v:stroke color="#3465a4" joinstyle="round" endcap="flat"/>
                        <w10:wrap type="none"/>
                      </v:shape>
                      <v:shape id="shape_0" fillcolor="#ccffcc" stroked="f" o:allowincell="f" style="position:absolute;left:6098;top:673;width:1694;height:1077;mso-wrap-style:none;v-text-anchor:middle;mso-position-horizontal-relative:page;mso-position-vertical-relative:page" type="_x0000_t55">
                        <v:fill o:detectmouseclick="t" type="solid" color2="#330033"/>
                        <v:stroke color="#3465a4" joinstyle="round" endcap="flat"/>
                        <w10:wrap type="none"/>
                      </v:shape>
                      <v:shape id="shape_0" fillcolor="#ffccff" stroked="f" o:allowincell="f" style="position:absolute;left:7796;top:673;width:1694;height:1077;mso-wrap-style:none;v-text-anchor:middle;mso-position-horizontal-relative:page;mso-position-vertical-relative:page" type="_x0000_t55">
                        <v:fill o:detectmouseclick="t" type="solid" color2="#003300"/>
                        <v:stroke color="#3465a4" joinstyle="round" endcap="flat"/>
                        <w10:wrap type="none"/>
                      </v:shape>
                      <v:shape id="shape_0" fillcolor="#ccffcc" stroked="f" o:allowincell="f" style="position:absolute;left:9494;top:673;width:1694;height:1077;mso-wrap-style:none;v-text-anchor:middle;mso-position-horizontal-relative:page;mso-position-vertical-relative:page" type="_x0000_t55">
                        <v:fill o:detectmouseclick="t" type="solid" color2="#33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○○年４月１５日</w:t>
            </w:r>
          </w:p>
        </w:tc>
      </w:tr>
      <w:tr>
        <w:trPr/>
        <w:tc>
          <w:tcPr>
            <w:tcW w:w="2410" w:type="dxa"/>
            <w:tcBorders>
              <w:lef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４月号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80"/>
                <w:sz w:val="4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80"/>
                <w:sz w:val="40"/>
              </w:rPr>
              <w:t>第１学年　学年便り</w:t>
            </w:r>
          </w:p>
        </w:tc>
        <w:tc>
          <w:tcPr>
            <w:tcW w:w="2835" w:type="dxa"/>
            <w:tcBorders>
              <w:right w:val="thickThinLargeGap" w:sz="24" w:space="0" w:color="000000"/>
            </w:tcBorders>
          </w:tcPr>
          <w:p>
            <w:pPr>
              <w:pStyle w:val="Heading1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80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80"/>
                <w:sz w:val="40"/>
              </w:rPr>
            </w:r>
          </w:p>
        </w:tc>
      </w:tr>
      <w:tr>
        <w:trPr/>
        <w:tc>
          <w:tcPr>
            <w:tcW w:w="2410" w:type="dxa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区立○○中学校</w:t>
            </w:r>
          </w:p>
        </w:tc>
      </w:tr>
      <w:tr>
        <w:trPr/>
        <w:tc>
          <w:tcPr>
            <w:tcW w:w="2410" w:type="dxa"/>
            <w:tcBorders>
              <w:left w:val="thinThick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/>
              <w:t>．１</w:t>
            </w:r>
          </w:p>
        </w:tc>
        <w:tc>
          <w:tcPr>
            <w:tcW w:w="2835" w:type="dxa"/>
            <w:tcBorders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15" w:right="62" w:firstLine="210"/>
        <w:rPr/>
      </w:pPr>
      <w:r>
        <w:rPr/>
      </w:r>
    </w:p>
    <w:p>
      <w:pPr>
        <w:pStyle w:val="Normal"/>
        <w:ind w:left="315" w:right="62" w:firstLine="210"/>
        <w:rPr/>
      </w:pPr>
      <w:r>
        <w:rPr/>
        <w:t>ご入学おめでとうございます。</w:t>
      </w:r>
    </w:p>
    <w:p>
      <w:pPr>
        <w:pStyle w:val="Normal"/>
        <w:ind w:left="315" w:right="62" w:firstLine="210"/>
        <w:rPr/>
      </w:pPr>
      <w:r>
        <w:rPr/>
        <w:t>先月までは小学生だった生徒たちですが、中学に入り、全く違うことがらに戸惑う生徒も多いようです。しかし、日ましに慣れてゆくのが見て取れ、このごろでは学校中に元気な声を響かせています。</w:t>
      </w:r>
    </w:p>
    <w:p>
      <w:pPr>
        <w:pStyle w:val="Normal"/>
        <w:ind w:left="315" w:right="62" w:firstLine="210"/>
        <w:rPr/>
      </w:pPr>
      <w:r>
        <w:rPr/>
        <w:t>来月からいよいよ部活動も始まります。生徒たちが立派な○中生になれるよう、見守っていきたいと思います。</w:t>
      </w:r>
    </w:p>
    <w:p>
      <w:pPr>
        <w:pStyle w:val="Normal"/>
        <w:ind w:left="315" w:right="62" w:firstLine="210"/>
        <w:rPr/>
      </w:pPr>
      <w:r>
        <mc:AlternateContent>
          <mc:Choice Requires="wpg">
            <w:drawing>
              <wp:anchor behindDoc="0" distT="0" distB="0" distL="114935" distR="106045" simplePos="0" locked="0" layoutInCell="0" allowOverlap="1" relativeHeight="11">
                <wp:simplePos x="0" y="0"/>
                <wp:positionH relativeFrom="page">
                  <wp:posOffset>5085080</wp:posOffset>
                </wp:positionH>
                <wp:positionV relativeFrom="page">
                  <wp:posOffset>2926080</wp:posOffset>
                </wp:positionV>
                <wp:extent cx="923290" cy="375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375120"/>
                          <a:chOff x="0" y="0"/>
                          <a:chExt cx="923400" cy="375120"/>
                        </a:xfrm>
                      </wpg:grpSpPr>
                      <wps:wsp>
                        <wps:cNvSpPr/>
                        <wps:spPr>
                          <a:xfrm rot="15324000">
                            <a:off x="39960" y="244080"/>
                            <a:ext cx="1476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24000">
                            <a:off x="32040" y="188640"/>
                            <a:ext cx="149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613">
                                <a:moveTo>
                                  <a:pt x="154" y="2"/>
                                </a:moveTo>
                                <a:lnTo>
                                  <a:pt x="0" y="613"/>
                                </a:lnTo>
                                <a:lnTo>
                                  <a:pt x="351" y="607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24000">
                            <a:off x="444600" y="-225720"/>
                            <a:ext cx="14940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7740">
                                <a:moveTo>
                                  <a:pt x="0" y="7449"/>
                                </a:moveTo>
                                <a:lnTo>
                                  <a:pt x="19" y="401"/>
                                </a:lnTo>
                                <a:lnTo>
                                  <a:pt x="154" y="0"/>
                                </a:lnTo>
                                <a:lnTo>
                                  <a:pt x="234" y="418"/>
                                </a:lnTo>
                                <a:lnTo>
                                  <a:pt x="409" y="30"/>
                                </a:lnTo>
                                <a:lnTo>
                                  <a:pt x="520" y="418"/>
                                </a:lnTo>
                                <a:lnTo>
                                  <a:pt x="679" y="30"/>
                                </a:lnTo>
                                <a:lnTo>
                                  <a:pt x="835" y="418"/>
                                </a:lnTo>
                                <a:lnTo>
                                  <a:pt x="821" y="7496"/>
                                </a:lnTo>
                                <a:lnTo>
                                  <a:pt x="784" y="7635"/>
                                </a:lnTo>
                                <a:lnTo>
                                  <a:pt x="529" y="7740"/>
                                </a:lnTo>
                                <a:lnTo>
                                  <a:pt x="214" y="7740"/>
                                </a:lnTo>
                                <a:lnTo>
                                  <a:pt x="0" y="7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53280"/>
                            <a:ext cx="7207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03680"/>
                            <a:ext cx="72072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9pt;margin-top:212.55pt;width:69.05pt;height:62.75pt" coordorigin="8058,4251" coordsize="1381,1255">
                <v:rect id="shape_0" fillcolor="black" stroked="f" o:allowincell="f" style="position:absolute;left:8071;top:4993;width:22;height:145;mso-wrap-style:none;v-text-anchor:middle;rotation:25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351,613" path="m154,2l0,613l351,607l195,0l195,0l154,2xe" fillcolor="#ffcc99" stroked="f" o:allowincell="f" style="position:absolute;left:8058;top:4905;width:234;height:286;mso-wrap-style:none;v-text-anchor:middle;rotation:255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835,7740" path="m0,7449l19,401l154,0l234,418l409,30l520,418l679,30l835,418l821,7496l784,7635l529,7740l214,7740l0,7449xe" fillcolor="#003366" stroked="f" o:allowincell="f" style="position:absolute;left:8708;top:4253;width:234;height:1254;mso-wrap-style:none;v-text-anchor:middle;rotation:255;mso-position-horizontal-relative:page;mso-position-vertical-relative:page">
                  <v:fill o:detectmouseclick="t" type="solid" color2="#ffcc99"/>
                  <v:stroke color="#3465a4" joinstyle="round" endcap="flat"/>
                  <w10:wrap type="none"/>
                </v:shape>
                <v:line id="shape_0" from="8288,4692" to="9422,4986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06,4771" to="9440,5066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58230</wp:posOffset>
                </wp:positionH>
                <wp:positionV relativeFrom="page">
                  <wp:posOffset>2611755</wp:posOffset>
                </wp:positionV>
                <wp:extent cx="394335" cy="307975"/>
                <wp:effectExtent l="317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307800"/>
                          <a:chOff x="0" y="0"/>
                          <a:chExt cx="394200" cy="307800"/>
                        </a:xfrm>
                      </wpg:grpSpPr>
                      <wps:wsp>
                        <wps:cNvSpPr/>
                        <wps:spPr>
                          <a:xfrm rot="1566000">
                            <a:off x="17640" y="70560"/>
                            <a:ext cx="358920" cy="164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6000">
                            <a:off x="76680" y="83880"/>
                            <a:ext cx="293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616">
                                <a:moveTo>
                                  <a:pt x="161" y="0"/>
                                </a:moveTo>
                                <a:lnTo>
                                  <a:pt x="0" y="140"/>
                                </a:lnTo>
                                <a:lnTo>
                                  <a:pt x="6" y="616"/>
                                </a:lnTo>
                                <a:lnTo>
                                  <a:pt x="936" y="601"/>
                                </a:lnTo>
                                <a:lnTo>
                                  <a:pt x="951" y="121"/>
                                </a:lnTo>
                                <a:lnTo>
                                  <a:pt x="1101" y="16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6000">
                            <a:off x="71280" y="159840"/>
                            <a:ext cx="24264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6000">
                            <a:off x="88920" y="123840"/>
                            <a:ext cx="242640" cy="48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3pt;margin-top:211.2pt;width:28.25pt;height:14.3pt" coordorigin="9726,4224" coordsize="565,28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9726;top:4224;width:564;height:258;mso-wrap-style:none;v-text-anchor:middle;rotation:26;mso-position-horizontal-relative:page;mso-position-vertical-relative:pag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coordsize="1101,616" path="m161,0l0,140l6,616l936,601l951,121l1101,16l161,0xe" fillcolor="blue" stroked="f" o:allowincell="f" style="position:absolute;left:9818;top:4245;width:461;height:264;mso-wrap-style:none;v-text-anchor:middle;rotation:26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rect id="shape_0" fillcolor="white" stroked="f" o:allowincell="f" style="position:absolute;left:9811;top:4365;width:381;height:76;mso-wrap-style:none;v-text-anchor:middle;rotation:26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navy" stroked="f" o:allowincell="f" style="position:absolute;left:9839;top:4308;width:381;height:76;mso-wrap-style:none;v-text-anchor:middle;rotation:26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一年間よろしくお願いします。（１学年担任一同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1449070</wp:posOffset>
                </wp:positionH>
                <wp:positionV relativeFrom="page">
                  <wp:posOffset>2781935</wp:posOffset>
                </wp:positionV>
                <wp:extent cx="872490" cy="869315"/>
                <wp:effectExtent l="952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869400"/>
                          <a:chOff x="0" y="0"/>
                          <a:chExt cx="872640" cy="86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2640" cy="869400"/>
                          </a:xfrm>
                        </wpg:grpSpPr>
                        <wps:wsp>
                          <wps:cNvSpPr/>
                          <wps:spPr>
                            <a:xfrm flipH="1" rot="19283400">
                              <a:off x="120960" y="129600"/>
                              <a:ext cx="6300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7" h="3105">
                                  <a:moveTo>
                                    <a:pt x="1227" y="3105"/>
                                  </a:moveTo>
                                  <a:cubicBezTo>
                                    <a:pt x="944" y="2965"/>
                                    <a:pt x="657" y="2460"/>
                                    <a:pt x="457" y="2185"/>
                                  </a:cubicBezTo>
                                  <a:cubicBezTo>
                                    <a:pt x="387" y="2065"/>
                                    <a:pt x="54" y="1603"/>
                                    <a:pt x="27" y="1455"/>
                                  </a:cubicBezTo>
                                  <a:cubicBezTo>
                                    <a:pt x="0" y="1307"/>
                                    <a:pt x="160" y="1255"/>
                                    <a:pt x="297" y="1295"/>
                                  </a:cubicBezTo>
                                  <a:cubicBezTo>
                                    <a:pt x="442" y="1312"/>
                                    <a:pt x="764" y="1846"/>
                                    <a:pt x="847" y="1695"/>
                                  </a:cubicBezTo>
                                  <a:lnTo>
                                    <a:pt x="797" y="385"/>
                                  </a:lnTo>
                                  <a:cubicBezTo>
                                    <a:pt x="807" y="123"/>
                                    <a:pt x="857" y="120"/>
                                    <a:pt x="907" y="125"/>
                                  </a:cubicBezTo>
                                  <a:cubicBezTo>
                                    <a:pt x="975" y="125"/>
                                    <a:pt x="1045" y="213"/>
                                    <a:pt x="1097" y="415"/>
                                  </a:cubicBezTo>
                                  <a:lnTo>
                                    <a:pt x="1217" y="1335"/>
                                  </a:lnTo>
                                  <a:lnTo>
                                    <a:pt x="1237" y="405"/>
                                  </a:lnTo>
                                  <a:cubicBezTo>
                                    <a:pt x="1264" y="187"/>
                                    <a:pt x="1320" y="40"/>
                                    <a:pt x="1377" y="25"/>
                                  </a:cubicBezTo>
                                  <a:cubicBezTo>
                                    <a:pt x="1429" y="0"/>
                                    <a:pt x="1539" y="170"/>
                                    <a:pt x="1577" y="315"/>
                                  </a:cubicBezTo>
                                  <a:lnTo>
                                    <a:pt x="1607" y="895"/>
                                  </a:lnTo>
                                  <a:lnTo>
                                    <a:pt x="1597" y="1325"/>
                                  </a:lnTo>
                                  <a:cubicBezTo>
                                    <a:pt x="1597" y="1325"/>
                                    <a:pt x="1687" y="165"/>
                                    <a:pt x="1827" y="125"/>
                                  </a:cubicBezTo>
                                  <a:cubicBezTo>
                                    <a:pt x="1983" y="69"/>
                                    <a:pt x="1969" y="200"/>
                                    <a:pt x="1997" y="415"/>
                                  </a:cubicBezTo>
                                  <a:lnTo>
                                    <a:pt x="1997" y="1415"/>
                                  </a:lnTo>
                                  <a:lnTo>
                                    <a:pt x="2117" y="575"/>
                                  </a:lnTo>
                                  <a:cubicBezTo>
                                    <a:pt x="2165" y="430"/>
                                    <a:pt x="2239" y="468"/>
                                    <a:pt x="2287" y="545"/>
                                  </a:cubicBezTo>
                                  <a:cubicBezTo>
                                    <a:pt x="2335" y="622"/>
                                    <a:pt x="2355" y="792"/>
                                    <a:pt x="2407" y="1035"/>
                                  </a:cubicBezTo>
                                  <a:cubicBezTo>
                                    <a:pt x="2417" y="1300"/>
                                    <a:pt x="2390" y="1797"/>
                                    <a:pt x="2347" y="2135"/>
                                  </a:cubicBezTo>
                                  <a:cubicBezTo>
                                    <a:pt x="2305" y="2467"/>
                                    <a:pt x="2354" y="2888"/>
                                    <a:pt x="2147" y="3065"/>
                                  </a:cubicBezTo>
                                  <a:lnTo>
                                    <a:pt x="1227" y="3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996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83400">
                              <a:off x="436320" y="478800"/>
                              <a:ext cx="161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830">
                                  <a:moveTo>
                                    <a:pt x="0" y="0"/>
                                  </a:moveTo>
                                  <a:cubicBezTo>
                                    <a:pt x="83" y="40"/>
                                    <a:pt x="368" y="102"/>
                                    <a:pt x="500" y="240"/>
                                  </a:cubicBezTo>
                                  <a:cubicBezTo>
                                    <a:pt x="632" y="378"/>
                                    <a:pt x="730" y="707"/>
                                    <a:pt x="790" y="830"/>
                                  </a:cubicBez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996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558000">
                            <a:off x="1800" y="610560"/>
                            <a:ext cx="38304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szCs w:val="24"/>
                                  <w:rFonts w:ascii="ＤＦ特太ゴシック体" w:hAnsi="ＤＦ特太ゴシック体" w:eastAsia="ＤＦ特太ゴシック体" w:cs="ＤＦ特太ゴシック体"/>
                                  <w:lang w:eastAsia="zh-CN" w:bidi="hi-IN"/>
                                </w:rPr>
                                <w:t>ハイ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1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5pt;margin-top:229.3pt;width:59pt;height:54pt" coordorigin="2285,4586" coordsize="1180,1080">
                <v:group id="shape_0" style="position:absolute;left:2473;top:4586;width:992;height:960">
                  <v:shape id="shape_0" coordsize="2417,3105" path="m1227,3105c944,2965,657,2460,457,2185c387,2065,54,1603,27,1455c0,1307,160,1255,297,1295c442,1312,764,1846,847,1695l797,385c807,123,857,120,907,125c975,125,1045,213,1097,415l1217,1335l1237,405c1264,187,1320,40,1377,25c1429,0,1539,170,1577,315l1607,895l1597,1325c1597,1325,1687,165,1827,125c1983,69,1969,200,1997,415l1997,1415l2117,575c2165,430,2239,468,2287,545c2335,622,2355,792,2407,1035c2417,1300,2390,1797,2347,2135c2305,2467,2354,2888,2147,3065l1227,3105xe" fillcolor="#ffff99" stroked="t" o:allowincell="f" style="position:absolute;left:2473;top:4585;width:991;height:959;flip:x;mso-wrap-style:none;v-text-anchor:middle;rotation:39;mso-position-horizontal-relative:page;mso-position-vertical-relative:page">
                    <v:fill o:detectmouseclick="t" type="solid" color2="#000066"/>
                    <v:stroke color="#996633" weight="9360" joinstyle="round" endcap="flat"/>
                    <w10:wrap type="none"/>
                  </v:shape>
                  <v:shape id="shape_0" coordsize="790,830" path="m0,0c83,40,368,102,500,240c632,378,730,707,790,830e" fillcolor="#ffff99" stroked="t" o:allowincell="f" style="position:absolute;left:2969;top:5134;width:253;height:277;flip:x;mso-wrap-style:none;v-text-anchor:middle;rotation:39;mso-position-horizontal-relative:page;mso-position-vertical-relative:page">
                    <v:fill o:detectmouseclick="t" type="solid" color2="#000066"/>
                    <v:stroke color="#996633" weight="9360" joinstyle="round" endcap="flat"/>
                    <w10:wrap type="none"/>
                  </v:shape>
                </v:group>
                <v:rect id="shape_0" fillcolor="blue" stroked="t" o:allowincell="f" style="position:absolute;left:2284;top:5342;width:602;height:322;mso-wrap-style:none;v-text-anchor:middle;rotation:359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80"/>
                            <w:spacing w:val="1"/>
                            <w:szCs w:val="24"/>
                            <w:rFonts w:ascii="ＤＦ特太ゴシック体" w:hAnsi="ＤＦ特太ゴシック体" w:eastAsia="ＤＦ特太ゴシック体" w:cs="ＤＦ特太ゴシック体"/>
                            <w:lang w:eastAsia="zh-CN" w:bidi="hi-IN"/>
                          </w:rPr>
                          <w:t>ハイ！</w:t>
                        </w:r>
                      </w:p>
                    </w:txbxContent>
                  </v:textbox>
                  <v:path textpathok="t"/>
                  <v:textpath on="t" fitshape="t" string="ハイ！" style="font-family:&quot;ＤＦ特太ゴシック体&quot;;font-size:9pt"/>
                  <v:fill o:detectmouseclick="t" type="solid" color2="yellow"/>
                  <v:stroke color="#000099" weight="12600" joinstyle="miter" endcap="flat"/>
                  <v:shadow on="t" obscured="f" color="lim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24885</wp:posOffset>
                </wp:positionH>
                <wp:positionV relativeFrom="page">
                  <wp:posOffset>8237855</wp:posOffset>
                </wp:positionV>
                <wp:extent cx="3562350" cy="1658620"/>
                <wp:effectExtent l="5080" t="1905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1658520"/>
                          <a:chOff x="0" y="0"/>
                          <a:chExt cx="3562200" cy="1658520"/>
                        </a:xfrm>
                      </wpg:grpSpPr>
                      <wpg:grpSp>
                        <wpg:cNvGrpSpPr/>
                        <wpg:grpSpPr>
                          <a:xfrm>
                            <a:off x="96480" y="0"/>
                            <a:ext cx="3379320" cy="164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79320" cy="1641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59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Century" w:hAnsi="Century" w:eastAsia="ＤＦＰPOP体" w:cs="Century"/>
                                    <w:color w:val="008000"/>
                                    <w:lang w:val="en-US" w:eastAsia="ja-JP" w:bidi="ar-SA"/>
                                  </w:rPr>
                                  <w:t>お知ら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732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最初の英語の授業での説明を参考に、英和・和英辞典をご用意ください。</w:t>
                                </w:r>
                              </w:p>
                            </w:txbxContent>
                          </wps:txbx>
                          <wps:bodyPr wrap="square" lIns="360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960" y="133920"/>
                              <a:ext cx="209520" cy="13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月○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240" y="1344240"/>
                            <a:ext cx="48564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137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45120"/>
                            <a:ext cx="3562200" cy="113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5pt;margin-top:648.65pt;width:280.5pt;height:130.65pt" coordorigin="5551,12973" coordsize="5610,2613">
                <v:group id="shape_0" style="position:absolute;left:5703;top:12973;width:5322;height:25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t" o:allowincell="f" style="position:absolute;left:5703;top:12973;width:5321;height:258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59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Century" w:hAnsi="Century" w:eastAsia="ＤＦＰPOP体" w:cs="Century"/>
                              <w:color w:val="008000"/>
                              <w:lang w:val="en-US" w:eastAsia="ja-JP" w:bidi="ar-SA"/>
                            </w:rPr>
                            <w:t>お知ら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732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最初の英語の授業での説明を参考に、英和・和英辞典をご用意ください。</w:t>
                          </w:r>
                        </w:p>
                      </w:txbxContent>
                    </v:textbox>
                    <v:fill o:detectmouseclick="t" type="solid" color2="#3f3f3f"/>
                    <v:stroke color="#969696" weight="38160" joinstyle="miter" endcap="flat"/>
                    <w10:wrap type="none"/>
                  </v:shape>
                  <v:shape id="shape_0" stroked="f" o:allowincell="f" style="position:absolute;left:10528;top:13184;width:329;height:20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月○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96;top:15090;width:765;height:330">
                  <v:rect id="shape_0" fillcolor="black" stroked="t" o:allowincell="f" style="position:absolute;left:5896;top:15090;width:764;height:314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6196;top:15090;width:178;height:329;mso-wrap-style:none;v-text-anchor:middle;mso-position-horizontal-relative:page;mso-position-vertical-relative:page">
                    <v:fill o:detectmouseclick="t" type="solid" color2="#000066"/>
                    <v:stroke color="black" weight="9360" joinstyle="miter" endcap="flat"/>
                    <w10:wrap type="none"/>
                  </v:rect>
                </v:group>
                <v:rect id="shape_0" fillcolor="#ffcc99" stroked="t" o:allowincell="f" style="position:absolute;left:5551;top:15406;width:5609;height:178;mso-wrap-style:none;v-text-anchor:middle;mso-position-horizontal-relative:page;mso-position-vertical-relative:page">
                  <v:fill o:detectmouseclick="t" type="solid" color2="#003366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6595</wp:posOffset>
                </wp:positionH>
                <wp:positionV relativeFrom="page">
                  <wp:posOffset>3213100</wp:posOffset>
                </wp:positionV>
                <wp:extent cx="6347460" cy="3507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3507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360"/>
                              <w:ind w:left="318" w:right="62" w:hanging="318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color w:val="FF0000"/>
                                <w:sz w:val="32"/>
                                <w:shd w:fill="3F3F3F" w:val="clear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FF0000"/>
                                <w:sz w:val="32"/>
                              </w:rPr>
                              <w:t>中学ではこうしたい！！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eastAsia="ＭＳ Ｐゴシック"/>
                                <w:b/>
                                <w:b/>
                                <w:color w:val="FF0000"/>
                                <w:sz w:val="32"/>
                                <w:shd w:fill="3F3F3F" w:val="clear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FF0000"/>
                                <w:sz w:val="32"/>
                                <w:shd w:fill="3F3F3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499.8pt;height:276.2pt;mso-wrap-distance-left:9.05pt;mso-wrap-distance-right:9.05pt;mso-wrap-distance-top:0pt;mso-wrap-distance-bottom:0pt;margin-top:253pt;mso-position-vertical-relative:page;margin-left:54.85pt;mso-position-horizontal-relative:page">
                <v:textbox inset="0.1in,0.1in,0.1in,0.1in">
                  <w:txbxContent>
                    <w:p>
                      <w:pPr>
                        <w:pStyle w:val="Normal"/>
                        <w:snapToGrid w:val="false"/>
                        <w:spacing w:before="0" w:after="360"/>
                        <w:ind w:left="318" w:right="62" w:hanging="318"/>
                        <w:jc w:val="center"/>
                        <w:rPr>
                          <w:rFonts w:eastAsia="ＭＳ Ｐゴシック"/>
                          <w:b/>
                          <w:b/>
                          <w:color w:val="FF0000"/>
                          <w:sz w:val="32"/>
                          <w:shd w:fill="3F3F3F" w:val="clear"/>
                        </w:rPr>
                      </w:pPr>
                      <w:r>
                        <w:rPr>
                          <w:rFonts w:eastAsia="ＭＳ Ｐゴシック"/>
                          <w:b/>
                          <w:color w:val="FF0000"/>
                          <w:sz w:val="32"/>
                        </w:rPr>
                        <w:t>中学ではこうしたい！！</w:t>
                      </w:r>
                    </w:p>
                    <w:p>
                      <w:pPr>
                        <w:pStyle w:val="Normal"/>
                        <w:ind w:left="142" w:hanging="0"/>
                        <w:jc w:val="right"/>
                        <w:rPr>
                          <w:rFonts w:eastAsia="ＭＳ Ｐゴシック"/>
                          <w:b/>
                          <w:b/>
                          <w:color w:val="FF0000"/>
                          <w:sz w:val="32"/>
                          <w:shd w:fill="3F3F3F" w:val="clear"/>
                        </w:rPr>
                      </w:pPr>
                      <w:r>
                        <w:rPr>
                          <w:rFonts w:eastAsia="ＭＳ Ｐゴシック"/>
                          <w:b/>
                          <w:color w:val="FF0000"/>
                          <w:sz w:val="32"/>
                          <w:shd w:fill="3F3F3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9480</wp:posOffset>
                </wp:positionH>
                <wp:positionV relativeFrom="page">
                  <wp:posOffset>3672840</wp:posOffset>
                </wp:positionV>
                <wp:extent cx="1666240" cy="246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466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</w:rPr>
                              <w:t>部活がんばる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/>
                            </w:pPr>
                            <w:r>
                              <w:rPr/>
                              <w:t>野球部に入って、レギュラーになりた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/>
                            </w:pPr>
                            <w:r>
                              <w:rPr/>
                              <w:t>（１組　見聞まなぶ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  <w:t>私は、小学校のころからテニス部に入るのが夢でした。入ったらしっかりがんばりた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/>
                            </w:pPr>
                            <w:r>
                              <w:rPr/>
                              <w:t>（２組　語録花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31.2pt;height:194.2pt;mso-wrap-distance-left:9.05pt;mso-wrap-distance-right:9.05pt;mso-wrap-distance-top:0pt;mso-wrap-distance-bottom:0pt;margin-top:289.2pt;mso-position-vertical-relative:page;margin-left:72.4pt;mso-position-horizontal-relative:page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eastAsia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</w:rPr>
                        <w:t>部活がんばる！</w:t>
                      </w:r>
                    </w:p>
                    <w:p>
                      <w:pPr>
                        <w:pStyle w:val="Normal"/>
                        <w:snapToGrid w:val="false"/>
                        <w:ind w:firstLine="142"/>
                        <w:rPr/>
                      </w:pPr>
                      <w:r>
                        <w:rPr/>
                        <w:t>野球部に入って、レギュラーになりたい。</w:t>
                      </w:r>
                    </w:p>
                    <w:p>
                      <w:pPr>
                        <w:pStyle w:val="Normal"/>
                        <w:snapToGrid w:val="false"/>
                        <w:ind w:firstLine="142"/>
                        <w:rPr/>
                      </w:pPr>
                      <w:r>
                        <w:rPr/>
                        <w:t>（１組　見聞まなぶ）</w:t>
                      </w:r>
                    </w:p>
                    <w:p>
                      <w:pPr>
                        <w:pStyle w:val="Normal"/>
                        <w:snapToGrid w:val="false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napToGrid w:val="false"/>
                        <w:rPr/>
                      </w:pPr>
                      <w:r>
                        <w:rPr/>
                        <w:t>私は、小学校のころからテニス部に入るのが夢でした。入ったらしっかりがんばりたいです。</w:t>
                      </w:r>
                    </w:p>
                    <w:p>
                      <w:pPr>
                        <w:pStyle w:val="Normal"/>
                        <w:snapToGrid w:val="false"/>
                        <w:ind w:firstLine="142"/>
                        <w:rPr/>
                      </w:pPr>
                      <w:r>
                        <w:rPr/>
                        <w:t>（２組　語録花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19425</wp:posOffset>
                </wp:positionH>
                <wp:positionV relativeFrom="page">
                  <wp:posOffset>3672840</wp:posOffset>
                </wp:positionV>
                <wp:extent cx="1666240" cy="2485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485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</w:rPr>
                              <w:t>勉強がんばる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/>
                            </w:pPr>
                            <w:r>
                              <w:rPr/>
                              <w:t>英語の授業が楽しいです。勉強して話せるようになりた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/>
                            </w:pPr>
                            <w:r>
                              <w:rPr/>
                              <w:t>（２組　見聞花子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31.2pt;height:195.7pt;mso-wrap-distance-left:9.05pt;mso-wrap-distance-right:9.05pt;mso-wrap-distance-top:0pt;mso-wrap-distance-bottom:0pt;margin-top:289.2pt;mso-position-vertical-relative:page;margin-left:237.75pt;mso-position-horizontal-relative:page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eastAsia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</w:rPr>
                        <w:t>勉強がんばる！</w:t>
                      </w:r>
                    </w:p>
                    <w:p>
                      <w:pPr>
                        <w:pStyle w:val="Normal"/>
                        <w:snapToGrid w:val="false"/>
                        <w:ind w:firstLine="142"/>
                        <w:rPr/>
                      </w:pPr>
                      <w:r>
                        <w:rPr/>
                        <w:t>英語の授業が楽しいです。勉強して話せるようになりたいです。</w:t>
                      </w:r>
                    </w:p>
                    <w:p>
                      <w:pPr>
                        <w:pStyle w:val="Normal"/>
                        <w:snapToGrid w:val="false"/>
                        <w:ind w:firstLine="142"/>
                        <w:rPr/>
                      </w:pPr>
                      <w:r>
                        <w:rPr/>
                        <w:t>（２組　見聞花子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20005</wp:posOffset>
                </wp:positionH>
                <wp:positionV relativeFrom="page">
                  <wp:posOffset>3672840</wp:posOffset>
                </wp:positionV>
                <wp:extent cx="1666240" cy="2475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475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</w:rPr>
                              <w:t>明るいクラス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31.2pt;height:194.95pt;mso-wrap-distance-left:9.05pt;mso-wrap-distance-right:9.05pt;mso-wrap-distance-top:0pt;mso-wrap-distance-bottom:0pt;margin-top:289.2pt;mso-position-vertical-relative:page;margin-left:403.15pt;mso-position-horizontal-relative:page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</w:rPr>
                        <w:t>明るいクラス！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0415</wp:posOffset>
                </wp:positionH>
                <wp:positionV relativeFrom="page">
                  <wp:posOffset>6988175</wp:posOffset>
                </wp:positionV>
                <wp:extent cx="2507615" cy="29489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94894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ind w:right="62" w:hanging="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これからの４月の行事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１７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水</w:t>
                            </w:r>
                            <w:r>
                              <w:rPr>
                                <w:b/>
                              </w:rPr>
                              <w:t>)</w:t>
                              <w:tab/>
                            </w:r>
                            <w:r>
                              <w:rPr>
                                <w:b/>
                              </w:rPr>
                              <w:t>身体測定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２２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)</w:t>
                              <w:tab/>
                            </w:r>
                            <w:r>
                              <w:rPr>
                                <w:b/>
                              </w:rPr>
                              <w:t>学力診断テスト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２３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火</w:t>
                            </w:r>
                            <w:r>
                              <w:rPr>
                                <w:b/>
                              </w:rPr>
                              <w:t>)</w:t>
                              <w:tab/>
                            </w:r>
                            <w:r>
                              <w:rPr>
                                <w:b/>
                              </w:rPr>
                              <w:t>　　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197.45pt;height:232.2pt;mso-wrap-distance-left:9.05pt;mso-wrap-distance-right:9.05pt;mso-wrap-distance-top:0pt;mso-wrap-distance-bottom:0pt;margin-top:550.25pt;mso-position-vertical-relative:page;margin-left:61.4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spacing w:before="240" w:after="240"/>
                        <w:ind w:right="62" w:hanging="0"/>
                        <w:jc w:val="center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  <w:t>これからの４月の行事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</w:rPr>
                        <w:t>１７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水</w:t>
                      </w:r>
                      <w:r>
                        <w:rPr>
                          <w:b/>
                        </w:rPr>
                        <w:t>)</w:t>
                        <w:tab/>
                      </w:r>
                      <w:r>
                        <w:rPr>
                          <w:b/>
                        </w:rPr>
                        <w:t>身体測定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</w:rPr>
                        <w:t>２２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)</w:t>
                        <w:tab/>
                      </w:r>
                      <w:r>
                        <w:rPr>
                          <w:b/>
                        </w:rPr>
                        <w:t>学力診断テスト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</w:rPr>
                        <w:t>２３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火</w:t>
                      </w:r>
                      <w:r>
                        <w:rPr>
                          <w:b/>
                        </w:rPr>
                        <w:t>)</w:t>
                        <w:tab/>
                      </w:r>
                      <w:r>
                        <w:rPr>
                          <w:b/>
                        </w:rPr>
                        <w:t>　　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6800</wp:posOffset>
                </wp:positionH>
                <wp:positionV relativeFrom="page">
                  <wp:posOffset>6998970</wp:posOffset>
                </wp:positionV>
                <wp:extent cx="3077845" cy="9372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37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集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教材費・諸費</w:t>
                            </w:r>
                            <w:r>
                              <w:rPr/>
                              <w:tab/>
                              <w:t>00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給食費</w:t>
                            </w:r>
                            <w:r>
                              <w:rPr/>
                              <w:tab/>
                              <w:t>00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242.35pt;height:73.8pt;mso-wrap-distance-left:9.05pt;mso-wrap-distance-right:9.05pt;mso-wrap-distance-top:0pt;mso-wrap-distance-bottom:0pt;margin-top:551.1pt;mso-position-vertical-relative:page;margin-left:284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2835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集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  <w:tab w:val="left" w:pos="2835" w:leader="none"/>
                        </w:tabs>
                        <w:rPr/>
                      </w:pPr>
                      <w:r>
                        <w:rPr/>
                        <w:t>教材費・諸費</w:t>
                      </w:r>
                      <w:r>
                        <w:rPr/>
                        <w:tab/>
                        <w:t>0000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  <w:tab w:val="left" w:pos="2835" w:leader="none"/>
                        </w:tabs>
                        <w:rPr/>
                      </w:pPr>
                      <w:r>
                        <w:rPr/>
                        <w:t>給食費</w:t>
                      </w:r>
                      <w:r>
                        <w:rPr/>
                        <w:tab/>
                        <w:t>0000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2">
    <w:name w:val="本文インデント 2"/>
    <w:basedOn w:val="Normal"/>
    <w:qFormat/>
    <w:pPr>
      <w:ind w:right="449" w:firstLine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3:56:00Z</dcterms:created>
  <dc:creator>学びの場.com</dc:creator>
  <dc:description/>
  <dc:language>en-US</dc:language>
  <cp:lastModifiedBy>学びの場.com</cp:lastModifiedBy>
  <cp:lastPrinted>2002-02-06T11:15:00Z</cp:lastPrinted>
  <dcterms:modified xsi:type="dcterms:W3CDTF">2002-02-27T05:40:00Z</dcterms:modified>
  <cp:revision>9</cp:revision>
  <dc:subject/>
  <dc:title>学年だより　4月</dc:title>
</cp:coreProperties>
</file>