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86"/>
        <w:gridCol w:w="2835"/>
      </w:tblGrid>
      <w:tr>
        <w:trPr/>
        <w:tc>
          <w:tcPr>
            <w:tcW w:w="2410" w:type="dxa"/>
            <w:tcBorders>
              <w:top w:val="thinThickLargeGap" w:sz="24" w:space="0" w:color="000080"/>
              <w:left w:val="thinThickLargeGap" w:sz="24" w:space="0" w:color="00008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386" w:type="dxa"/>
            <w:tcBorders>
              <w:top w:val="thinThickLargeGap" w:sz="24" w:space="0" w:color="00008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5" w:type="dxa"/>
            <w:tcBorders>
              <w:top w:val="thinThickLargeGap" w:sz="24" w:space="0" w:color="000080"/>
              <w:right w:val="thickThinLargeGap" w:sz="2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平成○○年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40"/>
              </w:rPr>
              <w:t>２</w:t>
            </w:r>
            <w:r>
              <w:rPr>
                <w:b/>
                <w:sz w:val="40"/>
              </w:rPr>
              <w:t>月号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hadow/>
                <w:sz w:val="40"/>
              </w:rPr>
            </w:pPr>
            <w:r>
              <w:rPr>
                <w:rFonts w:ascii="ＭＳ 明朝;MS Mincho" w:hAnsi="ＭＳ 明朝;MS Mincho"/>
                <w:b/>
                <w:shadow/>
                <w:sz w:val="40"/>
              </w:rPr>
              <w:t>第１学年　学年便り</w:t>
            </w:r>
          </w:p>
        </w:tc>
        <w:tc>
          <w:tcPr>
            <w:tcW w:w="2835" w:type="dxa"/>
            <w:tcBorders>
              <w:right w:val="thickThinLargeGap" w:sz="2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hadow/>
                <w:color w:val="800000"/>
                <w:sz w:val="40"/>
              </w:rPr>
            </w:pPr>
            <w:r>
              <w:rPr>
                <w:rFonts w:ascii="ＭＳ 明朝;MS Mincho" w:hAnsi="ＭＳ 明朝;MS Mincho"/>
                <w:b/>
                <w:shadow/>
                <w:color w:val="800000"/>
                <w:sz w:val="40"/>
              </w:rPr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008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学年末に向けて気持ちを引き締めよう</w:t>
            </w:r>
          </w:p>
        </w:tc>
        <w:tc>
          <w:tcPr>
            <w:tcW w:w="2835" w:type="dxa"/>
            <w:tcBorders>
              <w:right w:val="thickThinLargeGap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区立○○中学校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000080"/>
              <w:bottom w:val="thickThinLargeGap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386" w:type="dxa"/>
            <w:tcBorders>
              <w:bottom w:val="thickThinLargeGap" w:sz="24" w:space="0" w:color="00008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No.10</w:t>
            </w:r>
          </w:p>
        </w:tc>
        <w:tc>
          <w:tcPr>
            <w:tcW w:w="2835" w:type="dxa"/>
            <w:tcBorders>
              <w:bottom w:val="thickThinLargeGap" w:sz="24" w:space="0" w:color="000080"/>
              <w:right w:val="thickThinLargeGap" w:sz="2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800000"/>
              </w:rPr>
            </w:pPr>
            <w:r>
              <w:rPr>
                <w:rFonts w:cs="ＭＳ 明朝;MS Mincho" w:ascii="ＭＳ 明朝;MS Mincho" w:hAnsi="ＭＳ 明朝;MS Mincho"/>
                <w:b/>
                <w:color w:val="800000"/>
              </w:rPr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3030" distR="103505" simplePos="0" locked="0" layoutInCell="0" allowOverlap="1" relativeHeight="7">
                <wp:simplePos x="0" y="0"/>
                <wp:positionH relativeFrom="page">
                  <wp:posOffset>490855</wp:posOffset>
                </wp:positionH>
                <wp:positionV relativeFrom="page">
                  <wp:posOffset>927100</wp:posOffset>
                </wp:positionV>
                <wp:extent cx="672465" cy="66738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67440"/>
                          <a:chOff x="0" y="0"/>
                          <a:chExt cx="672480" cy="667440"/>
                        </a:xfrm>
                      </wpg:grpSpPr>
                      <wps:wsp>
                        <wps:cNvSpPr/>
                        <wps:spPr>
                          <a:xfrm rot="20692800">
                            <a:off x="101160" y="165240"/>
                            <a:ext cx="428760" cy="45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9200">
                            <a:off x="114480" y="336600"/>
                            <a:ext cx="171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18">
                                <a:moveTo>
                                  <a:pt x="8" y="154"/>
                                </a:moveTo>
                                <a:cubicBezTo>
                                  <a:pt x="16" y="132"/>
                                  <a:pt x="173" y="0"/>
                                  <a:pt x="255" y="4"/>
                                </a:cubicBezTo>
                                <a:cubicBezTo>
                                  <a:pt x="405" y="11"/>
                                  <a:pt x="511" y="184"/>
                                  <a:pt x="503" y="184"/>
                                </a:cubicBezTo>
                                <a:cubicBezTo>
                                  <a:pt x="495" y="184"/>
                                  <a:pt x="398" y="318"/>
                                  <a:pt x="270" y="311"/>
                                </a:cubicBezTo>
                                <a:cubicBezTo>
                                  <a:pt x="143" y="311"/>
                                  <a:pt x="0" y="176"/>
                                  <a:pt x="8" y="1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8200">
                            <a:off x="203400" y="34776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76400">
                            <a:off x="331560" y="272160"/>
                            <a:ext cx="171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18">
                                <a:moveTo>
                                  <a:pt x="8" y="154"/>
                                </a:moveTo>
                                <a:cubicBezTo>
                                  <a:pt x="16" y="132"/>
                                  <a:pt x="173" y="0"/>
                                  <a:pt x="255" y="4"/>
                                </a:cubicBezTo>
                                <a:cubicBezTo>
                                  <a:pt x="405" y="11"/>
                                  <a:pt x="511" y="184"/>
                                  <a:pt x="503" y="184"/>
                                </a:cubicBezTo>
                                <a:cubicBezTo>
                                  <a:pt x="495" y="184"/>
                                  <a:pt x="398" y="318"/>
                                  <a:pt x="270" y="311"/>
                                </a:cubicBezTo>
                                <a:cubicBezTo>
                                  <a:pt x="143" y="311"/>
                                  <a:pt x="0" y="176"/>
                                  <a:pt x="8" y="1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7400">
                            <a:off x="371160" y="29340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263160" y="383400"/>
                            <a:ext cx="13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30">
                                <a:moveTo>
                                  <a:pt x="133" y="0"/>
                                </a:moveTo>
                                <a:cubicBezTo>
                                  <a:pt x="136" y="28"/>
                                  <a:pt x="154" y="137"/>
                                  <a:pt x="133" y="157"/>
                                </a:cubicBezTo>
                                <a:cubicBezTo>
                                  <a:pt x="109" y="179"/>
                                  <a:pt x="68" y="162"/>
                                  <a:pt x="36" y="165"/>
                                </a:cubicBezTo>
                                <a:cubicBezTo>
                                  <a:pt x="26" y="180"/>
                                  <a:pt x="16" y="195"/>
                                  <a:pt x="6" y="210"/>
                                </a:cubicBezTo>
                                <a:cubicBezTo>
                                  <a:pt x="0" y="219"/>
                                  <a:pt x="10" y="230"/>
                                  <a:pt x="13" y="240"/>
                                </a:cubicBezTo>
                                <a:cubicBezTo>
                                  <a:pt x="22" y="270"/>
                                  <a:pt x="38" y="275"/>
                                  <a:pt x="66" y="285"/>
                                </a:cubicBezTo>
                                <a:cubicBezTo>
                                  <a:pt x="78" y="282"/>
                                  <a:pt x="92" y="283"/>
                                  <a:pt x="103" y="277"/>
                                </a:cubicBezTo>
                                <a:cubicBezTo>
                                  <a:pt x="111" y="273"/>
                                  <a:pt x="109" y="255"/>
                                  <a:pt x="118" y="255"/>
                                </a:cubicBezTo>
                                <a:cubicBezTo>
                                  <a:pt x="120" y="255"/>
                                  <a:pt x="133" y="300"/>
                                  <a:pt x="133" y="300"/>
                                </a:cubicBezTo>
                                <a:cubicBezTo>
                                  <a:pt x="148" y="319"/>
                                  <a:pt x="201" y="330"/>
                                  <a:pt x="201" y="330"/>
                                </a:cubicBezTo>
                                <a:cubicBezTo>
                                  <a:pt x="244" y="321"/>
                                  <a:pt x="247" y="316"/>
                                  <a:pt x="261" y="277"/>
                                </a:cubicBezTo>
                                <a:cubicBezTo>
                                  <a:pt x="285" y="286"/>
                                  <a:pt x="304" y="299"/>
                                  <a:pt x="328" y="307"/>
                                </a:cubicBezTo>
                                <a:cubicBezTo>
                                  <a:pt x="374" y="300"/>
                                  <a:pt x="387" y="299"/>
                                  <a:pt x="411" y="262"/>
                                </a:cubicBezTo>
                                <a:cubicBezTo>
                                  <a:pt x="408" y="247"/>
                                  <a:pt x="408" y="231"/>
                                  <a:pt x="403" y="217"/>
                                </a:cubicBezTo>
                                <a:cubicBezTo>
                                  <a:pt x="380" y="149"/>
                                  <a:pt x="287" y="161"/>
                                  <a:pt x="238" y="157"/>
                                </a:cubicBezTo>
                                <a:cubicBezTo>
                                  <a:pt x="246" y="35"/>
                                  <a:pt x="246" y="77"/>
                                  <a:pt x="24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128160" y="502560"/>
                            <a:ext cx="462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24">
                                <a:moveTo>
                                  <a:pt x="173" y="224"/>
                                </a:moveTo>
                                <a:cubicBezTo>
                                  <a:pt x="0" y="66"/>
                                  <a:pt x="150" y="0"/>
                                  <a:pt x="180" y="37"/>
                                </a:cubicBezTo>
                                <a:cubicBezTo>
                                  <a:pt x="301" y="45"/>
                                  <a:pt x="504" y="105"/>
                                  <a:pt x="623" y="127"/>
                                </a:cubicBezTo>
                                <a:cubicBezTo>
                                  <a:pt x="774" y="124"/>
                                  <a:pt x="962" y="32"/>
                                  <a:pt x="1088" y="22"/>
                                </a:cubicBezTo>
                                <a:cubicBezTo>
                                  <a:pt x="1380" y="44"/>
                                  <a:pt x="1163" y="178"/>
                                  <a:pt x="1178" y="2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216000" y="55044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8">
                                <a:moveTo>
                                  <a:pt x="0" y="0"/>
                                </a:moveTo>
                                <a:lnTo>
                                  <a:pt x="83" y="188"/>
                                </a:lnTo>
                                <a:lnTo>
                                  <a:pt x="143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92800">
                            <a:off x="439920" y="48456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8">
                                <a:moveTo>
                                  <a:pt x="0" y="0"/>
                                </a:moveTo>
                                <a:lnTo>
                                  <a:pt x="83" y="188"/>
                                </a:lnTo>
                                <a:lnTo>
                                  <a:pt x="143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112680" y="291960"/>
                            <a:ext cx="151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18">
                                <a:moveTo>
                                  <a:pt x="23" y="53"/>
                                </a:moveTo>
                                <a:cubicBezTo>
                                  <a:pt x="40" y="26"/>
                                  <a:pt x="53" y="18"/>
                                  <a:pt x="83" y="8"/>
                                </a:cubicBezTo>
                                <a:cubicBezTo>
                                  <a:pt x="91" y="10"/>
                                  <a:pt x="99" y="11"/>
                                  <a:pt x="106" y="15"/>
                                </a:cubicBezTo>
                                <a:cubicBezTo>
                                  <a:pt x="114" y="19"/>
                                  <a:pt x="119" y="32"/>
                                  <a:pt x="128" y="30"/>
                                </a:cubicBezTo>
                                <a:cubicBezTo>
                                  <a:pt x="137" y="28"/>
                                  <a:pt x="136" y="13"/>
                                  <a:pt x="143" y="8"/>
                                </a:cubicBezTo>
                                <a:cubicBezTo>
                                  <a:pt x="149" y="3"/>
                                  <a:pt x="158" y="3"/>
                                  <a:pt x="166" y="0"/>
                                </a:cubicBezTo>
                                <a:cubicBezTo>
                                  <a:pt x="176" y="32"/>
                                  <a:pt x="187" y="33"/>
                                  <a:pt x="218" y="23"/>
                                </a:cubicBezTo>
                                <a:cubicBezTo>
                                  <a:pt x="238" y="25"/>
                                  <a:pt x="260" y="22"/>
                                  <a:pt x="278" y="30"/>
                                </a:cubicBezTo>
                                <a:cubicBezTo>
                                  <a:pt x="285" y="33"/>
                                  <a:pt x="278" y="50"/>
                                  <a:pt x="286" y="53"/>
                                </a:cubicBezTo>
                                <a:cubicBezTo>
                                  <a:pt x="289" y="54"/>
                                  <a:pt x="332" y="40"/>
                                  <a:pt x="338" y="38"/>
                                </a:cubicBezTo>
                                <a:cubicBezTo>
                                  <a:pt x="373" y="49"/>
                                  <a:pt x="375" y="64"/>
                                  <a:pt x="383" y="98"/>
                                </a:cubicBezTo>
                                <a:cubicBezTo>
                                  <a:pt x="417" y="86"/>
                                  <a:pt x="431" y="90"/>
                                  <a:pt x="451" y="120"/>
                                </a:cubicBezTo>
                                <a:cubicBezTo>
                                  <a:pt x="445" y="172"/>
                                  <a:pt x="454" y="200"/>
                                  <a:pt x="406" y="218"/>
                                </a:cubicBezTo>
                                <a:cubicBezTo>
                                  <a:pt x="393" y="215"/>
                                  <a:pt x="379" y="217"/>
                                  <a:pt x="368" y="210"/>
                                </a:cubicBezTo>
                                <a:cubicBezTo>
                                  <a:pt x="342" y="193"/>
                                  <a:pt x="388" y="162"/>
                                  <a:pt x="338" y="210"/>
                                </a:cubicBezTo>
                                <a:cubicBezTo>
                                  <a:pt x="309" y="201"/>
                                  <a:pt x="303" y="182"/>
                                  <a:pt x="278" y="165"/>
                                </a:cubicBezTo>
                                <a:cubicBezTo>
                                  <a:pt x="229" y="189"/>
                                  <a:pt x="229" y="188"/>
                                  <a:pt x="218" y="135"/>
                                </a:cubicBezTo>
                                <a:cubicBezTo>
                                  <a:pt x="167" y="169"/>
                                  <a:pt x="190" y="159"/>
                                  <a:pt x="151" y="173"/>
                                </a:cubicBezTo>
                                <a:cubicBezTo>
                                  <a:pt x="118" y="123"/>
                                  <a:pt x="137" y="122"/>
                                  <a:pt x="91" y="135"/>
                                </a:cubicBezTo>
                                <a:cubicBezTo>
                                  <a:pt x="83" y="137"/>
                                  <a:pt x="76" y="140"/>
                                  <a:pt x="68" y="143"/>
                                </a:cubicBezTo>
                                <a:cubicBezTo>
                                  <a:pt x="61" y="140"/>
                                  <a:pt x="52" y="141"/>
                                  <a:pt x="46" y="135"/>
                                </a:cubicBezTo>
                                <a:cubicBezTo>
                                  <a:pt x="21" y="110"/>
                                  <a:pt x="59" y="106"/>
                                  <a:pt x="16" y="120"/>
                                </a:cubicBezTo>
                                <a:cubicBezTo>
                                  <a:pt x="0" y="76"/>
                                  <a:pt x="20" y="88"/>
                                  <a:pt x="31" y="53"/>
                                </a:cubicBezTo>
                                <a:cubicBezTo>
                                  <a:pt x="32" y="50"/>
                                  <a:pt x="26" y="53"/>
                                  <a:pt x="23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92800">
                            <a:off x="324720" y="229680"/>
                            <a:ext cx="151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18">
                                <a:moveTo>
                                  <a:pt x="23" y="53"/>
                                </a:moveTo>
                                <a:cubicBezTo>
                                  <a:pt x="40" y="26"/>
                                  <a:pt x="53" y="18"/>
                                  <a:pt x="83" y="8"/>
                                </a:cubicBezTo>
                                <a:cubicBezTo>
                                  <a:pt x="91" y="10"/>
                                  <a:pt x="99" y="11"/>
                                  <a:pt x="106" y="15"/>
                                </a:cubicBezTo>
                                <a:cubicBezTo>
                                  <a:pt x="114" y="19"/>
                                  <a:pt x="119" y="32"/>
                                  <a:pt x="128" y="30"/>
                                </a:cubicBezTo>
                                <a:cubicBezTo>
                                  <a:pt x="137" y="28"/>
                                  <a:pt x="136" y="13"/>
                                  <a:pt x="143" y="8"/>
                                </a:cubicBezTo>
                                <a:cubicBezTo>
                                  <a:pt x="149" y="3"/>
                                  <a:pt x="158" y="3"/>
                                  <a:pt x="166" y="0"/>
                                </a:cubicBezTo>
                                <a:cubicBezTo>
                                  <a:pt x="176" y="32"/>
                                  <a:pt x="187" y="33"/>
                                  <a:pt x="218" y="23"/>
                                </a:cubicBezTo>
                                <a:cubicBezTo>
                                  <a:pt x="238" y="25"/>
                                  <a:pt x="260" y="22"/>
                                  <a:pt x="278" y="30"/>
                                </a:cubicBezTo>
                                <a:cubicBezTo>
                                  <a:pt x="285" y="33"/>
                                  <a:pt x="278" y="50"/>
                                  <a:pt x="286" y="53"/>
                                </a:cubicBezTo>
                                <a:cubicBezTo>
                                  <a:pt x="289" y="54"/>
                                  <a:pt x="332" y="40"/>
                                  <a:pt x="338" y="38"/>
                                </a:cubicBezTo>
                                <a:cubicBezTo>
                                  <a:pt x="373" y="49"/>
                                  <a:pt x="375" y="64"/>
                                  <a:pt x="383" y="98"/>
                                </a:cubicBezTo>
                                <a:cubicBezTo>
                                  <a:pt x="417" y="86"/>
                                  <a:pt x="431" y="90"/>
                                  <a:pt x="451" y="120"/>
                                </a:cubicBezTo>
                                <a:cubicBezTo>
                                  <a:pt x="445" y="172"/>
                                  <a:pt x="454" y="200"/>
                                  <a:pt x="406" y="218"/>
                                </a:cubicBezTo>
                                <a:cubicBezTo>
                                  <a:pt x="393" y="215"/>
                                  <a:pt x="379" y="217"/>
                                  <a:pt x="368" y="210"/>
                                </a:cubicBezTo>
                                <a:cubicBezTo>
                                  <a:pt x="342" y="193"/>
                                  <a:pt x="388" y="162"/>
                                  <a:pt x="338" y="210"/>
                                </a:cubicBezTo>
                                <a:cubicBezTo>
                                  <a:pt x="309" y="201"/>
                                  <a:pt x="303" y="182"/>
                                  <a:pt x="278" y="165"/>
                                </a:cubicBezTo>
                                <a:cubicBezTo>
                                  <a:pt x="229" y="189"/>
                                  <a:pt x="229" y="188"/>
                                  <a:pt x="218" y="135"/>
                                </a:cubicBezTo>
                                <a:cubicBezTo>
                                  <a:pt x="167" y="169"/>
                                  <a:pt x="190" y="159"/>
                                  <a:pt x="151" y="173"/>
                                </a:cubicBezTo>
                                <a:cubicBezTo>
                                  <a:pt x="118" y="123"/>
                                  <a:pt x="137" y="122"/>
                                  <a:pt x="91" y="135"/>
                                </a:cubicBezTo>
                                <a:cubicBezTo>
                                  <a:pt x="83" y="137"/>
                                  <a:pt x="76" y="140"/>
                                  <a:pt x="68" y="143"/>
                                </a:cubicBezTo>
                                <a:cubicBezTo>
                                  <a:pt x="61" y="140"/>
                                  <a:pt x="52" y="141"/>
                                  <a:pt x="46" y="135"/>
                                </a:cubicBezTo>
                                <a:cubicBezTo>
                                  <a:pt x="21" y="110"/>
                                  <a:pt x="59" y="106"/>
                                  <a:pt x="16" y="120"/>
                                </a:cubicBezTo>
                                <a:cubicBezTo>
                                  <a:pt x="0" y="76"/>
                                  <a:pt x="20" y="88"/>
                                  <a:pt x="31" y="53"/>
                                </a:cubicBezTo>
                                <a:cubicBezTo>
                                  <a:pt x="32" y="50"/>
                                  <a:pt x="26" y="53"/>
                                  <a:pt x="23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92800">
                            <a:off x="97200" y="70920"/>
                            <a:ext cx="57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8">
                                <a:moveTo>
                                  <a:pt x="0" y="0"/>
                                </a:moveTo>
                                <a:lnTo>
                                  <a:pt x="83" y="188"/>
                                </a:lnTo>
                                <a:lnTo>
                                  <a:pt x="143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692800">
                            <a:off x="321840" y="5040"/>
                            <a:ext cx="57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8">
                                <a:moveTo>
                                  <a:pt x="0" y="0"/>
                                </a:moveTo>
                                <a:lnTo>
                                  <a:pt x="83" y="188"/>
                                </a:lnTo>
                                <a:lnTo>
                                  <a:pt x="143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15840" y="168480"/>
                            <a:ext cx="10296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99720" y="140400"/>
                            <a:ext cx="10296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175320" y="120240"/>
                            <a:ext cx="10296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250920" y="102240"/>
                            <a:ext cx="10296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325800" y="79560"/>
                            <a:ext cx="10296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389160" y="62280"/>
                            <a:ext cx="10296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12240" y="404640"/>
                            <a:ext cx="12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3">
                                <a:moveTo>
                                  <a:pt x="173" y="53"/>
                                </a:moveTo>
                                <a:cubicBezTo>
                                  <a:pt x="164" y="16"/>
                                  <a:pt x="156" y="13"/>
                                  <a:pt x="121" y="0"/>
                                </a:cubicBezTo>
                                <a:cubicBezTo>
                                  <a:pt x="32" y="10"/>
                                  <a:pt x="26" y="1"/>
                                  <a:pt x="1" y="83"/>
                                </a:cubicBezTo>
                                <a:cubicBezTo>
                                  <a:pt x="7" y="188"/>
                                  <a:pt x="0" y="228"/>
                                  <a:pt x="53" y="308"/>
                                </a:cubicBezTo>
                                <a:cubicBezTo>
                                  <a:pt x="62" y="321"/>
                                  <a:pt x="83" y="318"/>
                                  <a:pt x="98" y="323"/>
                                </a:cubicBezTo>
                                <a:cubicBezTo>
                                  <a:pt x="121" y="319"/>
                                  <a:pt x="148" y="322"/>
                                  <a:pt x="166" y="308"/>
                                </a:cubicBezTo>
                                <a:cubicBezTo>
                                  <a:pt x="173" y="302"/>
                                  <a:pt x="175" y="292"/>
                                  <a:pt x="181" y="285"/>
                                </a:cubicBezTo>
                                <a:cubicBezTo>
                                  <a:pt x="187" y="279"/>
                                  <a:pt x="196" y="275"/>
                                  <a:pt x="203" y="270"/>
                                </a:cubicBezTo>
                                <a:cubicBezTo>
                                  <a:pt x="208" y="263"/>
                                  <a:pt x="214" y="256"/>
                                  <a:pt x="218" y="248"/>
                                </a:cubicBezTo>
                                <a:cubicBezTo>
                                  <a:pt x="222" y="241"/>
                                  <a:pt x="226" y="225"/>
                                  <a:pt x="226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92800">
                            <a:off x="502200" y="272520"/>
                            <a:ext cx="158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3">
                                <a:moveTo>
                                  <a:pt x="173" y="53"/>
                                </a:moveTo>
                                <a:cubicBezTo>
                                  <a:pt x="164" y="16"/>
                                  <a:pt x="156" y="13"/>
                                  <a:pt x="121" y="0"/>
                                </a:cubicBezTo>
                                <a:cubicBezTo>
                                  <a:pt x="32" y="10"/>
                                  <a:pt x="26" y="1"/>
                                  <a:pt x="1" y="83"/>
                                </a:cubicBezTo>
                                <a:cubicBezTo>
                                  <a:pt x="7" y="188"/>
                                  <a:pt x="0" y="228"/>
                                  <a:pt x="53" y="308"/>
                                </a:cubicBezTo>
                                <a:cubicBezTo>
                                  <a:pt x="62" y="321"/>
                                  <a:pt x="83" y="318"/>
                                  <a:pt x="98" y="323"/>
                                </a:cubicBezTo>
                                <a:cubicBezTo>
                                  <a:pt x="121" y="319"/>
                                  <a:pt x="148" y="322"/>
                                  <a:pt x="166" y="308"/>
                                </a:cubicBezTo>
                                <a:cubicBezTo>
                                  <a:pt x="173" y="302"/>
                                  <a:pt x="175" y="292"/>
                                  <a:pt x="181" y="285"/>
                                </a:cubicBezTo>
                                <a:cubicBezTo>
                                  <a:pt x="187" y="279"/>
                                  <a:pt x="196" y="275"/>
                                  <a:pt x="203" y="270"/>
                                </a:cubicBezTo>
                                <a:cubicBezTo>
                                  <a:pt x="208" y="263"/>
                                  <a:pt x="214" y="256"/>
                                  <a:pt x="218" y="248"/>
                                </a:cubicBezTo>
                                <a:cubicBezTo>
                                  <a:pt x="222" y="241"/>
                                  <a:pt x="226" y="225"/>
                                  <a:pt x="226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126720" y="46332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800">
                            <a:off x="497520" y="36072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73.4pt;width:51pt;height:48.3pt" coordorigin="793,1468" coordsize="1020,966">
                <v:rect id="shape_0" fillcolor="red" stroked="t" o:allowincell="f" style="position:absolute;left:932;top:1720;width:674;height:714;mso-wrap-style:none;v-text-anchor:middle;rotation:345;mso-position-horizontal-relative:page;mso-position-vertical-relative:pag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511,318" path="m8,154c16,132,173,0,255,4c405,11,511,184,503,184c495,184,398,318,270,311c143,311,0,176,8,154xe" fillcolor="yellow" stroked="t" o:allowincell="f" style="position:absolute;left:952;top:1990;width:269;height:173;mso-wrap-style:none;v-text-anchor:middle;rotation:357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093;top:2008;width:52;height:54;mso-wrap-style:none;v-text-anchor:middle;rotation:15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11,318" path="m8,154c16,132,173,0,255,4c405,11,511,184,503,184c495,184,398,318,270,311c143,311,0,176,8,154xe" fillcolor="yellow" stroked="t" o:allowincell="f" style="position:absolute;left:1294;top:1888;width:269;height:173;flip:x;mso-wrap-style:none;v-text-anchor:middle;rotation:27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357;top:1922;width:52;height:54;flip:x;mso-wrap-style:none;v-text-anchor:middle;rotation:46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11,330" path="m133,0c136,28,154,137,133,157c109,179,68,162,36,165c26,180,16,195,6,210c0,219,10,230,13,240c22,270,38,275,66,285c78,282,92,283,103,277c111,273,109,255,118,255c120,255,133,300,133,300c148,319,201,330,201,330c244,321,247,316,261,277c285,286,304,299,328,307c374,300,387,299,411,262c408,247,408,231,403,217c380,149,287,161,238,157c246,35,246,77,246,30e" stroked="t" o:allowincell="f" style="position:absolute;left:1187;top:2064;width:216;height:179;mso-wrap-style:none;v-text-anchor:middle;rotation:345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80,224" path="m173,224c0,66,150,0,180,37c301,45,504,105,623,127c774,124,962,32,1088,22c1380,44,1163,178,1178,209e" stroked="t" o:allowincell="f" style="position:absolute;left:975;top:2251;width:728;height:121;mso-wrap-style:none;v-text-anchor:middle;rotation:345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88" path="m0,0l83,188l143,23l0,0xe" fillcolor="#ffff99" stroked="t" o:allowincell="f" style="position:absolute;left:1113;top:2327;width:74;height:101;mso-wrap-style:none;v-text-anchor:middle;rotation:345;mso-position-horizontal-relative:page;mso-position-vertical-relative:pag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143,188" path="m0,0l83,188l143,23l0,0xe" fillcolor="#ffff99" stroked="t" o:allowincell="f" style="position:absolute;left:1466;top:2223;width:74;height:101;flip:x;mso-wrap-style:none;v-text-anchor:middle;rotation:15;mso-position-horizontal-relative:page;mso-position-vertical-relative:pag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454,218" path="m23,53c40,26,53,18,83,8c91,10,99,11,106,15c114,19,119,32,128,30c137,28,136,13,143,8c149,3,158,3,166,0c176,32,187,33,218,23c238,25,260,22,278,30c285,33,278,50,286,53c289,54,332,40,338,38c373,49,375,64,383,98c417,86,431,90,451,120c445,172,454,200,406,218c393,215,379,217,368,210c342,193,388,162,338,210c309,201,303,182,278,165c229,189,229,188,218,135c167,169,190,159,151,173c118,123,137,122,91,135c83,137,76,140,68,143c61,140,52,141,46,135c21,110,59,106,16,120c0,76,20,88,31,53c32,50,26,53,23,53xe" fillcolor="gray" stroked="t" o:allowincell="f" style="position:absolute;left:950;top:1920;width:238;height:118;mso-wrap-style:none;v-text-anchor:middle;rotation:345;mso-position-horizontal-relative:page;mso-position-vertical-relative:pag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454,218" path="m23,53c40,26,53,18,83,8c91,10,99,11,106,15c114,19,119,32,128,30c137,28,136,13,143,8c149,3,158,3,166,0c176,32,187,33,218,23c238,25,260,22,278,30c285,33,278,50,286,53c289,54,332,40,338,38c373,49,375,64,383,98c417,86,431,90,451,120c445,172,454,200,406,218c393,215,379,217,368,210c342,193,388,162,338,210c309,201,303,182,278,165c229,189,229,188,218,135c167,169,190,159,151,173c118,123,137,122,91,135c83,137,76,140,68,143c61,140,52,141,46,135c21,110,59,106,16,120c0,76,20,88,31,53c32,50,26,53,23,53xe" fillcolor="gray" stroked="t" o:allowincell="f" style="position:absolute;left:1284;top:1822;width:238;height:118;flip:x;mso-wrap-style:none;v-text-anchor:middle;rotation:15;mso-position-horizontal-relative:page;mso-position-vertical-relative:pag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43,188" path="m0,0l83,188l143,23l0,0xe" fillcolor="#ffff99" stroked="t" o:allowincell="f" style="position:absolute;left:926;top:1572;width:90;height:204;flip:y;mso-wrap-style:none;v-text-anchor:middle;rotation:15;mso-position-horizontal-relative:page;mso-position-vertical-relative:pag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143,188" path="m0,0l83,188l143,23l0,0xe" fillcolor="#ffff99" stroked="t" o:allowincell="f" style="position:absolute;left:1280;top:1468;width:90;height:204;flip:xy;mso-wrap-style:none;v-text-anchor:middle;rotation:345;mso-position-horizontal-relative:page;mso-position-vertical-relative:page">
                  <v:fill o:detectmouseclick="t" type="solid" color2="#000066"/>
                  <v:stroke color="black" weight="9360" joinstyle="round" endcap="flat"/>
                  <w10:wrap type="none"/>
                </v:shape>
                <v:oval id="shape_0" fillcolor="gray" stroked="f" o:allowincell="f" style="position:absolute;left:798;top:1725;width:161;height:155;mso-wrap-style:none;v-text-anchor:middle;rotation:345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oval>
                <v:oval id="shape_0" fillcolor="gray" stroked="f" o:allowincell="f" style="position:absolute;left:930;top:1681;width:161;height:155;mso-wrap-style:none;v-text-anchor:middle;rotation:345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oval>
                <v:oval id="shape_0" fillcolor="gray" stroked="f" o:allowincell="f" style="position:absolute;left:1049;top:1649;width:161;height:155;mso-wrap-style:none;v-text-anchor:middle;rotation:345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oval>
                <v:oval id="shape_0" fillcolor="gray" stroked="f" o:allowincell="f" style="position:absolute;left:1168;top:1621;width:161;height:155;mso-wrap-style:none;v-text-anchor:middle;rotation:345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oval>
                <v:oval id="shape_0" fillcolor="gray" stroked="f" o:allowincell="f" style="position:absolute;left:1286;top:1585;width:161;height:155;mso-wrap-style:none;v-text-anchor:middle;rotation:345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oval>
                <v:oval id="shape_0" fillcolor="gray" stroked="f" o:allowincell="f" style="position:absolute;left:1386;top:1558;width:161;height:155;mso-wrap-style:none;v-text-anchor:middle;rotation:345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oval>
                <v:shape id="shape_0" coordsize="226,323" path="m173,53c164,16,156,13,121,0c32,10,26,1,1,83c7,188,0,228,53,308c62,321,83,318,98,323c121,319,148,322,166,308c173,302,175,292,181,285c187,279,196,275,203,270c208,263,214,256,218,248c222,241,226,225,226,225e" stroked="t" o:allowincell="f" style="position:absolute;left:792;top:2097;width:193;height:175;mso-wrap-style:none;v-text-anchor:middle;rotation:345;mso-position-horizontal-relative:page;mso-position-vertical-relative:page">
                  <v:fill o:detectmouseclick="t" on="false"/>
                  <v:stroke color="#ffcc00" weight="9360" joinstyle="round" endcap="flat"/>
                  <w10:wrap type="none"/>
                </v:shape>
                <v:shape id="shape_0" coordsize="226,323" path="m173,53c164,16,156,13,121,0c32,10,26,1,1,83c7,188,0,228,53,308c62,321,83,318,98,323c121,319,148,322,166,308c173,302,175,292,181,285c187,279,196,275,203,270c208,263,214,256,218,248c222,241,226,225,226,225e" stroked="t" o:allowincell="f" style="position:absolute;left:1563;top:1889;width:248;height:175;flip:x;mso-wrap-style:none;v-text-anchor:middle;rotation:15;mso-position-horizontal-relative:page;mso-position-vertical-relative:page">
                  <v:fill o:detectmouseclick="t" on="false"/>
                  <v:stroke color="#ffcc00" weight="9360" joinstyle="round" endcap="flat"/>
                  <w10:wrap type="none"/>
                </v:shape>
                <v:oval id="shape_0" fillcolor="black" stroked="t" o:allowincell="f" style="position:absolute;left:972;top:2190;width:29;height:30;mso-wrap-style:none;v-text-anchor:middle;rotation:345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6;top:2028;width:29;height:30;mso-wrap-style:none;v-text-anchor:middle;rotation:345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rPr/>
      </w:pPr>
      <w:r>
        <w:rPr/>
        <w:t>２月３日は節分です。節分には「鬼は外」と言って豆まきをしますが、「鬼」って何でしょう？　実は鬼は私たちの心の中にいます。寒いから朝布団から出たくない、ちょっとぐらい係りの仕事をさぼっても、という怠け心、失敗をしたときすぐ言い訳をする癖、面白いから、自分が仲間はずれになりたくないからと人をいじめる心……。小さいものから恐ろしいものまで、心の奥に潜む悪習、悪癖が鬼なのです。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page">
                  <wp:posOffset>5923915</wp:posOffset>
                </wp:positionH>
                <wp:positionV relativeFrom="page">
                  <wp:posOffset>2604135</wp:posOffset>
                </wp:positionV>
                <wp:extent cx="1069975" cy="4089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408960"/>
                          <a:chOff x="0" y="0"/>
                          <a:chExt cx="1069920" cy="408960"/>
                        </a:xfrm>
                      </wpg:grpSpPr>
                      <wpg:grpSp>
                        <wpg:cNvGrpSpPr/>
                        <wpg:grpSpPr>
                          <a:xfrm>
                            <a:off x="206280" y="0"/>
                            <a:ext cx="86364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5544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375">
                                  <a:moveTo>
                                    <a:pt x="368" y="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758" y="375"/>
                                  </a:lnTo>
                                  <a:lnTo>
                                    <a:pt x="1073" y="83"/>
                                  </a:lnTo>
                                  <a:lnTo>
                                    <a:pt x="3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43920"/>
                              <a:ext cx="5770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682">
                                  <a:moveTo>
                                    <a:pt x="0" y="202"/>
                                  </a:moveTo>
                                  <a:lnTo>
                                    <a:pt x="15" y="570"/>
                                  </a:lnTo>
                                  <a:lnTo>
                                    <a:pt x="720" y="682"/>
                                  </a:lnTo>
                                  <a:lnTo>
                                    <a:pt x="1118" y="247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713" y="277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17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62">
                                  <a:moveTo>
                                    <a:pt x="6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43" y="10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285" y="262"/>
                                  </a:lnTo>
                                  <a:lnTo>
                                    <a:pt x="6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9960"/>
                              <a:ext cx="360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00">
                                  <a:moveTo>
                                    <a:pt x="308" y="0"/>
                                  </a:moveTo>
                                  <a:lnTo>
                                    <a:pt x="698" y="82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668" y="105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160" y="7236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565560" y="2772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15960" y="9252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79880" y="4032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569520" y="9180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6200">
                            <a:off x="708120" y="7632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6200">
                            <a:off x="611640" y="3276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6200">
                            <a:off x="627120" y="10044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538200" y="5112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95000" y="9252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068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6200">
                            <a:off x="669600" y="10872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4280"/>
                            <a:ext cx="59040" cy="7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86200">
                            <a:off x="12960" y="258120"/>
                            <a:ext cx="60840" cy="741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5200">
                            <a:off x="86040" y="282960"/>
                            <a:ext cx="60840" cy="741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205.05pt;width:83.2pt;height:32.25pt" coordorigin="9350,4101" coordsize="1664,645">
                <v:group id="shape_0" style="position:absolute;left:9654;top:4101;width:1360;height:645">
                  <v:shape id="shape_0" coordsize="1073,375" path="m368,0l0,278l758,375l1073,83l368,0xe" fillcolor="gray" stroked="t" o:allowincell="f" style="position:absolute;left:9861;top:4101;width:872;height:315;mso-wrap-style:none;v-text-anchor:middle;mso-position-horizontal-relative:page;mso-position-vertical-relative:page">
                    <v:fill o:detectmouseclick="t" type="solid" color2="#7f7f7f"/>
                    <v:stroke color="#333333" weight="9360" joinstyle="round" endcap="flat"/>
                    <w10:wrap type="none"/>
                  </v:shape>
                  <v:shape id="shape_0" coordsize="1118,682" path="m0,202l15,570l720,682l1118,247l1050,0l713,277l0,202xe" fillcolor="#ff99cc" stroked="t" o:allowincell="f" style="position:absolute;left:9873;top:4170;width:908;height:574;mso-wrap-style:none;v-text-anchor:middle;mso-position-horizontal-relative:page;mso-position-vertical-relative:page">
                    <v:fill o:detectmouseclick="t" type="solid" color2="#006633"/>
                    <v:stroke color="#333333" weight="9360" joinstyle="round" endcap="flat"/>
                    <w10:wrap type="none"/>
                  </v:shape>
                  <v:shape id="shape_0" coordsize="615,262" path="m615,0l0,45l443,105l38,60l285,262l615,0xe" fillcolor="#ff99cc" stroked="t" o:allowincell="f" style="position:absolute;left:9654;top:4107;width:499;height:219;mso-wrap-style:none;v-text-anchor:middle;mso-position-horizontal-relative:page;mso-position-vertical-relative:page">
                    <v:fill o:detectmouseclick="t" type="solid" color2="#006633"/>
                    <v:stroke color="#333333" weight="9360" joinstyle="round" endcap="flat"/>
                    <w10:wrap type="none"/>
                  </v:shape>
                  <v:shape id="shape_0" coordsize="698,300" path="m308,0l698,82l210,135l668,105l0,300l308,0xe" fillcolor="#ff99cc" stroked="t" o:allowincell="f" style="position:absolute;left:10447;top:4164;width:566;height:252;mso-wrap-style:none;v-text-anchor:middle;mso-position-horizontal-relative:page;mso-position-vertical-relative:page">
                    <v:fill o:detectmouseclick="t" type="solid" color2="#006633"/>
                    <v:stroke color="#333333" weight="9360" joinstyle="round" endcap="flat"/>
                    <w10:wrap type="none"/>
                  </v:shape>
                </v:group>
                <v:oval id="shape_0" fillcolor="#ffcc00" stroked="t" o:allowincell="f" style="position:absolute;left:10027;top:4215;width:92;height:120;mso-wrap-style:none;v-text-anchor:middle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220;top:4144;width:92;height:120;mso-wrap-style:none;v-text-anchor:middle;rotation:15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299;top:4247;width:92;height:120;mso-wrap-style:none;v-text-anchor:middle;rotation:30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085;top:4165;width:92;height:120;mso-wrap-style:none;v-text-anchor:middle;rotation:30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226;top:4245;width:92;height:120;mso-wrap-style:none;v-text-anchor:middle;rotation:15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444;top:4221;width:92;height:120;mso-wrap-style:none;v-text-anchor:middle;rotation:328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292;top:4152;width:92;height:120;mso-wrap-style:none;v-text-anchor:middle;rotation:328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316;top:4259;width:92;height:120;mso-wrap-style:none;v-text-anchor:middle;rotation:328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177;top:4181;width:92;height:120;mso-wrap-style:none;v-text-anchor:middle;rotation:15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109;top:4246;width:92;height:120;mso-wrap-style:none;v-text-anchor:middle;rotation:15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387;top:4165;width:92;height:120;mso-wrap-style:none;v-text-anchor:middle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383;top:4272;width:92;height:120;mso-wrap-style:none;v-text-anchor:middle;rotation:328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10490;top:4171;width:92;height:120;mso-wrap-style:none;v-text-anchor:middle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9349;top:4507;width:95;height:116;mso-wrap-style:none;v-text-anchor:middle;rotation:285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  <v:oval id="shape_0" fillcolor="#ffcc00" stroked="t" o:allowincell="f" style="position:absolute;left:9464;top:4547;width:95;height:116;mso-wrap-style:none;v-text-anchor:middle;rotation:58;mso-position-horizontal-relative:page;mso-position-vertical-relative:page">
                  <v:fill o:detectmouseclick="t" type="solid" color2="#0033ff"/>
                  <v:stroke color="#333333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0575</wp:posOffset>
                </wp:positionH>
                <wp:positionV relativeFrom="page">
                  <wp:posOffset>4038600</wp:posOffset>
                </wp:positionV>
                <wp:extent cx="1437640" cy="1522095"/>
                <wp:effectExtent l="5080" t="5715" r="5905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522080"/>
                          <a:chOff x="0" y="0"/>
                          <a:chExt cx="1437480" cy="152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480" cy="1522080"/>
                          </a:xfrm>
                        </wpg:grpSpPr>
                        <wps:wsp>
                          <wps:cNvSpPr/>
                          <wps:spPr>
                            <a:xfrm>
                              <a:off x="543600" y="978480"/>
                              <a:ext cx="349200" cy="3913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d7ff87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7480" cy="114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7ff87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55760"/>
                              <a:ext cx="1061640" cy="16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7ff87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480"/>
                            <a:ext cx="1209600" cy="9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便利でよく使いますが、使い方に注意しようと思い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組　語録まなぶ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318pt;width:113.2pt;height:119.85pt" coordorigin="1245,6360" coordsize="2264,2397">
                <v:group id="shape_0" style="position:absolute;left:1245;top:6360;width:2264;height:2397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d7ff87" stroked="t" o:allowincell="f" style="position:absolute;left:2101;top:7901;width:549;height:615;mso-wrap-style:none;v-text-anchor:middle;mso-position-horizontal-relative:page;mso-position-vertical-relative:page" type="_x0000_t127">
                    <v:fill o:detectmouseclick="t" type="solid" color2="#280078"/>
                    <v:stroke color="#333333" weight="9360" joinstyle="miter" endcap="flat"/>
                    <w10:wrap type="none"/>
                  </v:shape>
                  <v:roundrect id="shape_0" fillcolor="#d7ff87" stroked="t" o:allowincell="f" style="position:absolute;left:1245;top:6360;width:2263;height:1804;mso-wrap-style:none;v-text-anchor:middle;mso-position-horizontal-relative:page;mso-position-vertical-relative:page">
                    <v:fill o:detectmouseclick="t" type="solid" color2="#280078"/>
                    <v:stroke color="#333333" weight="9360" joinstyle="miter" endcap="flat"/>
                    <w10:wrap type="none"/>
                  </v:roundrect>
                  <v:roundrect id="shape_0" fillcolor="#d7ff87" stroked="t" o:allowincell="f" style="position:absolute;left:1541;top:8495;width:1671;height:261;mso-wrap-style:none;v-text-anchor:middle;mso-position-horizontal-relative:page;mso-position-vertical-relative:page">
                    <v:fill o:detectmouseclick="t" type="solid" color2="#280078"/>
                    <v:stroke color="#333333" weight="9360" joinstyle="miter" endcap="flat"/>
                    <w10:wrap type="none"/>
                  </v:roundrect>
                </v:group>
                <v:roundrect id="shape_0" fillcolor="white" stroked="t" o:allowincell="f" style="position:absolute;left:1410;top:6540;width:1904;height:151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便利でよく使いますが、使い方に注意しようと思い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組　語録まな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11">
                <wp:simplePos x="0" y="0"/>
                <wp:positionH relativeFrom="page">
                  <wp:posOffset>2352675</wp:posOffset>
                </wp:positionH>
                <wp:positionV relativeFrom="page">
                  <wp:posOffset>3991610</wp:posOffset>
                </wp:positionV>
                <wp:extent cx="1580515" cy="159893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598760"/>
                          <a:chOff x="0" y="0"/>
                          <a:chExt cx="158040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471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2189">
                                  <a:moveTo>
                                    <a:pt x="300" y="269"/>
                                  </a:moveTo>
                                  <a:cubicBezTo>
                                    <a:pt x="194" y="585"/>
                                    <a:pt x="19" y="1694"/>
                                    <a:pt x="0" y="1949"/>
                                  </a:cubicBezTo>
                                  <a:cubicBezTo>
                                    <a:pt x="28" y="1949"/>
                                    <a:pt x="79" y="1838"/>
                                    <a:pt x="165" y="1814"/>
                                  </a:cubicBezTo>
                                  <a:cubicBezTo>
                                    <a:pt x="309" y="1827"/>
                                    <a:pt x="201" y="1727"/>
                                    <a:pt x="345" y="1829"/>
                                  </a:cubicBezTo>
                                  <a:cubicBezTo>
                                    <a:pt x="436" y="1893"/>
                                    <a:pt x="166" y="2119"/>
                                    <a:pt x="255" y="2189"/>
                                  </a:cubicBezTo>
                                  <a:cubicBezTo>
                                    <a:pt x="407" y="1959"/>
                                    <a:pt x="990" y="1940"/>
                                    <a:pt x="1170" y="1889"/>
                                  </a:cubicBezTo>
                                  <a:cubicBezTo>
                                    <a:pt x="1384" y="1848"/>
                                    <a:pt x="1642" y="1898"/>
                                    <a:pt x="1740" y="1919"/>
                                  </a:cubicBezTo>
                                  <a:cubicBezTo>
                                    <a:pt x="1787" y="1996"/>
                                    <a:pt x="1809" y="2043"/>
                                    <a:pt x="1865" y="2088"/>
                                  </a:cubicBezTo>
                                  <a:cubicBezTo>
                                    <a:pt x="1948" y="1823"/>
                                    <a:pt x="2220" y="464"/>
                                    <a:pt x="2206" y="418"/>
                                  </a:cubicBezTo>
                                  <a:cubicBezTo>
                                    <a:pt x="2105" y="341"/>
                                    <a:pt x="1830" y="60"/>
                                    <a:pt x="1582" y="73"/>
                                  </a:cubicBezTo>
                                  <a:cubicBezTo>
                                    <a:pt x="1080" y="119"/>
                                    <a:pt x="878" y="497"/>
                                    <a:pt x="720" y="494"/>
                                  </a:cubicBezTo>
                                  <a:cubicBezTo>
                                    <a:pt x="662" y="91"/>
                                    <a:pt x="705" y="134"/>
                                    <a:pt x="570" y="89"/>
                                  </a:cubicBezTo>
                                  <a:cubicBezTo>
                                    <a:pt x="495" y="102"/>
                                    <a:pt x="328" y="0"/>
                                    <a:pt x="300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60480"/>
                              <a:ext cx="1471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2189">
                                  <a:moveTo>
                                    <a:pt x="300" y="269"/>
                                  </a:moveTo>
                                  <a:cubicBezTo>
                                    <a:pt x="194" y="585"/>
                                    <a:pt x="19" y="1694"/>
                                    <a:pt x="0" y="1949"/>
                                  </a:cubicBezTo>
                                  <a:cubicBezTo>
                                    <a:pt x="28" y="1949"/>
                                    <a:pt x="64" y="1898"/>
                                    <a:pt x="150" y="1874"/>
                                  </a:cubicBezTo>
                                  <a:cubicBezTo>
                                    <a:pt x="294" y="1887"/>
                                    <a:pt x="201" y="1727"/>
                                    <a:pt x="345" y="1829"/>
                                  </a:cubicBezTo>
                                  <a:cubicBezTo>
                                    <a:pt x="436" y="1893"/>
                                    <a:pt x="166" y="2119"/>
                                    <a:pt x="255" y="2189"/>
                                  </a:cubicBezTo>
                                  <a:cubicBezTo>
                                    <a:pt x="407" y="1959"/>
                                    <a:pt x="1020" y="2000"/>
                                    <a:pt x="1200" y="1949"/>
                                  </a:cubicBezTo>
                                  <a:cubicBezTo>
                                    <a:pt x="1414" y="1908"/>
                                    <a:pt x="1710" y="1979"/>
                                    <a:pt x="1830" y="2099"/>
                                  </a:cubicBezTo>
                                  <a:cubicBezTo>
                                    <a:pt x="1877" y="2176"/>
                                    <a:pt x="1879" y="1964"/>
                                    <a:pt x="1935" y="2009"/>
                                  </a:cubicBezTo>
                                  <a:cubicBezTo>
                                    <a:pt x="2018" y="1744"/>
                                    <a:pt x="2220" y="464"/>
                                    <a:pt x="2206" y="418"/>
                                  </a:cubicBezTo>
                                  <a:cubicBezTo>
                                    <a:pt x="2105" y="341"/>
                                    <a:pt x="1830" y="60"/>
                                    <a:pt x="1582" y="73"/>
                                  </a:cubicBezTo>
                                  <a:cubicBezTo>
                                    <a:pt x="1080" y="119"/>
                                    <a:pt x="878" y="497"/>
                                    <a:pt x="720" y="494"/>
                                  </a:cubicBezTo>
                                  <a:cubicBezTo>
                                    <a:pt x="662" y="91"/>
                                    <a:pt x="705" y="134"/>
                                    <a:pt x="570" y="89"/>
                                  </a:cubicBezTo>
                                  <a:cubicBezTo>
                                    <a:pt x="495" y="102"/>
                                    <a:pt x="328" y="0"/>
                                    <a:pt x="300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7ff87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1471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2189">
                                  <a:moveTo>
                                    <a:pt x="300" y="269"/>
                                  </a:moveTo>
                                  <a:cubicBezTo>
                                    <a:pt x="194" y="585"/>
                                    <a:pt x="19" y="1694"/>
                                    <a:pt x="0" y="1949"/>
                                  </a:cubicBezTo>
                                  <a:cubicBezTo>
                                    <a:pt x="28" y="1949"/>
                                    <a:pt x="79" y="1838"/>
                                    <a:pt x="165" y="1814"/>
                                  </a:cubicBezTo>
                                  <a:cubicBezTo>
                                    <a:pt x="309" y="1827"/>
                                    <a:pt x="201" y="1727"/>
                                    <a:pt x="345" y="1829"/>
                                  </a:cubicBezTo>
                                  <a:cubicBezTo>
                                    <a:pt x="436" y="1893"/>
                                    <a:pt x="166" y="2119"/>
                                    <a:pt x="255" y="2189"/>
                                  </a:cubicBezTo>
                                  <a:cubicBezTo>
                                    <a:pt x="407" y="1959"/>
                                    <a:pt x="990" y="1940"/>
                                    <a:pt x="1170" y="1889"/>
                                  </a:cubicBezTo>
                                  <a:cubicBezTo>
                                    <a:pt x="1384" y="1848"/>
                                    <a:pt x="1642" y="1898"/>
                                    <a:pt x="1740" y="1919"/>
                                  </a:cubicBezTo>
                                  <a:cubicBezTo>
                                    <a:pt x="1787" y="1996"/>
                                    <a:pt x="1809" y="2043"/>
                                    <a:pt x="1865" y="2088"/>
                                  </a:cubicBezTo>
                                  <a:cubicBezTo>
                                    <a:pt x="1948" y="1823"/>
                                    <a:pt x="2220" y="464"/>
                                    <a:pt x="2206" y="418"/>
                                  </a:cubicBezTo>
                                  <a:cubicBezTo>
                                    <a:pt x="2105" y="341"/>
                                    <a:pt x="1830" y="60"/>
                                    <a:pt x="1582" y="73"/>
                                  </a:cubicBezTo>
                                  <a:cubicBezTo>
                                    <a:pt x="1080" y="119"/>
                                    <a:pt x="878" y="497"/>
                                    <a:pt x="720" y="494"/>
                                  </a:cubicBezTo>
                                  <a:cubicBezTo>
                                    <a:pt x="662" y="91"/>
                                    <a:pt x="705" y="134"/>
                                    <a:pt x="570" y="89"/>
                                  </a:cubicBezTo>
                                  <a:cubicBezTo>
                                    <a:pt x="495" y="102"/>
                                    <a:pt x="328" y="0"/>
                                    <a:pt x="300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240" y="360720"/>
                            <a:ext cx="11523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何でも使い方次第だと思い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組　見聞はな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314.3pt;width:124.45pt;height:125.9pt" coordorigin="3705,6286" coordsize="2489,2518">
                <v:group id="shape_0" style="position:absolute;left:3705;top:6286;width:2489;height:2518">
                  <v:shape id="shape_0" coordsize="2220,2189" path="m300,269c194,585,19,1694,0,1949c28,1949,79,1838,165,1814c309,1827,201,1727,345,1829c436,1893,166,2119,255,2189c407,1959,990,1940,1170,1889c1384,1848,1642,1898,1740,1919c1787,1996,1809,2043,1865,2088c1948,1823,2220,464,2206,418c2105,341,1830,60,1582,73c1080,119,878,497,720,494c662,91,705,134,570,89c495,102,328,0,300,269xe" fillcolor="green" stroked="t" o:allowincell="f" style="position:absolute;left:3705;top:6477;width:2316;height:2326;mso-wrap-style:none;v-text-anchor:middle;mso-position-horizontal-relative:page;mso-position-vertical-relative:page">
                    <v:fill o:detectmouseclick="t" type="solid" color2="#ff7fff"/>
                    <v:stroke color="gray" weight="9360" joinstyle="round" endcap="flat"/>
                    <w10:wrap type="none"/>
                  </v:shape>
                  <v:shape id="shape_0" coordsize="2220,2189" path="m300,269c194,585,19,1694,0,1949c28,1949,64,1898,150,1874c294,1887,201,1727,345,1829c436,1893,166,2119,255,2189c407,1959,1020,2000,1200,1949c1414,1908,1710,1979,1830,2099c1877,2176,1879,1964,1935,2009c2018,1744,2220,464,2206,418c2105,341,1830,60,1582,73c1080,119,878,497,720,494c662,91,705,134,570,89c495,102,328,0,300,269xe" fillcolor="#d7ff87" stroked="t" o:allowincell="f" style="position:absolute;left:3783;top:6381;width:2316;height:2326;mso-wrap-style:none;v-text-anchor:middle;mso-position-horizontal-relative:page;mso-position-vertical-relative:page">
                    <v:fill o:detectmouseclick="t" type="solid" color2="#280078"/>
                    <v:stroke color="gray" weight="9360" joinstyle="round" endcap="flat"/>
                    <w10:wrap type="none"/>
                  </v:shape>
                  <v:shape id="shape_0" coordsize="2220,2189" path="m300,269c194,585,19,1694,0,1949c28,1949,79,1838,165,1814c309,1827,201,1727,345,1829c436,1893,166,2119,255,2189c407,1959,990,1940,1170,1889c1384,1848,1642,1898,1740,1919c1787,1996,1809,2043,1865,2088c1948,1823,2220,464,2206,418c2105,341,1830,60,1582,73c1080,119,878,497,720,494c662,91,705,134,570,89c495,102,328,0,300,269xe" fillcolor="white" stroked="t" o:allowincell="f" style="position:absolute;left:3877;top:6286;width:2316;height:2326;mso-wrap-style:none;v-text-anchor:middle;mso-position-horizontal-relative:page;mso-position-vertical-relative:page">
                    <v:fill o:detectmouseclick="t" type="solid" color2="black"/>
                    <v:stroke color="#333333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1;top:6854;width:1814;height:1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何でも使い方次第だと思い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組　見聞はな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0050</wp:posOffset>
                </wp:positionH>
                <wp:positionV relativeFrom="page">
                  <wp:posOffset>3952875</wp:posOffset>
                </wp:positionV>
                <wp:extent cx="1094740" cy="1542415"/>
                <wp:effectExtent l="5080" t="5715" r="177800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542240"/>
                          <a:chOff x="0" y="0"/>
                          <a:chExt cx="1094760" cy="15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760" cy="1542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7040" y="95400"/>
                              <a:ext cx="308520" cy="11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1094760" cy="1315800"/>
                            </a:xfrm>
                            <a:custGeom>
                              <a:avLst/>
                              <a:gdLst>
                                <a:gd name="textAreaLeft" fmla="*/ 30240 w 620640"/>
                                <a:gd name="textAreaRight" fmla="*/ 590400 w 620640"/>
                                <a:gd name="textAreaTop" fmla="*/ 30240 h 745920"/>
                                <a:gd name="textAreaBottom" fmla="*/ 715680 h 74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5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58"/>
                                  </a:lnTo>
                                  <a:arcTo wR="3600" hR="3600" stAng="10800000" swAng="-5400000"/>
                                  <a:lnTo>
                                    <a:pt x="18000" y="2595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61080"/>
                              <a:ext cx="976680" cy="23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314280"/>
                            <a:ext cx="971640" cy="1190520"/>
                          </a:xfrm>
                          <a:custGeom>
                            <a:avLst/>
                            <a:gdLst>
                              <a:gd name="textAreaLeft" fmla="*/ 26640 w 550800"/>
                              <a:gd name="textAreaRight" fmla="*/ 524160 w 550800"/>
                              <a:gd name="textAreaTop" fmla="*/ 26640 h 675000"/>
                              <a:gd name="textAreaBottom" fmla="*/ 648360 h 67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67"/>
                                </a:lnTo>
                                <a:arcTo wR="3600" hR="3600" stAng="10800000" swAng="-5400000"/>
                                <a:lnTo>
                                  <a:pt x="18000" y="264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我が家は携帯電話禁止です。姉は不満のようですが怖いこともあるのだとわかり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組　○○○○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318.75pt;width:86.2pt;height:114pt" coordorigin="6630,6375" coordsize="1724,2280">
                <v:group id="shape_0" style="position:absolute;left:6630;top:6375;width:1724;height:2280">
                  <v:roundrect id="shape_0" fillcolor="silver" stroked="t" o:allowincell="f" style="position:absolute;left:6752;top:6375;width:485;height:184;mso-wrap-style:none;v-text-anchor:middle;rotation:270;mso-position-horizontal-relative:page;mso-position-vertical-relative:page">
                    <v:fill o:detectmouseclick="t" type="solid" color2="#3f3f3f"/>
                    <v:stroke color="#333333" weight="9360" joinstyle="miter" endcap="flat"/>
                    <w10:wrap type="none"/>
                  </v:roundrect>
                  <v:roundrect id="shape_0" fillcolor="silver" stroked="t" o:allowincell="f" style="position:absolute;left:6630;top:6582;width:1723;height:2071;mso-wrap-style:none;v-text-anchor:middle;mso-position-horizontal-relative:page;mso-position-vertical-relative:page">
                    <v:fill o:detectmouseclick="t" type="solid" color2="#3f3f3f"/>
                    <v:stroke color="#333333" weight="9360" joinstyle="miter" endcap="flat"/>
                    <w10:wrap type="none"/>
                  </v:roundrect>
                  <v:roundrect id="shape_0" fillcolor="#666699" stroked="t" o:allowincell="f" style="position:absolute;left:6739;top:8211;width:1537;height:370;mso-wrap-style:none;v-text-anchor:middle;mso-position-horizontal-relative:page;mso-position-vertical-relative:page">
                    <v:fill o:detectmouseclick="t" type="solid" color2="#999966"/>
                    <v:stroke color="#333333" weight="9360" joinstyle="miter" endcap="flat"/>
                    <w10:wrap type="none"/>
                  </v:roundrect>
                </v:group>
                <v:roundrect id="shape_0" fillcolor="white" stroked="t" o:allowincell="f" style="position:absolute;left:6720;top:6720;width:1529;height:18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我が家は携帯電話禁止です。姉は不満のようですが怖いこともあるのだとわかり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組　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70220</wp:posOffset>
                </wp:positionH>
                <wp:positionV relativeFrom="page">
                  <wp:posOffset>3919220</wp:posOffset>
                </wp:positionV>
                <wp:extent cx="1438275" cy="1710055"/>
                <wp:effectExtent l="5715" t="5715" r="112966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710000"/>
                          <a:chOff x="0" y="0"/>
                          <a:chExt cx="143820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1710000"/>
                          </a:xfrm>
                        </wpg:grpSpPr>
                        <wps:wsp>
                          <wps:cNvSpPr/>
                          <wps:spPr>
                            <a:xfrm rot="444600">
                              <a:off x="95400" y="73800"/>
                              <a:ext cx="1247040" cy="15620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080" y="97920"/>
                              <a:ext cx="1067400" cy="248760"/>
                            </a:xfrm>
                          </wpg:grpSpPr>
                          <wps:wsp>
                            <wps:cNvSpPr/>
                            <wps:spPr>
                              <a:xfrm rot="444600">
                                <a:off x="6480" y="7560"/>
                                <a:ext cx="129600" cy="113760"/>
                              </a:xfrm>
                              <a:custGeom>
                                <a:avLst/>
                                <a:gdLst>
                                  <a:gd name="textAreaLeft" fmla="*/ 17280 w 73440"/>
                                  <a:gd name="textAreaRight" fmla="*/ 56160 w 73440"/>
                                  <a:gd name="textAreaTop" fmla="*/ 7560 h 64440"/>
                                  <a:gd name="textAreaBottom" fmla="*/ 403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00">
                                <a:off x="160200" y="27000"/>
                                <a:ext cx="129600" cy="113760"/>
                              </a:xfrm>
                              <a:custGeom>
                                <a:avLst/>
                                <a:gdLst>
                                  <a:gd name="textAreaLeft" fmla="*/ 17280 w 73440"/>
                                  <a:gd name="textAreaRight" fmla="*/ 56160 w 73440"/>
                                  <a:gd name="textAreaTop" fmla="*/ 7560 h 64440"/>
                                  <a:gd name="textAreaBottom" fmla="*/ 403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00">
                                <a:off x="314640" y="47520"/>
                                <a:ext cx="129600" cy="113760"/>
                              </a:xfrm>
                              <a:custGeom>
                                <a:avLst/>
                                <a:gdLst>
                                  <a:gd name="textAreaLeft" fmla="*/ 17280 w 73440"/>
                                  <a:gd name="textAreaRight" fmla="*/ 56160 w 73440"/>
                                  <a:gd name="textAreaTop" fmla="*/ 7560 h 64440"/>
                                  <a:gd name="textAreaBottom" fmla="*/ 403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00">
                                <a:off x="469080" y="66960"/>
                                <a:ext cx="129600" cy="113760"/>
                              </a:xfrm>
                              <a:custGeom>
                                <a:avLst/>
                                <a:gdLst>
                                  <a:gd name="textAreaLeft" fmla="*/ 17280 w 73440"/>
                                  <a:gd name="textAreaRight" fmla="*/ 56160 w 73440"/>
                                  <a:gd name="textAreaTop" fmla="*/ 7560 h 64440"/>
                                  <a:gd name="textAreaBottom" fmla="*/ 403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00">
                                <a:off x="623160" y="87480"/>
                                <a:ext cx="129600" cy="113760"/>
                              </a:xfrm>
                              <a:custGeom>
                                <a:avLst/>
                                <a:gdLst>
                                  <a:gd name="textAreaLeft" fmla="*/ 17280 w 73440"/>
                                  <a:gd name="textAreaRight" fmla="*/ 56160 w 73440"/>
                                  <a:gd name="textAreaTop" fmla="*/ 7560 h 64440"/>
                                  <a:gd name="textAreaBottom" fmla="*/ 403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00">
                                <a:off x="777600" y="107280"/>
                                <a:ext cx="129600" cy="113760"/>
                              </a:xfrm>
                              <a:custGeom>
                                <a:avLst/>
                                <a:gdLst>
                                  <a:gd name="textAreaLeft" fmla="*/ 17280 w 73440"/>
                                  <a:gd name="textAreaRight" fmla="*/ 56160 w 73440"/>
                                  <a:gd name="textAreaTop" fmla="*/ 7560 h 64440"/>
                                  <a:gd name="textAreaBottom" fmla="*/ 403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00">
                                <a:off x="931320" y="126720"/>
                                <a:ext cx="129600" cy="113760"/>
                              </a:xfrm>
                              <a:custGeom>
                                <a:avLst/>
                                <a:gdLst>
                                  <a:gd name="textAreaLeft" fmla="*/ 17280 w 73440"/>
                                  <a:gd name="textAreaRight" fmla="*/ 56160 w 73440"/>
                                  <a:gd name="textAreaTop" fmla="*/ 7560 h 64440"/>
                                  <a:gd name="textAreaBottom" fmla="*/ 403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0960" y="364320"/>
                            <a:ext cx="103824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私はどんどん使うべきだと思います。安全な使い方を学ぶことが大事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組　○○○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pt;margin-top:314.4pt;width:98.2pt;height:123pt" coordorigin="8922,6288" coordsize="1964,2460">
                <v:group id="shape_0" style="position:absolute;left:8922;top:6288;width:1964;height:2460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8922;top:6288;width:1963;height:2459;mso-wrap-style:none;v-text-anchor:middle;rotation:7;mso-position-horizontal-relative:page;mso-position-vertical-relative:page" type="_x0000_t6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196;top:6339;width:1661;height:366"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f" o:allowincell="f" style="position:absolute;left:9195;top:6338;width:203;height:178;mso-wrap-style:none;v-text-anchor:middle;rotation:7;mso-position-horizontal-relative:page;mso-position-vertical-relative:pag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#ff9900" stroked="f" o:allowincell="f" style="position:absolute;left:9437;top:6369;width:203;height:178;mso-wrap-style:none;v-text-anchor:middle;rotation:7;mso-position-horizontal-relative:page;mso-position-vertical-relative:page" type="_x0000_t74"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9680;top:6401;width:203;height:178;mso-wrap-style:none;v-text-anchor:middle;rotation:7;mso-position-horizontal-relative:page;mso-position-vertical-relative:pag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#ff9900" stroked="f" o:allowincell="f" style="position:absolute;left:9923;top:6432;width:203;height:178;mso-wrap-style:none;v-text-anchor:middle;rotation:7;mso-position-horizontal-relative:page;mso-position-vertical-relative:page" type="_x0000_t74"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10166;top:6464;width:203;height:178;mso-wrap-style:none;v-text-anchor:middle;rotation:7;mso-position-horizontal-relative:page;mso-position-vertical-relative:pag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#ff9900" stroked="f" o:allowincell="f" style="position:absolute;left:10409;top:6495;width:203;height:178;mso-wrap-style:none;v-text-anchor:middle;rotation:7;mso-position-horizontal-relative:page;mso-position-vertical-relative:page" type="_x0000_t74"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10651;top:6526;width:203;height:178;mso-wrap-style:none;v-text-anchor:middle;rotation:7;mso-position-horizontal-relative:page;mso-position-vertical-relative:pag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104;top:6746;width:1634;height:17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私はどんどん使うべきだと思います。安全な使い方を学ぶことが大事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組　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この機会にひとつひとつ、鬼退治をしてゆ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0805" distR="109220" simplePos="0" locked="0" layoutInCell="0" allowOverlap="1" relativeHeight="9">
                <wp:simplePos x="0" y="0"/>
                <wp:positionH relativeFrom="page">
                  <wp:posOffset>1800860</wp:posOffset>
                </wp:positionH>
                <wp:positionV relativeFrom="page">
                  <wp:posOffset>7729855</wp:posOffset>
                </wp:positionV>
                <wp:extent cx="1005840" cy="1286510"/>
                <wp:effectExtent l="0" t="19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286640"/>
                          <a:chOff x="0" y="0"/>
                          <a:chExt cx="1005840" cy="1286640"/>
                        </a:xfrm>
                      </wpg:grpSpPr>
                      <wps:wsp>
                        <wps:cNvSpPr/>
                        <wps:spPr>
                          <a:xfrm>
                            <a:off x="582840" y="377280"/>
                            <a:ext cx="373320" cy="63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1760"/>
                            <a:ext cx="335160" cy="326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00960"/>
                            <a:ext cx="3733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016">
                                <a:moveTo>
                                  <a:pt x="390" y="90"/>
                                </a:moveTo>
                                <a:cubicBezTo>
                                  <a:pt x="322" y="45"/>
                                  <a:pt x="259" y="20"/>
                                  <a:pt x="180" y="0"/>
                                </a:cubicBezTo>
                                <a:cubicBezTo>
                                  <a:pt x="89" y="30"/>
                                  <a:pt x="30" y="89"/>
                                  <a:pt x="0" y="180"/>
                                </a:cubicBezTo>
                                <a:cubicBezTo>
                                  <a:pt x="5" y="210"/>
                                  <a:pt x="1" y="243"/>
                                  <a:pt x="15" y="270"/>
                                </a:cubicBezTo>
                                <a:cubicBezTo>
                                  <a:pt x="32" y="304"/>
                                  <a:pt x="136" y="327"/>
                                  <a:pt x="165" y="345"/>
                                </a:cubicBezTo>
                                <a:cubicBezTo>
                                  <a:pt x="196" y="364"/>
                                  <a:pt x="255" y="405"/>
                                  <a:pt x="255" y="405"/>
                                </a:cubicBezTo>
                                <a:cubicBezTo>
                                  <a:pt x="288" y="454"/>
                                  <a:pt x="326" y="484"/>
                                  <a:pt x="345" y="540"/>
                                </a:cubicBezTo>
                                <a:cubicBezTo>
                                  <a:pt x="312" y="638"/>
                                  <a:pt x="317" y="703"/>
                                  <a:pt x="225" y="765"/>
                                </a:cubicBezTo>
                                <a:cubicBezTo>
                                  <a:pt x="176" y="838"/>
                                  <a:pt x="135" y="855"/>
                                  <a:pt x="180" y="945"/>
                                </a:cubicBezTo>
                                <a:cubicBezTo>
                                  <a:pt x="202" y="989"/>
                                  <a:pt x="315" y="1005"/>
                                  <a:pt x="315" y="1005"/>
                                </a:cubicBezTo>
                                <a:cubicBezTo>
                                  <a:pt x="470" y="995"/>
                                  <a:pt x="523" y="1016"/>
                                  <a:pt x="630" y="945"/>
                                </a:cubicBezTo>
                                <a:cubicBezTo>
                                  <a:pt x="640" y="930"/>
                                  <a:pt x="648" y="914"/>
                                  <a:pt x="660" y="900"/>
                                </a:cubicBezTo>
                                <a:cubicBezTo>
                                  <a:pt x="674" y="884"/>
                                  <a:pt x="695" y="874"/>
                                  <a:pt x="705" y="855"/>
                                </a:cubicBezTo>
                                <a:cubicBezTo>
                                  <a:pt x="720" y="827"/>
                                  <a:pt x="735" y="765"/>
                                  <a:pt x="735" y="765"/>
                                </a:cubicBezTo>
                                <a:cubicBezTo>
                                  <a:pt x="730" y="700"/>
                                  <a:pt x="730" y="634"/>
                                  <a:pt x="720" y="570"/>
                                </a:cubicBezTo>
                                <a:cubicBezTo>
                                  <a:pt x="711" y="514"/>
                                  <a:pt x="679" y="446"/>
                                  <a:pt x="660" y="390"/>
                                </a:cubicBezTo>
                                <a:cubicBezTo>
                                  <a:pt x="649" y="356"/>
                                  <a:pt x="620" y="330"/>
                                  <a:pt x="600" y="300"/>
                                </a:cubicBezTo>
                                <a:cubicBezTo>
                                  <a:pt x="590" y="285"/>
                                  <a:pt x="585" y="265"/>
                                  <a:pt x="570" y="255"/>
                                </a:cubicBezTo>
                                <a:cubicBezTo>
                                  <a:pt x="540" y="235"/>
                                  <a:pt x="480" y="195"/>
                                  <a:pt x="480" y="195"/>
                                </a:cubicBezTo>
                                <a:cubicBezTo>
                                  <a:pt x="470" y="180"/>
                                  <a:pt x="464" y="161"/>
                                  <a:pt x="450" y="150"/>
                                </a:cubicBezTo>
                                <a:cubicBezTo>
                                  <a:pt x="377" y="92"/>
                                  <a:pt x="423" y="188"/>
                                  <a:pt x="39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8600">
                            <a:off x="64800" y="924480"/>
                            <a:ext cx="937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284">
                                <a:moveTo>
                                  <a:pt x="1815" y="107"/>
                                </a:moveTo>
                                <a:cubicBezTo>
                                  <a:pt x="1560" y="152"/>
                                  <a:pt x="737" y="284"/>
                                  <a:pt x="435" y="272"/>
                                </a:cubicBezTo>
                                <a:cubicBezTo>
                                  <a:pt x="133" y="260"/>
                                  <a:pt x="2" y="49"/>
                                  <a:pt x="0" y="32"/>
                                </a:cubicBezTo>
                                <a:cubicBezTo>
                                  <a:pt x="7" y="45"/>
                                  <a:pt x="118" y="172"/>
                                  <a:pt x="420" y="167"/>
                                </a:cubicBezTo>
                                <a:cubicBezTo>
                                  <a:pt x="722" y="162"/>
                                  <a:pt x="1583" y="12"/>
                                  <a:pt x="1815" y="2"/>
                                </a:cubicBezTo>
                                <a:cubicBezTo>
                                  <a:pt x="1830" y="0"/>
                                  <a:pt x="1845" y="103"/>
                                  <a:pt x="1815" y="1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8600">
                            <a:off x="3960" y="977760"/>
                            <a:ext cx="937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284">
                                <a:moveTo>
                                  <a:pt x="1815" y="107"/>
                                </a:moveTo>
                                <a:cubicBezTo>
                                  <a:pt x="1560" y="152"/>
                                  <a:pt x="737" y="284"/>
                                  <a:pt x="435" y="272"/>
                                </a:cubicBezTo>
                                <a:cubicBezTo>
                                  <a:pt x="133" y="260"/>
                                  <a:pt x="2" y="49"/>
                                  <a:pt x="0" y="32"/>
                                </a:cubicBezTo>
                                <a:cubicBezTo>
                                  <a:pt x="7" y="45"/>
                                  <a:pt x="118" y="172"/>
                                  <a:pt x="420" y="167"/>
                                </a:cubicBezTo>
                                <a:cubicBezTo>
                                  <a:pt x="722" y="162"/>
                                  <a:pt x="1583" y="12"/>
                                  <a:pt x="1815" y="2"/>
                                </a:cubicBezTo>
                                <a:cubicBezTo>
                                  <a:pt x="1830" y="0"/>
                                  <a:pt x="1845" y="103"/>
                                  <a:pt x="1815" y="1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66720"/>
                            <a:ext cx="302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691">
                                <a:moveTo>
                                  <a:pt x="296" y="30"/>
                                </a:moveTo>
                                <a:cubicBezTo>
                                  <a:pt x="202" y="43"/>
                                  <a:pt x="121" y="52"/>
                                  <a:pt x="41" y="105"/>
                                </a:cubicBezTo>
                                <a:cubicBezTo>
                                  <a:pt x="0" y="228"/>
                                  <a:pt x="77" y="336"/>
                                  <a:pt x="161" y="420"/>
                                </a:cubicBezTo>
                                <a:cubicBezTo>
                                  <a:pt x="197" y="527"/>
                                  <a:pt x="146" y="398"/>
                                  <a:pt x="221" y="510"/>
                                </a:cubicBezTo>
                                <a:cubicBezTo>
                                  <a:pt x="308" y="640"/>
                                  <a:pt x="137" y="456"/>
                                  <a:pt x="281" y="600"/>
                                </a:cubicBezTo>
                                <a:cubicBezTo>
                                  <a:pt x="303" y="667"/>
                                  <a:pt x="321" y="668"/>
                                  <a:pt x="386" y="690"/>
                                </a:cubicBezTo>
                                <a:cubicBezTo>
                                  <a:pt x="421" y="685"/>
                                  <a:pt x="459" y="691"/>
                                  <a:pt x="491" y="675"/>
                                </a:cubicBezTo>
                                <a:cubicBezTo>
                                  <a:pt x="505" y="668"/>
                                  <a:pt x="506" y="646"/>
                                  <a:pt x="506" y="630"/>
                                </a:cubicBezTo>
                                <a:cubicBezTo>
                                  <a:pt x="506" y="567"/>
                                  <a:pt x="479" y="527"/>
                                  <a:pt x="431" y="495"/>
                                </a:cubicBezTo>
                                <a:cubicBezTo>
                                  <a:pt x="411" y="465"/>
                                  <a:pt x="391" y="435"/>
                                  <a:pt x="371" y="405"/>
                                </a:cubicBezTo>
                                <a:cubicBezTo>
                                  <a:pt x="353" y="379"/>
                                  <a:pt x="341" y="315"/>
                                  <a:pt x="341" y="315"/>
                                </a:cubicBezTo>
                                <a:cubicBezTo>
                                  <a:pt x="392" y="239"/>
                                  <a:pt x="344" y="291"/>
                                  <a:pt x="416" y="255"/>
                                </a:cubicBezTo>
                                <a:cubicBezTo>
                                  <a:pt x="432" y="247"/>
                                  <a:pt x="445" y="232"/>
                                  <a:pt x="461" y="225"/>
                                </a:cubicBezTo>
                                <a:cubicBezTo>
                                  <a:pt x="490" y="212"/>
                                  <a:pt x="551" y="195"/>
                                  <a:pt x="551" y="195"/>
                                </a:cubicBezTo>
                                <a:cubicBezTo>
                                  <a:pt x="561" y="165"/>
                                  <a:pt x="571" y="135"/>
                                  <a:pt x="581" y="105"/>
                                </a:cubicBezTo>
                                <a:cubicBezTo>
                                  <a:pt x="586" y="90"/>
                                  <a:pt x="596" y="60"/>
                                  <a:pt x="596" y="60"/>
                                </a:cubicBezTo>
                                <a:cubicBezTo>
                                  <a:pt x="581" y="50"/>
                                  <a:pt x="567" y="37"/>
                                  <a:pt x="551" y="30"/>
                                </a:cubicBezTo>
                                <a:cubicBezTo>
                                  <a:pt x="522" y="17"/>
                                  <a:pt x="461" y="0"/>
                                  <a:pt x="461" y="0"/>
                                </a:cubicBezTo>
                                <a:cubicBezTo>
                                  <a:pt x="446" y="5"/>
                                  <a:pt x="432" y="12"/>
                                  <a:pt x="416" y="15"/>
                                </a:cubicBezTo>
                                <a:cubicBezTo>
                                  <a:pt x="376" y="22"/>
                                  <a:pt x="296" y="30"/>
                                  <a:pt x="296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20000"/>
                            <a:ext cx="302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691">
                                <a:moveTo>
                                  <a:pt x="296" y="30"/>
                                </a:moveTo>
                                <a:cubicBezTo>
                                  <a:pt x="202" y="43"/>
                                  <a:pt x="121" y="52"/>
                                  <a:pt x="41" y="105"/>
                                </a:cubicBezTo>
                                <a:cubicBezTo>
                                  <a:pt x="0" y="228"/>
                                  <a:pt x="77" y="336"/>
                                  <a:pt x="161" y="420"/>
                                </a:cubicBezTo>
                                <a:cubicBezTo>
                                  <a:pt x="197" y="527"/>
                                  <a:pt x="146" y="398"/>
                                  <a:pt x="221" y="510"/>
                                </a:cubicBezTo>
                                <a:cubicBezTo>
                                  <a:pt x="308" y="640"/>
                                  <a:pt x="137" y="456"/>
                                  <a:pt x="281" y="600"/>
                                </a:cubicBezTo>
                                <a:cubicBezTo>
                                  <a:pt x="303" y="667"/>
                                  <a:pt x="321" y="668"/>
                                  <a:pt x="386" y="690"/>
                                </a:cubicBezTo>
                                <a:cubicBezTo>
                                  <a:pt x="421" y="685"/>
                                  <a:pt x="459" y="691"/>
                                  <a:pt x="491" y="675"/>
                                </a:cubicBezTo>
                                <a:cubicBezTo>
                                  <a:pt x="505" y="668"/>
                                  <a:pt x="506" y="646"/>
                                  <a:pt x="506" y="630"/>
                                </a:cubicBezTo>
                                <a:cubicBezTo>
                                  <a:pt x="506" y="567"/>
                                  <a:pt x="479" y="527"/>
                                  <a:pt x="431" y="495"/>
                                </a:cubicBezTo>
                                <a:cubicBezTo>
                                  <a:pt x="411" y="465"/>
                                  <a:pt x="391" y="435"/>
                                  <a:pt x="371" y="405"/>
                                </a:cubicBezTo>
                                <a:cubicBezTo>
                                  <a:pt x="353" y="379"/>
                                  <a:pt x="341" y="315"/>
                                  <a:pt x="341" y="315"/>
                                </a:cubicBezTo>
                                <a:cubicBezTo>
                                  <a:pt x="392" y="239"/>
                                  <a:pt x="344" y="291"/>
                                  <a:pt x="416" y="255"/>
                                </a:cubicBezTo>
                                <a:cubicBezTo>
                                  <a:pt x="432" y="247"/>
                                  <a:pt x="445" y="232"/>
                                  <a:pt x="461" y="225"/>
                                </a:cubicBezTo>
                                <a:cubicBezTo>
                                  <a:pt x="490" y="212"/>
                                  <a:pt x="551" y="195"/>
                                  <a:pt x="551" y="195"/>
                                </a:cubicBezTo>
                                <a:cubicBezTo>
                                  <a:pt x="561" y="165"/>
                                  <a:pt x="571" y="135"/>
                                  <a:pt x="581" y="105"/>
                                </a:cubicBezTo>
                                <a:cubicBezTo>
                                  <a:pt x="586" y="90"/>
                                  <a:pt x="596" y="60"/>
                                  <a:pt x="596" y="60"/>
                                </a:cubicBezTo>
                                <a:cubicBezTo>
                                  <a:pt x="581" y="50"/>
                                  <a:pt x="567" y="37"/>
                                  <a:pt x="551" y="30"/>
                                </a:cubicBezTo>
                                <a:cubicBezTo>
                                  <a:pt x="522" y="17"/>
                                  <a:pt x="461" y="0"/>
                                  <a:pt x="461" y="0"/>
                                </a:cubicBezTo>
                                <a:cubicBezTo>
                                  <a:pt x="446" y="5"/>
                                  <a:pt x="432" y="12"/>
                                  <a:pt x="416" y="15"/>
                                </a:cubicBezTo>
                                <a:cubicBezTo>
                                  <a:pt x="376" y="22"/>
                                  <a:pt x="296" y="30"/>
                                  <a:pt x="296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32480"/>
                            <a:ext cx="15228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18360"/>
                            <a:ext cx="15228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3888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23">
                                <a:moveTo>
                                  <a:pt x="645" y="23"/>
                                </a:moveTo>
                                <a:cubicBezTo>
                                  <a:pt x="530" y="0"/>
                                  <a:pt x="311" y="10"/>
                                  <a:pt x="195" y="68"/>
                                </a:cubicBezTo>
                                <a:cubicBezTo>
                                  <a:pt x="79" y="126"/>
                                  <a:pt x="218" y="75"/>
                                  <a:pt x="105" y="113"/>
                                </a:cubicBezTo>
                                <a:cubicBezTo>
                                  <a:pt x="64" y="175"/>
                                  <a:pt x="23" y="224"/>
                                  <a:pt x="0" y="293"/>
                                </a:cubicBezTo>
                                <a:cubicBezTo>
                                  <a:pt x="75" y="343"/>
                                  <a:pt x="75" y="408"/>
                                  <a:pt x="150" y="458"/>
                                </a:cubicBezTo>
                                <a:cubicBezTo>
                                  <a:pt x="180" y="478"/>
                                  <a:pt x="265" y="524"/>
                                  <a:pt x="300" y="533"/>
                                </a:cubicBezTo>
                                <a:cubicBezTo>
                                  <a:pt x="388" y="555"/>
                                  <a:pt x="437" y="605"/>
                                  <a:pt x="525" y="623"/>
                                </a:cubicBezTo>
                                <a:cubicBezTo>
                                  <a:pt x="550" y="618"/>
                                  <a:pt x="622" y="574"/>
                                  <a:pt x="645" y="563"/>
                                </a:cubicBezTo>
                                <a:cubicBezTo>
                                  <a:pt x="664" y="554"/>
                                  <a:pt x="680" y="537"/>
                                  <a:pt x="690" y="518"/>
                                </a:cubicBezTo>
                                <a:cubicBezTo>
                                  <a:pt x="731" y="444"/>
                                  <a:pt x="749" y="329"/>
                                  <a:pt x="765" y="248"/>
                                </a:cubicBezTo>
                                <a:cubicBezTo>
                                  <a:pt x="754" y="206"/>
                                  <a:pt x="736" y="75"/>
                                  <a:pt x="690" y="38"/>
                                </a:cubicBezTo>
                                <a:cubicBezTo>
                                  <a:pt x="678" y="28"/>
                                  <a:pt x="660" y="28"/>
                                  <a:pt x="645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06880"/>
                            <a:ext cx="266760" cy="73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46680"/>
                            <a:ext cx="4406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677">
                                <a:moveTo>
                                  <a:pt x="248" y="0"/>
                                </a:moveTo>
                                <a:cubicBezTo>
                                  <a:pt x="343" y="7"/>
                                  <a:pt x="480" y="6"/>
                                  <a:pt x="574" y="46"/>
                                </a:cubicBezTo>
                                <a:cubicBezTo>
                                  <a:pt x="662" y="83"/>
                                  <a:pt x="735" y="142"/>
                                  <a:pt x="828" y="169"/>
                                </a:cubicBezTo>
                                <a:cubicBezTo>
                                  <a:pt x="868" y="303"/>
                                  <a:pt x="812" y="351"/>
                                  <a:pt x="719" y="445"/>
                                </a:cubicBezTo>
                                <a:cubicBezTo>
                                  <a:pt x="705" y="459"/>
                                  <a:pt x="700" y="479"/>
                                  <a:pt x="683" y="491"/>
                                </a:cubicBezTo>
                                <a:cubicBezTo>
                                  <a:pt x="544" y="594"/>
                                  <a:pt x="409" y="634"/>
                                  <a:pt x="230" y="660"/>
                                </a:cubicBezTo>
                                <a:cubicBezTo>
                                  <a:pt x="163" y="655"/>
                                  <a:pt x="85" y="677"/>
                                  <a:pt x="30" y="644"/>
                                </a:cubicBezTo>
                                <a:cubicBezTo>
                                  <a:pt x="0" y="627"/>
                                  <a:pt x="28" y="500"/>
                                  <a:pt x="55" y="480"/>
                                </a:cubicBezTo>
                                <a:cubicBezTo>
                                  <a:pt x="80" y="464"/>
                                  <a:pt x="130" y="489"/>
                                  <a:pt x="160" y="495"/>
                                </a:cubicBezTo>
                                <a:cubicBezTo>
                                  <a:pt x="207" y="493"/>
                                  <a:pt x="304" y="471"/>
                                  <a:pt x="340" y="465"/>
                                </a:cubicBezTo>
                                <a:cubicBezTo>
                                  <a:pt x="376" y="459"/>
                                  <a:pt x="360" y="468"/>
                                  <a:pt x="375" y="460"/>
                                </a:cubicBezTo>
                                <a:cubicBezTo>
                                  <a:pt x="396" y="436"/>
                                  <a:pt x="462" y="355"/>
                                  <a:pt x="465" y="322"/>
                                </a:cubicBezTo>
                                <a:cubicBezTo>
                                  <a:pt x="462" y="281"/>
                                  <a:pt x="384" y="238"/>
                                  <a:pt x="357" y="215"/>
                                </a:cubicBezTo>
                                <a:cubicBezTo>
                                  <a:pt x="341" y="201"/>
                                  <a:pt x="320" y="194"/>
                                  <a:pt x="302" y="184"/>
                                </a:cubicBezTo>
                                <a:cubicBezTo>
                                  <a:pt x="190" y="42"/>
                                  <a:pt x="228" y="143"/>
                                  <a:pt x="248" y="46"/>
                                </a:cubicBezTo>
                                <a:cubicBezTo>
                                  <a:pt x="250" y="31"/>
                                  <a:pt x="248" y="15"/>
                                  <a:pt x="2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82840"/>
                            <a:ext cx="13716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3600">
                            <a:off x="651600" y="1169640"/>
                            <a:ext cx="12204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96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608.65pt;width:78.6pt;height:99.25pt" coordorigin="2842,12173" coordsize="1572,1985">
                <v:line id="shape_0" from="3754,12767" to="4341,13773" stroked="t" o:allowincell="f" style="position:absolute;mso-position-horizontal-relative:page;mso-position-vertical-relative:page">
                  <v:stroke color="#969696" weight="2844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322;top:12239;width:527;height:514;mso-wrap-style:none;v-text-anchor:middle;mso-position-horizontal-relative:page;mso-position-vertical-relative:pag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735,1016" path="m390,90c322,45,259,20,180,0c89,30,30,89,0,180c5,210,1,243,15,270c32,304,136,327,165,345c196,364,255,405,255,405c288,454,326,484,345,540c312,638,317,703,225,765c176,838,135,855,180,945c202,989,315,1005,315,1005c470,995,523,1016,630,945c640,930,648,914,660,900c674,884,695,874,705,855c720,827,735,765,735,765c730,700,730,634,720,570c711,514,679,446,660,390c649,356,620,330,600,300c590,285,585,265,570,255c540,235,480,195,480,195c470,180,464,161,450,150c377,92,423,188,390,90xe" fillcolor="blue" stroked="f" o:allowincell="f" style="position:absolute;left:3574;top:12647;width:587;height:81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45,284" path="m1815,107c1560,152,737,284,435,272c133,260,2,49,0,32c7,45,118,172,420,167c722,162,1583,12,1815,2c1830,0,1845,103,1815,107xe" fillcolor="red" stroked="t" o:allowincell="f" style="position:absolute;left:2938;top:13628;width:1475;height:226;mso-wrap-style:none;v-text-anchor:middle;rotation:13;mso-position-horizontal-relative:page;mso-position-vertical-relative:pag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845,284" path="m1815,107c1560,152,737,284,435,272c133,260,2,49,0,32c7,45,118,172,420,167c722,162,1583,12,1815,2c1830,0,1845,103,1815,107xe" fillcolor="red" stroked="t" o:allowincell="f" style="position:absolute;left:2842;top:13712;width:1475;height:226;mso-wrap-style:none;v-text-anchor:middle;rotation:13;mso-position-horizontal-relative:page;mso-position-vertical-relative:pag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596,691" path="m296,30c202,43,121,52,41,105c0,228,77,336,161,420c197,527,146,398,221,510c308,640,137,456,281,600c303,667,321,668,386,690c421,685,459,691,491,675c505,668,506,646,506,630c506,567,479,527,431,495c411,465,391,435,371,405c353,379,341,315,341,315c392,239,344,291,416,255c432,247,445,232,461,225c490,212,551,195,551,195c561,165,571,135,581,105c586,90,596,60,596,60c581,50,567,37,551,30c522,17,461,0,461,0c446,5,432,12,416,15c376,22,296,30,296,30xe" fillcolor="blue" stroked="f" o:allowincell="f" style="position:absolute;left:3625;top:13223;width:475;height:55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96,691" path="m296,30c202,43,121,52,41,105c0,228,77,336,161,420c197,527,146,398,221,510c308,640,137,456,281,600c303,667,321,668,386,690c421,685,459,691,491,675c505,668,506,646,506,630c506,567,479,527,431,495c411,465,391,435,371,405c353,379,341,315,341,315c392,239,344,291,416,255c432,247,445,232,461,225c490,212,551,195,551,195c561,165,571,135,581,105c586,90,596,60,596,60c581,50,567,37,551,30c522,17,461,0,461,0c446,5,432,12,416,15c376,22,296,30,296,30xe" fillcolor="blue" stroked="f" o:allowincell="f" style="position:absolute;left:3541;top:13307;width:475;height:55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oval id="shape_0" fillcolor="blue" stroked="f" o:allowincell="f" style="position:absolute;left:3658;top:13799;width:239;height:1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646;top:13619;width:239;height:1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shape id="shape_0" coordsize="765,623" path="m645,23c530,0,311,10,195,68c79,126,218,75,105,113c64,175,23,224,0,293c75,343,75,408,150,458c180,478,265,524,300,533c388,555,437,605,525,623c550,618,622,574,645,563c664,554,680,537,690,518c731,444,749,329,765,248c754,206,736,75,690,38c678,28,660,28,645,23xe" fillcolor="green" stroked="t" o:allowincell="f" style="position:absolute;left:3310;top:12173;width:611;height:497;mso-wrap-style:none;v-text-anchor:middle;mso-position-horizontal-relative:page;mso-position-vertical-relative:page">
                  <v:fill o:detectmouseclick="t" type="solid" color2="#ff7fff"/>
                  <v:stroke color="black" weight="9360" joinstyle="round" endcap="flat"/>
                  <w10:wrap type="none"/>
                </v:shape>
                <v:line id="shape_0" from="3538,12971" to="3957,14121" stroked="t" o:allowincell="f" style="position:absolute;mso-position-horizontal-relative:page;mso-position-vertical-relative:page">
                  <v:stroke color="#969696" weight="28440" joinstyle="miter" endcap="flat"/>
                  <v:fill o:detectmouseclick="t" on="false"/>
                  <w10:wrap type="none"/>
                </v:line>
                <v:shape id="shape_0" coordsize="868,677" path="m248,0c343,7,480,6,574,46c662,83,735,142,828,169c868,303,812,351,719,445c705,459,700,479,683,491c544,594,409,634,230,660c163,655,85,677,30,644c0,627,28,500,55,480c80,464,130,489,160,495c207,493,304,471,340,465c376,459,360,468,375,460c396,436,462,355,465,322c462,281,384,238,357,215c341,201,320,194,302,184c190,42,228,143,248,46c250,31,248,15,248,0xe" fillcolor="blue" stroked="f" o:allowincell="f" style="position:absolute;left:3566;top:12719;width:693;height:54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oval id="shape_0" fillcolor="blue" stroked="f" o:allowincell="f" style="position:absolute;left:3490;top:13091;width:215;height:1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stroked="t" o:allowincell="f" style="position:absolute;left:3862;top:14015;width:191;height:142;mso-wrap-style:none;v-text-anchor:middle;rotation:326;mso-position-horizontal-relative:page;mso-position-vertical-relative:page">
                  <v:fill o:detectmouseclick="t" on="false"/>
                  <v:stroke color="#969696" weight="28440" joinstyle="miter" endcap="flat"/>
                  <w10:wrap type="none"/>
                </v:oval>
                <v:oval id="shape_0" fillcolor="blue" stroked="t" o:allowincell="f" style="position:absolute;left:3802;top:12179;width:155;height:142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ge">
                  <wp:posOffset>3095625</wp:posOffset>
                </wp:positionV>
                <wp:extent cx="6684010" cy="2463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463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FFFF"/>
                                <w:sz w:val="32"/>
                                <w:shd w:fill="262626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32"/>
                                <w:shd w:fill="262626" w:val="clear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hd w:fill="262626" w:val="clear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FFFF"/>
                                <w:sz w:val="32"/>
                                <w:shd w:fill="262626" w:val="clear"/>
                              </w:rPr>
                              <w:t>インターネット・携帯電話の利点と落とし穴</w:t>
                            </w:r>
                            <w:r>
                              <w:rPr>
                                <w:b/>
                                <w:emboss/>
                                <w:color w:val="FFFFFF"/>
                                <w:sz w:val="32"/>
                                <w:shd w:fill="262626" w:val="clear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hd w:fill="262626" w:val="clear"/>
                              </w:rPr>
                              <w:t>●</w:t>
                            </w:r>
                          </w:p>
                          <w:p>
                            <w:pPr>
                              <w:pStyle w:val="Style15"/>
                              <w:rPr>
                                <w:shd w:fill="3F3F3F" w:val="clear"/>
                              </w:rPr>
                            </w:pPr>
                            <w:r>
                              <w:rPr/>
                              <w:t>「インターネット・携帯電話の利点と落とし穴」という題で学年討論会を行いました。関心の大きなことだけに、活発な論議が交わされましたが、深く考えるきっかけになったようです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hd w:fill="3F3F3F" w:val="clear"/>
                              </w:rPr>
                            </w:pPr>
                            <w:r>
                              <w:rPr>
                                <w:shd w:fill="3F3F3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3F3F3F" w:val="clear"/>
                              </w:rPr>
                            </w:pPr>
                            <w:r>
                              <w:rPr>
                                <w:shd w:fill="3F3F3F" w:val="clear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526.3pt;height:193.95pt;mso-wrap-distance-left:9.05pt;mso-wrap-distance-right:9.05pt;mso-wrap-distance-top:0pt;mso-wrap-distance-bottom:0pt;margin-top:243.75pt;mso-position-vertical-relative:page;margin-left:37.3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FFFF"/>
                          <w:sz w:val="32"/>
                          <w:shd w:fill="262626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32"/>
                          <w:shd w:fill="262626" w:val="clear"/>
                        </w:rPr>
                        <w:t>●</w:t>
                      </w:r>
                      <w:r>
                        <w:rPr>
                          <w:b/>
                          <w:color w:val="FFFFFF"/>
                          <w:sz w:val="32"/>
                          <w:shd w:fill="262626" w:val="clear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FFFFFF"/>
                          <w:sz w:val="32"/>
                          <w:shd w:fill="262626" w:val="clear"/>
                        </w:rPr>
                        <w:t>インターネット・携帯電話の利点と落とし穴</w:t>
                      </w:r>
                      <w:r>
                        <w:rPr>
                          <w:b/>
                          <w:emboss/>
                          <w:color w:val="FFFFFF"/>
                          <w:sz w:val="32"/>
                          <w:shd w:fill="262626" w:val="clear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z w:val="32"/>
                          <w:shd w:fill="262626" w:val="clear"/>
                        </w:rPr>
                        <w:t>●</w:t>
                      </w:r>
                    </w:p>
                    <w:p>
                      <w:pPr>
                        <w:pStyle w:val="Style15"/>
                        <w:rPr>
                          <w:shd w:fill="3F3F3F" w:val="clear"/>
                        </w:rPr>
                      </w:pPr>
                      <w:r>
                        <w:rPr/>
                        <w:t>「インターネット・携帯電話の利点と落とし穴」という題で学年討論会を行いました。関心の大きなことだけに、活発な論議が交わされましたが、深く考えるきっかけになったようです。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hd w:fill="3F3F3F" w:val="clear"/>
                        </w:rPr>
                      </w:pPr>
                      <w:r>
                        <w:rPr>
                          <w:shd w:fill="3F3F3F" w:val="clear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d w:fill="3F3F3F" w:val="clear"/>
                        </w:rPr>
                      </w:pPr>
                      <w:r>
                        <w:rPr>
                          <w:shd w:fill="3F3F3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600</wp:posOffset>
                </wp:positionH>
                <wp:positionV relativeFrom="page">
                  <wp:posOffset>5655945</wp:posOffset>
                </wp:positionV>
                <wp:extent cx="2745740" cy="3378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3788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月の行事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～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スキー教室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～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学年末試験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216.2pt;height:266.05pt;mso-wrap-distance-left:9.05pt;mso-wrap-distance-right:9.05pt;mso-wrap-distance-top:0pt;mso-wrap-distance-bottom:0pt;margin-top:445.35pt;mso-position-vertical-relative:page;margin-left:28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before="240" w:after="240"/>
                        <w:ind w:right="62" w:hanging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  <w:sz w:val="24"/>
                        </w:rPr>
                        <w:t>２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月の行事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～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スキー教室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～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学年末試験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70580</wp:posOffset>
                </wp:positionH>
                <wp:positionV relativeFrom="page">
                  <wp:posOffset>5900420</wp:posOffset>
                </wp:positionV>
                <wp:extent cx="3698875" cy="1554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554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FF0000" w:val="clear"/>
                              </w:rPr>
                              <w:t>　■　期末テスト日程　■　</w:t>
                            </w:r>
                          </w:p>
                          <w:tbl>
                            <w:tblPr>
                              <w:tblW w:w="48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1"/>
                              <w:gridCol w:w="1211"/>
                              <w:gridCol w:w="1211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D4D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D4D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D4D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国語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１学年のまと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291.25pt;height:122.4pt;mso-wrap-distance-left:9.05pt;mso-wrap-distance-right:9.05pt;mso-wrap-distance-top:0pt;mso-wrap-distance-bottom:0pt;margin-top:464.6pt;mso-position-vertical-relative:page;margin-left:265.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snapToGrid w:val="false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hd w:fill="FF0000" w:val="clear"/>
                        </w:rPr>
                        <w:t>　■　期末テスト日程　■　</w:t>
                      </w:r>
                    </w:p>
                    <w:tbl>
                      <w:tblPr>
                        <w:tblW w:w="48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1"/>
                        <w:gridCol w:w="1211"/>
                        <w:gridCol w:w="1211"/>
                        <w:gridCol w:w="1211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D4D4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D4D4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D4D4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語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snapToGrid w:val="false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１学年のまとめで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snapToGrid w:val="false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26435</wp:posOffset>
                </wp:positionH>
                <wp:positionV relativeFrom="page">
                  <wp:posOffset>7614920</wp:posOffset>
                </wp:positionV>
                <wp:extent cx="3922395" cy="1338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338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hadow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00"/>
                                <w:sz w:val="24"/>
                              </w:rPr>
                              <w:t>風邪に気をつけよう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この季節、風邪がはやります。風邪の対策には十分な睡眠と、栄養が有効です。ビタミンＡ、Ｃをたっぷり取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9705" tIns="179705" rIns="17970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08.85pt;height:105.4pt;mso-wrap-distance-left:9.05pt;mso-wrap-distance-right:9.05pt;mso-wrap-distance-top:0pt;mso-wrap-distance-bottom:0pt;margin-top:599.6pt;mso-position-vertical-relative:page;margin-left:254.05pt;mso-position-horizontal-relative:page">
                <v:textbox inset="0.196527777777778in,0.196527777777778in,0.196527777777778in,0.0784722222222222in">
                  <w:txbxContent>
                    <w:p>
                      <w:pPr>
                        <w:pStyle w:val="Normal"/>
                        <w:snapToGrid w:val="false"/>
                        <w:spacing w:before="0" w:after="240"/>
                        <w:jc w:val="center"/>
                        <w:rPr>
                          <w:b/>
                          <w:b/>
                          <w:shadow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800000"/>
                          <w:sz w:val="24"/>
                        </w:rPr>
                        <w:t>風邪に気をつけよう！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この季節、風邪がはやります。風邪の対策には十分な睡眠と、栄養が有効です。ビタミンＡ、Ｃをたっぷり取り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142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ge">
                  <wp:posOffset>9100820</wp:posOffset>
                </wp:positionV>
                <wp:extent cx="6571615" cy="970915"/>
                <wp:effectExtent l="0" t="0" r="76200" b="7620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4711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実るボランティアの心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ボランティア体験であるグループが訪問した老人ホームから、お礼の手紙が届きました。細かい心遣いがとてもうれしかったとのことです。ホールに展示してあり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び太郎　（学年主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23.45pt;height:82.45pt;mso-wrap-distance-left:9.05pt;mso-wrap-distance-right:9.05pt;mso-wrap-distance-top:0pt;mso-wrap-distance-bottom:0pt;margin-top:716.6pt;mso-position-vertical-relative:page;margin-left:38.75pt;mso-position-horizontal-relative:page">
                <v:shadow on="t" color="#808080" offset="6pt,6pt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実るボランティアの心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ボランティア体験であるグループが訪問した老人ホームから、お礼の手紙が届きました。細かい心遣いがとてもうれしかったとのことです。ホールに展示してあり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学び太郎　（学年主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84" w:firstLine="142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3">
    <w:name w:val="本文インデント 3"/>
    <w:basedOn w:val="Normal"/>
    <w:qFormat/>
    <w:pPr>
      <w:ind w:firstLine="284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ブロック"/>
    <w:basedOn w:val="Normal"/>
    <w:qFormat/>
    <w:pPr>
      <w:snapToGrid w:val="false"/>
      <w:ind w:left="142" w:right="240" w:firstLine="142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24:00Z</dcterms:created>
  <dc:creator>学びの場.com</dc:creator>
  <dc:description/>
  <dc:language>en-US</dc:language>
  <cp:lastModifiedBy>JCNLAND Inc.</cp:lastModifiedBy>
  <dcterms:modified xsi:type="dcterms:W3CDTF">2002-12-20T07:21:00Z</dcterms:modified>
  <cp:revision>5</cp:revision>
  <dc:subject/>
  <dc:title>学年だより　2月</dc:title>
</cp:coreProperties>
</file>