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86"/>
        <w:gridCol w:w="2835"/>
      </w:tblGrid>
      <w:tr>
        <w:trPr/>
        <w:tc>
          <w:tcPr>
            <w:tcW w:w="2410" w:type="dxa"/>
            <w:tcBorders>
              <w:top w:val="thinThickLargeGap" w:sz="24" w:space="0" w:color="800000"/>
              <w:left w:val="thinThickLargeGap" w:sz="2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386" w:type="dxa"/>
            <w:tcBorders>
              <w:top w:val="thinThickLargeGap" w:sz="2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5" w:type="dxa"/>
            <w:tcBorders>
              <w:top w:val="thinThickLargeGap" w:sz="24" w:space="0" w:color="800000"/>
              <w:right w:val="thickThinLargeGap" w:sz="24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平成○○年</w:t>
            </w: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b/>
              </w:rPr>
              <w:t>月８日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  <w:t>1</w:t>
            </w:r>
            <w:r>
              <w:rPr>
                <w:b/>
                <w:sz w:val="40"/>
              </w:rPr>
              <w:t>月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hadow/>
                <w:sz w:val="40"/>
              </w:rPr>
            </w:pPr>
            <w:r>
              <w:rPr>
                <w:rFonts w:ascii="ＭＳ 明朝;MS Mincho" w:hAnsi="ＭＳ 明朝;MS Mincho"/>
                <w:b/>
                <w:shadow/>
                <w:sz w:val="40"/>
              </w:rPr>
              <w:t>第１学年　学年便り</w:t>
            </w:r>
          </w:p>
        </w:tc>
        <w:tc>
          <w:tcPr>
            <w:tcW w:w="2835" w:type="dxa"/>
            <w:tcBorders>
              <w:right w:val="thickThinLargeGap" w:sz="2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hadow/>
                <w:color w:val="800000"/>
                <w:sz w:val="40"/>
              </w:rPr>
            </w:pPr>
            <w:r>
              <w:rPr>
                <w:rFonts w:ascii="ＭＳ 明朝;MS Mincho" w:hAnsi="ＭＳ 明朝;MS Mincho"/>
                <w:b/>
                <w:shadow/>
                <w:color w:val="80000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7155" simplePos="0" locked="0" layoutInCell="0" allowOverlap="1" relativeHeight="8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131445</wp:posOffset>
                      </wp:positionV>
                      <wp:extent cx="605155" cy="616585"/>
                      <wp:effectExtent l="5080" t="0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616680"/>
                                <a:chOff x="0" y="0"/>
                                <a:chExt cx="60516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2793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967">
                                      <a:moveTo>
                                        <a:pt x="713" y="0"/>
                                      </a:moveTo>
                                      <a:cubicBezTo>
                                        <a:pt x="644" y="55"/>
                                        <a:pt x="577" y="395"/>
                                        <a:pt x="435" y="510"/>
                                      </a:cubicBezTo>
                                      <a:cubicBezTo>
                                        <a:pt x="316" y="671"/>
                                        <a:pt x="120" y="930"/>
                                        <a:pt x="0" y="9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440640" cy="616680"/>
                                </a:xfrm>
                              </wpg:grpSpPr>
                              <wps:wsp>
                                <wps:cNvSpPr/>
                                <wps:spPr>
                                  <a:xfrm rot="14839200">
                                    <a:off x="25560" y="437760"/>
                                    <a:ext cx="333360" cy="35640"/>
                                  </a:xfrm>
                                  <a:custGeom>
                                    <a:avLst/>
                                    <a:gdLst>
                                      <a:gd name="textAreaLeft" fmla="*/ 18000 w 189000"/>
                                      <a:gd name="textAreaRight" fmla="*/ 171000 w 189000"/>
                                      <a:gd name="textAreaTop" fmla="*/ 8280 h 20160"/>
                                      <a:gd name="textAreaBottom" fmla="*/ 1188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4459"/>
                                        </a:moveTo>
                                        <a:cubicBezTo>
                                          <a:pt x="6153" y="-11337"/>
                                          <a:pt x="13353" y="20255"/>
                                          <a:pt x="19506" y="4459"/>
                                        </a:cubicBezTo>
                                        <a:lnTo>
                                          <a:pt x="21600" y="17141"/>
                                        </a:lnTo>
                                        <a:cubicBezTo>
                                          <a:pt x="15447" y="32937"/>
                                          <a:pt x="8247" y="1345"/>
                                          <a:pt x="2094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320200">
                                    <a:off x="172080" y="416880"/>
                                    <a:ext cx="333360" cy="35640"/>
                                  </a:xfrm>
                                  <a:custGeom>
                                    <a:avLst/>
                                    <a:gdLst>
                                      <a:gd name="textAreaLeft" fmla="*/ 18000 w 189000"/>
                                      <a:gd name="textAreaRight" fmla="*/ 171000 w 189000"/>
                                      <a:gd name="textAreaTop" fmla="*/ 8280 h 20160"/>
                                      <a:gd name="textAreaBottom" fmla="*/ 1188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4459"/>
                                        </a:moveTo>
                                        <a:cubicBezTo>
                                          <a:pt x="6153" y="-11337"/>
                                          <a:pt x="13353" y="20255"/>
                                          <a:pt x="19506" y="4459"/>
                                        </a:cubicBezTo>
                                        <a:lnTo>
                                          <a:pt x="21600" y="17141"/>
                                        </a:lnTo>
                                        <a:cubicBezTo>
                                          <a:pt x="15447" y="32937"/>
                                          <a:pt x="8247" y="1345"/>
                                          <a:pt x="2094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4840"/>
                                    <a:ext cx="270000" cy="306720"/>
                                  </a:xfrm>
                                  <a:prstGeom prst="parallelogram">
                                    <a:avLst>
                                      <a:gd name="adj" fmla="val 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5600" y="0"/>
                                    <a:ext cx="31356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000" y="24840"/>
                                    <a:ext cx="354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7" h="517">
                                        <a:moveTo>
                                          <a:pt x="907" y="0"/>
                                        </a:moveTo>
                                        <a:cubicBezTo>
                                          <a:pt x="812" y="55"/>
                                          <a:pt x="383" y="311"/>
                                          <a:pt x="232" y="397"/>
                                        </a:cubicBezTo>
                                        <a:cubicBezTo>
                                          <a:pt x="81" y="483"/>
                                          <a:pt x="48" y="492"/>
                                          <a:pt x="0" y="5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7040"/>
                                    <a:ext cx="3517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8" h="173">
                                        <a:moveTo>
                                          <a:pt x="0" y="0"/>
                                        </a:moveTo>
                                        <a:cubicBezTo>
                                          <a:pt x="146" y="19"/>
                                          <a:pt x="744" y="132"/>
                                          <a:pt x="893" y="158"/>
                                        </a:cubicBezTo>
                                        <a:cubicBezTo>
                                          <a:pt x="898" y="173"/>
                                          <a:pt x="893" y="158"/>
                                          <a:pt x="893" y="1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54160"/>
                                    <a:ext cx="79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150">
                                        <a:moveTo>
                                          <a:pt x="0" y="0"/>
                                        </a:moveTo>
                                        <a:cubicBezTo>
                                          <a:pt x="39" y="31"/>
                                          <a:pt x="164" y="119"/>
                                          <a:pt x="203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.35pt;width:52.75pt;height:37.25pt" coordorigin="329,207" coordsize="1055,745">
                      <v:shape id="shape_0" coordsize="713,967" path="m713,0c644,55,577,395,435,510c316,671,120,930,0,967e" stroked="t" o:allowincell="f" style="position:absolute;left:329;top:246;width:439;height:6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88;top:207;width:796;height:745"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fillcolor="white" stroked="t" o:allowincell="f" style="position:absolute;left:629;top:896;width:524;height:55;mso-wrap-style:none;v-text-anchor:middle;rotation:247;mso-position-horizontal-relative:margin" type="_x0000_t6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59;top:863;width:524;height:55;mso-wrap-style:none;v-text-anchor:middle;rotation:239;mso-position-horizontal-relative:margin" type="_x0000_t6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ff9900" stroked="t" o:allowincell="f" style="position:absolute;left:736;top:246;width:424;height:482;mso-wrap-style:none;v-text-anchor:middle;mso-position-horizontal-relative:margin" type="_x0000_t7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707;top:207;width:493;height:566;mso-wrap-style:none;v-text-anchor:middle;mso-position-horizontal-relative:margin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coordsize="907,517" path="m907,0c812,55,383,311,232,397c81,483,48,492,0,517e" stroked="t" o:allowincell="f" style="position:absolute;left:602;top:246;width:558;height:36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98,173" path="m0,0c146,19,744,132,893,158c898,173,893,158,893,158e" stroked="t" o:allowincell="f" style="position:absolute;left:588;top:612;width:553;height:12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3,150" path="m0,0c39,31,164,119,203,150e" stroked="t" o:allowincell="f" style="position:absolute;left:615;top:607;width:124;height:10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心あらたに３学期！</w:t>
            </w:r>
          </w:p>
        </w:tc>
        <w:tc>
          <w:tcPr>
            <w:tcW w:w="2835" w:type="dxa"/>
            <w:tcBorders>
              <w:right w:val="thickThinLargeGap" w:sz="24" w:space="0" w:color="8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区立○○中学校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0000"/>
              <w:bottom w:val="thickThinLargeGap" w:sz="2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386" w:type="dxa"/>
            <w:tcBorders>
              <w:bottom w:val="thickThinLargeGap" w:sz="24" w:space="0" w:color="8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No.</w:t>
            </w:r>
            <w:r>
              <w:rPr>
                <w:rFonts w:ascii="ＭＳ 明朝;MS Mincho" w:hAnsi="ＭＳ 明朝;MS Mincho" w:cs="ＭＳ 明朝;MS Mincho"/>
                <w:b/>
              </w:rPr>
              <w:t>９</w:t>
            </w:r>
          </w:p>
        </w:tc>
        <w:tc>
          <w:tcPr>
            <w:tcW w:w="2835" w:type="dxa"/>
            <w:tcBorders>
              <w:bottom w:val="thickThinLargeGap" w:sz="24" w:space="0" w:color="800000"/>
              <w:right w:val="thickThinLargeGap" w:sz="2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800000"/>
              </w:rPr>
            </w:pPr>
            <w:r>
              <w:rPr>
                <w:rFonts w:cs="ＭＳ 明朝;MS Mincho" w:ascii="ＭＳ 明朝;MS Mincho" w:hAnsi="ＭＳ 明朝;MS Mincho"/>
                <w:b/>
                <w:color w:val="80000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2"/>
        <w:rPr/>
      </w:pPr>
      <w:r>
        <w:rPr/>
        <w:t>新年おめでとうございます。本年もよろしくお願いいたします。</w:t>
      </w:r>
    </w:p>
    <w:p>
      <w:pPr>
        <w:pStyle w:val="2"/>
        <w:rPr/>
      </w:pPr>
      <w:r>
        <w:rPr/>
        <w:t>さて、学校は一年の締めくくりの時期、３学期を迎えます。お正月気分はここまでにして、気持ちをひきしめて残りの日々をすご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0805" simplePos="0" locked="0" layoutInCell="0" allowOverlap="1" relativeHeight="7">
                <wp:simplePos x="0" y="0"/>
                <wp:positionH relativeFrom="page">
                  <wp:posOffset>5835650</wp:posOffset>
                </wp:positionH>
                <wp:positionV relativeFrom="page">
                  <wp:posOffset>8089900</wp:posOffset>
                </wp:positionV>
                <wp:extent cx="1221105" cy="907415"/>
                <wp:effectExtent l="1905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07560"/>
                          <a:chOff x="0" y="0"/>
                          <a:chExt cx="1221120" cy="907560"/>
                        </a:xfrm>
                      </wpg:grpSpPr>
                      <wpg:grpSp>
                        <wpg:cNvGrpSpPr/>
                        <wpg:grpSpPr>
                          <a:xfrm>
                            <a:off x="713880" y="41760"/>
                            <a:ext cx="507240" cy="794520"/>
                          </a:xfrm>
                        </wpg:grpSpPr>
                        <wps:wsp>
                          <wps:cNvSpPr/>
                          <wps:spPr>
                            <a:xfrm rot="16590000">
                              <a:off x="280800" y="460080"/>
                              <a:ext cx="50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9800">
                              <a:off x="402840" y="425520"/>
                              <a:ext cx="41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9800">
                              <a:off x="151560" y="396360"/>
                              <a:ext cx="41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9800">
                              <a:off x="183960" y="154080"/>
                              <a:ext cx="500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9800">
                              <a:off x="344520" y="126000"/>
                              <a:ext cx="500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400">
                              <a:off x="78840" y="6120"/>
                              <a:ext cx="3988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9800">
                              <a:off x="75240" y="489960"/>
                              <a:ext cx="500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9800">
                              <a:off x="342720" y="482760"/>
                              <a:ext cx="500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400">
                              <a:off x="4320" y="317880"/>
                              <a:ext cx="497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96">
                                  <a:moveTo>
                                    <a:pt x="227" y="24"/>
                                  </a:moveTo>
                                  <a:cubicBezTo>
                                    <a:pt x="112" y="49"/>
                                    <a:pt x="42" y="146"/>
                                    <a:pt x="24" y="189"/>
                                  </a:cubicBezTo>
                                  <a:cubicBezTo>
                                    <a:pt x="6" y="232"/>
                                    <a:pt x="0" y="268"/>
                                    <a:pt x="121" y="279"/>
                                  </a:cubicBezTo>
                                  <a:cubicBezTo>
                                    <a:pt x="242" y="290"/>
                                    <a:pt x="653" y="296"/>
                                    <a:pt x="752" y="256"/>
                                  </a:cubicBezTo>
                                  <a:cubicBezTo>
                                    <a:pt x="851" y="216"/>
                                    <a:pt x="801" y="78"/>
                                    <a:pt x="714" y="39"/>
                                  </a:cubicBezTo>
                                  <a:cubicBezTo>
                                    <a:pt x="627" y="0"/>
                                    <a:pt x="346" y="2"/>
                                    <a:pt x="227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961920" cy="700560"/>
                          </a:xfrm>
                        </wpg:grpSpPr>
                        <wps:wsp>
                          <wps:cNvSpPr/>
                          <wps:spPr>
                            <a:xfrm rot="1200">
                              <a:off x="866160" y="38160"/>
                              <a:ext cx="450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24000">
                              <a:off x="752400" y="382680"/>
                              <a:ext cx="45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13000">
                              <a:off x="142200" y="376560"/>
                              <a:ext cx="45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">
                              <a:off x="227880" y="47160"/>
                              <a:ext cx="450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">
                              <a:off x="42480" y="137880"/>
                              <a:ext cx="475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">
                              <a:off x="641880" y="138600"/>
                              <a:ext cx="475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1200">
                              <a:off x="327960" y="251280"/>
                              <a:ext cx="49680" cy="584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9800"/>
                              <a:ext cx="885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344">
                                  <a:moveTo>
                                    <a:pt x="0" y="157"/>
                                  </a:moveTo>
                                  <a:lnTo>
                                    <a:pt x="5" y="343"/>
                                  </a:lnTo>
                                  <a:lnTo>
                                    <a:pt x="980" y="344"/>
                                  </a:lnTo>
                                  <a:lnTo>
                                    <a:pt x="1395" y="135"/>
                                  </a:lnTo>
                                  <a:lnTo>
                                    <a:pt x="138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">
                              <a:off x="0" y="0"/>
                              <a:ext cx="961920" cy="133200"/>
                            </a:xfrm>
                            <a:prstGeom prst="parallelogram">
                              <a:avLst>
                                <a:gd name="adj" fmla="val 180541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45036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7560"/>
                              <a:ext cx="428760" cy="374040"/>
                            </a:xfrm>
                          </wpg:grpSpPr>
                          <wps:wsp>
                            <wps:cNvSpPr/>
                            <wps:spPr>
                              <a:xfrm rot="878400">
                                <a:off x="30600" y="41400"/>
                                <a:ext cx="3672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503">
                                    <a:moveTo>
                                      <a:pt x="173" y="154"/>
                                    </a:moveTo>
                                    <a:lnTo>
                                      <a:pt x="0" y="360"/>
                                    </a:lnTo>
                                    <a:cubicBezTo>
                                      <a:pt x="306" y="252"/>
                                      <a:pt x="295" y="308"/>
                                      <a:pt x="358" y="30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68" y="488"/>
                                    </a:lnTo>
                                    <a:lnTo>
                                      <a:pt x="53" y="488"/>
                                    </a:lnTo>
                                    <a:lnTo>
                                      <a:pt x="83" y="503"/>
                                    </a:lnTo>
                                    <a:lnTo>
                                      <a:pt x="420" y="420"/>
                                    </a:lnTo>
                                    <a:lnTo>
                                      <a:pt x="653" y="105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17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8400">
                                <a:off x="47160" y="194760"/>
                                <a:ext cx="1897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81">
                                    <a:moveTo>
                                      <a:pt x="0" y="51"/>
                                    </a:moveTo>
                                    <a:lnTo>
                                      <a:pt x="63" y="133"/>
                                    </a:lnTo>
                                    <a:lnTo>
                                      <a:pt x="59" y="181"/>
                                    </a:lnTo>
                                    <a:lnTo>
                                      <a:pt x="338" y="119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0000">
                                <a:off x="243720" y="201960"/>
                                <a:ext cx="27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7360" cy="202680"/>
                            </a:xfrm>
                          </wpg:grpSpPr>
                          <wps:wsp>
                            <wps:cNvSpPr/>
                            <wps:spPr>
                              <a:xfrm rot="21579600">
                                <a:off x="360" y="1080"/>
                                <a:ext cx="3859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360">
                                    <a:moveTo>
                                      <a:pt x="405" y="0"/>
                                    </a:moveTo>
                                    <a:lnTo>
                                      <a:pt x="0" y="180"/>
                                    </a:lnTo>
                                    <a:cubicBezTo>
                                      <a:pt x="543" y="240"/>
                                      <a:pt x="463" y="221"/>
                                      <a:pt x="563" y="247"/>
                                    </a:cubicBezTo>
                                    <a:lnTo>
                                      <a:pt x="555" y="330"/>
                                    </a:lnTo>
                                    <a:lnTo>
                                      <a:pt x="38" y="300"/>
                                    </a:lnTo>
                                    <a:lnTo>
                                      <a:pt x="593" y="360"/>
                                    </a:lnTo>
                                    <a:lnTo>
                                      <a:pt x="1028" y="127"/>
                                    </a:lnTo>
                                    <a:lnTo>
                                      <a:pt x="1013" y="3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9600">
                                <a:off x="26280" y="105120"/>
                                <a:ext cx="18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50">
                                    <a:moveTo>
                                      <a:pt x="0" y="0"/>
                                    </a:moveTo>
                                    <a:lnTo>
                                      <a:pt x="45" y="6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480" y="150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9600">
                                <a:off x="127080" y="17640"/>
                                <a:ext cx="177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67">
                                    <a:moveTo>
                                      <a:pt x="127" y="0"/>
                                    </a:moveTo>
                                    <a:cubicBezTo>
                                      <a:pt x="110" y="2"/>
                                      <a:pt x="75" y="7"/>
                                      <a:pt x="75" y="7"/>
                                    </a:cubicBezTo>
                                    <a:lnTo>
                                      <a:pt x="0" y="52"/>
                                    </a:lnTo>
                                    <a:lnTo>
                                      <a:pt x="405" y="67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9600">
                                <a:off x="231120" y="130320"/>
                                <a:ext cx="30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pt;margin-top:637.1pt;width:95.8pt;height:81.95pt" coordorigin="9190,12742" coordsize="1916,1639">
                <v:group id="shape_0" style="position:absolute;left:10322;top:12816;width:784;height:1240">
                  <v:rect id="shape_0" fillcolor="gray" stroked="t" o:allowincell="f" style="position:absolute;left:10756;top:13531;width:79;height:358;mso-wrap-style:none;v-text-anchor:middle;rotation:276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949;top:13476;width:64;height:477;mso-wrap-style:none;v-text-anchor:middle;rotation:357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553;top:13430;width:64;height:477;mso-wrap-style:none;v-text-anchor:middle;rotation:357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604;top:13048;width:78;height:477;mso-wrap-style:none;v-text-anchor:middle;rotation:357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857;top:13004;width:78;height:477;mso-wrap-style:none;v-text-anchor:middle;rotation:357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#ffcc99" stroked="t" o:allowincell="f" style="position:absolute;left:10438;top:12815;width:627;height:346;mso-wrap-style:none;v-text-anchor:middle;rotation:2;mso-position-horizontal-relative:page;mso-position-vertical-relative:page">
                    <v:fill o:detectmouseclick="t" type="solid" color2="#003366"/>
                    <v:stroke color="maroon" weight="9360" joinstyle="miter" endcap="flat"/>
                    <w10:wrap type="none"/>
                  </v:oval>
                  <v:rect id="shape_0" fillcolor="gray" stroked="t" o:allowincell="f" style="position:absolute;left:10433;top:13577;width:78;height:477;mso-wrap-style:none;v-text-anchor:middle;rotation:357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854;top:13566;width:78;height:477;mso-wrap-style:none;v-text-anchor:middle;rotation:357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851,296" path="m227,24c112,49,42,146,24,189c6,232,0,268,121,279c242,290,653,296,752,256c851,216,801,78,714,39c627,0,346,2,227,24xe" fillcolor="#ffcc99" stroked="t" o:allowincell="f" style="position:absolute;left:10321;top:13306;width:783;height:310;mso-wrap-style:none;v-text-anchor:middle;rotation:3;mso-position-horizontal-relative:page;mso-position-vertical-relative:page">
                    <v:fill o:detectmouseclick="t" type="solid" color2="#003366"/>
                    <v:stroke color="maroon" weight="9360" joinstyle="round" endcap="flat"/>
                    <w10:wrap type="none"/>
                  </v:shape>
                </v:group>
                <v:group id="shape_0" style="position:absolute;left:9190;top:13067;width:1515;height:1315">
                  <v:rect id="shape_0" fillcolor="gray" stroked="t" o:allowincell="f" style="position:absolute;left:10554;top:13126;width:70;height:837;mso-wrap-style:none;v-text-anchor:middle;rotation:0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374;top:13670;width:70;height:318;mso-wrap-style:none;v-text-anchor:middle;rotation:240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414;top:13660;width:70;height:318;mso-wrap-style:none;v-text-anchor:middle;rotation:243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549;top:13140;width:70;height:837;mso-wrap-style:none;v-text-anchor:middle;rotation:0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257;top:13283;width:74;height:884;mso-wrap-style:none;v-text-anchor:middle;rotation:0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201;top:13284;width:74;height:884;mso-wrap-style:none;v-text-anchor:middle;rotation:0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707;top:13463;width:77;height:919;mso-wrap-style:none;v-text-anchor:middle;rotation:270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1395,344" path="m0,157l5,343l980,344l1395,135l1387,0e" fillcolor="gray" stroked="t" o:allowincell="f" style="position:absolute;left:9236;top:13097;width:1394;height:343;mso-wrap-style:none;v-text-anchor:middle;mso-position-horizontal-relative:page;mso-position-vertical-relative:pag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fillcolor="#ffcc99" stroked="t" o:allowincell="f" style="position:absolute;left:9190;top:13066;width:1514;height:209;mso-wrap-style:none;v-text-anchor:middle;rotation:0;mso-position-horizontal-relative:page;mso-position-vertical-relative:page" type="_x0000_t7">
                    <v:fill o:detectmouseclick="t" type="solid" color2="#003366"/>
                    <v:stroke color="maroon" weight="9360" joinstyle="miter" endcap="flat"/>
                    <w10:wrap type="none"/>
                  </v:shape>
                </v:group>
                <v:group id="shape_0" style="position:absolute;left:9664;top:12742;width:659;height:534">
                  <v:group id="shape_0" style="position:absolute;left:9746;top:12818;width:578;height:458">
                    <v:shape id="shape_0" coordsize="653,503" path="m173,154l0,360c306,252,295,308,358,300l398,398l405,405l68,488l53,488l83,503l420,420l653,105l570,0l173,154xe" fillcolor="maroon" stroked="t" o:allowincell="f" style="position:absolute;left:9745;top:12817;width:577;height:457;mso-wrap-style:none;v-text-anchor:middle;rotation:15;mso-position-horizontal-relative:page;mso-position-vertical-relative:page">
                      <v:fill o:detectmouseclick="t" type="solid" color2="#7fffff"/>
                      <v:stroke color="black" weight="9360" joinstyle="round" endcap="flat"/>
                      <w10:wrap type="none"/>
                    </v:shape>
                    <v:shape id="shape_0" coordsize="338,181" path="m0,51l63,133l59,181l338,119l294,0l0,51xe" fillcolor="#ffffcc" stroked="t" o:allowincell="f" style="position:absolute;left:9771;top:13059;width:298;height:163;mso-wrap-style:none;v-text-anchor:middle;rotation:15;mso-position-horizontal-relative:page;mso-position-vertical-relative:page">
                      <v:fill o:detectmouseclick="t" type="solid" color2="#000033"/>
                      <v:stroke color="black" weight="9360" joinstyle="round" endcap="flat"/>
                      <w10:wrap type="none"/>
                    </v:shape>
                    <v:oval id="shape_0" fillcolor="green" stroked="t" o:allowincell="f" style="position:absolute;left:10081;top:13070;width:42;height:55;mso-wrap-style:none;v-text-anchor:middle;rotation:346;mso-position-horizontal-relative:page;mso-position-vertical-relative:page">
                      <v:fill o:detectmouseclick="t" type="solid" color2="#ff7fff"/>
                      <v:stroke color="black" weight="9360" joinstyle="miter" endcap="flat"/>
                      <w10:wrap type="none"/>
                    </v:oval>
                  </v:group>
                  <v:group id="shape_0" style="position:absolute;left:9664;top:12742;width:608;height:315">
                    <v:shape id="shape_0" coordsize="1028,360" path="m405,0l0,180c543,240,463,221,563,247l555,330l38,300l593,360l1028,127l1013,30l405,0xe" fillcolor="navy" stroked="t" o:allowincell="f" style="position:absolute;left:9663;top:12741;width:607;height:314;mso-wrap-style:none;v-text-anchor:middle;rotation:359;mso-position-horizontal-relative:page;mso-position-vertical-relative:page">
                      <v:fill o:detectmouseclick="t" type="solid" color2="#ffff7f"/>
                      <v:stroke color="black" weight="9360" joinstyle="round" endcap="flat"/>
                      <w10:wrap type="none"/>
                    </v:shape>
                    <v:shape id="shape_0" coordsize="495,150" path="m0,0l45,60l0,105l480,150l495,53l0,0xe" fillcolor="#ffffcc" stroked="t" o:allowincell="f" style="position:absolute;left:9704;top:12905;width:291;height:130;mso-wrap-style:none;v-text-anchor:middle;rotation:359;mso-position-horizontal-relative:page;mso-position-vertical-relative:page">
                      <v:fill o:detectmouseclick="t" type="solid" color2="#000033"/>
                      <v:stroke color="black" weight="9360" joinstyle="round" endcap="flat"/>
                      <w10:wrap type="none"/>
                    </v:shape>
                    <v:shape id="shape_0" coordsize="472,67" path="m127,0c110,2,75,7,75,7l0,52l405,67l472,22l127,0xe" fillcolor="white" stroked="t" o:allowincell="f" style="position:absolute;left:9863;top:12767;width:278;height:57;mso-wrap-style:none;v-text-anchor:middle;rotation:359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yellow" stroked="t" o:allowincell="f" style="position:absolute;left:10027;top:12945;width:48;height:61;mso-wrap-style:none;v-text-anchor:middle;rotation:359;mso-position-horizontal-relative:page;mso-position-vertical-relative:pag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6670" distR="102870" simplePos="0" locked="0" layoutInCell="0" allowOverlap="1" relativeHeight="9">
                <wp:simplePos x="0" y="0"/>
                <wp:positionH relativeFrom="page">
                  <wp:posOffset>744220</wp:posOffset>
                </wp:positionH>
                <wp:positionV relativeFrom="page">
                  <wp:posOffset>4354195</wp:posOffset>
                </wp:positionV>
                <wp:extent cx="635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457200"/>
                          <a:chOff x="0" y="0"/>
                          <a:chExt cx="635760" cy="457200"/>
                        </a:xfrm>
                      </wpg:grpSpPr>
                      <wps:wsp>
                        <wps:cNvSpPr/>
                        <wps:spPr>
                          <a:xfrm rot="19899000">
                            <a:off x="31320" y="100440"/>
                            <a:ext cx="487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420">
                                <a:moveTo>
                                  <a:pt x="392" y="127"/>
                                </a:moveTo>
                                <a:cubicBezTo>
                                  <a:pt x="331" y="132"/>
                                  <a:pt x="399" y="0"/>
                                  <a:pt x="212" y="60"/>
                                </a:cubicBezTo>
                                <a:cubicBezTo>
                                  <a:pt x="0" y="131"/>
                                  <a:pt x="389" y="417"/>
                                  <a:pt x="459" y="420"/>
                                </a:cubicBezTo>
                                <a:cubicBezTo>
                                  <a:pt x="520" y="415"/>
                                  <a:pt x="849" y="45"/>
                                  <a:pt x="579" y="30"/>
                                </a:cubicBezTo>
                                <a:cubicBezTo>
                                  <a:pt x="352" y="17"/>
                                  <a:pt x="453" y="122"/>
                                  <a:pt x="392" y="1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9920"/>
                            <a:ext cx="3326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22">
                                <a:moveTo>
                                  <a:pt x="301" y="237"/>
                                </a:moveTo>
                                <a:cubicBezTo>
                                  <a:pt x="263" y="193"/>
                                  <a:pt x="429" y="72"/>
                                  <a:pt x="259" y="53"/>
                                </a:cubicBezTo>
                                <a:cubicBezTo>
                                  <a:pt x="124" y="37"/>
                                  <a:pt x="0" y="443"/>
                                  <a:pt x="35" y="499"/>
                                </a:cubicBezTo>
                                <a:cubicBezTo>
                                  <a:pt x="78" y="522"/>
                                  <a:pt x="579" y="267"/>
                                  <a:pt x="519" y="192"/>
                                </a:cubicBezTo>
                                <a:cubicBezTo>
                                  <a:pt x="378" y="0"/>
                                  <a:pt x="346" y="228"/>
                                  <a:pt x="301" y="2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349.15pt;width:47.55pt;height:25.1pt" coordorigin="1222,6983" coordsize="951,502">
                <v:shape id="shape_0" coordsize="849,420" path="m392,127c331,132,399,0,212,60c0,131,389,417,459,420c520,415,849,45,579,30c352,17,453,122,392,127xe" stroked="t" o:allowincell="f" style="position:absolute;left:1221;top:7015;width:767;height:402;mso-wrap-style:none;v-text-anchor:middle;rotation:331;mso-position-horizontal-relative:page;mso-position-vertical-relative:page">
                  <v:fill o:detectmouseclick="t" on="false"/>
                  <v:stroke color="#ff99cc" weight="38160" joinstyle="round" endcap="flat"/>
                  <w10:wrap type="none"/>
                </v:shape>
                <v:shape id="shape_0" coordsize="579,522" path="m301,237c263,193,429,72,259,53c124,37,0,443,35,499c78,522,579,267,519,192c378,0,346,228,301,237xe" stroked="t" o:allowincell="f" style="position:absolute;left:1649;top:6983;width:523;height:501;mso-wrap-style:none;v-text-anchor:middle;mso-position-horizontal-relative:page;mso-position-vertical-relative:page">
                  <v:fill o:detectmouseclick="t" on="false"/>
                  <v:stroke color="#ff990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115</wp:posOffset>
                </wp:positionH>
                <wp:positionV relativeFrom="page">
                  <wp:posOffset>3403600</wp:posOffset>
                </wp:positionV>
                <wp:extent cx="2567305" cy="888365"/>
                <wp:effectExtent l="5715" t="5715" r="641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888480"/>
                          <a:chOff x="0" y="0"/>
                          <a:chExt cx="256716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160" cy="888480"/>
                          </a:xfrm>
                        </wpg:grpSpPr>
                        <wps:wsp>
                          <wps:cNvSpPr/>
                          <wps:spPr>
                            <a:xfrm rot="208800">
                              <a:off x="19800" y="75960"/>
                              <a:ext cx="252720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">
                              <a:off x="103680" y="1216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">
                              <a:off x="90360" y="3369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">
                              <a:off x="77040" y="552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760" y="139680"/>
                            <a:ext cx="18921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初めておむつを縫い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使ってもらえると思うとうれしかったです。　１組　見聞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73.95pt;width:199pt;height:58pt" coordorigin="680,5479" coordsize="3980,1160">
                <v:group id="shape_0" style="position:absolute;left:680;top:5479;width:3980;height:1160">
                  <v:rect id="shape_0" fillcolor="#ffcc99" stroked="t" o:allowincell="f" style="position:absolute;left:680;top:5479;width:3979;height:1159;mso-wrap-style:none;v-text-anchor:middle;rotation:3;mso-position-horizontal-relative:page;mso-position-vertical-relative:page">
                    <v:fill o:detectmouseclick="t" type="solid" color2="#003366"/>
                    <v:stroke color="#333300" weight="9360" joinstyle="miter" endcap="flat"/>
                    <w10:wrap type="none"/>
                  </v:rect>
                  <v:oval id="shape_0" fillcolor="white" stroked="t" o:allowincell="f" style="position:absolute;left:813;top:5552;width:169;height:169;mso-wrap-style:none;v-text-anchor:middle;rotation:3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;top:5891;width:169;height:169;mso-wrap-style:none;v-text-anchor:middle;rotation:3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1;top:6230;width:169;height:169;mso-wrap-style:none;v-text-anchor:middle;rotation:3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5580;width:2979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初めておむつを縫い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使ってもらえると思うとうれしかったです。　１組　見聞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05330</wp:posOffset>
                </wp:positionH>
                <wp:positionV relativeFrom="page">
                  <wp:posOffset>4114165</wp:posOffset>
                </wp:positionV>
                <wp:extent cx="2580640" cy="1016635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016640"/>
                          <a:chOff x="0" y="0"/>
                          <a:chExt cx="258048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480" cy="1016640"/>
                          </a:xfrm>
                        </wpg:grpSpPr>
                        <wps:wsp>
                          <wps:cNvSpPr/>
                          <wps:spPr>
                            <a:xfrm rot="21352800">
                              <a:off x="26640" y="89640"/>
                              <a:ext cx="252720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52800">
                              <a:off x="84600" y="312120"/>
                              <a:ext cx="1080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52800">
                              <a:off x="99720" y="556560"/>
                              <a:ext cx="1080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52800">
                              <a:off x="115200" y="801720"/>
                              <a:ext cx="1080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400" y="189720"/>
                            <a:ext cx="214632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赤ちゃんはかわいいけれど、世話をするのは大変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組　○○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331.05pt;width:199pt;height:65.9pt" coordorigin="3200,6621" coordsize="3980,1318">
                <v:group id="shape_0" style="position:absolute;left:3200;top:6621;width:3980;height:1318">
                  <v:rect id="shape_0" fillcolor="#ff99cc" stroked="t" o:allowincell="f" style="position:absolute;left:3200;top:6620;width:3979;height:1317;mso-wrap-style:none;v-text-anchor:middle;rotation:356;mso-position-horizontal-relative:page;mso-position-vertical-relative:page">
                    <v:fill o:detectmouseclick="t" type="solid" color2="#006633"/>
                    <v:stroke color="#333300" weight="9360" joinstyle="miter" endcap="flat"/>
                    <w10:wrap type="none"/>
                  </v:rect>
                  <v:oval id="shape_0" fillcolor="white" stroked="t" o:allowincell="f" style="position:absolute;left:3291;top:6970;width:169;height:192;mso-wrap-style:none;v-text-anchor:middle;rotation:356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5;top:7355;width:169;height:192;mso-wrap-style:none;v-text-anchor:middle;rotation:356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9;top:7741;width:169;height:192;mso-wrap-style:none;v-text-anchor:middle;rotation:356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20;top:6778;width:3379;height:1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赤ちゃんはかわいいけれど、世話をするのは大変で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組　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982980</wp:posOffset>
                </wp:positionV>
                <wp:extent cx="2742565" cy="1226185"/>
                <wp:effectExtent l="635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26160"/>
                          <a:chOff x="0" y="0"/>
                          <a:chExt cx="2742480" cy="1226160"/>
                        </a:xfrm>
                      </wpg:grpSpPr>
                      <wps:wsp>
                        <wps:cNvSpPr/>
                        <wps:spPr>
                          <a:xfrm rot="21202800">
                            <a:off x="44280" y="149760"/>
                            <a:ext cx="2653560" cy="92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2800">
                            <a:off x="96120" y="432360"/>
                            <a:ext cx="1130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2800">
                            <a:off x="127080" y="702360"/>
                            <a:ext cx="1130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2800">
                            <a:off x="159120" y="972360"/>
                            <a:ext cx="1130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89.2pt;width:208.95pt;height:75.45pt" coordorigin="6393,1784" coordsize="4179,1509">
                <v:rect id="shape_0" fillcolor="#ffcc99" stroked="t" o:allowincell="f" style="position:absolute;left:6393;top:1784;width:4178;height:1458;mso-wrap-style:none;v-text-anchor:middle;rotation:353">
                  <v:fill o:detectmouseclick="t" type="solid" color2="#003366"/>
                  <v:stroke color="#333300" weight="9360" joinstyle="miter" endcap="flat"/>
                  <w10:wrap type="none"/>
                </v:rect>
                <v:oval id="shape_0" fillcolor="white" stroked="t" o:allowincell="f" style="position:absolute;left:6474;top:2229;width:177;height:212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3;top:2654;width:177;height:212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3;top:3079;width:177;height:212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27250</wp:posOffset>
                </wp:positionH>
                <wp:positionV relativeFrom="page">
                  <wp:posOffset>8357870</wp:posOffset>
                </wp:positionV>
                <wp:extent cx="680720" cy="332740"/>
                <wp:effectExtent l="1397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332640"/>
                          <a:chOff x="0" y="0"/>
                          <a:chExt cx="68076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34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52280"/>
                            </a:xfrm>
                            <a:prstGeom prst="parallelogram">
                              <a:avLst>
                                <a:gd name="adj" fmla="val 125164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5">
                                  <a:moveTo>
                                    <a:pt x="0" y="225"/>
                                  </a:moveTo>
                                  <a:lnTo>
                                    <a:pt x="8" y="398"/>
                                  </a:lnTo>
                                  <a:lnTo>
                                    <a:pt x="293" y="405"/>
                                  </a:lnTo>
                                  <a:lnTo>
                                    <a:pt x="518" y="135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263" y="233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309240" cy="288360"/>
                          </a:xfrm>
                        </wpg:grpSpPr>
                        <wps:wsp>
                          <wps:cNvSpPr/>
                          <wps:spPr>
                            <a:xfrm rot="18183600">
                              <a:off x="64440" y="18000"/>
                              <a:ext cx="179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3600">
                              <a:off x="80640" y="37080"/>
                              <a:ext cx="144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47240"/>
                            <a:ext cx="315000" cy="185400"/>
                          </a:xfrm>
                        </wpg:grpSpPr>
                        <wps:wsp>
                          <wps:cNvSpPr/>
                          <wps:spPr>
                            <a:xfrm rot="4512600">
                              <a:off x="100080" y="-54720"/>
                              <a:ext cx="113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12600">
                              <a:off x="111240" y="-37440"/>
                              <a:ext cx="914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84600"/>
                            <a:ext cx="313200" cy="244440"/>
                          </a:xfrm>
                        </wpg:grpSpPr>
                        <wps:wsp>
                          <wps:cNvSpPr/>
                          <wps:spPr>
                            <a:xfrm rot="3628800">
                              <a:off x="99360" y="-25200"/>
                              <a:ext cx="113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28800">
                              <a:off x="110160" y="-7920"/>
                              <a:ext cx="914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659.5pt;width:45.65pt;height:29.1pt" coordorigin="3350,13190" coordsize="913,582">
                <v:group id="shape_0" style="position:absolute;left:3350;top:13271;width:540;height:405">
                  <v:shape id="shape_0" fillcolor="#ffcc99" stroked="t" o:allowincell="f" style="position:absolute;left:3350;top:13271;width:539;height:239;mso-wrap-style:none;v-text-anchor:middle;mso-position-horizontal-relative:page;mso-position-vertical-relative:page" type="_x0000_t7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coordsize="525,405" path="m0,225l8,398l293,405l518,135l525,0l263,233l0,225xe" fillcolor="purple" stroked="t" o:allowincell="f" style="position:absolute;left:3350;top:13271;width:524;height:404;mso-wrap-style:none;v-text-anchor:middle;mso-position-horizontal-relative:page;mso-position-vertical-relative:page">
                    <v:fill o:detectmouseclick="t" type="solid" color2="#7fff7f"/>
                    <v:stroke color="black" weight="9360" joinstyle="round" endcap="flat"/>
                    <w10:wrap type="none"/>
                  </v:shape>
                </v:group>
                <v:group id="shape_0" style="position:absolute;left:3603;top:13190;width:283;height:397">
                  <v:rect id="shape_0" fillcolor="maroon" stroked="t" o:allowincell="f" style="position:absolute;left:3602;top:13190;width:282;height:396;mso-wrap-style:none;v-text-anchor:middle;rotation:303;mso-position-horizontal-relative:page;mso-position-vertical-relative:pag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3626;top:13220;width:226;height:344;mso-wrap-style:none;v-text-anchor:middle;rotation:303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4084;top:13307;width:179;height:465">
                  <v:rect id="shape_0" fillcolor="maroon" stroked="t" o:allowincell="f" style="position:absolute;left:4084;top:13308;width:178;height:464;mso-wrap-style:none;v-text-anchor:middle;rotation:75;mso-position-horizontal-relative:page;mso-position-vertical-relative:pag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101;top:13335;width:143;height:402;mso-wrap-style:none;v-text-anchor:middle;rotation:75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4031;top:13255;width:179;height:465">
                  <v:rect id="shape_0" fillcolor="maroon" stroked="t" o:allowincell="f" style="position:absolute;left:4031;top:13255;width:178;height:464;mso-wrap-style:none;v-text-anchor:middle;rotation:60;mso-position-horizontal-relative:page;mso-position-vertical-relative:pag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048;top:13283;width:143;height:402;mso-wrap-style:none;v-text-anchor:middle;rotation:60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30480" simplePos="0" locked="0" layoutInCell="0" allowOverlap="1" relativeHeight="15">
                <wp:simplePos x="0" y="0"/>
                <wp:positionH relativeFrom="page">
                  <wp:posOffset>5566410</wp:posOffset>
                </wp:positionH>
                <wp:positionV relativeFrom="page">
                  <wp:posOffset>5065395</wp:posOffset>
                </wp:positionV>
                <wp:extent cx="746125" cy="497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497160"/>
                          <a:chOff x="0" y="0"/>
                          <a:chExt cx="7462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12600"/>
                              <a:ext cx="391680" cy="459000"/>
                            </a:xfrm>
                          </wpg:grpSpPr>
                          <wps:wsp>
                            <wps:cNvSpPr/>
                            <wps:spPr>
                              <a:xfrm flipH="1" rot="3461400">
                                <a:off x="15912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61400">
                                <a:off x="15120" y="126360"/>
                                <a:ext cx="36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0">
                                <a:off x="171000" y="111240"/>
                                <a:ext cx="1220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163440"/>
                                <a:ext cx="2844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1680" cy="444600"/>
                            </a:xfrm>
                          </wpg:grpSpPr>
                          <wps:wsp>
                            <wps:cNvSpPr/>
                            <wps:spPr>
                              <a:xfrm flipH="1" rot="3461400">
                                <a:off x="16992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61400">
                                <a:off x="15480" y="111240"/>
                                <a:ext cx="3600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1400">
                                <a:off x="173880" y="91080"/>
                                <a:ext cx="1224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144000"/>
                                <a:ext cx="2844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0" y="25560"/>
                            <a:ext cx="50472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12600"/>
                              <a:ext cx="391680" cy="459000"/>
                            </a:xfrm>
                          </wpg:grpSpPr>
                          <wps:wsp>
                            <wps:cNvSpPr/>
                            <wps:spPr>
                              <a:xfrm flipH="1" rot="3461400">
                                <a:off x="15948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61400">
                                <a:off x="15120" y="126000"/>
                                <a:ext cx="36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0">
                                <a:off x="171000" y="111240"/>
                                <a:ext cx="1220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163080"/>
                                <a:ext cx="2844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1680" cy="444600"/>
                            </a:xfrm>
                          </wpg:grpSpPr>
                          <wps:wsp>
                            <wps:cNvSpPr/>
                            <wps:spPr>
                              <a:xfrm flipH="1" rot="3461400">
                                <a:off x="17028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61400">
                                <a:off x="15480" y="110880"/>
                                <a:ext cx="3600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1400">
                                <a:off x="173880" y="90720"/>
                                <a:ext cx="1224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144000"/>
                                <a:ext cx="2844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402.05pt;width:56.25pt;height:33.8pt" coordorigin="8790,8041" coordsize="1125,676">
                <v:group id="shape_0" style="position:absolute;left:8790;top:8041;width:745;height:636">
                  <v:group id="shape_0" style="position:absolute;left:8967;top:8061;width:568;height:616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99cc" stroked="f" o:allowincell="f" style="position:absolute;left:9194;top:8060;width:253;height:186;flip:x;mso-wrap-style:none;v-text-anchor:middle;rotation:302;mso-position-horizontal-relative:page;mso-position-vertical-relative:page">
                      <v:fill o:detectmouseclick="t" type="solid" color2="#006633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8968;top:8195;width:567;height:369;flip:x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9213;top:8173;width:191;height:504;flip:x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9254,8254" to="9298,8598" stroked="t" o:allowincell="f" style="position:absolute;flip:x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90;top:8041;width:567;height:586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cc00" stroked="f" o:allowincell="f" style="position:absolute;left:9033;top:8040;width:253;height:186;flip:x;mso-wrap-style:none;v-text-anchor:middle;rotation:302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8790;top:8152;width:566;height:370;flip:x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9040;top:8122;width:192;height:505;flip:x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9077,8204" to="9121,8546" stroked="t" o:allowincell="f" style="position:absolute;flip:x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70;top:8081;width:745;height:636">
                  <v:group id="shape_0" style="position:absolute;left:9348;top:8101;width:568;height:616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99cc" stroked="f" o:allowincell="f" style="position:absolute;left:9574;top:8100;width:253;height:186;flip:x;mso-wrap-style:none;v-text-anchor:middle;rotation:302;mso-position-horizontal-relative:page;mso-position-vertical-relative:page">
                      <v:fill o:detectmouseclick="t" type="solid" color2="#006633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9348;top:8235;width:567;height:369;flip:x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9593;top:8213;width:191;height:504;flip:x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9634,8294" to="9678,8638" stroked="t" o:allowincell="f" style="position:absolute;flip:x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0;top:8081;width:567;height:585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cc00" stroked="f" o:allowincell="f" style="position:absolute;left:9413;top:8081;width:253;height:186;flip:x;mso-wrap-style:none;v-text-anchor:middle;rotation:302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9170;top:8192;width:566;height:370;flip:x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9420;top:8161;width:192;height:505;flip:x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9457,8244" to="9501,8586" stroked="t" o:allowincell="f" style="position:absolute;flip:x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31115" distR="0" simplePos="0" locked="0" layoutInCell="0" allowOverlap="1" relativeHeight="16">
                <wp:simplePos x="0" y="0"/>
                <wp:positionH relativeFrom="page">
                  <wp:posOffset>4323715</wp:posOffset>
                </wp:positionH>
                <wp:positionV relativeFrom="page">
                  <wp:posOffset>5065395</wp:posOffset>
                </wp:positionV>
                <wp:extent cx="746125" cy="497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497160"/>
                          <a:chOff x="0" y="0"/>
                          <a:chExt cx="746280" cy="497160"/>
                        </a:xfrm>
                      </wpg:grpSpPr>
                      <wpg:grpSp>
                        <wpg:cNvGrpSpPr/>
                        <wpg:grpSpPr>
                          <a:xfrm>
                            <a:off x="241200" y="0"/>
                            <a:ext cx="50472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391680" cy="459000"/>
                            </a:xfrm>
                          </wpg:grpSpPr>
                          <wps:wsp>
                            <wps:cNvSpPr/>
                            <wps:spPr>
                              <a:xfrm rot="18138600">
                                <a:off x="7128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38600">
                                <a:off x="15120" y="126360"/>
                                <a:ext cx="36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000">
                                <a:off x="98640" y="111240"/>
                                <a:ext cx="1220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63440"/>
                                <a:ext cx="2844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0"/>
                              <a:ext cx="391680" cy="443880"/>
                            </a:xfrm>
                          </wpg:grpSpPr>
                          <wps:wsp>
                            <wps:cNvSpPr/>
                            <wps:spPr>
                              <a:xfrm rot="18138600">
                                <a:off x="6048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38600">
                                <a:off x="15480" y="111240"/>
                                <a:ext cx="3600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95400" y="91080"/>
                                <a:ext cx="1224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44000"/>
                                <a:ext cx="2844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50472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391680" cy="459000"/>
                            </a:xfrm>
                          </wpg:grpSpPr>
                          <wps:wsp>
                            <wps:cNvSpPr/>
                            <wps:spPr>
                              <a:xfrm rot="18138600">
                                <a:off x="7092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38600">
                                <a:off x="15120" y="126000"/>
                                <a:ext cx="36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000">
                                <a:off x="98640" y="111240"/>
                                <a:ext cx="1220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63080"/>
                                <a:ext cx="2844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0"/>
                              <a:ext cx="391680" cy="443880"/>
                            </a:xfrm>
                          </wpg:grpSpPr>
                          <wps:wsp>
                            <wps:cNvSpPr/>
                            <wps:spPr>
                              <a:xfrm rot="18138600">
                                <a:off x="60120" y="40320"/>
                                <a:ext cx="16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3" h="2013">
                                    <a:moveTo>
                                      <a:pt x="73" y="1780"/>
                                    </a:moveTo>
                                    <a:cubicBezTo>
                                      <a:pt x="0" y="1530"/>
                                      <a:pt x="98" y="1162"/>
                                      <a:pt x="313" y="450"/>
                                    </a:cubicBezTo>
                                    <a:cubicBezTo>
                                      <a:pt x="503" y="0"/>
                                      <a:pt x="693" y="30"/>
                                      <a:pt x="657" y="52"/>
                                    </a:cubicBezTo>
                                    <a:cubicBezTo>
                                      <a:pt x="663" y="30"/>
                                      <a:pt x="689" y="440"/>
                                      <a:pt x="793" y="450"/>
                                    </a:cubicBezTo>
                                    <a:cubicBezTo>
                                      <a:pt x="908" y="419"/>
                                      <a:pt x="1023" y="215"/>
                                      <a:pt x="1193" y="160"/>
                                    </a:cubicBezTo>
                                    <a:cubicBezTo>
                                      <a:pt x="1123" y="265"/>
                                      <a:pt x="1075" y="516"/>
                                      <a:pt x="1096" y="584"/>
                                    </a:cubicBezTo>
                                    <a:cubicBezTo>
                                      <a:pt x="1167" y="608"/>
                                      <a:pt x="1190" y="537"/>
                                      <a:pt x="1273" y="510"/>
                                    </a:cubicBezTo>
                                    <a:cubicBezTo>
                                      <a:pt x="1408" y="419"/>
                                      <a:pt x="1442" y="421"/>
                                      <a:pt x="1593" y="370"/>
                                    </a:cubicBezTo>
                                    <a:cubicBezTo>
                                      <a:pt x="1603" y="417"/>
                                      <a:pt x="1565" y="667"/>
                                      <a:pt x="1471" y="803"/>
                                    </a:cubicBezTo>
                                    <a:cubicBezTo>
                                      <a:pt x="1356" y="970"/>
                                      <a:pt x="1268" y="1179"/>
                                      <a:pt x="1127" y="1367"/>
                                    </a:cubicBezTo>
                                    <a:cubicBezTo>
                                      <a:pt x="1028" y="1476"/>
                                      <a:pt x="743" y="1880"/>
                                      <a:pt x="473" y="1940"/>
                                    </a:cubicBezTo>
                                    <a:cubicBezTo>
                                      <a:pt x="332" y="2013"/>
                                      <a:pt x="151" y="1832"/>
                                      <a:pt x="73" y="17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38600">
                                <a:off x="15480" y="110880"/>
                                <a:ext cx="3600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2360">
                                    <a:moveTo>
                                      <a:pt x="0" y="2340"/>
                                    </a:moveTo>
                                    <a:cubicBezTo>
                                      <a:pt x="41" y="2278"/>
                                      <a:pt x="98" y="2232"/>
                                      <a:pt x="140" y="2170"/>
                                    </a:cubicBezTo>
                                    <a:cubicBezTo>
                                      <a:pt x="186" y="2101"/>
                                      <a:pt x="221" y="2026"/>
                                      <a:pt x="270" y="1960"/>
                                    </a:cubicBezTo>
                                    <a:cubicBezTo>
                                      <a:pt x="302" y="1917"/>
                                      <a:pt x="338" y="1874"/>
                                      <a:pt x="370" y="1830"/>
                                    </a:cubicBezTo>
                                    <a:cubicBezTo>
                                      <a:pt x="468" y="1693"/>
                                      <a:pt x="300" y="1890"/>
                                      <a:pt x="430" y="1760"/>
                                    </a:cubicBezTo>
                                    <a:cubicBezTo>
                                      <a:pt x="438" y="1752"/>
                                      <a:pt x="440" y="1737"/>
                                      <a:pt x="450" y="1730"/>
                                    </a:cubicBezTo>
                                    <a:cubicBezTo>
                                      <a:pt x="498" y="1697"/>
                                      <a:pt x="584" y="1661"/>
                                      <a:pt x="640" y="1650"/>
                                    </a:cubicBezTo>
                                    <a:cubicBezTo>
                                      <a:pt x="673" y="1634"/>
                                      <a:pt x="688" y="1616"/>
                                      <a:pt x="720" y="1600"/>
                                    </a:cubicBezTo>
                                    <a:cubicBezTo>
                                      <a:pt x="773" y="1573"/>
                                      <a:pt x="854" y="1562"/>
                                      <a:pt x="910" y="1550"/>
                                    </a:cubicBezTo>
                                    <a:cubicBezTo>
                                      <a:pt x="1039" y="1485"/>
                                      <a:pt x="1169" y="1415"/>
                                      <a:pt x="1280" y="1320"/>
                                    </a:cubicBezTo>
                                    <a:cubicBezTo>
                                      <a:pt x="1354" y="1257"/>
                                      <a:pt x="1413" y="1187"/>
                                      <a:pt x="1480" y="1120"/>
                                    </a:cubicBezTo>
                                    <a:cubicBezTo>
                                      <a:pt x="1515" y="1085"/>
                                      <a:pt x="1556" y="1054"/>
                                      <a:pt x="1590" y="1020"/>
                                    </a:cubicBezTo>
                                    <a:cubicBezTo>
                                      <a:pt x="1661" y="949"/>
                                      <a:pt x="1754" y="817"/>
                                      <a:pt x="1840" y="760"/>
                                    </a:cubicBezTo>
                                    <a:cubicBezTo>
                                      <a:pt x="1878" y="684"/>
                                      <a:pt x="1952" y="621"/>
                                      <a:pt x="2010" y="560"/>
                                    </a:cubicBezTo>
                                    <a:cubicBezTo>
                                      <a:pt x="2047" y="521"/>
                                      <a:pt x="2120" y="440"/>
                                      <a:pt x="2120" y="440"/>
                                    </a:cubicBezTo>
                                    <a:cubicBezTo>
                                      <a:pt x="2141" y="376"/>
                                      <a:pt x="2194" y="317"/>
                                      <a:pt x="2230" y="260"/>
                                    </a:cubicBezTo>
                                    <a:cubicBezTo>
                                      <a:pt x="2244" y="203"/>
                                      <a:pt x="2277" y="134"/>
                                      <a:pt x="2300" y="80"/>
                                    </a:cubicBezTo>
                                    <a:cubicBezTo>
                                      <a:pt x="2306" y="66"/>
                                      <a:pt x="2314" y="54"/>
                                      <a:pt x="2320" y="40"/>
                                    </a:cubicBezTo>
                                    <a:cubicBezTo>
                                      <a:pt x="2324" y="30"/>
                                      <a:pt x="2332" y="0"/>
                                      <a:pt x="2330" y="10"/>
                                    </a:cubicBezTo>
                                    <a:cubicBezTo>
                                      <a:pt x="2311" y="103"/>
                                      <a:pt x="2293" y="197"/>
                                      <a:pt x="2270" y="290"/>
                                    </a:cubicBezTo>
                                    <a:cubicBezTo>
                                      <a:pt x="2263" y="317"/>
                                      <a:pt x="2239" y="368"/>
                                      <a:pt x="2220" y="390"/>
                                    </a:cubicBezTo>
                                    <a:cubicBezTo>
                                      <a:pt x="2191" y="425"/>
                                      <a:pt x="2167" y="429"/>
                                      <a:pt x="2150" y="480"/>
                                    </a:cubicBezTo>
                                    <a:cubicBezTo>
                                      <a:pt x="2139" y="512"/>
                                      <a:pt x="2072" y="639"/>
                                      <a:pt x="2050" y="670"/>
                                    </a:cubicBezTo>
                                    <a:cubicBezTo>
                                      <a:pt x="2032" y="695"/>
                                      <a:pt x="2008" y="715"/>
                                      <a:pt x="1990" y="740"/>
                                    </a:cubicBezTo>
                                    <a:cubicBezTo>
                                      <a:pt x="1966" y="811"/>
                                      <a:pt x="2000" y="725"/>
                                      <a:pt x="1950" y="800"/>
                                    </a:cubicBezTo>
                                    <a:cubicBezTo>
                                      <a:pt x="1944" y="809"/>
                                      <a:pt x="1945" y="821"/>
                                      <a:pt x="1940" y="830"/>
                                    </a:cubicBezTo>
                                    <a:cubicBezTo>
                                      <a:pt x="1903" y="904"/>
                                      <a:pt x="1923" y="858"/>
                                      <a:pt x="1880" y="910"/>
                                    </a:cubicBezTo>
                                    <a:cubicBezTo>
                                      <a:pt x="1872" y="919"/>
                                      <a:pt x="1866" y="930"/>
                                      <a:pt x="1860" y="940"/>
                                    </a:cubicBezTo>
                                    <a:cubicBezTo>
                                      <a:pt x="1853" y="953"/>
                                      <a:pt x="1849" y="968"/>
                                      <a:pt x="1840" y="980"/>
                                    </a:cubicBezTo>
                                    <a:cubicBezTo>
                                      <a:pt x="1822" y="1002"/>
                                      <a:pt x="1793" y="1015"/>
                                      <a:pt x="1780" y="1040"/>
                                    </a:cubicBezTo>
                                    <a:cubicBezTo>
                                      <a:pt x="1775" y="1050"/>
                                      <a:pt x="1746" y="1114"/>
                                      <a:pt x="1730" y="1130"/>
                                    </a:cubicBezTo>
                                    <a:cubicBezTo>
                                      <a:pt x="1722" y="1138"/>
                                      <a:pt x="1708" y="1142"/>
                                      <a:pt x="1700" y="1150"/>
                                    </a:cubicBezTo>
                                    <a:cubicBezTo>
                                      <a:pt x="1671" y="1179"/>
                                      <a:pt x="1650" y="1224"/>
                                      <a:pt x="1620" y="1250"/>
                                    </a:cubicBezTo>
                                    <a:cubicBezTo>
                                      <a:pt x="1620" y="1250"/>
                                      <a:pt x="1545" y="1300"/>
                                      <a:pt x="1530" y="1310"/>
                                    </a:cubicBezTo>
                                    <a:cubicBezTo>
                                      <a:pt x="1518" y="1318"/>
                                      <a:pt x="1511" y="1332"/>
                                      <a:pt x="1500" y="1340"/>
                                    </a:cubicBezTo>
                                    <a:cubicBezTo>
                                      <a:pt x="1417" y="1402"/>
                                      <a:pt x="1323" y="1451"/>
                                      <a:pt x="1240" y="1510"/>
                                    </a:cubicBezTo>
                                    <a:cubicBezTo>
                                      <a:pt x="1228" y="1518"/>
                                      <a:pt x="1221" y="1531"/>
                                      <a:pt x="1210" y="1540"/>
                                    </a:cubicBezTo>
                                    <a:cubicBezTo>
                                      <a:pt x="1170" y="1571"/>
                                      <a:pt x="1128" y="1596"/>
                                      <a:pt x="1090" y="1630"/>
                                    </a:cubicBezTo>
                                    <a:cubicBezTo>
                                      <a:pt x="1045" y="1670"/>
                                      <a:pt x="1022" y="1714"/>
                                      <a:pt x="970" y="1740"/>
                                    </a:cubicBezTo>
                                    <a:cubicBezTo>
                                      <a:pt x="943" y="1781"/>
                                      <a:pt x="852" y="1869"/>
                                      <a:pt x="810" y="1890"/>
                                    </a:cubicBezTo>
                                    <a:cubicBezTo>
                                      <a:pt x="803" y="1903"/>
                                      <a:pt x="801" y="1919"/>
                                      <a:pt x="790" y="1930"/>
                                    </a:cubicBezTo>
                                    <a:cubicBezTo>
                                      <a:pt x="783" y="1937"/>
                                      <a:pt x="769" y="1934"/>
                                      <a:pt x="760" y="1940"/>
                                    </a:cubicBezTo>
                                    <a:cubicBezTo>
                                      <a:pt x="748" y="1948"/>
                                      <a:pt x="742" y="1962"/>
                                      <a:pt x="730" y="1970"/>
                                    </a:cubicBezTo>
                                    <a:cubicBezTo>
                                      <a:pt x="718" y="1979"/>
                                      <a:pt x="702" y="1981"/>
                                      <a:pt x="690" y="1990"/>
                                    </a:cubicBezTo>
                                    <a:cubicBezTo>
                                      <a:pt x="624" y="2037"/>
                                      <a:pt x="694" y="2009"/>
                                      <a:pt x="630" y="2030"/>
                                    </a:cubicBezTo>
                                    <a:cubicBezTo>
                                      <a:pt x="517" y="2115"/>
                                      <a:pt x="398" y="2191"/>
                                      <a:pt x="280" y="2270"/>
                                    </a:cubicBezTo>
                                    <a:cubicBezTo>
                                      <a:pt x="254" y="2287"/>
                                      <a:pt x="219" y="2320"/>
                                      <a:pt x="190" y="2330"/>
                                    </a:cubicBezTo>
                                    <a:cubicBezTo>
                                      <a:pt x="170" y="2337"/>
                                      <a:pt x="150" y="2343"/>
                                      <a:pt x="130" y="2350"/>
                                    </a:cubicBezTo>
                                    <a:cubicBezTo>
                                      <a:pt x="120" y="2353"/>
                                      <a:pt x="100" y="2360"/>
                                      <a:pt x="100" y="2360"/>
                                    </a:cubicBezTo>
                                    <a:cubicBezTo>
                                      <a:pt x="67" y="2353"/>
                                      <a:pt x="33" y="2340"/>
                                      <a:pt x="0" y="2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95040" y="90720"/>
                                <a:ext cx="1224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231">
                                    <a:moveTo>
                                      <a:pt x="102" y="3231"/>
                                    </a:moveTo>
                                    <a:cubicBezTo>
                                      <a:pt x="132" y="3162"/>
                                      <a:pt x="139" y="3089"/>
                                      <a:pt x="168" y="3020"/>
                                    </a:cubicBezTo>
                                    <a:cubicBezTo>
                                      <a:pt x="201" y="2944"/>
                                      <a:pt x="245" y="2874"/>
                                      <a:pt x="273" y="2797"/>
                                    </a:cubicBezTo>
                                    <a:cubicBezTo>
                                      <a:pt x="292" y="2747"/>
                                      <a:pt x="308" y="2693"/>
                                      <a:pt x="328" y="2642"/>
                                    </a:cubicBezTo>
                                    <a:cubicBezTo>
                                      <a:pt x="389" y="2485"/>
                                      <a:pt x="316" y="2734"/>
                                      <a:pt x="354" y="2554"/>
                                    </a:cubicBezTo>
                                    <a:cubicBezTo>
                                      <a:pt x="356" y="2543"/>
                                      <a:pt x="368" y="2533"/>
                                      <a:pt x="368" y="2521"/>
                                    </a:cubicBezTo>
                                    <a:cubicBezTo>
                                      <a:pt x="370" y="2462"/>
                                      <a:pt x="353" y="2371"/>
                                      <a:pt x="331" y="2318"/>
                                    </a:cubicBezTo>
                                    <a:cubicBezTo>
                                      <a:pt x="327" y="2281"/>
                                      <a:pt x="334" y="2259"/>
                                      <a:pt x="330" y="2223"/>
                                    </a:cubicBezTo>
                                    <a:cubicBezTo>
                                      <a:pt x="323" y="2164"/>
                                      <a:pt x="364" y="2161"/>
                                      <a:pt x="343" y="2108"/>
                                    </a:cubicBezTo>
                                    <a:cubicBezTo>
                                      <a:pt x="327" y="1964"/>
                                      <a:pt x="334" y="1833"/>
                                      <a:pt x="353" y="1688"/>
                                    </a:cubicBezTo>
                                    <a:cubicBezTo>
                                      <a:pt x="365" y="1592"/>
                                      <a:pt x="383" y="1470"/>
                                      <a:pt x="403" y="1378"/>
                                    </a:cubicBezTo>
                                    <a:cubicBezTo>
                                      <a:pt x="413" y="1329"/>
                                      <a:pt x="433" y="1275"/>
                                      <a:pt x="443" y="1228"/>
                                    </a:cubicBezTo>
                                    <a:cubicBezTo>
                                      <a:pt x="464" y="1130"/>
                                      <a:pt x="482" y="961"/>
                                      <a:pt x="483" y="858"/>
                                    </a:cubicBezTo>
                                    <a:cubicBezTo>
                                      <a:pt x="526" y="784"/>
                                      <a:pt x="523" y="670"/>
                                      <a:pt x="543" y="588"/>
                                    </a:cubicBezTo>
                                    <a:cubicBezTo>
                                      <a:pt x="555" y="536"/>
                                      <a:pt x="563" y="438"/>
                                      <a:pt x="563" y="438"/>
                                    </a:cubicBezTo>
                                    <a:cubicBezTo>
                                      <a:pt x="606" y="386"/>
                                      <a:pt x="601" y="288"/>
                                      <a:pt x="629" y="227"/>
                                    </a:cubicBezTo>
                                    <a:cubicBezTo>
                                      <a:pt x="669" y="184"/>
                                      <a:pt x="709" y="119"/>
                                      <a:pt x="742" y="70"/>
                                    </a:cubicBezTo>
                                    <a:cubicBezTo>
                                      <a:pt x="750" y="57"/>
                                      <a:pt x="756" y="44"/>
                                      <a:pt x="765" y="31"/>
                                    </a:cubicBezTo>
                                    <a:cubicBezTo>
                                      <a:pt x="771" y="23"/>
                                      <a:pt x="791" y="0"/>
                                      <a:pt x="784" y="7"/>
                                    </a:cubicBezTo>
                                    <a:cubicBezTo>
                                      <a:pt x="717" y="73"/>
                                      <a:pt x="648" y="140"/>
                                      <a:pt x="582" y="210"/>
                                    </a:cubicBezTo>
                                    <a:cubicBezTo>
                                      <a:pt x="563" y="230"/>
                                      <a:pt x="534" y="278"/>
                                      <a:pt x="526" y="306"/>
                                    </a:cubicBezTo>
                                    <a:cubicBezTo>
                                      <a:pt x="512" y="350"/>
                                      <a:pt x="522" y="372"/>
                                      <a:pt x="488" y="414"/>
                                    </a:cubicBezTo>
                                    <a:cubicBezTo>
                                      <a:pt x="468" y="441"/>
                                      <a:pt x="398" y="566"/>
                                      <a:pt x="384" y="601"/>
                                    </a:cubicBezTo>
                                    <a:cubicBezTo>
                                      <a:pt x="373" y="630"/>
                                      <a:pt x="369" y="661"/>
                                      <a:pt x="358" y="690"/>
                                    </a:cubicBezTo>
                                    <a:cubicBezTo>
                                      <a:pt x="311" y="749"/>
                                      <a:pt x="365" y="673"/>
                                      <a:pt x="329" y="756"/>
                                    </a:cubicBezTo>
                                    <a:cubicBezTo>
                                      <a:pt x="325" y="766"/>
                                      <a:pt x="314" y="772"/>
                                      <a:pt x="310" y="781"/>
                                    </a:cubicBezTo>
                                    <a:cubicBezTo>
                                      <a:pt x="268" y="852"/>
                                      <a:pt x="295" y="810"/>
                                      <a:pt x="275" y="875"/>
                                    </a:cubicBezTo>
                                    <a:cubicBezTo>
                                      <a:pt x="272" y="886"/>
                                      <a:pt x="266" y="897"/>
                                      <a:pt x="261" y="908"/>
                                    </a:cubicBezTo>
                                    <a:cubicBezTo>
                                      <a:pt x="254" y="921"/>
                                      <a:pt x="244" y="932"/>
                                      <a:pt x="238" y="947"/>
                                    </a:cubicBezTo>
                                    <a:cubicBezTo>
                                      <a:pt x="230" y="974"/>
                                      <a:pt x="235" y="1005"/>
                                      <a:pt x="221" y="1030"/>
                                    </a:cubicBezTo>
                                    <a:cubicBezTo>
                                      <a:pt x="215" y="1039"/>
                                      <a:pt x="197" y="1105"/>
                                      <a:pt x="193" y="1128"/>
                                    </a:cubicBezTo>
                                    <a:cubicBezTo>
                                      <a:pt x="190" y="1139"/>
                                      <a:pt x="175" y="1146"/>
                                      <a:pt x="172" y="1157"/>
                                    </a:cubicBezTo>
                                    <a:cubicBezTo>
                                      <a:pt x="164" y="1197"/>
                                      <a:pt x="138" y="1239"/>
                                      <a:pt x="132" y="1278"/>
                                    </a:cubicBezTo>
                                    <a:cubicBezTo>
                                      <a:pt x="132" y="1278"/>
                                      <a:pt x="131" y="1368"/>
                                      <a:pt x="131" y="1386"/>
                                    </a:cubicBezTo>
                                    <a:cubicBezTo>
                                      <a:pt x="131" y="1401"/>
                                      <a:pt x="123" y="1414"/>
                                      <a:pt x="122" y="1428"/>
                                    </a:cubicBezTo>
                                    <a:cubicBezTo>
                                      <a:pt x="116" y="1531"/>
                                      <a:pt x="126" y="1637"/>
                                      <a:pt x="122" y="1738"/>
                                    </a:cubicBezTo>
                                    <a:cubicBezTo>
                                      <a:pt x="121" y="1753"/>
                                      <a:pt x="114" y="1766"/>
                                      <a:pt x="113" y="1780"/>
                                    </a:cubicBezTo>
                                    <a:cubicBezTo>
                                      <a:pt x="109" y="1830"/>
                                      <a:pt x="111" y="1879"/>
                                      <a:pt x="103" y="1930"/>
                                    </a:cubicBezTo>
                                    <a:cubicBezTo>
                                      <a:pt x="94" y="1989"/>
                                      <a:pt x="69" y="2032"/>
                                      <a:pt x="76" y="2090"/>
                                    </a:cubicBezTo>
                                    <a:cubicBezTo>
                                      <a:pt x="56" y="2135"/>
                                      <a:pt x="32" y="2260"/>
                                      <a:pt x="38" y="2306"/>
                                    </a:cubicBezTo>
                                    <a:cubicBezTo>
                                      <a:pt x="31" y="2319"/>
                                      <a:pt x="18" y="2330"/>
                                      <a:pt x="15" y="2345"/>
                                    </a:cubicBezTo>
                                    <a:cubicBezTo>
                                      <a:pt x="13" y="2354"/>
                                      <a:pt x="23" y="2365"/>
                                      <a:pt x="23" y="2375"/>
                                    </a:cubicBezTo>
                                    <a:cubicBezTo>
                                      <a:pt x="23" y="2390"/>
                                      <a:pt x="14" y="2402"/>
                                      <a:pt x="14" y="2417"/>
                                    </a:cubicBezTo>
                                    <a:cubicBezTo>
                                      <a:pt x="13" y="2432"/>
                                      <a:pt x="20" y="2446"/>
                                      <a:pt x="19" y="2461"/>
                                    </a:cubicBezTo>
                                    <a:cubicBezTo>
                                      <a:pt x="16" y="2542"/>
                                      <a:pt x="1" y="2468"/>
                                      <a:pt x="18" y="2533"/>
                                    </a:cubicBezTo>
                                    <a:cubicBezTo>
                                      <a:pt x="9" y="2674"/>
                                      <a:pt x="10" y="2816"/>
                                      <a:pt x="8" y="2958"/>
                                    </a:cubicBezTo>
                                    <a:cubicBezTo>
                                      <a:pt x="8" y="2989"/>
                                      <a:pt x="0" y="3036"/>
                                      <a:pt x="7" y="3066"/>
                                    </a:cubicBezTo>
                                    <a:cubicBezTo>
                                      <a:pt x="12" y="3086"/>
                                      <a:pt x="18" y="3106"/>
                                      <a:pt x="23" y="3127"/>
                                    </a:cubicBezTo>
                                    <a:cubicBezTo>
                                      <a:pt x="26" y="3137"/>
                                      <a:pt x="31" y="3158"/>
                                      <a:pt x="31" y="3158"/>
                                    </a:cubicBezTo>
                                    <a:cubicBezTo>
                                      <a:pt x="55" y="3181"/>
                                      <a:pt x="84" y="3203"/>
                                      <a:pt x="102" y="3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44000"/>
                                <a:ext cx="2844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402.05pt;width:56.25pt;height:33.8pt" coordorigin="6833,8041" coordsize="1125,676">
                <v:group id="shape_0" style="position:absolute;left:7213;top:8041;width:746;height:636">
                  <v:group id="shape_0" style="position:absolute;left:7213;top:8061;width:568;height:616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99cc" stroked="f" o:allowincell="f" style="position:absolute;left:7300;top:8060;width:253;height:186;mso-wrap-style:none;v-text-anchor:middle;rotation:302;mso-position-horizontal-relative:page;mso-position-vertical-relative:page">
                      <v:fill o:detectmouseclick="t" type="solid" color2="#006633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7213;top:8195;width:567;height:369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7344;top:8173;width:191;height:504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7451,8254" to="7495,8598" stroked="t" o:allowincell="f" style="position:absolute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2;top:8041;width:567;height:586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cc00" stroked="f" o:allowincell="f" style="position:absolute;left:7461;top:8040;width:253;height:186;mso-wrap-style:none;v-text-anchor:middle;rotation:302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7391;top:8152;width:566;height:370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7517;top:8122;width:192;height:505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7628,8204" to="7672,8546" stroked="t" o:allowincell="f" style="position:absolute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33;top:8081;width:746;height:636">
                  <v:group id="shape_0" style="position:absolute;left:6833;top:8101;width:568;height:616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99cc" stroked="f" o:allowincell="f" style="position:absolute;left:6920;top:8100;width:253;height:186;mso-wrap-style:none;v-text-anchor:middle;rotation:302;mso-position-horizontal-relative:page;mso-position-vertical-relative:page">
                      <v:fill o:detectmouseclick="t" type="solid" color2="#006633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6833;top:8235;width:567;height:369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6964;top:8213;width:191;height:504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7071,8294" to="7115,8638" stroked="t" o:allowincell="f" style="position:absolute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2;top:8081;width:567;height:585">
  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cc00" stroked="f" o:allowincell="f" style="position:absolute;left:7081;top:8081;width:253;height:186;mso-wrap-style:none;v-text-anchor:middle;rotation:302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7011;top:8192;width:566;height:370;mso-wrap-style:none;v-text-anchor:middle;rotation:302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7137;top:8161;width:192;height:505;mso-wrap-style:none;v-text-anchor:middle;rotation:31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line id="shape_0" from="7248,8244" to="7292,8586" stroked="t" o:allowincell="f" style="position:absolute;mso-position-horizontal-relative:page;mso-position-vertical-relative:pag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3820" distR="0" simplePos="0" locked="0" layoutInCell="0" allowOverlap="1" relativeHeight="17">
                <wp:simplePos x="0" y="0"/>
                <wp:positionH relativeFrom="page">
                  <wp:posOffset>5932805</wp:posOffset>
                </wp:positionH>
                <wp:positionV relativeFrom="page">
                  <wp:posOffset>2574925</wp:posOffset>
                </wp:positionV>
                <wp:extent cx="1036320" cy="786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786600"/>
                          <a:chOff x="0" y="0"/>
                          <a:chExt cx="1036440" cy="786600"/>
                        </a:xfrm>
                      </wpg:grpSpPr>
                      <wps:wsp>
                        <wps:cNvSpPr/>
                        <wps:spPr>
                          <a:xfrm flipH="1" rot="1701000">
                            <a:off x="186480" y="158040"/>
                            <a:ext cx="7848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420">
                                <a:moveTo>
                                  <a:pt x="392" y="127"/>
                                </a:moveTo>
                                <a:cubicBezTo>
                                  <a:pt x="331" y="132"/>
                                  <a:pt x="399" y="0"/>
                                  <a:pt x="212" y="60"/>
                                </a:cubicBezTo>
                                <a:cubicBezTo>
                                  <a:pt x="0" y="131"/>
                                  <a:pt x="389" y="417"/>
                                  <a:pt x="459" y="420"/>
                                </a:cubicBezTo>
                                <a:cubicBezTo>
                                  <a:pt x="520" y="415"/>
                                  <a:pt x="849" y="45"/>
                                  <a:pt x="579" y="30"/>
                                </a:cubicBezTo>
                                <a:cubicBezTo>
                                  <a:pt x="352" y="17"/>
                                  <a:pt x="453" y="122"/>
                                  <a:pt x="392" y="1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20"/>
                            <a:ext cx="5346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22">
                                <a:moveTo>
                                  <a:pt x="301" y="237"/>
                                </a:moveTo>
                                <a:cubicBezTo>
                                  <a:pt x="263" y="193"/>
                                  <a:pt x="429" y="72"/>
                                  <a:pt x="259" y="53"/>
                                </a:cubicBezTo>
                                <a:cubicBezTo>
                                  <a:pt x="124" y="37"/>
                                  <a:pt x="0" y="443"/>
                                  <a:pt x="35" y="499"/>
                                </a:cubicBezTo>
                                <a:cubicBezTo>
                                  <a:pt x="78" y="522"/>
                                  <a:pt x="579" y="267"/>
                                  <a:pt x="519" y="192"/>
                                </a:cubicBezTo>
                                <a:cubicBezTo>
                                  <a:pt x="378" y="0"/>
                                  <a:pt x="346" y="228"/>
                                  <a:pt x="301" y="2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15pt;margin-top:212.15pt;width:76.5pt;height:46.05pt" coordorigin="9343,4243" coordsize="1530,921">
                <v:shape id="shape_0" coordsize="849,420" path="m392,127c331,132,399,0,212,60c0,131,389,417,459,420c520,415,849,45,579,30c352,17,453,122,392,127xe" stroked="t" o:allowincell="f" style="position:absolute;left:9636;top:4304;width:1235;height:740;flip:x;mso-wrap-style:none;v-text-anchor:middle;rotation:331;mso-position-horizontal-relative:page;mso-position-vertical-relative:page">
                  <v:fill o:detectmouseclick="t" on="false"/>
                  <v:stroke color="#ff99cc" weight="38160" joinstyle="round" endcap="flat"/>
                  <w10:wrap type="none"/>
                </v:shape>
                <v:shape id="shape_0" coordsize="579,522" path="m301,237c263,193,429,72,259,53c124,37,0,443,35,499c78,522,579,267,519,192c378,0,346,228,301,237xe" stroked="t" o:allowincell="f" style="position:absolute;left:9343;top:4243;width:841;height:920;flip:x;mso-wrap-style:none;v-text-anchor:middle;mso-position-horizontal-relative:page;mso-position-vertical-relative:page">
                  <v:fill o:detectmouseclick="t" on="false"/>
                  <v:stroke color="#ff9900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ge">
                  <wp:posOffset>2470785</wp:posOffset>
                </wp:positionV>
                <wp:extent cx="6684010" cy="2545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545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32"/>
                                <w:shd w:fill="3F3F3F" w:val="clear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</w:rPr>
                              <w:t>ボランティア体験を終えて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老人ホーム、乳児園などでの体験、生徒たちには貴重な経験となったようです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3F3F3F" w:val="clear"/>
                              </w:rPr>
                            </w:pPr>
                            <w:r>
                              <w:rPr>
                                <w:shd w:fill="3F3F3F" w:val="clea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26.3pt;height:200.4pt;mso-wrap-distance-left:9.05pt;mso-wrap-distance-right:9.05pt;mso-wrap-distance-top:0pt;mso-wrap-distance-bottom:0pt;margin-top:194.55pt;mso-position-vertical-relative:page;margin-left:36.1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32"/>
                          <w:shd w:fill="3F3F3F" w:val="clear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</w:rPr>
                        <w:t>ボランティア体験を終えて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老人ホーム、乳児園などでの体験、生徒たちには貴重な経験となったようです。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3F3F3F" w:val="clear"/>
                        </w:rPr>
                      </w:pPr>
                      <w:r>
                        <w:rPr>
                          <w:shd w:fill="3F3F3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4550</wp:posOffset>
                </wp:positionH>
                <wp:positionV relativeFrom="page">
                  <wp:posOffset>5203825</wp:posOffset>
                </wp:positionV>
                <wp:extent cx="3811270" cy="11055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105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ind w:right="135" w:firstLine="284"/>
                              <w:rPr/>
                            </w:pPr>
                            <w:r>
                              <w:rPr/>
                              <w:t>美術の見聞はなこ教諭が今月より産休に入ります。１年生の美術は、語録まなぶ教諭の担当とな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ind w:right="213" w:firstLine="284"/>
                              <w:rPr/>
                            </w:pPr>
                            <w:r>
                              <w:rPr/>
                              <w:t>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00.1pt;height:87.05pt;mso-wrap-distance-left:9.05pt;mso-wrap-distance-right:9.05pt;mso-wrap-distance-top:0pt;mso-wrap-distance-bottom:0pt;margin-top:409.75pt;mso-position-vertical-relative:page;margin-left:266.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お知らせ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ind w:right="135" w:firstLine="284"/>
                        <w:rPr/>
                      </w:pPr>
                      <w:r>
                        <w:rPr/>
                        <w:t>美術の見聞はなこ教諭が今月より産休に入ります。１年生の美術は、語録まなぶ教諭の担当となり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ind w:right="213" w:firstLine="284"/>
                        <w:rPr/>
                      </w:pPr>
                      <w:r>
                        <w:rPr/>
                        <w:t>よろしくお願いいたします。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5379720</wp:posOffset>
                </wp:positionV>
                <wp:extent cx="2745740" cy="3445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4455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月の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百人一首大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校内ディベート大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学年集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16.2pt;height:271.3pt;mso-wrap-distance-left:9.05pt;mso-wrap-distance-right:9.05pt;mso-wrap-distance-top:0pt;mso-wrap-distance-bottom:0pt;margin-top:423.6pt;mso-position-vertical-relative:page;margin-left:28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月の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百人一首大会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校内ディベート大会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学年集会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5010</wp:posOffset>
                </wp:positionH>
                <wp:positionV relativeFrom="page">
                  <wp:posOffset>6473825</wp:posOffset>
                </wp:positionV>
                <wp:extent cx="3922395" cy="2451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45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24"/>
                              </w:rPr>
                              <w:t>公共物を大切に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皆さんが入学してきた時、自分の机に落書きなどはありませんでしたか？汚い机に当たってしまった人、どう思いましたか？　また、図書室で借りた本が汚れていたり、破れていたら、どう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机も本も、学校の備品はすべてみんなの物です。他に使う人のことを考えて大事にしましょう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9705" tIns="179705" rIns="17970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08.85pt;height:193pt;mso-wrap-distance-left:9.05pt;mso-wrap-distance-right:9.05pt;mso-wrap-distance-top:0pt;mso-wrap-distance-bottom:0pt;margin-top:509.75pt;mso-position-vertical-relative:page;margin-left:256.3pt;mso-position-horizontal-relative:page">
                <v:textbox inset="0.196527777777778in,0.196527777777778in,0.196527777777778in,0.0784722222222222in">
                  <w:txbxContent>
                    <w:p>
                      <w:pPr>
                        <w:pStyle w:val="Normal"/>
                        <w:snapToGrid w:val="false"/>
                        <w:spacing w:before="0" w:after="240"/>
                        <w:jc w:val="center"/>
                        <w:rPr>
                          <w:b/>
                          <w:b/>
                          <w:shadow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24"/>
                        </w:rPr>
                        <w:t>公共物を大切に！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皆さんが入学してきた時、自分の机に落書きなどはありませんでしたか？汚い机に当たってしまった人、どう思いましたか？　また、図書室で借りた本が汚れていたり、破れていたら、どうで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机も本も、学校の備品はすべてみんなの物です。他に使う人のことを考えて大事にしましょう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9102725</wp:posOffset>
                </wp:positionV>
                <wp:extent cx="6571615" cy="970915"/>
                <wp:effectExtent l="0" t="0" r="76200" b="7620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471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劇で親睦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班に分かれ、簡単な英語劇を行いました。生徒たちの熱演（？）に、○○先生も大喜び。楽しい授業となり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び太郎　（英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23.45pt;height:82.45pt;mso-wrap-distance-left:9.05pt;mso-wrap-distance-right:9.05pt;mso-wrap-distance-top:0pt;mso-wrap-distance-bottom:0pt;margin-top:716.75pt;mso-position-vertical-relative:page;margin-left:38.75pt;mso-position-horizontal-relative:page">
                <v:shadow on="t" color="#808080" offset="6pt,6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英語劇で親睦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班に分かれ、簡単な英語劇を行いました。生徒たちの熱演（？）に、○○先生も大喜び。楽しい授業となり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学び太郎　（英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9580</wp:posOffset>
                </wp:positionH>
                <wp:positionV relativeFrom="paragraph">
                  <wp:posOffset>1308735</wp:posOffset>
                </wp:positionV>
                <wp:extent cx="2274570" cy="7029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昔の話をたくさんお年寄りから聞き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４組　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55.35pt;mso-wrap-distance-left:9.05pt;mso-wrap-distance-right:9.05pt;mso-wrap-distance-top:0pt;mso-wrap-distance-bottom:0pt;margin-top:103.05pt;mso-position-vertical-relative:text;margin-left:3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昔の話をたくさんお年寄りから聞き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４組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84" w:firstLine="142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3">
    <w:name w:val="本文インデント 3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2:41:00Z</dcterms:created>
  <dc:creator>学びの場.com</dc:creator>
  <dc:description/>
  <dc:language>en-US</dc:language>
  <cp:lastModifiedBy>JCNLAND Inc.</cp:lastModifiedBy>
  <dcterms:modified xsi:type="dcterms:W3CDTF">2002-11-26T08:36:00Z</dcterms:modified>
  <cp:revision>5</cp:revision>
  <dc:subject/>
  <dc:title>学年だより　1月</dc:title>
</cp:coreProperties>
</file>