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10" w:hanging="7310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立○○小学校</w:t>
      </w:r>
      <w:r>
        <w:rPr/>
        <w:tab/>
      </w:r>
      <w:r>
        <w:rPr/>
        <w:t>平成○○年○○月○○日発行</w:t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3570</wp:posOffset>
                </wp:positionH>
                <wp:positionV relativeFrom="page">
                  <wp:posOffset>588010</wp:posOffset>
                </wp:positionV>
                <wp:extent cx="3500755" cy="5842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584280"/>
                          <a:chOff x="0" y="0"/>
                          <a:chExt cx="3500640" cy="584280"/>
                        </a:xfrm>
                      </wpg:grpSpPr>
                      <wps:wsp>
                        <wps:cNvSpPr/>
                        <wps:spPr>
                          <a:xfrm>
                            <a:off x="2967480" y="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2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32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46.3pt;width:275.7pt;height:46pt" coordorigin="2982,926" coordsize="5514,920">
                <v:oval id="shape_0" fillcolor="#ffcc99" stroked="f" o:allowincell="f" style="position:absolute;left:7655;top:926;width:839;height:899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ff99" stroked="f" o:allowincell="f" style="position:absolute;left:3913;top:926;width:839;height:89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ccecff" stroked="f" o:allowincell="f" style="position:absolute;left:4872;top:933;width:839;height:899;mso-wrap-style:none;v-text-anchor:middle;mso-position-horizontal-relative:page;mso-position-vertical-relative:page">
                  <v:fill o:detectmouseclick="t" type="solid" color2="#331300"/>
                  <v:stroke color="#3465a4" joinstyle="round" endcap="flat"/>
                  <w10:wrap type="none"/>
                </v:oval>
                <v:oval id="shape_0" fillcolor="#ffcccc" stroked="f" o:allowincell="f" style="position:absolute;left:5817;top:933;width:839;height:899;mso-wrap-style:none;v-text-anchor:middle;mso-position-horizontal-relative:page;mso-position-vertical-relative:page">
                  <v:fill o:detectmouseclick="t" type="solid" color2="#003333"/>
                  <v:stroke color="#3465a4" joinstyle="round" endcap="flat"/>
                  <w10:wrap type="none"/>
                </v:oval>
                <v:oval id="shape_0" fillcolor="#dddddd" stroked="f" o:allowincell="f" style="position:absolute;left:6762;top:946;width:839;height:899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ccffcc" stroked="f" o:allowincell="f" style="position:absolute;left:2982;top:946;width:839;height:8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4pt;margin-top:51.6pt;width:251.2pt;height:35.95pt;mso-wrap-style:none;v-text-anchor:middle;mso-position-horizontal-relative:page;mso-position-vertical-relative:page" type="_x0000_t136">
            <v:path textpathok="t"/>
            <v:textpath on="t" fitshape="t" string="ほ け ん だ よ り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  <w:r>
        <w:rPr/>
        <w:t>保　健　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ge">
                  <wp:posOffset>702310</wp:posOffset>
                </wp:positionV>
                <wp:extent cx="98806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6.9pt;mso-wrap-distance-left:9.05pt;mso-wrap-distance-right:9.05pt;mso-wrap-distance-top:0pt;mso-wrap-distance-bottom:0pt;margin-top:55.3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12</w:t>
                      </w:r>
                      <w:r>
                        <w:rPr>
                          <w:b/>
                          <w:i/>
                          <w:sz w:val="40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ge">
                  <wp:posOffset>899795</wp:posOffset>
                </wp:positionV>
                <wp:extent cx="1132205" cy="1535430"/>
                <wp:effectExtent l="762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535400"/>
                          <a:chOff x="0" y="0"/>
                          <a:chExt cx="113220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357480"/>
                            <a:ext cx="113220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2951">
                                  <a:moveTo>
                                    <a:pt x="0" y="1508"/>
                                  </a:moveTo>
                                  <a:lnTo>
                                    <a:pt x="2" y="1429"/>
                                  </a:lnTo>
                                  <a:lnTo>
                                    <a:pt x="2" y="1352"/>
                                  </a:lnTo>
                                  <a:lnTo>
                                    <a:pt x="25" y="1208"/>
                                  </a:lnTo>
                                  <a:lnTo>
                                    <a:pt x="59" y="1066"/>
                                  </a:lnTo>
                                  <a:lnTo>
                                    <a:pt x="107" y="927"/>
                                  </a:lnTo>
                                  <a:lnTo>
                                    <a:pt x="175" y="796"/>
                                  </a:lnTo>
                                  <a:lnTo>
                                    <a:pt x="249" y="675"/>
                                  </a:lnTo>
                                  <a:lnTo>
                                    <a:pt x="334" y="558"/>
                                  </a:lnTo>
                                  <a:lnTo>
                                    <a:pt x="433" y="454"/>
                                  </a:lnTo>
                                  <a:lnTo>
                                    <a:pt x="544" y="352"/>
                                  </a:lnTo>
                                  <a:lnTo>
                                    <a:pt x="660" y="267"/>
                                  </a:lnTo>
                                  <a:lnTo>
                                    <a:pt x="788" y="189"/>
                                  </a:lnTo>
                                  <a:lnTo>
                                    <a:pt x="924" y="127"/>
                                  </a:lnTo>
                                  <a:lnTo>
                                    <a:pt x="1065" y="70"/>
                                  </a:lnTo>
                                  <a:lnTo>
                                    <a:pt x="1213" y="34"/>
                                  </a:lnTo>
                                  <a:lnTo>
                                    <a:pt x="1372" y="8"/>
                                  </a:lnTo>
                                  <a:lnTo>
                                    <a:pt x="1527" y="0"/>
                                  </a:lnTo>
                                  <a:lnTo>
                                    <a:pt x="1689" y="2"/>
                                  </a:lnTo>
                                  <a:lnTo>
                                    <a:pt x="1842" y="19"/>
                                  </a:lnTo>
                                  <a:lnTo>
                                    <a:pt x="1992" y="53"/>
                                  </a:lnTo>
                                  <a:lnTo>
                                    <a:pt x="2139" y="102"/>
                                  </a:lnTo>
                                  <a:lnTo>
                                    <a:pt x="2279" y="161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525" y="314"/>
                                  </a:lnTo>
                                  <a:lnTo>
                                    <a:pt x="2641" y="408"/>
                                  </a:lnTo>
                                  <a:lnTo>
                                    <a:pt x="2746" y="510"/>
                                  </a:lnTo>
                                  <a:lnTo>
                                    <a:pt x="2836" y="624"/>
                                  </a:lnTo>
                                  <a:lnTo>
                                    <a:pt x="2914" y="743"/>
                                  </a:lnTo>
                                  <a:lnTo>
                                    <a:pt x="2984" y="870"/>
                                  </a:lnTo>
                                  <a:lnTo>
                                    <a:pt x="3040" y="1006"/>
                                  </a:lnTo>
                                  <a:lnTo>
                                    <a:pt x="3080" y="1145"/>
                                  </a:lnTo>
                                  <a:lnTo>
                                    <a:pt x="3106" y="1289"/>
                                  </a:lnTo>
                                  <a:lnTo>
                                    <a:pt x="3118" y="1369"/>
                                  </a:lnTo>
                                  <a:lnTo>
                                    <a:pt x="3118" y="1446"/>
                                  </a:lnTo>
                                  <a:lnTo>
                                    <a:pt x="3120" y="1522"/>
                                  </a:lnTo>
                                  <a:lnTo>
                                    <a:pt x="3112" y="1593"/>
                                  </a:lnTo>
                                  <a:lnTo>
                                    <a:pt x="3092" y="1743"/>
                                  </a:lnTo>
                                  <a:lnTo>
                                    <a:pt x="3058" y="1885"/>
                                  </a:lnTo>
                                  <a:lnTo>
                                    <a:pt x="3006" y="2019"/>
                                  </a:lnTo>
                                  <a:lnTo>
                                    <a:pt x="2942" y="2151"/>
                                  </a:lnTo>
                                  <a:lnTo>
                                    <a:pt x="2870" y="2276"/>
                                  </a:lnTo>
                                  <a:lnTo>
                                    <a:pt x="2783" y="2393"/>
                                  </a:lnTo>
                                  <a:lnTo>
                                    <a:pt x="2683" y="2497"/>
                                  </a:lnTo>
                                  <a:lnTo>
                                    <a:pt x="2573" y="2597"/>
                                  </a:lnTo>
                                  <a:lnTo>
                                    <a:pt x="2457" y="2682"/>
                                  </a:lnTo>
                                  <a:lnTo>
                                    <a:pt x="2330" y="2761"/>
                                  </a:lnTo>
                                  <a:lnTo>
                                    <a:pt x="2194" y="2824"/>
                                  </a:lnTo>
                                  <a:lnTo>
                                    <a:pt x="2048" y="2879"/>
                                  </a:lnTo>
                                  <a:lnTo>
                                    <a:pt x="1899" y="2919"/>
                                  </a:lnTo>
                                  <a:lnTo>
                                    <a:pt x="1748" y="2942"/>
                                  </a:lnTo>
                                  <a:lnTo>
                                    <a:pt x="1587" y="2951"/>
                                  </a:lnTo>
                                  <a:lnTo>
                                    <a:pt x="1428" y="2947"/>
                                  </a:lnTo>
                                  <a:lnTo>
                                    <a:pt x="1270" y="2930"/>
                                  </a:lnTo>
                                  <a:lnTo>
                                    <a:pt x="1122" y="2896"/>
                                  </a:lnTo>
                                  <a:lnTo>
                                    <a:pt x="977" y="2849"/>
                                  </a:lnTo>
                                  <a:lnTo>
                                    <a:pt x="839" y="2790"/>
                                  </a:lnTo>
                                  <a:lnTo>
                                    <a:pt x="708" y="2716"/>
                                  </a:lnTo>
                                  <a:lnTo>
                                    <a:pt x="589" y="2633"/>
                                  </a:lnTo>
                                  <a:lnTo>
                                    <a:pt x="476" y="2543"/>
                                  </a:lnTo>
                                  <a:lnTo>
                                    <a:pt x="370" y="2440"/>
                                  </a:lnTo>
                                  <a:lnTo>
                                    <a:pt x="280" y="2327"/>
                                  </a:lnTo>
                                  <a:lnTo>
                                    <a:pt x="204" y="2206"/>
                                  </a:lnTo>
                                  <a:lnTo>
                                    <a:pt x="130" y="207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39" y="1805"/>
                                  </a:lnTo>
                                  <a:lnTo>
                                    <a:pt x="11" y="1656"/>
                                  </a:lnTo>
                                  <a:lnTo>
                                    <a:pt x="5" y="1582"/>
                                  </a:lnTo>
                                  <a:lnTo>
                                    <a:pt x="0" y="1508"/>
                                  </a:lnTo>
                                  <a:close/>
                                  <a:moveTo>
                                    <a:pt x="552" y="1497"/>
                                  </a:moveTo>
                                  <a:lnTo>
                                    <a:pt x="558" y="1593"/>
                                  </a:lnTo>
                                  <a:lnTo>
                                    <a:pt x="575" y="1684"/>
                                  </a:lnTo>
                                  <a:lnTo>
                                    <a:pt x="601" y="1777"/>
                                  </a:lnTo>
                                  <a:lnTo>
                                    <a:pt x="640" y="1866"/>
                                  </a:lnTo>
                                  <a:lnTo>
                                    <a:pt x="682" y="1947"/>
                                  </a:lnTo>
                                  <a:lnTo>
                                    <a:pt x="737" y="2024"/>
                                  </a:lnTo>
                                  <a:lnTo>
                                    <a:pt x="793" y="2098"/>
                                  </a:lnTo>
                                  <a:lnTo>
                                    <a:pt x="861" y="2163"/>
                                  </a:lnTo>
                                  <a:lnTo>
                                    <a:pt x="935" y="2223"/>
                                  </a:lnTo>
                                  <a:lnTo>
                                    <a:pt x="1011" y="2279"/>
                                  </a:lnTo>
                                  <a:lnTo>
                                    <a:pt x="1096" y="2321"/>
                                  </a:lnTo>
                                  <a:lnTo>
                                    <a:pt x="1181" y="2359"/>
                                  </a:lnTo>
                                  <a:lnTo>
                                    <a:pt x="1275" y="2393"/>
                                  </a:lnTo>
                                  <a:lnTo>
                                    <a:pt x="1374" y="2412"/>
                                  </a:lnTo>
                                  <a:lnTo>
                                    <a:pt x="1474" y="2427"/>
                                  </a:lnTo>
                                  <a:lnTo>
                                    <a:pt x="1576" y="2429"/>
                                  </a:lnTo>
                                  <a:lnTo>
                                    <a:pt x="1680" y="2423"/>
                                  </a:lnTo>
                                  <a:lnTo>
                                    <a:pt x="1776" y="2406"/>
                                  </a:lnTo>
                                  <a:lnTo>
                                    <a:pt x="1873" y="2378"/>
                                  </a:lnTo>
                                  <a:lnTo>
                                    <a:pt x="1967" y="2344"/>
                                  </a:lnTo>
                                  <a:lnTo>
                                    <a:pt x="2054" y="2302"/>
                                  </a:lnTo>
                                  <a:lnTo>
                                    <a:pt x="2133" y="2257"/>
                                  </a:lnTo>
                                  <a:lnTo>
                                    <a:pt x="2213" y="2197"/>
                                  </a:lnTo>
                                  <a:lnTo>
                                    <a:pt x="2281" y="2138"/>
                                  </a:lnTo>
                                  <a:lnTo>
                                    <a:pt x="2343" y="2066"/>
                                  </a:lnTo>
                                  <a:lnTo>
                                    <a:pt x="2403" y="1993"/>
                                  </a:lnTo>
                                  <a:lnTo>
                                    <a:pt x="2449" y="1911"/>
                                  </a:lnTo>
                                  <a:lnTo>
                                    <a:pt x="2491" y="1828"/>
                                  </a:lnTo>
                                  <a:lnTo>
                                    <a:pt x="2522" y="1737"/>
                                  </a:lnTo>
                                  <a:lnTo>
                                    <a:pt x="2545" y="1647"/>
                                  </a:lnTo>
                                  <a:lnTo>
                                    <a:pt x="2559" y="1554"/>
                                  </a:lnTo>
                                  <a:lnTo>
                                    <a:pt x="2562" y="1457"/>
                                  </a:lnTo>
                                  <a:lnTo>
                                    <a:pt x="2556" y="1361"/>
                                  </a:lnTo>
                                  <a:lnTo>
                                    <a:pt x="2536" y="1261"/>
                                  </a:lnTo>
                                  <a:lnTo>
                                    <a:pt x="2511" y="1174"/>
                                  </a:lnTo>
                                  <a:lnTo>
                                    <a:pt x="2477" y="1085"/>
                                  </a:lnTo>
                                  <a:lnTo>
                                    <a:pt x="2432" y="1000"/>
                                  </a:lnTo>
                                  <a:lnTo>
                                    <a:pt x="2381" y="927"/>
                                  </a:lnTo>
                                  <a:lnTo>
                                    <a:pt x="2321" y="853"/>
                                  </a:lnTo>
                                  <a:lnTo>
                                    <a:pt x="2256" y="788"/>
                                  </a:lnTo>
                                  <a:lnTo>
                                    <a:pt x="2185" y="728"/>
                                  </a:lnTo>
                                  <a:lnTo>
                                    <a:pt x="2099" y="675"/>
                                  </a:lnTo>
                                  <a:lnTo>
                                    <a:pt x="2020" y="626"/>
                                  </a:lnTo>
                                  <a:lnTo>
                                    <a:pt x="1929" y="586"/>
                                  </a:lnTo>
                                  <a:lnTo>
                                    <a:pt x="1839" y="561"/>
                                  </a:lnTo>
                                  <a:lnTo>
                                    <a:pt x="1740" y="539"/>
                                  </a:lnTo>
                                  <a:lnTo>
                                    <a:pt x="1640" y="524"/>
                                  </a:lnTo>
                                  <a:lnTo>
                                    <a:pt x="1538" y="524"/>
                                  </a:lnTo>
                                  <a:lnTo>
                                    <a:pt x="1436" y="527"/>
                                  </a:lnTo>
                                  <a:lnTo>
                                    <a:pt x="1334" y="547"/>
                                  </a:lnTo>
                                  <a:lnTo>
                                    <a:pt x="1241" y="575"/>
                                  </a:lnTo>
                                  <a:lnTo>
                                    <a:pt x="1147" y="603"/>
                                  </a:lnTo>
                                  <a:lnTo>
                                    <a:pt x="1065" y="646"/>
                                  </a:lnTo>
                                  <a:lnTo>
                                    <a:pt x="980" y="694"/>
                                  </a:lnTo>
                                  <a:lnTo>
                                    <a:pt x="903" y="754"/>
                                  </a:lnTo>
                                  <a:lnTo>
                                    <a:pt x="833" y="813"/>
                                  </a:lnTo>
                                  <a:lnTo>
                                    <a:pt x="771" y="885"/>
                                  </a:lnTo>
                                  <a:lnTo>
                                    <a:pt x="714" y="958"/>
                                  </a:lnTo>
                                  <a:lnTo>
                                    <a:pt x="663" y="1038"/>
                                  </a:lnTo>
                                  <a:lnTo>
                                    <a:pt x="626" y="1123"/>
                                  </a:lnTo>
                                  <a:lnTo>
                                    <a:pt x="589" y="1213"/>
                                  </a:lnTo>
                                  <a:lnTo>
                                    <a:pt x="569" y="1301"/>
                                  </a:lnTo>
                                  <a:lnTo>
                                    <a:pt x="552" y="1397"/>
                                  </a:lnTo>
                                  <a:lnTo>
                                    <a:pt x="552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36440"/>
                              <a:ext cx="129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5">
                                  <a:moveTo>
                                    <a:pt x="463" y="0"/>
                                  </a:moveTo>
                                  <a:lnTo>
                                    <a:pt x="429" y="51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142" y="272"/>
                                  </a:lnTo>
                                  <a:lnTo>
                                    <a:pt x="0" y="335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72240"/>
                              <a:ext cx="185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99">
                                  <a:moveTo>
                                    <a:pt x="525" y="0"/>
                                  </a:moveTo>
                                  <a:lnTo>
                                    <a:pt x="431" y="91"/>
                                  </a:lnTo>
                                  <a:lnTo>
                                    <a:pt x="306" y="171"/>
                                  </a:lnTo>
                                  <a:lnTo>
                                    <a:pt x="162" y="239"/>
                                  </a:lnTo>
                                  <a:lnTo>
                                    <a:pt x="0" y="29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90840"/>
                              <a:ext cx="172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304"/>
                                  </a:moveTo>
                                  <a:lnTo>
                                    <a:pt x="388" y="215"/>
                                  </a:lnTo>
                                  <a:lnTo>
                                    <a:pt x="281" y="128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00920"/>
                              <a:ext cx="164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49">
                                  <a:moveTo>
                                    <a:pt x="453" y="0"/>
                                  </a:moveTo>
                                  <a:lnTo>
                                    <a:pt x="342" y="34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49640"/>
                              <a:ext cx="19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70">
                                  <a:moveTo>
                                    <a:pt x="539" y="170"/>
                                  </a:moveTo>
                                  <a:lnTo>
                                    <a:pt x="418" y="156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2040"/>
                              <a:ext cx="202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98">
                                  <a:moveTo>
                                    <a:pt x="557" y="198"/>
                                  </a:moveTo>
                                  <a:lnTo>
                                    <a:pt x="430" y="175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4440"/>
                              <a:ext cx="135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76">
                                  <a:moveTo>
                                    <a:pt x="187" y="0"/>
                                  </a:moveTo>
                                  <a:lnTo>
                                    <a:pt x="141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70" y="376"/>
                                  </a:lnTo>
                                  <a:lnTo>
                                    <a:pt x="187" y="289"/>
                                  </a:lnTo>
                                  <a:lnTo>
                                    <a:pt x="300" y="376"/>
                                  </a:lnTo>
                                  <a:lnTo>
                                    <a:pt x="257" y="232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67000"/>
                              <a:ext cx="135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80">
                                  <a:moveTo>
                                    <a:pt x="184" y="0"/>
                                  </a:moveTo>
                                  <a:lnTo>
                                    <a:pt x="141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184" y="290"/>
                                  </a:lnTo>
                                  <a:lnTo>
                                    <a:pt x="300" y="380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374" y="146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1196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6">
                                  <a:moveTo>
                                    <a:pt x="131" y="0"/>
                                  </a:moveTo>
                                  <a:lnTo>
                                    <a:pt x="10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131" y="204"/>
                                  </a:lnTo>
                                  <a:lnTo>
                                    <a:pt x="212" y="266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165" y="99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4512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9">
                                  <a:moveTo>
                                    <a:pt x="134" y="0"/>
                                  </a:moveTo>
                                  <a:lnTo>
                                    <a:pt x="102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216" y="269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8584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9">
                                  <a:moveTo>
                                    <a:pt x="130" y="0"/>
                                  </a:moveTo>
                                  <a:lnTo>
                                    <a:pt x="102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0"/>
                            <a:ext cx="28656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18000" y="439560"/>
                              <a:ext cx="2685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2928">
                                  <a:moveTo>
                                    <a:pt x="0" y="0"/>
                                  </a:moveTo>
                                  <a:lnTo>
                                    <a:pt x="223" y="2928"/>
                                  </a:lnTo>
                                  <a:lnTo>
                                    <a:pt x="680" y="2928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784">
                                  <a:moveTo>
                                    <a:pt x="360" y="332"/>
                                  </a:moveTo>
                                  <a:lnTo>
                                    <a:pt x="324" y="406"/>
                                  </a:lnTo>
                                  <a:lnTo>
                                    <a:pt x="284" y="474"/>
                                  </a:lnTo>
                                  <a:lnTo>
                                    <a:pt x="246" y="542"/>
                                  </a:lnTo>
                                  <a:lnTo>
                                    <a:pt x="210" y="610"/>
                                  </a:lnTo>
                                  <a:lnTo>
                                    <a:pt x="159" y="669"/>
                                  </a:lnTo>
                                  <a:lnTo>
                                    <a:pt x="114" y="729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29" y="888"/>
                                  </a:lnTo>
                                  <a:lnTo>
                                    <a:pt x="23" y="947"/>
                                  </a:lnTo>
                                  <a:lnTo>
                                    <a:pt x="8" y="1009"/>
                                  </a:lnTo>
                                  <a:lnTo>
                                    <a:pt x="0" y="1160"/>
                                  </a:lnTo>
                                  <a:lnTo>
                                    <a:pt x="8" y="1308"/>
                                  </a:lnTo>
                                  <a:lnTo>
                                    <a:pt x="14" y="1376"/>
                                  </a:lnTo>
                                  <a:lnTo>
                                    <a:pt x="29" y="1438"/>
                                  </a:lnTo>
                                  <a:lnTo>
                                    <a:pt x="54" y="1489"/>
                                  </a:lnTo>
                                  <a:lnTo>
                                    <a:pt x="82" y="1542"/>
                                  </a:lnTo>
                                  <a:lnTo>
                                    <a:pt x="167" y="1639"/>
                                  </a:lnTo>
                                  <a:lnTo>
                                    <a:pt x="210" y="1684"/>
                                  </a:lnTo>
                                  <a:lnTo>
                                    <a:pt x="264" y="1721"/>
                                  </a:lnTo>
                                  <a:lnTo>
                                    <a:pt x="315" y="1746"/>
                                  </a:lnTo>
                                  <a:lnTo>
                                    <a:pt x="360" y="1767"/>
                                  </a:lnTo>
                                  <a:lnTo>
                                    <a:pt x="411" y="1775"/>
                                  </a:lnTo>
                                  <a:lnTo>
                                    <a:pt x="468" y="1784"/>
                                  </a:lnTo>
                                  <a:lnTo>
                                    <a:pt x="592" y="1758"/>
                                  </a:lnTo>
                                  <a:lnTo>
                                    <a:pt x="706" y="1721"/>
                                  </a:lnTo>
                                  <a:lnTo>
                                    <a:pt x="760" y="1690"/>
                                  </a:lnTo>
                                  <a:lnTo>
                                    <a:pt x="796" y="1656"/>
                                  </a:lnTo>
                                  <a:lnTo>
                                    <a:pt x="834" y="1610"/>
                                  </a:lnTo>
                                  <a:lnTo>
                                    <a:pt x="862" y="1563"/>
                                  </a:lnTo>
                                  <a:lnTo>
                                    <a:pt x="915" y="1438"/>
                                  </a:lnTo>
                                  <a:lnTo>
                                    <a:pt x="955" y="1302"/>
                                  </a:lnTo>
                                  <a:lnTo>
                                    <a:pt x="961" y="1174"/>
                                  </a:lnTo>
                                  <a:lnTo>
                                    <a:pt x="955" y="1115"/>
                                  </a:lnTo>
                                  <a:lnTo>
                                    <a:pt x="944" y="1043"/>
                                  </a:lnTo>
                                  <a:lnTo>
                                    <a:pt x="902" y="913"/>
                                  </a:lnTo>
                                  <a:lnTo>
                                    <a:pt x="847" y="782"/>
                                  </a:lnTo>
                                  <a:lnTo>
                                    <a:pt x="796" y="661"/>
                                  </a:lnTo>
                                  <a:lnTo>
                                    <a:pt x="751" y="573"/>
                                  </a:lnTo>
                                  <a:lnTo>
                                    <a:pt x="715" y="497"/>
                                  </a:lnTo>
                                  <a:lnTo>
                                    <a:pt x="669" y="423"/>
                                  </a:lnTo>
                                  <a:lnTo>
                                    <a:pt x="624" y="346"/>
                                  </a:lnTo>
                                  <a:lnTo>
                                    <a:pt x="598" y="301"/>
                                  </a:lnTo>
                                  <a:lnTo>
                                    <a:pt x="579" y="249"/>
                                  </a:lnTo>
                                  <a:lnTo>
                                    <a:pt x="541" y="136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11" y="37"/>
                                  </a:lnTo>
                                  <a:lnTo>
                                    <a:pt x="488" y="9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43" y="45"/>
                                  </a:lnTo>
                                  <a:lnTo>
                                    <a:pt x="420" y="91"/>
                                  </a:lnTo>
                                  <a:lnTo>
                                    <a:pt x="405" y="145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83" y="249"/>
                                  </a:lnTo>
                                  <a:lnTo>
                                    <a:pt x="369" y="301"/>
                                  </a:lnTo>
                                  <a:lnTo>
                                    <a:pt x="36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76400"/>
                              <a:ext cx="1522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956">
                                  <a:moveTo>
                                    <a:pt x="193" y="176"/>
                                  </a:moveTo>
                                  <a:lnTo>
                                    <a:pt x="174" y="216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34" y="290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27" y="448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12" y="508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6" y="704"/>
                                  </a:lnTo>
                                  <a:lnTo>
                                    <a:pt x="10" y="738"/>
                                  </a:lnTo>
                                  <a:lnTo>
                                    <a:pt x="17" y="772"/>
                                  </a:lnTo>
                                  <a:lnTo>
                                    <a:pt x="29" y="800"/>
                                  </a:lnTo>
                                  <a:lnTo>
                                    <a:pt x="46" y="828"/>
                                  </a:lnTo>
                                  <a:lnTo>
                                    <a:pt x="91" y="879"/>
                                  </a:lnTo>
                                  <a:lnTo>
                                    <a:pt x="114" y="905"/>
                                  </a:lnTo>
                                  <a:lnTo>
                                    <a:pt x="142" y="925"/>
                                  </a:lnTo>
                                  <a:lnTo>
                                    <a:pt x="171" y="936"/>
                                  </a:lnTo>
                                  <a:lnTo>
                                    <a:pt x="193" y="947"/>
                                  </a:lnTo>
                                  <a:lnTo>
                                    <a:pt x="225" y="953"/>
                                  </a:lnTo>
                                  <a:lnTo>
                                    <a:pt x="253" y="956"/>
                                  </a:lnTo>
                                  <a:lnTo>
                                    <a:pt x="321" y="945"/>
                                  </a:lnTo>
                                  <a:lnTo>
                                    <a:pt x="380" y="925"/>
                                  </a:lnTo>
                                  <a:lnTo>
                                    <a:pt x="409" y="908"/>
                                  </a:lnTo>
                                  <a:lnTo>
                                    <a:pt x="429" y="888"/>
                                  </a:lnTo>
                                  <a:lnTo>
                                    <a:pt x="448" y="866"/>
                                  </a:lnTo>
                                  <a:lnTo>
                                    <a:pt x="465" y="840"/>
                                  </a:lnTo>
                                  <a:lnTo>
                                    <a:pt x="494" y="772"/>
                                  </a:lnTo>
                                  <a:lnTo>
                                    <a:pt x="514" y="698"/>
                                  </a:lnTo>
                                  <a:lnTo>
                                    <a:pt x="516" y="630"/>
                                  </a:lnTo>
                                  <a:lnTo>
                                    <a:pt x="514" y="599"/>
                                  </a:lnTo>
                                  <a:lnTo>
                                    <a:pt x="508" y="562"/>
                                  </a:lnTo>
                                  <a:lnTo>
                                    <a:pt x="486" y="488"/>
                                  </a:lnTo>
                                  <a:lnTo>
                                    <a:pt x="457" y="420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06" y="307"/>
                                  </a:lnTo>
                                  <a:lnTo>
                                    <a:pt x="386" y="267"/>
                                  </a:lnTo>
                                  <a:lnTo>
                                    <a:pt x="361" y="225"/>
                                  </a:lnTo>
                                  <a:lnTo>
                                    <a:pt x="335" y="185"/>
                                  </a:lnTo>
                                  <a:lnTo>
                                    <a:pt x="324" y="163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085040"/>
                            <a:ext cx="706680" cy="4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0" y="69480"/>
                              <a:ext cx="385920" cy="380880"/>
                            </a:xfrm>
                          </wpg:grpSpPr>
                          <wps:wsp>
                            <wps:cNvSpPr/>
                            <wps:spPr>
                              <a:xfrm rot="4254000">
                                <a:off x="43920" y="37800"/>
                                <a:ext cx="2973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0" h="1426">
                                    <a:moveTo>
                                      <a:pt x="0" y="1083"/>
                                    </a:moveTo>
                                    <a:cubicBezTo>
                                      <a:pt x="0" y="1001"/>
                                      <a:pt x="0" y="950"/>
                                      <a:pt x="45" y="828"/>
                                    </a:cubicBezTo>
                                    <a:cubicBezTo>
                                      <a:pt x="90" y="706"/>
                                      <a:pt x="228" y="392"/>
                                      <a:pt x="270" y="348"/>
                                    </a:cubicBezTo>
                                    <a:cubicBezTo>
                                      <a:pt x="312" y="304"/>
                                      <a:pt x="261" y="560"/>
                                      <a:pt x="296" y="567"/>
                                    </a:cubicBezTo>
                                    <a:cubicBezTo>
                                      <a:pt x="331" y="574"/>
                                      <a:pt x="389" y="477"/>
                                      <a:pt x="480" y="393"/>
                                    </a:cubicBezTo>
                                    <a:cubicBezTo>
                                      <a:pt x="571" y="309"/>
                                      <a:pt x="790" y="66"/>
                                      <a:pt x="840" y="63"/>
                                    </a:cubicBezTo>
                                    <a:cubicBezTo>
                                      <a:pt x="890" y="60"/>
                                      <a:pt x="755" y="358"/>
                                      <a:pt x="780" y="378"/>
                                    </a:cubicBezTo>
                                    <a:cubicBezTo>
                                      <a:pt x="805" y="398"/>
                                      <a:pt x="909" y="246"/>
                                      <a:pt x="990" y="183"/>
                                    </a:cubicBezTo>
                                    <a:cubicBezTo>
                                      <a:pt x="1071" y="120"/>
                                      <a:pt x="1222" y="4"/>
                                      <a:pt x="1264" y="2"/>
                                    </a:cubicBezTo>
                                    <a:cubicBezTo>
                                      <a:pt x="1306" y="0"/>
                                      <a:pt x="1196" y="145"/>
                                      <a:pt x="1245" y="168"/>
                                    </a:cubicBezTo>
                                    <a:cubicBezTo>
                                      <a:pt x="1294" y="191"/>
                                      <a:pt x="1450" y="143"/>
                                      <a:pt x="1560" y="138"/>
                                    </a:cubicBezTo>
                                    <a:cubicBezTo>
                                      <a:pt x="1670" y="133"/>
                                      <a:pt x="1880" y="98"/>
                                      <a:pt x="1905" y="138"/>
                                    </a:cubicBezTo>
                                    <a:cubicBezTo>
                                      <a:pt x="1930" y="178"/>
                                      <a:pt x="1765" y="306"/>
                                      <a:pt x="1710" y="378"/>
                                    </a:cubicBezTo>
                                    <a:cubicBezTo>
                                      <a:pt x="1655" y="450"/>
                                      <a:pt x="1580" y="516"/>
                                      <a:pt x="1575" y="573"/>
                                    </a:cubicBezTo>
                                    <a:cubicBezTo>
                                      <a:pt x="1570" y="630"/>
                                      <a:pt x="1705" y="686"/>
                                      <a:pt x="1680" y="723"/>
                                    </a:cubicBezTo>
                                    <a:cubicBezTo>
                                      <a:pt x="1655" y="760"/>
                                      <a:pt x="1513" y="770"/>
                                      <a:pt x="1425" y="798"/>
                                    </a:cubicBezTo>
                                    <a:cubicBezTo>
                                      <a:pt x="1337" y="826"/>
                                      <a:pt x="1175" y="838"/>
                                      <a:pt x="1155" y="888"/>
                                    </a:cubicBezTo>
                                    <a:cubicBezTo>
                                      <a:pt x="1135" y="938"/>
                                      <a:pt x="1333" y="1053"/>
                                      <a:pt x="1305" y="1098"/>
                                    </a:cubicBezTo>
                                    <a:cubicBezTo>
                                      <a:pt x="1277" y="1143"/>
                                      <a:pt x="1072" y="1143"/>
                                      <a:pt x="990" y="1158"/>
                                    </a:cubicBezTo>
                                    <a:cubicBezTo>
                                      <a:pt x="908" y="1173"/>
                                      <a:pt x="807" y="1148"/>
                                      <a:pt x="810" y="1188"/>
                                    </a:cubicBezTo>
                                    <a:cubicBezTo>
                                      <a:pt x="813" y="1228"/>
                                      <a:pt x="1053" y="1370"/>
                                      <a:pt x="1005" y="1398"/>
                                    </a:cubicBezTo>
                                    <a:cubicBezTo>
                                      <a:pt x="957" y="1426"/>
                                      <a:pt x="660" y="1368"/>
                                      <a:pt x="525" y="1353"/>
                                    </a:cubicBezTo>
                                    <a:cubicBezTo>
                                      <a:pt x="390" y="1338"/>
                                      <a:pt x="282" y="1353"/>
                                      <a:pt x="195" y="1308"/>
                                    </a:cubicBezTo>
                                    <a:cubicBezTo>
                                      <a:pt x="108" y="1263"/>
                                      <a:pt x="41" y="1130"/>
                                      <a:pt x="0" y="10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81360"/>
                                <a:ext cx="45000" cy="13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360000" cy="353520"/>
                            </a:xfrm>
                          </wpg:grpSpPr>
                          <wps:wsp>
                            <wps:cNvSpPr/>
                            <wps:spPr>
                              <a:xfrm flipH="1" rot="16909800">
                                <a:off x="30960" y="24120"/>
                                <a:ext cx="2973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0" h="1426">
                                    <a:moveTo>
                                      <a:pt x="0" y="1083"/>
                                    </a:moveTo>
                                    <a:cubicBezTo>
                                      <a:pt x="0" y="1001"/>
                                      <a:pt x="0" y="950"/>
                                      <a:pt x="45" y="828"/>
                                    </a:cubicBezTo>
                                    <a:cubicBezTo>
                                      <a:pt x="90" y="706"/>
                                      <a:pt x="228" y="392"/>
                                      <a:pt x="270" y="348"/>
                                    </a:cubicBezTo>
                                    <a:cubicBezTo>
                                      <a:pt x="312" y="304"/>
                                      <a:pt x="261" y="560"/>
                                      <a:pt x="296" y="567"/>
                                    </a:cubicBezTo>
                                    <a:cubicBezTo>
                                      <a:pt x="331" y="574"/>
                                      <a:pt x="389" y="477"/>
                                      <a:pt x="480" y="393"/>
                                    </a:cubicBezTo>
                                    <a:cubicBezTo>
                                      <a:pt x="571" y="309"/>
                                      <a:pt x="790" y="66"/>
                                      <a:pt x="840" y="63"/>
                                    </a:cubicBezTo>
                                    <a:cubicBezTo>
                                      <a:pt x="890" y="60"/>
                                      <a:pt x="755" y="358"/>
                                      <a:pt x="780" y="378"/>
                                    </a:cubicBezTo>
                                    <a:cubicBezTo>
                                      <a:pt x="805" y="398"/>
                                      <a:pt x="909" y="246"/>
                                      <a:pt x="990" y="183"/>
                                    </a:cubicBezTo>
                                    <a:cubicBezTo>
                                      <a:pt x="1071" y="120"/>
                                      <a:pt x="1222" y="4"/>
                                      <a:pt x="1264" y="2"/>
                                    </a:cubicBezTo>
                                    <a:cubicBezTo>
                                      <a:pt x="1306" y="0"/>
                                      <a:pt x="1196" y="145"/>
                                      <a:pt x="1245" y="168"/>
                                    </a:cubicBezTo>
                                    <a:cubicBezTo>
                                      <a:pt x="1294" y="191"/>
                                      <a:pt x="1450" y="143"/>
                                      <a:pt x="1560" y="138"/>
                                    </a:cubicBezTo>
                                    <a:cubicBezTo>
                                      <a:pt x="1670" y="133"/>
                                      <a:pt x="1880" y="98"/>
                                      <a:pt x="1905" y="138"/>
                                    </a:cubicBezTo>
                                    <a:cubicBezTo>
                                      <a:pt x="1930" y="178"/>
                                      <a:pt x="1765" y="306"/>
                                      <a:pt x="1710" y="378"/>
                                    </a:cubicBezTo>
                                    <a:cubicBezTo>
                                      <a:pt x="1655" y="450"/>
                                      <a:pt x="1580" y="516"/>
                                      <a:pt x="1575" y="573"/>
                                    </a:cubicBezTo>
                                    <a:cubicBezTo>
                                      <a:pt x="1570" y="630"/>
                                      <a:pt x="1705" y="686"/>
                                      <a:pt x="1680" y="723"/>
                                    </a:cubicBezTo>
                                    <a:cubicBezTo>
                                      <a:pt x="1655" y="760"/>
                                      <a:pt x="1513" y="770"/>
                                      <a:pt x="1425" y="798"/>
                                    </a:cubicBezTo>
                                    <a:cubicBezTo>
                                      <a:pt x="1337" y="826"/>
                                      <a:pt x="1175" y="838"/>
                                      <a:pt x="1155" y="888"/>
                                    </a:cubicBezTo>
                                    <a:cubicBezTo>
                                      <a:pt x="1135" y="938"/>
                                      <a:pt x="1333" y="1053"/>
                                      <a:pt x="1305" y="1098"/>
                                    </a:cubicBezTo>
                                    <a:cubicBezTo>
                                      <a:pt x="1277" y="1143"/>
                                      <a:pt x="1072" y="1143"/>
                                      <a:pt x="990" y="1158"/>
                                    </a:cubicBezTo>
                                    <a:cubicBezTo>
                                      <a:pt x="908" y="1173"/>
                                      <a:pt x="807" y="1148"/>
                                      <a:pt x="810" y="1188"/>
                                    </a:cubicBezTo>
                                    <a:cubicBezTo>
                                      <a:pt x="813" y="1228"/>
                                      <a:pt x="1053" y="1370"/>
                                      <a:pt x="1005" y="1398"/>
                                    </a:cubicBezTo>
                                    <a:cubicBezTo>
                                      <a:pt x="957" y="1426"/>
                                      <a:pt x="660" y="1368"/>
                                      <a:pt x="525" y="1353"/>
                                    </a:cubicBezTo>
                                    <a:cubicBezTo>
                                      <a:pt x="390" y="1338"/>
                                      <a:pt x="282" y="1353"/>
                                      <a:pt x="195" y="1308"/>
                                    </a:cubicBezTo>
                                    <a:cubicBezTo>
                                      <a:pt x="108" y="1263"/>
                                      <a:pt x="41" y="1130"/>
                                      <a:pt x="0" y="10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45360"/>
                                <a:ext cx="4320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909200">
                              <a:off x="437400" y="99000"/>
                              <a:ext cx="63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060">
                                  <a:moveTo>
                                    <a:pt x="411" y="0"/>
                                  </a:moveTo>
                                  <a:lnTo>
                                    <a:pt x="345" y="280"/>
                                  </a:ln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09200">
                              <a:off x="120960" y="14472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540">
                                  <a:moveTo>
                                    <a:pt x="780" y="540"/>
                                  </a:moveTo>
                                  <a:lnTo>
                                    <a:pt x="315" y="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095600">
                              <a:off x="397440" y="38880"/>
                              <a:ext cx="558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60400">
                              <a:off x="245880" y="25200"/>
                              <a:ext cx="550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1200">
                              <a:off x="328680" y="5760"/>
                              <a:ext cx="7668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70.85pt;width:89.15pt;height:118.4pt" coordorigin="997,1417" coordsize="1783,2368">
                <v:group id="shape_0" style="position:absolute;left:997;top:1980;width:1783;height:1488">
                  <v:shape id="shape_0" coordsize="3120,2951" path="m0,1508l2,1429l2,1352l25,1208l59,1066l107,927l175,796l249,675l334,558l433,454l544,352l660,267l788,189l924,127l1065,70l1213,34l1372,8l1527,0l1689,2l1842,19l1992,53l2139,102l2279,161l2409,229l2525,314l2641,408l2746,510l2836,624l2914,743l2984,870l3040,1006l3080,1145l3106,1289l3118,1369l3118,1446l3120,1522l3112,1593l3092,1743l3058,1885l3006,2019l2942,2151l2870,2276l2783,2393l2683,2497l2573,2597l2457,2682l2330,2761l2194,2824l2048,2879l1899,2919l1748,2942l1587,2951l1428,2947l1270,2930l1122,2896l977,2849l839,2790l708,2716l589,2633l476,2543l370,2440l280,2327l204,2206l130,2075l76,1945l39,1805l11,1656l5,1582l0,1508xm552,1497l558,1593l575,1684l601,1777l640,1866l682,1947l737,2024l793,2098l861,2163l935,2223l1011,2279l1096,2321l1181,2359l1275,2393l1374,2412l1474,2427l1576,2429l1680,2423l1776,2406l1873,2378l1967,2344l2054,2302l2133,2257l2213,2197l2281,2138l2343,2066l2403,1993l2449,1911l2491,1828l2522,1737l2545,1647l2559,1554l2562,1457l2556,1361l2536,1261l2511,1174l2477,1085l2432,1000l2381,927l2321,853l2256,788l2185,728l2099,675l2020,626l1929,586l1839,561l1740,539l1640,524l1538,524l1436,527l1334,547l1241,575l1147,603l1065,646l980,694l903,754l833,813l771,885l714,958l663,1038l626,1123l589,1213l569,1301l552,1397l552,1497xe" fillcolor="teal" stroked="f" o:allowincell="f" style="position:absolute;left:997;top:1980;width:1782;height:148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  <v:shape id="shape_0" coordsize="463,335" path="m463,0l429,51l378,97l265,190l142,272l0,335e" stroked="t" o:allowincell="f" style="position:absolute;left:2298;top:2195;width:203;height:172;mso-wrap-style:none;v-text-anchor:middle;mso-position-horizontal-relative:page;mso-position-vertical-relative:page">
                    <v:fill o:detectmouseclick="t" on="false"/>
                    <v:stroke color="red" weight="39240" joinstyle="round" endcap="flat"/>
                    <w10:wrap type="none"/>
                  </v:shape>
                  <v:shape id="shape_0" coordsize="525,299" path="m525,0l431,91l306,171l162,239l0,299e" stroked="t" o:allowincell="f" style="position:absolute;left:2472;top:2566;width:291;height:172;mso-wrap-style:none;v-text-anchor:middle;mso-position-horizontal-relative:page;mso-position-vertical-relative:pag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476,304" path="m476,304l388,215l281,128l141,66l0,0e" stroked="t" o:allowincell="f" style="position:absolute;left:2297;top:3068;width:271;height:146;mso-wrap-style:none;v-text-anchor:middle;mso-position-horizontal-relative:page;mso-position-vertical-relative:pag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453,249" path="m453,0l342,34l232,93l116,161l0,249e" stroked="t" o:allowincell="f" style="position:absolute;left:1233;top:3084;width:258;height:120;mso-wrap-style:none;v-text-anchor:middle;mso-position-horizontal-relative:page;mso-position-vertical-relative:pag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539,170" path="m539,170l418,156l282,119l140,76l0,0e" stroked="t" o:allowincell="f" style="position:absolute;left:1017;top:2688;width:306;height:81;mso-wrap-style:none;v-text-anchor:middle;mso-position-horizontal-relative:page;mso-position-vertical-relative:pag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557,198" path="m557,198l430,175l289,138l147,79l0,0e" stroked="t" o:allowincell="f" style="position:absolute;left:1309;top:2172;width:318;height:96;mso-wrap-style:none;v-text-anchor:middle;mso-position-horizontal-relative:page;mso-position-vertical-relative:pag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376,376" path="m187,0l141,142l0,142l115,232l70,376l187,289l300,376l257,232l376,142l232,142l187,0xe" fillcolor="yellow" stroked="f" o:allowincell="f" style="position:absolute;left:1167;top:2365;width:213;height:182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74,380" path="m184,0l141,146l0,142l116,233l71,378l184,290l300,380l258,236l374,146l232,146l184,0xe" fillcolor="yellow" stroked="f" o:allowincell="f" style="position:absolute;left:2491;top:2873;width:212;height:18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67,266" path="m131,0l102,99l0,99l82,164l51,266l131,204l212,266l184,167l267,99l165,99l131,0xe" fillcolor="yellow" stroked="f" o:allowincell="f" style="position:absolute;left:2169;top:2156;width:151;height:128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70,269" path="m134,0l102,102l0,102l85,165l51,269l134,204l216,269l185,167l270,102l168,102l134,0xe" fillcolor="yellow" stroked="f" o:allowincell="f" style="position:absolute;left:1152;top:2996;width:153;height:129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66,269" path="m130,0l102,102l0,102l81,164l51,269l130,207l215,269l183,167l266,102l164,102l130,0xe" fillcolor="yellow" stroked="f" o:allowincell="f" style="position:absolute;left:2546;top:2430;width:151;height:130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626;top:1417;width:451;height:1852">
                  <v:shape id="shape_0" coordsize="907,2928" path="m0,0l223,2928l680,2928l907,0l0,0xe" fillcolor="#99ccff" stroked="f" o:allowincell="f" style="position:absolute;left:1654;top:2109;width:422;height:115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961,1784" path="m360,332l324,406l284,474l246,542l210,610l159,669l114,729l63,797l46,833l29,888l23,947l8,1009l0,1160l8,1308l14,1376l29,1438l54,1489l82,1542l167,1639l210,1684l264,1721l315,1746l360,1767l411,1775l468,1784l592,1758l706,1721l760,1690l796,1656l834,1610l862,1563l915,1438l955,1302l961,1174l955,1115l944,1043l902,913l847,782l796,661l751,573l715,497l669,423l624,346l598,301l579,249l541,136l524,83l511,37l488,9l477,0l460,17l443,45l420,91l405,145l397,196l383,249l369,301l360,332xe" fillcolor="yellow" stroked="f" o:allowincell="f" style="position:absolute;left:1626;top:1417;width:446;height:705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16,956" path="m193,176l174,216l154,256l134,290l114,327l86,358l61,392l35,429l27,448l17,477l12,508l6,539l0,622l6,704l10,738l17,772l29,800l46,828l91,879l114,905l142,925l171,936l193,947l225,953l253,956l321,945l380,925l409,908l429,888l448,866l465,840l494,772l514,698l516,630l514,599l508,562l486,488l457,420l429,355l406,307l386,267l361,225l335,185l324,163l312,134l293,72l284,44l276,21l265,4l256,0l248,10l239,23l227,49l219,78l214,106l208,134l199,163l193,176xe" fillcolor="#ffffcc" stroked="f" o:allowincell="f" style="position:absolute;left:1726;top:1695;width:239;height:37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;top:3133;width:994;height:652">
                  <v:group id="shape_0" style="position:absolute;left:1848;top:3294;width:515;height:481">
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1895;top:3294;width:467;height:480;mso-wrap-style:none;v-text-anchor:middle;rotation:71;mso-position-horizontal-relative:page;mso-position-vertical-relative:page">
                      <v:fill o:detectmouseclick="t" type="solid" color2="#ff7fff"/>
                      <v:stroke color="#3465a4" joinstyle="round" endcap="flat"/>
                      <w10:wrap type="none"/>
                    </v:shape>
                    <v:line id="shape_0" from="1848,3363" to="1918,3383" stroked="t" o:allowincell="f" style="position:absolute;flip:xy;mso-position-horizontal-relative:page;mso-position-vertical-relative:page">
                      <v:stroke color="green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9;top:3303;width:493;height:481">
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1371;top:3303;width:467;height:480;flip:x;mso-wrap-style:none;v-text-anchor:middle;rotation:78;mso-position-horizontal-relative:page;mso-position-vertical-relative:page">
                      <v:fill o:detectmouseclick="t" type="solid" color2="#ff7fff"/>
                      <v:stroke color="#3465a4" joinstyle="round" endcap="flat"/>
                      <w10:wrap type="none"/>
                    </v:shape>
                    <v:line id="shape_0" from="1795,3337" to="1862,3366" stroked="t" o:allowincell="f" style="position:absolute;flip:y;mso-position-horizontal-relative:page;mso-position-vertical-relative:page">
                      <v:stroke color="green" weight="57240" joinstyle="miter" endcap="flat"/>
                      <v:fill o:detectmouseclick="t" on="false"/>
                      <w10:wrap type="none"/>
                    </v:line>
                  </v:group>
                  <v:shape id="shape_0" coordsize="411,1060" path="m411,0l345,280l0,1060e" stroked="t" o:allowincell="f" style="position:absolute;left:2010;top:3282;width:98;height:303;mso-wrap-style:none;v-text-anchor:middle;rotation:282;mso-position-horizontal-relative:page;mso-position-vertical-relative:page">
                    <v:fill o:detectmouseclick="t" on="false"/>
                    <v:stroke color="#99cc00" weight="9360" joinstyle="round" endcap="flat"/>
                    <w10:wrap type="none"/>
                  </v:shape>
                  <v:shape id="shape_0" coordsize="780,540" path="m780,540l315,180l0,0e" stroked="t" o:allowincell="f" style="position:absolute;left:1511;top:3353;width:278;height:227;mso-wrap-style:none;v-text-anchor:middle;rotation:282;mso-position-horizontal-relative:page;mso-position-vertical-relative:page">
                    <v:fill o:detectmouseclick="t" on="false"/>
                    <v:stroke color="#99cc00" weight="9360" joinstyle="round" endcap="flat"/>
                    <w10:wrap type="none"/>
                  </v:shape>
                  <v:oval id="shape_0" fillcolor="red" stroked="f" o:allowincell="f" style="position:absolute;left:1947;top:3188;width:87;height:240;flip:x;mso-wrap-style:none;v-text-anchor:middle;rotation:292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f" o:allowincell="f" style="position:absolute;left:1708;top:3166;width:86;height:242;mso-wrap-style:none;v-text-anchor:middle;rotation:289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f" o:allowincell="f" style="position:absolute;left:1840;top:3134;width:120;height:172;mso-wrap-style:none;v-text-anchor:middle;rotation:170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045" w:hanging="0"/>
        <w:rPr/>
      </w:pPr>
      <w:r>
        <w:rPr/>
      </w:r>
    </w:p>
    <w:p>
      <w:pPr>
        <w:pStyle w:val="Normal"/>
        <w:ind w:left="2795" w:hanging="0"/>
        <w:rPr>
          <w:spacing w:val="2"/>
        </w:rPr>
      </w:pPr>
      <w:r>
        <w:rPr/>
        <w:t>早いもので、今年も残りわずかになりました。冬休みはクリスマスにお正月と行事が続きます。ごちそうを食べ過ぎたり、寒いからと家の中でゴロゴロしたり、夜更かしと生活リズムが乱れがちです。かぜ、インフルエンザが流行する３学期を万全の体調で迎えるためにもお子さまの健康管理の方、よろしくお願いします。</w:t>
      </w:r>
      <w:r>
        <w:rPr>
          <w:rFonts w:cs="Century" w:eastAsia="Century"/>
        </w:rPr>
        <w:t xml:space="preserve"> </w:t>
      </w:r>
      <w:r>
        <w:rPr/>
        <w:t>今年一年、本当にお世話になりました。また来年もよろしくお願い致します。よいお年をお迎え下さい。</w: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519045</wp:posOffset>
                </wp:positionV>
                <wp:extent cx="300355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2"/>
                              </w:rPr>
                              <w:t>食べすぎ、太りすぎに注意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4pt;mso-wrap-distance-left:9.05pt;mso-wrap-distance-right:9.05pt;mso-wrap-distance-top:0pt;mso-wrap-distance-bottom:0pt;margin-top:19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32"/>
                        </w:rPr>
                        <w:t>食べすぎ、太りすぎに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 w:val="24"/>
        </w:rPr>
      </w:pPr>
      <w:r>
        <w:rPr>
          <w:sz w:val="24"/>
        </w:rPr>
        <w:t>年末年始はごちそうがいっぱい。よくよく見ると、高カロリー・高脂肪・野菜不足の食卓になっていませんか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のようなことに気をつけましょう。</w:t>
      </w:r>
    </w:p>
    <w:p>
      <w:pPr>
        <w:pStyle w:val="Normal"/>
        <w:ind w:left="430" w:hanging="0"/>
        <w:rPr>
          <w:spacing w:val="2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規則正しい食事時間</w:t>
      </w:r>
    </w:p>
    <w:p>
      <w:pPr>
        <w:pStyle w:val="Normal"/>
        <w:ind w:left="1505" w:hanging="654"/>
        <w:rPr>
          <w:spacing w:val="2"/>
        </w:rPr>
      </w:pPr>
      <w:r>
        <w:rPr/>
        <w:t>・朝昼夕と３回きちんととりましょう。（特に朝食はかかさずとりましょう）</w:t>
      </w:r>
    </w:p>
    <w:p>
      <w:pPr>
        <w:pStyle w:val="Normal"/>
        <w:ind w:left="1505" w:hanging="654"/>
        <w:rPr>
          <w:spacing w:val="2"/>
        </w:rPr>
      </w:pPr>
      <w:r>
        <w:rPr/>
        <w:t>・おやつの時間をきめ、だらだらと食べ続けないようにしましょう。</w:t>
      </w:r>
      <w:r>
        <w:rPr>
          <w:rFonts w:cs="Century" w:eastAsia="Century"/>
        </w:rPr>
        <w:t xml:space="preserve"> </w:t>
      </w:r>
    </w:p>
    <w:p>
      <w:pPr>
        <w:pStyle w:val="Normal"/>
        <w:ind w:left="430" w:hanging="0"/>
        <w:rPr>
          <w:spacing w:val="2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バランスを考えた献立</w:t>
      </w:r>
    </w:p>
    <w:p>
      <w:pPr>
        <w:pStyle w:val="Normal"/>
        <w:ind w:left="1505" w:hanging="654"/>
        <w:rPr>
          <w:spacing w:val="2"/>
        </w:rPr>
      </w:pPr>
      <w:r>
        <w:rPr/>
        <w:t>・たんぱく質、糖質、ビタミンなどがそろうような献立を考えましょう。</w:t>
      </w:r>
    </w:p>
    <w:p>
      <w:pPr>
        <w:pStyle w:val="Normal"/>
        <w:ind w:left="1505" w:hanging="654"/>
        <w:rPr>
          <w:spacing w:val="2"/>
        </w:rPr>
      </w:pPr>
      <w:r>
        <w:rPr/>
        <w:t>（１日３０種類の食品を取るようにすると、バランスもとれてくる）</w:t>
      </w:r>
    </w:p>
    <w:p>
      <w:pPr>
        <w:pStyle w:val="Normal"/>
        <w:ind w:left="1505" w:hanging="654"/>
        <w:rPr>
          <w:spacing w:val="2"/>
        </w:rPr>
      </w:pPr>
      <w:r>
        <w:rPr/>
        <w:t>・意識的に野菜を多くとりましょう。</w:t>
      </w:r>
    </w:p>
    <w:p>
      <w:pPr>
        <w:pStyle w:val="TextBody"/>
        <w:numPr>
          <w:ilvl w:val="0"/>
          <w:numId w:val="0"/>
        </w:numPr>
        <w:spacing w:lineRule="auto" w:line="240"/>
        <w:ind w:left="1505" w:hanging="654"/>
        <w:jc w:val="both"/>
        <w:outlineLvl w:val="0"/>
        <w:rPr>
          <w:sz w:val="24"/>
        </w:rPr>
      </w:pPr>
      <w:r>
        <w:rPr>
          <w:sz w:val="24"/>
        </w:rPr>
        <w:t>・砂糖のとりすぎに気をつけましょう。</w:t>
      </w:r>
    </w:p>
    <w:p>
      <w:pPr>
        <w:pStyle w:val="Normal"/>
        <w:ind w:left="430" w:hanging="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よく体を動かす</w:t>
      </w:r>
    </w:p>
    <w:p>
      <w:pPr>
        <w:pStyle w:val="Normal"/>
        <w:ind w:left="1505" w:hanging="654"/>
        <w:rPr>
          <w:spacing w:val="2"/>
        </w:rPr>
      </w:pPr>
      <w:r>
        <w:rPr/>
        <w:t>・外で体を動かして遊んだり、家事（お手伝い）でこまめに体を動かしましょう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  <w:sz w:val="22"/>
          <w:lang w:val="en-US" w:eastAsia="en-US"/>
        </w:rPr>
      </w:pPr>
      <w:r>
        <w:rPr>
          <w:spacing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page">
                  <wp:posOffset>2680970</wp:posOffset>
                </wp:positionH>
                <wp:positionV relativeFrom="page">
                  <wp:posOffset>5649595</wp:posOffset>
                </wp:positionV>
                <wp:extent cx="3425190" cy="46164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461520"/>
                          <a:chOff x="0" y="0"/>
                          <a:chExt cx="3425040" cy="4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80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8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926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8" h="4341">
                                    <a:moveTo>
                                      <a:pt x="859" y="450"/>
                                    </a:moveTo>
                                    <a:cubicBezTo>
                                      <a:pt x="1159" y="225"/>
                                      <a:pt x="2386" y="0"/>
                                      <a:pt x="2727" y="294"/>
                                    </a:cubicBezTo>
                                    <a:cubicBezTo>
                                      <a:pt x="3068" y="588"/>
                                      <a:pt x="2924" y="1654"/>
                                      <a:pt x="2907" y="2214"/>
                                    </a:cubicBezTo>
                                    <a:cubicBezTo>
                                      <a:pt x="2890" y="2774"/>
                                      <a:pt x="2952" y="3304"/>
                                      <a:pt x="2622" y="3654"/>
                                    </a:cubicBezTo>
                                    <a:cubicBezTo>
                                      <a:pt x="2292" y="4004"/>
                                      <a:pt x="1344" y="4287"/>
                                      <a:pt x="927" y="4314"/>
                                    </a:cubicBezTo>
                                    <a:cubicBezTo>
                                      <a:pt x="510" y="4341"/>
                                      <a:pt x="234" y="4011"/>
                                      <a:pt x="117" y="3819"/>
                                    </a:cubicBezTo>
                                    <a:cubicBezTo>
                                      <a:pt x="0" y="3627"/>
                                      <a:pt x="72" y="3361"/>
                                      <a:pt x="222" y="3159"/>
                                    </a:cubicBezTo>
                                    <a:cubicBezTo>
                                      <a:pt x="372" y="2957"/>
                                      <a:pt x="882" y="2839"/>
                                      <a:pt x="1017" y="2604"/>
                                    </a:cubicBezTo>
                                    <a:cubicBezTo>
                                      <a:pt x="1152" y="2369"/>
                                      <a:pt x="1058" y="2108"/>
                                      <a:pt x="1032" y="1749"/>
                                    </a:cubicBezTo>
                                    <a:cubicBezTo>
                                      <a:pt x="1006" y="1390"/>
                                      <a:pt x="895" y="721"/>
                                      <a:pt x="859" y="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2600"/>
                                <a:ext cx="230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1" h="2031">
                                    <a:moveTo>
                                      <a:pt x="113" y="335"/>
                                    </a:moveTo>
                                    <a:cubicBezTo>
                                      <a:pt x="427" y="178"/>
                                      <a:pt x="1669" y="0"/>
                                      <a:pt x="2040" y="20"/>
                                    </a:cubicBezTo>
                                    <a:cubicBezTo>
                                      <a:pt x="2411" y="40"/>
                                      <a:pt x="2301" y="309"/>
                                      <a:pt x="2340" y="455"/>
                                    </a:cubicBezTo>
                                    <a:cubicBezTo>
                                      <a:pt x="2379" y="601"/>
                                      <a:pt x="2342" y="750"/>
                                      <a:pt x="2276" y="898"/>
                                    </a:cubicBezTo>
                                    <a:cubicBezTo>
                                      <a:pt x="2210" y="1046"/>
                                      <a:pt x="2097" y="1158"/>
                                      <a:pt x="1945" y="1345"/>
                                    </a:cubicBezTo>
                                    <a:cubicBezTo>
                                      <a:pt x="1794" y="1533"/>
                                      <a:pt x="1514" y="2031"/>
                                      <a:pt x="1365" y="2020"/>
                                    </a:cubicBezTo>
                                    <a:cubicBezTo>
                                      <a:pt x="1216" y="2009"/>
                                      <a:pt x="1247" y="1459"/>
                                      <a:pt x="1046" y="1283"/>
                                    </a:cubicBezTo>
                                    <a:cubicBezTo>
                                      <a:pt x="845" y="1106"/>
                                      <a:pt x="311" y="1122"/>
                                      <a:pt x="156" y="964"/>
                                    </a:cubicBezTo>
                                    <a:cubicBezTo>
                                      <a:pt x="0" y="805"/>
                                      <a:pt x="122" y="466"/>
                                      <a:pt x="113" y="3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6200">
                                <a:off x="74160" y="12240"/>
                                <a:ext cx="200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47240"/>
                                <a:ext cx="85680" cy="1029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3960"/>
                              <a:ext cx="54180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168840"/>
                                <a:ext cx="299880" cy="289080"/>
                              </a:xfrm>
                            </wpg:grpSpPr>
                            <wps:wsp>
                              <wps:cNvSpPr/>
                              <wps:spPr>
                                <a:xfrm rot="8944800">
                                  <a:off x="34920" y="44640"/>
                                  <a:ext cx="229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426">
                                      <a:moveTo>
                                        <a:pt x="0" y="1083"/>
                                      </a:moveTo>
                                      <a:cubicBezTo>
                                        <a:pt x="0" y="1001"/>
                                        <a:pt x="0" y="950"/>
                                        <a:pt x="45" y="828"/>
                                      </a:cubicBezTo>
                                      <a:cubicBezTo>
                                        <a:pt x="90" y="706"/>
                                        <a:pt x="228" y="392"/>
                                        <a:pt x="270" y="348"/>
                                      </a:cubicBezTo>
                                      <a:cubicBezTo>
                                        <a:pt x="312" y="304"/>
                                        <a:pt x="261" y="560"/>
                                        <a:pt x="296" y="567"/>
                                      </a:cubicBezTo>
                                      <a:cubicBezTo>
                                        <a:pt x="331" y="574"/>
                                        <a:pt x="389" y="477"/>
                                        <a:pt x="480" y="393"/>
                                      </a:cubicBezTo>
                                      <a:cubicBezTo>
                                        <a:pt x="571" y="309"/>
                                        <a:pt x="790" y="66"/>
                                        <a:pt x="840" y="63"/>
                                      </a:cubicBezTo>
                                      <a:cubicBezTo>
                                        <a:pt x="890" y="60"/>
                                        <a:pt x="755" y="358"/>
                                        <a:pt x="780" y="378"/>
                                      </a:cubicBezTo>
                                      <a:cubicBezTo>
                                        <a:pt x="805" y="398"/>
                                        <a:pt x="909" y="246"/>
                                        <a:pt x="990" y="183"/>
                                      </a:cubicBezTo>
                                      <a:cubicBezTo>
                                        <a:pt x="1071" y="120"/>
                                        <a:pt x="1222" y="4"/>
                                        <a:pt x="1264" y="2"/>
                                      </a:cubicBezTo>
                                      <a:cubicBezTo>
                                        <a:pt x="1306" y="0"/>
                                        <a:pt x="1196" y="145"/>
                                        <a:pt x="1245" y="168"/>
                                      </a:cubicBezTo>
                                      <a:cubicBezTo>
                                        <a:pt x="1294" y="191"/>
                                        <a:pt x="1450" y="143"/>
                                        <a:pt x="1560" y="138"/>
                                      </a:cubicBezTo>
                                      <a:cubicBezTo>
                                        <a:pt x="1670" y="133"/>
                                        <a:pt x="1880" y="98"/>
                                        <a:pt x="1905" y="138"/>
                                      </a:cubicBezTo>
                                      <a:cubicBezTo>
                                        <a:pt x="1930" y="178"/>
                                        <a:pt x="1765" y="306"/>
                                        <a:pt x="1710" y="378"/>
                                      </a:cubicBezTo>
                                      <a:cubicBezTo>
                                        <a:pt x="1655" y="450"/>
                                        <a:pt x="1580" y="516"/>
                                        <a:pt x="1575" y="573"/>
                                      </a:cubicBezTo>
                                      <a:cubicBezTo>
                                        <a:pt x="1570" y="630"/>
                                        <a:pt x="1705" y="686"/>
                                        <a:pt x="1680" y="723"/>
                                      </a:cubicBezTo>
                                      <a:cubicBezTo>
                                        <a:pt x="1655" y="760"/>
                                        <a:pt x="1513" y="770"/>
                                        <a:pt x="1425" y="798"/>
                                      </a:cubicBezTo>
                                      <a:cubicBezTo>
                                        <a:pt x="1337" y="826"/>
                                        <a:pt x="1175" y="838"/>
                                        <a:pt x="1155" y="888"/>
                                      </a:cubicBezTo>
                                      <a:cubicBezTo>
                                        <a:pt x="1135" y="938"/>
                                        <a:pt x="1333" y="1053"/>
                                        <a:pt x="1305" y="1098"/>
                                      </a:cubicBezTo>
                                      <a:cubicBezTo>
                                        <a:pt x="1277" y="1143"/>
                                        <a:pt x="1072" y="1143"/>
                                        <a:pt x="990" y="1158"/>
                                      </a:cubicBezTo>
                                      <a:cubicBezTo>
                                        <a:pt x="908" y="1173"/>
                                        <a:pt x="807" y="1148"/>
                                        <a:pt x="810" y="1188"/>
                                      </a:cubicBezTo>
                                      <a:cubicBezTo>
                                        <a:pt x="813" y="1228"/>
                                        <a:pt x="1053" y="1370"/>
                                        <a:pt x="1005" y="1398"/>
                                      </a:cubicBezTo>
                                      <a:cubicBezTo>
                                        <a:pt x="957" y="1426"/>
                                        <a:pt x="660" y="1368"/>
                                        <a:pt x="525" y="1353"/>
                                      </a:cubicBezTo>
                                      <a:cubicBezTo>
                                        <a:pt x="390" y="1338"/>
                                        <a:pt x="282" y="1353"/>
                                        <a:pt x="195" y="1308"/>
                                      </a:cubicBezTo>
                                      <a:cubicBezTo>
                                        <a:pt x="108" y="1263"/>
                                        <a:pt x="41" y="1130"/>
                                        <a:pt x="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5040"/>
                                  <a:ext cx="5040" cy="32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9400" cy="20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9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426">
                                      <a:moveTo>
                                        <a:pt x="0" y="1083"/>
                                      </a:moveTo>
                                      <a:cubicBezTo>
                                        <a:pt x="0" y="1001"/>
                                        <a:pt x="0" y="950"/>
                                        <a:pt x="45" y="828"/>
                                      </a:cubicBezTo>
                                      <a:cubicBezTo>
                                        <a:pt x="90" y="706"/>
                                        <a:pt x="228" y="392"/>
                                        <a:pt x="270" y="348"/>
                                      </a:cubicBezTo>
                                      <a:cubicBezTo>
                                        <a:pt x="312" y="304"/>
                                        <a:pt x="261" y="560"/>
                                        <a:pt x="296" y="567"/>
                                      </a:cubicBezTo>
                                      <a:cubicBezTo>
                                        <a:pt x="331" y="574"/>
                                        <a:pt x="389" y="477"/>
                                        <a:pt x="480" y="393"/>
                                      </a:cubicBezTo>
                                      <a:cubicBezTo>
                                        <a:pt x="571" y="309"/>
                                        <a:pt x="790" y="66"/>
                                        <a:pt x="840" y="63"/>
                                      </a:cubicBezTo>
                                      <a:cubicBezTo>
                                        <a:pt x="890" y="60"/>
                                        <a:pt x="755" y="358"/>
                                        <a:pt x="780" y="378"/>
                                      </a:cubicBezTo>
                                      <a:cubicBezTo>
                                        <a:pt x="805" y="398"/>
                                        <a:pt x="909" y="246"/>
                                        <a:pt x="990" y="183"/>
                                      </a:cubicBezTo>
                                      <a:cubicBezTo>
                                        <a:pt x="1071" y="120"/>
                                        <a:pt x="1222" y="4"/>
                                        <a:pt x="1264" y="2"/>
                                      </a:cubicBezTo>
                                      <a:cubicBezTo>
                                        <a:pt x="1306" y="0"/>
                                        <a:pt x="1196" y="145"/>
                                        <a:pt x="1245" y="168"/>
                                      </a:cubicBezTo>
                                      <a:cubicBezTo>
                                        <a:pt x="1294" y="191"/>
                                        <a:pt x="1450" y="143"/>
                                        <a:pt x="1560" y="138"/>
                                      </a:cubicBezTo>
                                      <a:cubicBezTo>
                                        <a:pt x="1670" y="133"/>
                                        <a:pt x="1880" y="98"/>
                                        <a:pt x="1905" y="138"/>
                                      </a:cubicBezTo>
                                      <a:cubicBezTo>
                                        <a:pt x="1930" y="178"/>
                                        <a:pt x="1765" y="306"/>
                                        <a:pt x="1710" y="378"/>
                                      </a:cubicBezTo>
                                      <a:cubicBezTo>
                                        <a:pt x="1655" y="450"/>
                                        <a:pt x="1580" y="516"/>
                                        <a:pt x="1575" y="573"/>
                                      </a:cubicBezTo>
                                      <a:cubicBezTo>
                                        <a:pt x="1570" y="630"/>
                                        <a:pt x="1705" y="686"/>
                                        <a:pt x="1680" y="723"/>
                                      </a:cubicBezTo>
                                      <a:cubicBezTo>
                                        <a:pt x="1655" y="760"/>
                                        <a:pt x="1513" y="770"/>
                                        <a:pt x="1425" y="798"/>
                                      </a:cubicBezTo>
                                      <a:cubicBezTo>
                                        <a:pt x="1337" y="826"/>
                                        <a:pt x="1175" y="838"/>
                                        <a:pt x="1155" y="888"/>
                                      </a:cubicBezTo>
                                      <a:cubicBezTo>
                                        <a:pt x="1135" y="938"/>
                                        <a:pt x="1333" y="1053"/>
                                        <a:pt x="1305" y="1098"/>
                                      </a:cubicBezTo>
                                      <a:cubicBezTo>
                                        <a:pt x="1277" y="1143"/>
                                        <a:pt x="1072" y="1143"/>
                                        <a:pt x="990" y="1158"/>
                                      </a:cubicBezTo>
                                      <a:cubicBezTo>
                                        <a:pt x="908" y="1173"/>
                                        <a:pt x="807" y="1148"/>
                                        <a:pt x="810" y="1188"/>
                                      </a:cubicBezTo>
                                      <a:cubicBezTo>
                                        <a:pt x="813" y="1228"/>
                                        <a:pt x="1053" y="1370"/>
                                        <a:pt x="1005" y="1398"/>
                                      </a:cubicBezTo>
                                      <a:cubicBezTo>
                                        <a:pt x="957" y="1426"/>
                                        <a:pt x="660" y="1368"/>
                                        <a:pt x="525" y="1353"/>
                                      </a:cubicBezTo>
                                      <a:cubicBezTo>
                                        <a:pt x="390" y="1338"/>
                                        <a:pt x="282" y="1353"/>
                                        <a:pt x="195" y="1308"/>
                                      </a:cubicBezTo>
                                      <a:cubicBezTo>
                                        <a:pt x="108" y="1263"/>
                                        <a:pt x="41" y="1130"/>
                                        <a:pt x="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62360"/>
                                  <a:ext cx="20880" cy="24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" y="72360"/>
                                <a:ext cx="301680" cy="304200"/>
                              </a:xfrm>
                            </wpg:grpSpPr>
                            <wps:wsp>
                              <wps:cNvSpPr/>
                              <wps:spPr>
                                <a:xfrm rot="2911200">
                                  <a:off x="36000" y="51840"/>
                                  <a:ext cx="229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426">
                                      <a:moveTo>
                                        <a:pt x="0" y="1083"/>
                                      </a:moveTo>
                                      <a:cubicBezTo>
                                        <a:pt x="0" y="1001"/>
                                        <a:pt x="0" y="950"/>
                                        <a:pt x="45" y="828"/>
                                      </a:cubicBezTo>
                                      <a:cubicBezTo>
                                        <a:pt x="90" y="706"/>
                                        <a:pt x="228" y="392"/>
                                        <a:pt x="270" y="348"/>
                                      </a:cubicBezTo>
                                      <a:cubicBezTo>
                                        <a:pt x="312" y="304"/>
                                        <a:pt x="261" y="560"/>
                                        <a:pt x="296" y="567"/>
                                      </a:cubicBezTo>
                                      <a:cubicBezTo>
                                        <a:pt x="331" y="574"/>
                                        <a:pt x="389" y="477"/>
                                        <a:pt x="480" y="393"/>
                                      </a:cubicBezTo>
                                      <a:cubicBezTo>
                                        <a:pt x="571" y="309"/>
                                        <a:pt x="790" y="66"/>
                                        <a:pt x="840" y="63"/>
                                      </a:cubicBezTo>
                                      <a:cubicBezTo>
                                        <a:pt x="890" y="60"/>
                                        <a:pt x="755" y="358"/>
                                        <a:pt x="780" y="378"/>
                                      </a:cubicBezTo>
                                      <a:cubicBezTo>
                                        <a:pt x="805" y="398"/>
                                        <a:pt x="909" y="246"/>
                                        <a:pt x="990" y="183"/>
                                      </a:cubicBezTo>
                                      <a:cubicBezTo>
                                        <a:pt x="1071" y="120"/>
                                        <a:pt x="1222" y="4"/>
                                        <a:pt x="1264" y="2"/>
                                      </a:cubicBezTo>
                                      <a:cubicBezTo>
                                        <a:pt x="1306" y="0"/>
                                        <a:pt x="1196" y="145"/>
                                        <a:pt x="1245" y="168"/>
                                      </a:cubicBezTo>
                                      <a:cubicBezTo>
                                        <a:pt x="1294" y="191"/>
                                        <a:pt x="1450" y="143"/>
                                        <a:pt x="1560" y="138"/>
                                      </a:cubicBezTo>
                                      <a:cubicBezTo>
                                        <a:pt x="1670" y="133"/>
                                        <a:pt x="1880" y="98"/>
                                        <a:pt x="1905" y="138"/>
                                      </a:cubicBezTo>
                                      <a:cubicBezTo>
                                        <a:pt x="1930" y="178"/>
                                        <a:pt x="1765" y="306"/>
                                        <a:pt x="1710" y="378"/>
                                      </a:cubicBezTo>
                                      <a:cubicBezTo>
                                        <a:pt x="1655" y="450"/>
                                        <a:pt x="1580" y="516"/>
                                        <a:pt x="1575" y="573"/>
                                      </a:cubicBezTo>
                                      <a:cubicBezTo>
                                        <a:pt x="1570" y="630"/>
                                        <a:pt x="1705" y="686"/>
                                        <a:pt x="1680" y="723"/>
                                      </a:cubicBezTo>
                                      <a:cubicBezTo>
                                        <a:pt x="1655" y="760"/>
                                        <a:pt x="1513" y="770"/>
                                        <a:pt x="1425" y="798"/>
                                      </a:cubicBezTo>
                                      <a:cubicBezTo>
                                        <a:pt x="1337" y="826"/>
                                        <a:pt x="1175" y="838"/>
                                        <a:pt x="1155" y="888"/>
                                      </a:cubicBezTo>
                                      <a:cubicBezTo>
                                        <a:pt x="1135" y="938"/>
                                        <a:pt x="1333" y="1053"/>
                                        <a:pt x="1305" y="1098"/>
                                      </a:cubicBezTo>
                                      <a:cubicBezTo>
                                        <a:pt x="1277" y="1143"/>
                                        <a:pt x="1072" y="1143"/>
                                        <a:pt x="990" y="1158"/>
                                      </a:cubicBezTo>
                                      <a:cubicBezTo>
                                        <a:pt x="908" y="1173"/>
                                        <a:pt x="807" y="1148"/>
                                        <a:pt x="810" y="1188"/>
                                      </a:cubicBezTo>
                                      <a:cubicBezTo>
                                        <a:pt x="813" y="1228"/>
                                        <a:pt x="1053" y="1370"/>
                                        <a:pt x="1005" y="1398"/>
                                      </a:cubicBezTo>
                                      <a:cubicBezTo>
                                        <a:pt x="957" y="1426"/>
                                        <a:pt x="660" y="1368"/>
                                        <a:pt x="525" y="1353"/>
                                      </a:cubicBezTo>
                                      <a:cubicBezTo>
                                        <a:pt x="390" y="1338"/>
                                        <a:pt x="282" y="1353"/>
                                        <a:pt x="195" y="1308"/>
                                      </a:cubicBezTo>
                                      <a:cubicBezTo>
                                        <a:pt x="108" y="1263"/>
                                        <a:pt x="41" y="1130"/>
                                        <a:pt x="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5920"/>
                                  <a:ext cx="3312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11320"/>
                                <a:ext cx="48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060">
                                    <a:moveTo>
                                      <a:pt x="411" y="0"/>
                                    </a:moveTo>
                                    <a:lnTo>
                                      <a:pt x="345" y="280"/>
                                    </a:lnTo>
                                    <a:lnTo>
                                      <a:pt x="0" y="1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4800"/>
                                <a:ext cx="13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540">
                                    <a:moveTo>
                                      <a:pt x="780" y="540"/>
                                    </a:moveTo>
                                    <a:lnTo>
                                      <a:pt x="315" y="1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5000">
                                <a:off x="182520" y="107280"/>
                                <a:ext cx="424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1200">
                                <a:off x="228240" y="83160"/>
                                <a:ext cx="424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99800"/>
                                <a:ext cx="154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35">
                                    <a:moveTo>
                                      <a:pt x="885" y="13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92000">
                                <a:off x="267840" y="144720"/>
                                <a:ext cx="500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16560"/>
                              <a:ext cx="2685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0" h="2668">
                                    <a:moveTo>
                                      <a:pt x="976" y="0"/>
                                    </a:moveTo>
                                    <a:lnTo>
                                      <a:pt x="806" y="905"/>
                                    </a:lnTo>
                                    <a:lnTo>
                                      <a:pt x="0" y="1279"/>
                                    </a:lnTo>
                                    <a:lnTo>
                                      <a:pt x="749" y="1752"/>
                                    </a:lnTo>
                                    <a:lnTo>
                                      <a:pt x="817" y="2668"/>
                                    </a:lnTo>
                                    <a:lnTo>
                                      <a:pt x="1452" y="2064"/>
                                    </a:lnTo>
                                    <a:lnTo>
                                      <a:pt x="2286" y="2271"/>
                                    </a:lnTo>
                                    <a:lnTo>
                                      <a:pt x="1959" y="1427"/>
                                    </a:lnTo>
                                    <a:lnTo>
                                      <a:pt x="2390" y="604"/>
                                    </a:lnTo>
                                    <a:lnTo>
                                      <a:pt x="1537" y="697"/>
                                    </a:lnTo>
                                    <a:lnTo>
                                      <a:pt x="9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988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57600"/>
                                <a:ext cx="1220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40400"/>
                                <a:ext cx="10620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138960"/>
                                <a:ext cx="475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3920"/>
                                <a:ext cx="14616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0"/>
                            <a:ext cx="151380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8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926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8" h="4341">
                                    <a:moveTo>
                                      <a:pt x="859" y="450"/>
                                    </a:moveTo>
                                    <a:cubicBezTo>
                                      <a:pt x="1159" y="225"/>
                                      <a:pt x="2386" y="0"/>
                                      <a:pt x="2727" y="294"/>
                                    </a:cubicBezTo>
                                    <a:cubicBezTo>
                                      <a:pt x="3068" y="588"/>
                                      <a:pt x="2924" y="1654"/>
                                      <a:pt x="2907" y="2214"/>
                                    </a:cubicBezTo>
                                    <a:cubicBezTo>
                                      <a:pt x="2890" y="2774"/>
                                      <a:pt x="2952" y="3304"/>
                                      <a:pt x="2622" y="3654"/>
                                    </a:cubicBezTo>
                                    <a:cubicBezTo>
                                      <a:pt x="2292" y="4004"/>
                                      <a:pt x="1344" y="4287"/>
                                      <a:pt x="927" y="4314"/>
                                    </a:cubicBezTo>
                                    <a:cubicBezTo>
                                      <a:pt x="510" y="4341"/>
                                      <a:pt x="234" y="4011"/>
                                      <a:pt x="117" y="3819"/>
                                    </a:cubicBezTo>
                                    <a:cubicBezTo>
                                      <a:pt x="0" y="3627"/>
                                      <a:pt x="72" y="3361"/>
                                      <a:pt x="222" y="3159"/>
                                    </a:cubicBezTo>
                                    <a:cubicBezTo>
                                      <a:pt x="372" y="2957"/>
                                      <a:pt x="882" y="2839"/>
                                      <a:pt x="1017" y="2604"/>
                                    </a:cubicBezTo>
                                    <a:cubicBezTo>
                                      <a:pt x="1152" y="2369"/>
                                      <a:pt x="1058" y="2108"/>
                                      <a:pt x="1032" y="1749"/>
                                    </a:cubicBezTo>
                                    <a:cubicBezTo>
                                      <a:pt x="1006" y="1390"/>
                                      <a:pt x="895" y="721"/>
                                      <a:pt x="859" y="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2600"/>
                                <a:ext cx="230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1" h="2031">
                                    <a:moveTo>
                                      <a:pt x="113" y="335"/>
                                    </a:moveTo>
                                    <a:cubicBezTo>
                                      <a:pt x="427" y="178"/>
                                      <a:pt x="1669" y="0"/>
                                      <a:pt x="2040" y="20"/>
                                    </a:cubicBezTo>
                                    <a:cubicBezTo>
                                      <a:pt x="2411" y="40"/>
                                      <a:pt x="2301" y="309"/>
                                      <a:pt x="2340" y="455"/>
                                    </a:cubicBezTo>
                                    <a:cubicBezTo>
                                      <a:pt x="2379" y="601"/>
                                      <a:pt x="2342" y="750"/>
                                      <a:pt x="2276" y="898"/>
                                    </a:cubicBezTo>
                                    <a:cubicBezTo>
                                      <a:pt x="2210" y="1046"/>
                                      <a:pt x="2097" y="1158"/>
                                      <a:pt x="1945" y="1345"/>
                                    </a:cubicBezTo>
                                    <a:cubicBezTo>
                                      <a:pt x="1794" y="1533"/>
                                      <a:pt x="1514" y="2031"/>
                                      <a:pt x="1365" y="2020"/>
                                    </a:cubicBezTo>
                                    <a:cubicBezTo>
                                      <a:pt x="1216" y="2009"/>
                                      <a:pt x="1247" y="1459"/>
                                      <a:pt x="1046" y="1283"/>
                                    </a:cubicBezTo>
                                    <a:cubicBezTo>
                                      <a:pt x="845" y="1106"/>
                                      <a:pt x="311" y="1122"/>
                                      <a:pt x="156" y="964"/>
                                    </a:cubicBezTo>
                                    <a:cubicBezTo>
                                      <a:pt x="0" y="805"/>
                                      <a:pt x="122" y="466"/>
                                      <a:pt x="113" y="3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6200">
                                <a:off x="74160" y="12240"/>
                                <a:ext cx="200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7240"/>
                                <a:ext cx="85680" cy="1029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3960"/>
                              <a:ext cx="54180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168840"/>
                                <a:ext cx="299880" cy="289080"/>
                              </a:xfrm>
                            </wpg:grpSpPr>
                            <wps:wsp>
                              <wps:cNvSpPr/>
                              <wps:spPr>
                                <a:xfrm rot="8944800">
                                  <a:off x="34920" y="44640"/>
                                  <a:ext cx="229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426">
                                      <a:moveTo>
                                        <a:pt x="0" y="1083"/>
                                      </a:moveTo>
                                      <a:cubicBezTo>
                                        <a:pt x="0" y="1001"/>
                                        <a:pt x="0" y="950"/>
                                        <a:pt x="45" y="828"/>
                                      </a:cubicBezTo>
                                      <a:cubicBezTo>
                                        <a:pt x="90" y="706"/>
                                        <a:pt x="228" y="392"/>
                                        <a:pt x="270" y="348"/>
                                      </a:cubicBezTo>
                                      <a:cubicBezTo>
                                        <a:pt x="312" y="304"/>
                                        <a:pt x="261" y="560"/>
                                        <a:pt x="296" y="567"/>
                                      </a:cubicBezTo>
                                      <a:cubicBezTo>
                                        <a:pt x="331" y="574"/>
                                        <a:pt x="389" y="477"/>
                                        <a:pt x="480" y="393"/>
                                      </a:cubicBezTo>
                                      <a:cubicBezTo>
                                        <a:pt x="571" y="309"/>
                                        <a:pt x="790" y="66"/>
                                        <a:pt x="840" y="63"/>
                                      </a:cubicBezTo>
                                      <a:cubicBezTo>
                                        <a:pt x="890" y="60"/>
                                        <a:pt x="755" y="358"/>
                                        <a:pt x="780" y="378"/>
                                      </a:cubicBezTo>
                                      <a:cubicBezTo>
                                        <a:pt x="805" y="398"/>
                                        <a:pt x="909" y="246"/>
                                        <a:pt x="990" y="183"/>
                                      </a:cubicBezTo>
                                      <a:cubicBezTo>
                                        <a:pt x="1071" y="120"/>
                                        <a:pt x="1222" y="4"/>
                                        <a:pt x="1264" y="2"/>
                                      </a:cubicBezTo>
                                      <a:cubicBezTo>
                                        <a:pt x="1306" y="0"/>
                                        <a:pt x="1196" y="145"/>
                                        <a:pt x="1245" y="168"/>
                                      </a:cubicBezTo>
                                      <a:cubicBezTo>
                                        <a:pt x="1294" y="191"/>
                                        <a:pt x="1450" y="143"/>
                                        <a:pt x="1560" y="138"/>
                                      </a:cubicBezTo>
                                      <a:cubicBezTo>
                                        <a:pt x="1670" y="133"/>
                                        <a:pt x="1880" y="98"/>
                                        <a:pt x="1905" y="138"/>
                                      </a:cubicBezTo>
                                      <a:cubicBezTo>
                                        <a:pt x="1930" y="178"/>
                                        <a:pt x="1765" y="306"/>
                                        <a:pt x="1710" y="378"/>
                                      </a:cubicBezTo>
                                      <a:cubicBezTo>
                                        <a:pt x="1655" y="450"/>
                                        <a:pt x="1580" y="516"/>
                                        <a:pt x="1575" y="573"/>
                                      </a:cubicBezTo>
                                      <a:cubicBezTo>
                                        <a:pt x="1570" y="630"/>
                                        <a:pt x="1705" y="686"/>
                                        <a:pt x="1680" y="723"/>
                                      </a:cubicBezTo>
                                      <a:cubicBezTo>
                                        <a:pt x="1655" y="760"/>
                                        <a:pt x="1513" y="770"/>
                                        <a:pt x="1425" y="798"/>
                                      </a:cubicBezTo>
                                      <a:cubicBezTo>
                                        <a:pt x="1337" y="826"/>
                                        <a:pt x="1175" y="838"/>
                                        <a:pt x="1155" y="888"/>
                                      </a:cubicBezTo>
                                      <a:cubicBezTo>
                                        <a:pt x="1135" y="938"/>
                                        <a:pt x="1333" y="1053"/>
                                        <a:pt x="1305" y="1098"/>
                                      </a:cubicBezTo>
                                      <a:cubicBezTo>
                                        <a:pt x="1277" y="1143"/>
                                        <a:pt x="1072" y="1143"/>
                                        <a:pt x="990" y="1158"/>
                                      </a:cubicBezTo>
                                      <a:cubicBezTo>
                                        <a:pt x="908" y="1173"/>
                                        <a:pt x="807" y="1148"/>
                                        <a:pt x="810" y="1188"/>
                                      </a:cubicBezTo>
                                      <a:cubicBezTo>
                                        <a:pt x="813" y="1228"/>
                                        <a:pt x="1053" y="1370"/>
                                        <a:pt x="1005" y="1398"/>
                                      </a:cubicBezTo>
                                      <a:cubicBezTo>
                                        <a:pt x="957" y="1426"/>
                                        <a:pt x="660" y="1368"/>
                                        <a:pt x="525" y="1353"/>
                                      </a:cubicBezTo>
                                      <a:cubicBezTo>
                                        <a:pt x="390" y="1338"/>
                                        <a:pt x="282" y="1353"/>
                                        <a:pt x="195" y="1308"/>
                                      </a:cubicBezTo>
                                      <a:cubicBezTo>
                                        <a:pt x="108" y="1263"/>
                                        <a:pt x="41" y="1130"/>
                                        <a:pt x="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5040"/>
                                  <a:ext cx="5040" cy="32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9400" cy="20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9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426">
                                      <a:moveTo>
                                        <a:pt x="0" y="1083"/>
                                      </a:moveTo>
                                      <a:cubicBezTo>
                                        <a:pt x="0" y="1001"/>
                                        <a:pt x="0" y="950"/>
                                        <a:pt x="45" y="828"/>
                                      </a:cubicBezTo>
                                      <a:cubicBezTo>
                                        <a:pt x="90" y="706"/>
                                        <a:pt x="228" y="392"/>
                                        <a:pt x="270" y="348"/>
                                      </a:cubicBezTo>
                                      <a:cubicBezTo>
                                        <a:pt x="312" y="304"/>
                                        <a:pt x="261" y="560"/>
                                        <a:pt x="296" y="567"/>
                                      </a:cubicBezTo>
                                      <a:cubicBezTo>
                                        <a:pt x="331" y="574"/>
                                        <a:pt x="389" y="477"/>
                                        <a:pt x="480" y="393"/>
                                      </a:cubicBezTo>
                                      <a:cubicBezTo>
                                        <a:pt x="571" y="309"/>
                                        <a:pt x="790" y="66"/>
                                        <a:pt x="840" y="63"/>
                                      </a:cubicBezTo>
                                      <a:cubicBezTo>
                                        <a:pt x="890" y="60"/>
                                        <a:pt x="755" y="358"/>
                                        <a:pt x="780" y="378"/>
                                      </a:cubicBezTo>
                                      <a:cubicBezTo>
                                        <a:pt x="805" y="398"/>
                                        <a:pt x="909" y="246"/>
                                        <a:pt x="990" y="183"/>
                                      </a:cubicBezTo>
                                      <a:cubicBezTo>
                                        <a:pt x="1071" y="120"/>
                                        <a:pt x="1222" y="4"/>
                                        <a:pt x="1264" y="2"/>
                                      </a:cubicBezTo>
                                      <a:cubicBezTo>
                                        <a:pt x="1306" y="0"/>
                                        <a:pt x="1196" y="145"/>
                                        <a:pt x="1245" y="168"/>
                                      </a:cubicBezTo>
                                      <a:cubicBezTo>
                                        <a:pt x="1294" y="191"/>
                                        <a:pt x="1450" y="143"/>
                                        <a:pt x="1560" y="138"/>
                                      </a:cubicBezTo>
                                      <a:cubicBezTo>
                                        <a:pt x="1670" y="133"/>
                                        <a:pt x="1880" y="98"/>
                                        <a:pt x="1905" y="138"/>
                                      </a:cubicBezTo>
                                      <a:cubicBezTo>
                                        <a:pt x="1930" y="178"/>
                                        <a:pt x="1765" y="306"/>
                                        <a:pt x="1710" y="378"/>
                                      </a:cubicBezTo>
                                      <a:cubicBezTo>
                                        <a:pt x="1655" y="450"/>
                                        <a:pt x="1580" y="516"/>
                                        <a:pt x="1575" y="573"/>
                                      </a:cubicBezTo>
                                      <a:cubicBezTo>
                                        <a:pt x="1570" y="630"/>
                                        <a:pt x="1705" y="686"/>
                                        <a:pt x="1680" y="723"/>
                                      </a:cubicBezTo>
                                      <a:cubicBezTo>
                                        <a:pt x="1655" y="760"/>
                                        <a:pt x="1513" y="770"/>
                                        <a:pt x="1425" y="798"/>
                                      </a:cubicBezTo>
                                      <a:cubicBezTo>
                                        <a:pt x="1337" y="826"/>
                                        <a:pt x="1175" y="838"/>
                                        <a:pt x="1155" y="888"/>
                                      </a:cubicBezTo>
                                      <a:cubicBezTo>
                                        <a:pt x="1135" y="938"/>
                                        <a:pt x="1333" y="1053"/>
                                        <a:pt x="1305" y="1098"/>
                                      </a:cubicBezTo>
                                      <a:cubicBezTo>
                                        <a:pt x="1277" y="1143"/>
                                        <a:pt x="1072" y="1143"/>
                                        <a:pt x="990" y="1158"/>
                                      </a:cubicBezTo>
                                      <a:cubicBezTo>
                                        <a:pt x="908" y="1173"/>
                                        <a:pt x="807" y="1148"/>
                                        <a:pt x="810" y="1188"/>
                                      </a:cubicBezTo>
                                      <a:cubicBezTo>
                                        <a:pt x="813" y="1228"/>
                                        <a:pt x="1053" y="1370"/>
                                        <a:pt x="1005" y="1398"/>
                                      </a:cubicBezTo>
                                      <a:cubicBezTo>
                                        <a:pt x="957" y="1426"/>
                                        <a:pt x="660" y="1368"/>
                                        <a:pt x="525" y="1353"/>
                                      </a:cubicBezTo>
                                      <a:cubicBezTo>
                                        <a:pt x="390" y="1338"/>
                                        <a:pt x="282" y="1353"/>
                                        <a:pt x="195" y="1308"/>
                                      </a:cubicBezTo>
                                      <a:cubicBezTo>
                                        <a:pt x="108" y="1263"/>
                                        <a:pt x="41" y="1130"/>
                                        <a:pt x="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2360"/>
                                  <a:ext cx="20880" cy="24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72360"/>
                                <a:ext cx="301680" cy="304200"/>
                              </a:xfrm>
                            </wpg:grpSpPr>
                            <wps:wsp>
                              <wps:cNvSpPr/>
                              <wps:spPr>
                                <a:xfrm rot="2911200">
                                  <a:off x="36000" y="51840"/>
                                  <a:ext cx="229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426">
                                      <a:moveTo>
                                        <a:pt x="0" y="1083"/>
                                      </a:moveTo>
                                      <a:cubicBezTo>
                                        <a:pt x="0" y="1001"/>
                                        <a:pt x="0" y="950"/>
                                        <a:pt x="45" y="828"/>
                                      </a:cubicBezTo>
                                      <a:cubicBezTo>
                                        <a:pt x="90" y="706"/>
                                        <a:pt x="228" y="392"/>
                                        <a:pt x="270" y="348"/>
                                      </a:cubicBezTo>
                                      <a:cubicBezTo>
                                        <a:pt x="312" y="304"/>
                                        <a:pt x="261" y="560"/>
                                        <a:pt x="296" y="567"/>
                                      </a:cubicBezTo>
                                      <a:cubicBezTo>
                                        <a:pt x="331" y="574"/>
                                        <a:pt x="389" y="477"/>
                                        <a:pt x="480" y="393"/>
                                      </a:cubicBezTo>
                                      <a:cubicBezTo>
                                        <a:pt x="571" y="309"/>
                                        <a:pt x="790" y="66"/>
                                        <a:pt x="840" y="63"/>
                                      </a:cubicBezTo>
                                      <a:cubicBezTo>
                                        <a:pt x="890" y="60"/>
                                        <a:pt x="755" y="358"/>
                                        <a:pt x="780" y="378"/>
                                      </a:cubicBezTo>
                                      <a:cubicBezTo>
                                        <a:pt x="805" y="398"/>
                                        <a:pt x="909" y="246"/>
                                        <a:pt x="990" y="183"/>
                                      </a:cubicBezTo>
                                      <a:cubicBezTo>
                                        <a:pt x="1071" y="120"/>
                                        <a:pt x="1222" y="4"/>
                                        <a:pt x="1264" y="2"/>
                                      </a:cubicBezTo>
                                      <a:cubicBezTo>
                                        <a:pt x="1306" y="0"/>
                                        <a:pt x="1196" y="145"/>
                                        <a:pt x="1245" y="168"/>
                                      </a:cubicBezTo>
                                      <a:cubicBezTo>
                                        <a:pt x="1294" y="191"/>
                                        <a:pt x="1450" y="143"/>
                                        <a:pt x="1560" y="138"/>
                                      </a:cubicBezTo>
                                      <a:cubicBezTo>
                                        <a:pt x="1670" y="133"/>
                                        <a:pt x="1880" y="98"/>
                                        <a:pt x="1905" y="138"/>
                                      </a:cubicBezTo>
                                      <a:cubicBezTo>
                                        <a:pt x="1930" y="178"/>
                                        <a:pt x="1765" y="306"/>
                                        <a:pt x="1710" y="378"/>
                                      </a:cubicBezTo>
                                      <a:cubicBezTo>
                                        <a:pt x="1655" y="450"/>
                                        <a:pt x="1580" y="516"/>
                                        <a:pt x="1575" y="573"/>
                                      </a:cubicBezTo>
                                      <a:cubicBezTo>
                                        <a:pt x="1570" y="630"/>
                                        <a:pt x="1705" y="686"/>
                                        <a:pt x="1680" y="723"/>
                                      </a:cubicBezTo>
                                      <a:cubicBezTo>
                                        <a:pt x="1655" y="760"/>
                                        <a:pt x="1513" y="770"/>
                                        <a:pt x="1425" y="798"/>
                                      </a:cubicBezTo>
                                      <a:cubicBezTo>
                                        <a:pt x="1337" y="826"/>
                                        <a:pt x="1175" y="838"/>
                                        <a:pt x="1155" y="888"/>
                                      </a:cubicBezTo>
                                      <a:cubicBezTo>
                                        <a:pt x="1135" y="938"/>
                                        <a:pt x="1333" y="1053"/>
                                        <a:pt x="1305" y="1098"/>
                                      </a:cubicBezTo>
                                      <a:cubicBezTo>
                                        <a:pt x="1277" y="1143"/>
                                        <a:pt x="1072" y="1143"/>
                                        <a:pt x="990" y="1158"/>
                                      </a:cubicBezTo>
                                      <a:cubicBezTo>
                                        <a:pt x="908" y="1173"/>
                                        <a:pt x="807" y="1148"/>
                                        <a:pt x="810" y="1188"/>
                                      </a:cubicBezTo>
                                      <a:cubicBezTo>
                                        <a:pt x="813" y="1228"/>
                                        <a:pt x="1053" y="1370"/>
                                        <a:pt x="1005" y="1398"/>
                                      </a:cubicBezTo>
                                      <a:cubicBezTo>
                                        <a:pt x="957" y="1426"/>
                                        <a:pt x="660" y="1368"/>
                                        <a:pt x="525" y="1353"/>
                                      </a:cubicBezTo>
                                      <a:cubicBezTo>
                                        <a:pt x="390" y="1338"/>
                                        <a:pt x="282" y="1353"/>
                                        <a:pt x="195" y="1308"/>
                                      </a:cubicBezTo>
                                      <a:cubicBezTo>
                                        <a:pt x="108" y="1263"/>
                                        <a:pt x="41" y="1130"/>
                                        <a:pt x="0" y="10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5920"/>
                                  <a:ext cx="3312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11320"/>
                                <a:ext cx="48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060">
                                    <a:moveTo>
                                      <a:pt x="411" y="0"/>
                                    </a:moveTo>
                                    <a:lnTo>
                                      <a:pt x="345" y="280"/>
                                    </a:lnTo>
                                    <a:lnTo>
                                      <a:pt x="0" y="1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4800"/>
                                <a:ext cx="136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540">
                                    <a:moveTo>
                                      <a:pt x="780" y="540"/>
                                    </a:moveTo>
                                    <a:lnTo>
                                      <a:pt x="315" y="1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5000">
                                <a:off x="182520" y="107280"/>
                                <a:ext cx="424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1200">
                                <a:off x="228240" y="83160"/>
                                <a:ext cx="4248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99800"/>
                                <a:ext cx="154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35">
                                    <a:moveTo>
                                      <a:pt x="885" y="13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92000">
                                <a:off x="267840" y="144720"/>
                                <a:ext cx="500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16560"/>
                              <a:ext cx="2685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0" h="2668">
                                    <a:moveTo>
                                      <a:pt x="976" y="0"/>
                                    </a:moveTo>
                                    <a:lnTo>
                                      <a:pt x="806" y="905"/>
                                    </a:lnTo>
                                    <a:lnTo>
                                      <a:pt x="0" y="1279"/>
                                    </a:lnTo>
                                    <a:lnTo>
                                      <a:pt x="749" y="1752"/>
                                    </a:lnTo>
                                    <a:lnTo>
                                      <a:pt x="817" y="2668"/>
                                    </a:lnTo>
                                    <a:lnTo>
                                      <a:pt x="1452" y="2064"/>
                                    </a:lnTo>
                                    <a:lnTo>
                                      <a:pt x="2286" y="2271"/>
                                    </a:lnTo>
                                    <a:lnTo>
                                      <a:pt x="1959" y="1427"/>
                                    </a:lnTo>
                                    <a:lnTo>
                                      <a:pt x="2390" y="604"/>
                                    </a:lnTo>
                                    <a:lnTo>
                                      <a:pt x="1537" y="697"/>
                                    </a:lnTo>
                                    <a:lnTo>
                                      <a:pt x="9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988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57600"/>
                                <a:ext cx="1220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40400"/>
                                <a:ext cx="10620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138960"/>
                                <a:ext cx="475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3920"/>
                                <a:ext cx="14616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445.15pt;width:266.85pt;height:32.6pt" coordorigin="4222,8903" coordsize="5337,652">
                <v:group id="shape_0" style="position:absolute;left:4222;top:8903;width:2326;height:652">
                  <v:group id="shape_0" style="position:absolute;left:4222;top:8903;width:461;height:652">
                    <v:shape id="shape_0" coordsize="3068,4341" path="m859,450c1159,225,2386,0,2727,294c3068,588,2924,1654,2907,2214c2890,2774,2952,3304,2622,3654c2292,4004,1344,4287,927,4314c510,4341,234,4011,117,3819c0,3627,72,3361,222,3159c372,2957,882,2839,1017,2604c1152,2369,1058,2108,1032,1749c1006,1390,895,721,859,450xe" fillcolor="red" stroked="t" o:allowincell="f" style="position:absolute;left:4222;top:8903;width:460;height:651;mso-wrap-style:none;v-text-anchor:middle;mso-position-horizontal-relative:page;mso-position-vertical-relative:page">
                      <v:fill o:detectmouseclick="t" type="solid" color2="aqua"/>
                      <v:stroke color="red" weight="9360" joinstyle="round" endcap="flat"/>
                      <w10:wrap type="none"/>
                    </v:shape>
                    <v:shape id="shape_0" coordsize="2411,2031" path="m113,335c427,178,1669,0,2040,20c2411,40,2301,309,2340,455c2379,601,2342,750,2276,898c2210,1046,2097,1158,1945,1345c1794,1533,1514,2031,1365,2020c1216,2009,1247,1459,1046,1283c845,1106,311,1122,156,964c0,805,122,466,113,335xe" fillcolor="white" stroked="t" o:allowincell="f" style="position:absolute;left:4320;top:8917;width:361;height:304;mso-wrap-style:none;v-text-anchor:middle;mso-position-horizontal-relative:page;mso-position-vertical-relative:page">
                      <v:fill o:detectmouseclick="t" type="solid" color2="black"/>
                      <v:stroke color="#969696" weight="9360" joinstyle="round" endcap="flat"/>
                      <w10:wrap type="none"/>
                    </v:shape>
                    <v:oval id="shape_0" fillcolor="white" stroked="t" o:allowincell="f" style="position:absolute;left:4339;top:8916;width:314;height:52;mso-wrap-style:none;v-text-anchor:middle;rotation:353;mso-position-horizontal-relative:page;mso-position-vertical-relative:page">
                      <v:fill o:detectmouseclick="t" type="solid" color2="black"/>
                      <v:stroke color="#969696" weight="9360" joinstyle="miter" endcap="flat"/>
                      <w10:wrap type="none"/>
                    </v:oval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f" style="position:absolute;left:4462;top:9129;width:134;height:161;mso-wrap-style:none;v-text-anchor:middle;mso-position-horizontal-relative:page;mso-position-vertical-relative:page" type="_x0000_t71">
                      <v:fill o:detectmouseclick="t" type="solid" color2="black"/>
                      <v:stroke color="#969696" weight="9360" joinstyle="miter" endcap="flat"/>
                      <w10:wrap type="none"/>
                    </v:shape>
                  </v:group>
                  <v:group id="shape_0" style="position:absolute;left:5752;top:8903;width:797;height:650">
                    <v:group id="shape_0" style="position:absolute;left:5865;top:9177;width:361;height:376">
  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5866;top:9239;width:360;height:314;mso-wrap-style:none;v-text-anchor:middle;rotation:149;mso-position-horizontal-relative:page;mso-position-vertical-relative:page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line id="shape_0" from="6137,9177" to="6144,9227" stroked="t" o:allowincell="f" style="position:absolute;flip:y;mso-position-horizontal-relative:page;mso-position-vertical-relative:pag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2;top:8903;width:377;height:315">
  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5753;top:8903;width:360;height:314;flip:x;mso-wrap-style:none;v-text-anchor:middle;mso-position-horizontal-relative:page;mso-position-vertical-relative:page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line id="shape_0" from="6097,9159" to="6129,9197" stroked="t" o:allowincell="f" style="position:absolute;mso-position-horizontal-relative:page;mso-position-vertical-relative:pag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35;top:9099;width:413;height:315">
  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6188;top:9099;width:360;height:314;mso-wrap-style:none;v-text-anchor:middle;rotation:48;mso-position-horizontal-relative:page;mso-position-vertical-relative:page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line id="shape_0" from="6135,9200" to="6186,9200" stroked="t" o:allowincell="f" style="position:absolute;flip:x;mso-position-horizontal-relative:page;mso-position-vertical-relative:pag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  <v:line id="shape_0" from="6272,9335" to="6272,933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1,1060" path="m411,0l345,280l0,1060e" stroked="t" o:allowincell="f" style="position:absolute;left:6038;top:9236;width:76;height:198;mso-wrap-style:none;v-text-anchor:middle;mso-position-horizontal-relative:page;mso-position-vertical-relative:page">
                      <v:fill o:detectmouseclick="t" on="false"/>
                      <v:stroke color="#99cc00" weight="9360" joinstyle="round" endcap="flat"/>
                      <w10:wrap type="none"/>
                    </v:shape>
                    <v:shape id="shape_0" coordsize="780,540" path="m780,540l315,180l0,0e" stroked="t" o:allowincell="f" style="position:absolute;left:5888;top:9005;width:214;height:148;mso-wrap-style:none;v-text-anchor:middle;mso-position-horizontal-relative:page;mso-position-vertical-relative:page">
                      <v:fill o:detectmouseclick="t" on="false"/>
                      <v:stroke color="#99cc00" weight="9360" joinstyle="round" endcap="flat"/>
                      <w10:wrap type="none"/>
                    </v:shape>
                    <v:oval id="shape_0" fillcolor="red" stroked="f" o:allowincell="f" style="position:absolute;left:6041;top:9072;width:66;height:158;mso-wrap-style:none;v-text-anchor:middle;rotation:337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113;top:9034;width:66;height:158;mso-wrap-style:none;v-text-anchor:middle;rotation:8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shape id="shape_0" coordsize="885,135" path="m885,135l375,0l0,45e" stroked="t" o:allowincell="f" style="position:absolute;left:6180;top:9218;width:243;height:36;mso-wrap-style:none;v-text-anchor:middle;mso-position-horizontal-relative:page;mso-position-vertical-relative:page">
                      <v:fill o:detectmouseclick="t" on="false"/>
                      <v:stroke color="#99cc00" weight="9360" joinstyle="round" endcap="flat"/>
                      <w10:wrap type="none"/>
                    </v:shape>
                    <v:oval id="shape_0" fillcolor="red" stroked="f" o:allowincell="f" style="position:absolute;left:6175;top:9132;width:78;height:133;mso-wrap-style:none;v-text-anchor:middle;rotation:248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5018;top:8923;width:423;height:472">
                    <v:shape id="shape_0" coordsize="2390,2668" path="m976,0l806,905l0,1279l749,1752l817,2668l1452,2064l2286,2271l1959,1427l2390,604l1537,697l976,0xe" fillcolor="#ffff99" stroked="t" o:allowincell="f" style="position:absolute;left:5018;top:8923;width:422;height:471;mso-wrap-style:none;v-text-anchor:middle;mso-position-horizontal-relative:page;mso-position-vertical-relative:page">
                      <v:fill o:detectmouseclick="t" type="solid" color2="#000066"/>
                      <v:stroke color="#ff9900" weight="12600" joinstyle="round" endcap="flat"/>
                      <w10:wrap type="none"/>
                    </v:shape>
                    <v:line id="shape_0" from="5196,8923" to="5242,9148" stroked="t" o:allowincell="f" style="position:absolute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5247,9014" to="5438,9142" stroked="t" o:allowincell="f" style="position:absolute;flip:y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5247,9144" to="5413,9303" stroked="t" o:allowincell="f" style="position:absolute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5172,9142" to="5246,9360" stroked="t" o:allowincell="f" style="position:absolute;flip:y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5023,9134" to="5252,9154" stroked="t" o:allowincell="f" style="position:absolute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32;top:8903;width:2326;height:652">
                  <v:group id="shape_0" style="position:absolute;left:7232;top:8903;width:461;height:652">
                    <v:shape id="shape_0" coordsize="3068,4341" path="m859,450c1159,225,2386,0,2727,294c3068,588,2924,1654,2907,2214c2890,2774,2952,3304,2622,3654c2292,4004,1344,4287,927,4314c510,4341,234,4011,117,3819c0,3627,72,3361,222,3159c372,2957,882,2839,1017,2604c1152,2369,1058,2108,1032,1749c1006,1390,895,721,859,450xe" fillcolor="red" stroked="t" o:allowincell="f" style="position:absolute;left:7232;top:8903;width:460;height:651;mso-wrap-style:none;v-text-anchor:middle;mso-position-horizontal-relative:page;mso-position-vertical-relative:page">
                      <v:fill o:detectmouseclick="t" type="solid" color2="aqua"/>
                      <v:stroke color="red" weight="9360" joinstyle="round" endcap="flat"/>
                      <w10:wrap type="none"/>
                    </v:shape>
                    <v:shape id="shape_0" coordsize="2411,2031" path="m113,335c427,178,1669,0,2040,20c2411,40,2301,309,2340,455c2379,601,2342,750,2276,898c2210,1046,2097,1158,1945,1345c1794,1533,1514,2031,1365,2020c1216,2009,1247,1459,1046,1283c845,1106,311,1122,156,964c0,805,122,466,113,335xe" fillcolor="white" stroked="t" o:allowincell="f" style="position:absolute;left:7330;top:8917;width:361;height:304;mso-wrap-style:none;v-text-anchor:middle;mso-position-horizontal-relative:page;mso-position-vertical-relative:page">
                      <v:fill o:detectmouseclick="t" type="solid" color2="black"/>
                      <v:stroke color="#969696" weight="9360" joinstyle="round" endcap="flat"/>
                      <w10:wrap type="none"/>
                    </v:shape>
                    <v:oval id="shape_0" fillcolor="white" stroked="t" o:allowincell="f" style="position:absolute;left:7349;top:8916;width:314;height:52;mso-wrap-style:none;v-text-anchor:middle;rotation:353;mso-position-horizontal-relative:page;mso-position-vertical-relative:page">
                      <v:fill o:detectmouseclick="t" type="solid" color2="black"/>
                      <v:stroke color="#969696" weight="9360" joinstyle="miter" endcap="flat"/>
                      <w10:wrap type="none"/>
                    </v:oval>
                    <v:shape id="shape_0" fillcolor="white" stroked="t" o:allowincell="f" style="position:absolute;left:7472;top:9129;width:134;height:161;mso-wrap-style:none;v-text-anchor:middle;mso-position-horizontal-relative:page;mso-position-vertical-relative:page" type="_x0000_t71">
                      <v:fill o:detectmouseclick="t" type="solid" color2="black"/>
                      <v:stroke color="#969696" weight="9360" joinstyle="miter" endcap="flat"/>
                      <w10:wrap type="none"/>
                    </v:shape>
                  </v:group>
                  <v:group id="shape_0" style="position:absolute;left:8762;top:8903;width:797;height:650">
                    <v:group id="shape_0" style="position:absolute;left:8875;top:9177;width:361;height:376">
  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8876;top:9239;width:360;height:314;mso-wrap-style:none;v-text-anchor:middle;rotation:149;mso-position-horizontal-relative:page;mso-position-vertical-relative:page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line id="shape_0" from="9147,9177" to="9154,9227" stroked="t" o:allowincell="f" style="position:absolute;flip:y;mso-position-horizontal-relative:page;mso-position-vertical-relative:pag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62;top:8903;width:377;height:315">
  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8763;top:8903;width:360;height:314;flip:x;mso-wrap-style:none;v-text-anchor:middle;mso-position-horizontal-relative:page;mso-position-vertical-relative:page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line id="shape_0" from="9107,9159" to="9139,9197" stroked="t" o:allowincell="f" style="position:absolute;mso-position-horizontal-relative:page;mso-position-vertical-relative:pag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45;top:9099;width:413;height:315">
                      <v:shape id="shape_0" coordsize="1930,1426" path="m0,1083c0,1001,0,950,45,828c90,706,228,392,270,348c312,304,261,560,296,567c331,574,389,477,480,393c571,309,790,66,840,63c890,60,755,358,780,378c805,398,909,246,990,183c1071,120,1222,4,1264,2c1306,0,1196,145,1245,168c1294,191,1450,143,1560,138c1670,133,1880,98,1905,138c1930,178,1765,306,1710,378c1655,450,1580,516,1575,573c1570,630,1705,686,1680,723c1655,760,1513,770,1425,798c1337,826,1175,838,1155,888c1135,938,1333,1053,1305,1098c1277,1143,1072,1143,990,1158c908,1173,807,1148,810,1188c813,1228,1053,1370,1005,1398c957,1426,660,1368,525,1353c390,1338,282,1353,195,1308c108,1263,41,1130,0,1083xe" fillcolor="green" stroked="f" o:allowincell="f" style="position:absolute;left:9198;top:9099;width:360;height:314;mso-wrap-style:none;v-text-anchor:middle;rotation:48;mso-position-horizontal-relative:page;mso-position-vertical-relative:page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line id="shape_0" from="9145,9200" to="9196,9200" stroked="t" o:allowincell="f" style="position:absolute;flip:x;mso-position-horizontal-relative:page;mso-position-vertical-relative:pag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  <v:line id="shape_0" from="9282,9335" to="9282,933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1,1060" path="m411,0l345,280l0,1060e" stroked="t" o:allowincell="f" style="position:absolute;left:9048;top:9236;width:76;height:198;mso-wrap-style:none;v-text-anchor:middle;mso-position-horizontal-relative:page;mso-position-vertical-relative:page">
                      <v:fill o:detectmouseclick="t" on="false"/>
                      <v:stroke color="#99cc00" weight="9360" joinstyle="round" endcap="flat"/>
                      <w10:wrap type="none"/>
                    </v:shape>
                    <v:shape id="shape_0" coordsize="780,540" path="m780,540l315,180l0,0e" stroked="t" o:allowincell="f" style="position:absolute;left:8898;top:9005;width:214;height:148;mso-wrap-style:none;v-text-anchor:middle;mso-position-horizontal-relative:page;mso-position-vertical-relative:page">
                      <v:fill o:detectmouseclick="t" on="false"/>
                      <v:stroke color="#99cc00" weight="9360" joinstyle="round" endcap="flat"/>
                      <w10:wrap type="none"/>
                    </v:shape>
                    <v:oval id="shape_0" fillcolor="red" stroked="f" o:allowincell="f" style="position:absolute;left:9051;top:9072;width:66;height:158;mso-wrap-style:none;v-text-anchor:middle;rotation:337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oval id="shape_0" fillcolor="red" stroked="f" o:allowincell="f" style="position:absolute;left:9123;top:9034;width:66;height:158;mso-wrap-style:none;v-text-anchor:middle;rotation:8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  <v:shape id="shape_0" coordsize="885,135" path="m885,135l375,0l0,45e" stroked="t" o:allowincell="f" style="position:absolute;left:9190;top:9218;width:243;height:36;mso-wrap-style:none;v-text-anchor:middle;mso-position-horizontal-relative:page;mso-position-vertical-relative:page">
                      <v:fill o:detectmouseclick="t" on="false"/>
                      <v:stroke color="#99cc00" weight="9360" joinstyle="round" endcap="flat"/>
                      <w10:wrap type="none"/>
                    </v:shape>
                    <v:oval id="shape_0" fillcolor="red" stroked="f" o:allowincell="f" style="position:absolute;left:9185;top:9132;width:78;height:133;mso-wrap-style:none;v-text-anchor:middle;rotation:248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8028;top:8923;width:423;height:472">
                    <v:shape id="shape_0" coordsize="2390,2668" path="m976,0l806,905l0,1279l749,1752l817,2668l1452,2064l2286,2271l1959,1427l2390,604l1537,697l976,0xe" fillcolor="#ffff99" stroked="t" o:allowincell="f" style="position:absolute;left:8028;top:8923;width:422;height:471;mso-wrap-style:none;v-text-anchor:middle;mso-position-horizontal-relative:page;mso-position-vertical-relative:page">
                      <v:fill o:detectmouseclick="t" type="solid" color2="#000066"/>
                      <v:stroke color="#ff9900" weight="12600" joinstyle="round" endcap="flat"/>
                      <w10:wrap type="none"/>
                    </v:shape>
                    <v:line id="shape_0" from="8206,8923" to="8252,9148" stroked="t" o:allowincell="f" style="position:absolute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8257,9014" to="8448,9142" stroked="t" o:allowincell="f" style="position:absolute;flip:y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8257,9144" to="8423,9303" stroked="t" o:allowincell="f" style="position:absolute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8182,9142" to="8256,9360" stroked="t" o:allowincell="f" style="position:absolute;flip:y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8033,9134" to="8262,9154" stroked="t" o:allowincell="f" style="position:absolute;mso-position-horizontal-relative:page;mso-position-vertical-relative:page">
                      <v:stroke color="#ff9900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5649595</wp:posOffset>
                </wp:positionV>
                <wp:extent cx="2320925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emboss/>
                                <w:color w:val="0000FF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0000FF"/>
                                <w:sz w:val="32"/>
                              </w:rPr>
                              <w:t>月の保健行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4pt;mso-wrap-distance-left:9.05pt;mso-wrap-distance-right:9.05pt;mso-wrap-distance-top:0pt;mso-wrap-distance-bottom:0pt;margin-top:444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emboss/>
                          <w:color w:val="0000FF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emboss/>
                          <w:color w:val="0000FF"/>
                          <w:sz w:val="32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0000FF"/>
                          <w:sz w:val="32"/>
                        </w:rPr>
                        <w:t>月の保健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82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3045"/>
        <w:gridCol w:w="630"/>
        <w:gridCol w:w="630"/>
        <w:gridCol w:w="3255"/>
      </w:tblGrid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事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事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8675</wp:posOffset>
                </wp:positionH>
                <wp:positionV relativeFrom="page">
                  <wp:posOffset>7616825</wp:posOffset>
                </wp:positionV>
                <wp:extent cx="545465" cy="590550"/>
                <wp:effectExtent l="13970" t="0" r="133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90400"/>
                          <a:chOff x="0" y="0"/>
                          <a:chExt cx="545400" cy="590400"/>
                        </a:xfrm>
                      </wpg:grpSpPr>
                      <wps:wsp>
                        <wps:cNvSpPr/>
                        <wps:spPr>
                          <a:xfrm flipH="1" rot="18788400">
                            <a:off x="48240" y="244080"/>
                            <a:ext cx="23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256680"/>
                            <a:ext cx="4266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88920"/>
                            <a:ext cx="2836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09800">
                            <a:off x="175320" y="9720"/>
                            <a:ext cx="170280" cy="98280"/>
                          </a:xfrm>
                          <a:custGeom>
                            <a:avLst/>
                            <a:gdLst>
                              <a:gd name="textAreaLeft" fmla="*/ 15840 w 96480"/>
                              <a:gd name="textAreaRight" fmla="*/ 80640 w 96480"/>
                              <a:gd name="textAreaTop" fmla="*/ 9000 h 55800"/>
                              <a:gd name="textAreaBottom" fmla="*/ 4680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62" y="21600"/>
                                </a:lnTo>
                                <a:lnTo>
                                  <a:pt x="32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846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846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31800">
                            <a:off x="249120" y="22896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23" h="21600">
                                <a:moveTo>
                                  <a:pt x="10800" y="0"/>
                                </a:moveTo>
                                <a:arcTo wR="10800" hR="10800" stAng="-5400000" swAng="12320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23" h="21600">
                                <a:moveTo>
                                  <a:pt x="10800" y="0"/>
                                </a:moveTo>
                                <a:arcTo wR="10800" hR="10800" stAng="-5400000" swAng="1232077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935200">
                            <a:off x="289080" y="13680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38" h="16114">
                                <a:moveTo>
                                  <a:pt x="20202" y="5486"/>
                                </a:moveTo>
                                <a:arcTo wR="10800" hR="10800" stAng="-1768613" swAng="8946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38" h="16114">
                                <a:moveTo>
                                  <a:pt x="20202" y="5486"/>
                                </a:moveTo>
                                <a:arcTo wR="10800" hR="10800" stAng="-1768613" swAng="894605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55200">
                            <a:off x="178200" y="1339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38" h="16114">
                                <a:moveTo>
                                  <a:pt x="20202" y="5486"/>
                                </a:moveTo>
                                <a:arcTo wR="10800" hR="10800" stAng="-1768613" swAng="8946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38" h="16114">
                                <a:moveTo>
                                  <a:pt x="20202" y="5486"/>
                                </a:moveTo>
                                <a:arcTo wR="10800" hR="10800" stAng="-1768613" swAng="894605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48800">
                            <a:off x="207000" y="200520"/>
                            <a:ext cx="24120" cy="572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1600">
                            <a:off x="473760" y="244080"/>
                            <a:ext cx="23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600.5pt;width:35.7pt;height:45.75pt" coordorigin="9380,12010" coordsize="714,915">
                <v:rect id="shape_0" fillcolor="white" stroked="t" o:allowincell="f" style="position:absolute;left:9380;top:12381;width:36;height:223;flip:x;mso-wrap-style:none;v-text-anchor:middle;rotation:47;mso-position-horizontal-relative:page;mso-position-vertical-relative:page">
                  <v:fill o:detectmouseclick="t" type="solid" color2="black"/>
                  <v:stroke color="#969696" weight="19080" joinstyle="miter" endcap="flat"/>
                  <w10:wrap type="none"/>
                </v:rect>
                <v:oval id="shape_0" fillcolor="white" stroked="t" o:allowincell="f" style="position:absolute;left:9421;top:12399;width:671;height:525;flip:x;mso-wrap-style:none;v-text-anchor:middle;mso-position-horizontal-relative:page;mso-position-vertical-relative:page">
                  <v:fill o:detectmouseclick="t" type="solid" color2="black"/>
                  <v:stroke color="#969696" weight="19080" joinstyle="miter" endcap="flat"/>
                  <w10:wrap type="none"/>
                </v:oval>
                <v:oval id="shape_0" fillcolor="white" stroked="t" o:allowincell="f" style="position:absolute;left:9466;top:12135;width:446;height:375;flip:x;mso-wrap-style:none;v-text-anchor:middle;mso-position-horizontal-relative:page;mso-position-vertical-relative:page">
                  <v:fill o:detectmouseclick="t" type="solid" color2="black"/>
                  <v:stroke color="#969696" weight="190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f" o:allowincell="f" style="position:absolute;left:9581;top:12010;width:267;height:154;flip:xy;mso-wrap-style:none;v-text-anchor:middle;rotation:7;mso-position-horizontal-relative:page;mso-position-vertical-relative:page" type="_x0000_t8">
                  <v:fill o:detectmouseclick="t" type="solid" color2="#cc9900"/>
                  <v:stroke color="#3465a4" joinstyle="round" endcap="flat"/>
                  <w10:wrap type="none"/>
                </v:shape>
                <v:oval id="shape_0" fillcolor="#969696" stroked="t" o:allowincell="f" style="position:absolute;left:9734;top:12286;width:44;height:36;flip:x;mso-wrap-style:none;v-text-anchor:middle;mso-position-horizontal-relative:page;mso-position-vertical-relative:page">
                  <v:fill o:detectmouseclick="t" type="solid" color2="#696969"/>
                  <v:stroke color="#969696" weight="9360" joinstyle="miter" endcap="flat"/>
                  <w10:wrap type="none"/>
                </v:oval>
                <v:oval id="shape_0" fillcolor="#969696" stroked="t" o:allowincell="f" style="position:absolute;left:9600;top:12286;width:44;height:36;flip:x;mso-wrap-style:none;v-text-anchor:middle;mso-position-horizontal-relative:page;mso-position-vertical-relative:page">
                  <v:fill o:detectmouseclick="t" type="solid" color2="#696969"/>
                  <v:stroke color="#969696" weight="9360" joinstyle="miter" endcap="flat"/>
                  <w10:wrap type="none"/>
                </v:oval>
                <v:rect id="shape_0" coordsize="15423,21600" path="l0,21600xee" stroked="t" o:allowincell="f" style="position:absolute;left:9697;top:12356;width:37;height:130;flip:x;mso-wrap-style:none;v-text-anchor:middle;rotation:119;mso-position-horizontal-relative:page;mso-position-vertical-relative:page">
                  <v:fill o:detectmouseclick="t" on="false"/>
                  <v:stroke color="#969696" weight="28440" joinstyle="miter" endcap="flat"/>
                  <w10:wrap type="none"/>
                </v:rect>
                <v:rect id="shape_0" coordorigin="5461,5485" coordsize="16138,16114" path="l0,21600xee" stroked="t" o:allowincell="f" style="position:absolute;left:9760;top:12210;width:55;height:66;flip:xy;mso-wrap-style:none;v-text-anchor:middle;rotation:49;mso-position-horizontal-relative:page;mso-position-vertical-relative:page">
                  <v:fill o:detectmouseclick="t" on="false"/>
                  <v:stroke color="#969696" weight="28440" joinstyle="miter" endcap="flat"/>
                  <w10:wrap type="none"/>
                </v:rect>
                <v:rect id="shape_0" coordorigin="5461,5485" coordsize="16138,16114" path="l0,21600xee" stroked="t" o:allowincell="f" style="position:absolute;left:9585;top:12205;width:55;height:65;flip:y;mso-wrap-style:none;v-text-anchor:middle;rotation:69;mso-position-horizontal-relative:page;mso-position-vertical-relative:page">
                  <v:fill o:detectmouseclick="t" on="false"/>
                  <v:stroke color="#969696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9631;top:12311;width:37;height:89;flip:x;mso-wrap-style:none;v-text-anchor:middle;rotation:97;mso-position-horizontal-relative:page;mso-position-vertical-relative:page" type="_x0000_t5">
                  <v:fill o:detectmouseclick="t" type="solid" color2="#696969"/>
                  <v:stroke color="#969696" weight="28440" joinstyle="miter" endcap="flat"/>
                  <w10:wrap type="none"/>
                </v:shape>
                <v:rect id="shape_0" fillcolor="white" stroked="t" o:allowincell="f" style="position:absolute;left:10050;top:12381;width:36;height:223;mso-wrap-style:none;v-text-anchor:middle;rotation:47;mso-position-horizontal-relative:page;mso-position-vertical-relative:page">
                  <v:fill o:detectmouseclick="t" type="solid" color2="black"/>
                  <v:stroke color="#969696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7592695</wp:posOffset>
                </wp:positionV>
                <wp:extent cx="3276600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0000FF"/>
                                <w:sz w:val="32"/>
                              </w:rPr>
                              <w:t>しもやけはどうしてでき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5.3pt;mso-wrap-distance-left:9.05pt;mso-wrap-distance-right:9.05pt;mso-wrap-distance-top:0pt;mso-wrap-distance-bottom:0pt;margin-top:597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emboss/>
                          <w:color w:val="0000FF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0000FF"/>
                          <w:sz w:val="32"/>
                        </w:rPr>
                        <w:t>しもやけはどうしてでき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しもやけは、「凍瘡（とうそう）」といわれる皮膚の病気です。</w:t>
      </w:r>
    </w:p>
    <w:p>
      <w:pPr>
        <w:pStyle w:val="Normal"/>
        <w:rPr/>
      </w:pPr>
      <w:r>
        <w:rPr/>
        <w:t>寒く冷たい刺激を受けて、皮膚の浅いところを通っている静脈が縮み、血の流れが悪くなります。</w:t>
      </w:r>
    </w:p>
    <w:p>
      <w:pPr>
        <w:pStyle w:val="Normal"/>
        <w:rPr/>
      </w:pPr>
      <w:r>
        <w:rPr/>
        <w:t>血の流れが渋滞を起こして赤く腫れてきます。腫れによって血管が圧迫されるので、ますます腫れてきてしまうのです。次のことに注意して、予防に心がけましょう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430"/>
        <w:rPr>
          <w:spacing w:val="2"/>
        </w:rPr>
      </w:pPr>
      <w:r>
        <w:rPr/>
        <w:t>温度変化の大きい状態をつくらないようにしましょう。手ぶくろや靴下で保温し、入浴後はよく拭きましょう。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645" w:leader="none"/>
        </w:tabs>
        <w:ind w:left="645" w:hanging="430"/>
        <w:rPr>
          <w:spacing w:val="2"/>
        </w:rPr>
      </w:pPr>
      <w:r>
        <w:rPr/>
        <w:t>・</w:t>
      </w:r>
      <w:r>
        <w:rPr/>
        <w:tab/>
      </w:r>
      <w:r>
        <w:rPr/>
        <w:t>しもやけになりやすいところをよくマッサージしましょう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430"/>
        <w:rPr/>
      </w:pPr>
      <w:r>
        <w:rPr/>
        <w:t>ビタミン</w:t>
      </w:r>
      <w:r>
        <w:rPr/>
        <w:t>E</w:t>
      </w:r>
      <w:r>
        <w:rPr/>
        <w:t>をとりましょう。（血液の流れを改善→ほうれんそう・にら・油脂類など）・幅が狭く、足（指）を圧迫する靴は履かないようにしましょう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4:25:00Z</dcterms:created>
  <dc:creator>学びの場.com</dc:creator>
  <dc:description/>
  <dc:language>en-US</dc:language>
  <cp:lastModifiedBy>JCNLAND Inc.</cp:lastModifiedBy>
  <cp:lastPrinted>2002-10-27T17:12:00Z</cp:lastPrinted>
  <dcterms:modified xsi:type="dcterms:W3CDTF">2002-10-31T04:20:00Z</dcterms:modified>
  <cp:revision>7</cp:revision>
  <dc:subject/>
  <dc:title>保健だより　12月</dc:title>
</cp:coreProperties>
</file>