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7035"/>
        <w:jc w:val="left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市立○○小学校</w:t>
      </w:r>
      <w:r>
        <w:rPr>
          <w:sz w:val="24"/>
        </w:rPr>
        <w:tab/>
      </w:r>
      <w:r>
        <w:rPr>
          <w:sz w:val="24"/>
        </w:rPr>
        <w:t>平成○○年○○月○○日発行</w:t>
      </w:r>
    </w:p>
    <w:p>
      <w:pPr>
        <w:pStyle w:val="Normal"/>
        <w:ind w:left="840" w:hanging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93570</wp:posOffset>
                </wp:positionH>
                <wp:positionV relativeFrom="page">
                  <wp:posOffset>588010</wp:posOffset>
                </wp:positionV>
                <wp:extent cx="3500755" cy="58420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584280"/>
                          <a:chOff x="0" y="0"/>
                          <a:chExt cx="3500640" cy="584280"/>
                        </a:xfrm>
                      </wpg:grpSpPr>
                      <wps:wsp>
                        <wps:cNvSpPr/>
                        <wps:spPr>
                          <a:xfrm>
                            <a:off x="2967480" y="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32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32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60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46.3pt;width:275.7pt;height:46pt" coordorigin="2982,926" coordsize="5514,920">
                <v:oval id="shape_0" fillcolor="#ffcc99" stroked="f" o:allowincell="f" style="position:absolute;left:7655;top:926;width:839;height:8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oval>
                <v:oval id="shape_0" fillcolor="#ffff99" stroked="f" o:allowincell="f" style="position:absolute;left:3913;top:926;width:839;height:89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ccecff" stroked="f" o:allowincell="f" style="position:absolute;left:4872;top:933;width:839;height:899;mso-wrap-style:none;v-text-anchor:middle;mso-position-horizontal-relative:page;mso-position-vertical-relative:page">
                  <v:fill o:detectmouseclick="t" type="solid" color2="#331300"/>
                  <v:stroke color="#3465a4" joinstyle="round" endcap="flat"/>
                  <w10:wrap type="none"/>
                </v:oval>
                <v:oval id="shape_0" fillcolor="#ffcccc" stroked="f" o:allowincell="f" style="position:absolute;left:5817;top:933;width:839;height:899;mso-wrap-style:none;v-text-anchor:middle;mso-position-horizontal-relative:page;mso-position-vertical-relative:page">
                  <v:fill o:detectmouseclick="t" type="solid" color2="#003333"/>
                  <v:stroke color="#3465a4" joinstyle="round" endcap="flat"/>
                  <w10:wrap type="none"/>
                </v:oval>
                <v:oval id="shape_0" fillcolor="#dddddd" stroked="f" o:allowincell="f" style="position:absolute;left:6762;top:946;width:839;height:899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ccffcc" stroked="f" o:allowincell="f" style="position:absolute;left:2982;top:946;width:839;height:899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7.4pt;margin-top:51.6pt;width:251.2pt;height:35.95pt;mso-wrap-style:none;v-text-anchor:middle;mso-position-horizontal-relative:page;mso-position-vertical-relative:page" type="_x0000_t136">
            <v:path textpathok="t"/>
            <v:textpath on="t" fitshape="t" string="ほ け ん だ よ り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  <w:r>
        <w:rPr/>
        <w:t>保　健　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0720</wp:posOffset>
                </wp:positionH>
                <wp:positionV relativeFrom="page">
                  <wp:posOffset>702310</wp:posOffset>
                </wp:positionV>
                <wp:extent cx="98806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40"/>
                              </w:rPr>
                              <w:t>月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6.9pt;mso-wrap-distance-left:9.05pt;mso-wrap-distance-right:9.05pt;mso-wrap-distance-top:0pt;mso-wrap-distance-bottom:0pt;margin-top:55.3pt;mso-position-vertical-relative:page;margin-left:4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7</w:t>
                      </w:r>
                      <w:r>
                        <w:rPr>
                          <w:b/>
                          <w:i/>
                          <w:sz w:val="40"/>
                        </w:rPr>
                        <w:t>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09855" distR="102870" simplePos="0" locked="0" layoutInCell="0" allowOverlap="1" relativeHeight="8">
                <wp:simplePos x="0" y="0"/>
                <wp:positionH relativeFrom="page">
                  <wp:posOffset>790575</wp:posOffset>
                </wp:positionH>
                <wp:positionV relativeFrom="page">
                  <wp:posOffset>876300</wp:posOffset>
                </wp:positionV>
                <wp:extent cx="1335405" cy="190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908000"/>
                          <a:chOff x="0" y="0"/>
                          <a:chExt cx="1335240" cy="1908000"/>
                        </a:xfrm>
                      </wpg:grpSpPr>
                      <wpg:grpSp>
                        <wpg:cNvGrpSpPr/>
                        <wpg:grpSpPr>
                          <a:xfrm>
                            <a:off x="358200" y="1153080"/>
                            <a:ext cx="343080" cy="61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7960" y="0"/>
                              <a:ext cx="102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0240"/>
                              <a:ext cx="343080" cy="491400"/>
                            </a:xfrm>
                          </wpg:grpSpPr>
                          <wps:wsp>
                            <wps:cNvSpPr/>
                            <wps:spPr>
                              <a:xfrm flipH="1" rot="17288400">
                                <a:off x="-51840" y="138240"/>
                                <a:ext cx="44712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3" h="1280">
                                    <a:moveTo>
                                      <a:pt x="1303" y="67"/>
                                    </a:moveTo>
                                    <a:cubicBezTo>
                                      <a:pt x="1681" y="73"/>
                                      <a:pt x="2223" y="52"/>
                                      <a:pt x="2443" y="67"/>
                                    </a:cubicBezTo>
                                    <a:cubicBezTo>
                                      <a:pt x="2663" y="82"/>
                                      <a:pt x="2659" y="0"/>
                                      <a:pt x="2621" y="155"/>
                                    </a:cubicBezTo>
                                    <a:cubicBezTo>
                                      <a:pt x="2583" y="310"/>
                                      <a:pt x="2427" y="809"/>
                                      <a:pt x="2216" y="995"/>
                                    </a:cubicBezTo>
                                    <a:cubicBezTo>
                                      <a:pt x="2005" y="1182"/>
                                      <a:pt x="1644" y="1280"/>
                                      <a:pt x="1352" y="1275"/>
                                    </a:cubicBezTo>
                                    <a:cubicBezTo>
                                      <a:pt x="1060" y="1271"/>
                                      <a:pt x="677" y="1150"/>
                                      <a:pt x="461" y="967"/>
                                    </a:cubicBezTo>
                                    <a:cubicBezTo>
                                      <a:pt x="245" y="784"/>
                                      <a:pt x="98" y="321"/>
                                      <a:pt x="56" y="176"/>
                                    </a:cubicBezTo>
                                    <a:cubicBezTo>
                                      <a:pt x="14" y="31"/>
                                      <a:pt x="0" y="115"/>
                                      <a:pt x="208" y="97"/>
                                    </a:cubicBezTo>
                                    <a:cubicBezTo>
                                      <a:pt x="416" y="79"/>
                                      <a:pt x="1075" y="73"/>
                                      <a:pt x="1303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88400">
                                <a:off x="-32760" y="145440"/>
                                <a:ext cx="39492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7" h="2760">
                                    <a:moveTo>
                                      <a:pt x="2237" y="50"/>
                                    </a:moveTo>
                                    <a:cubicBezTo>
                                      <a:pt x="2867" y="40"/>
                                      <a:pt x="3777" y="0"/>
                                      <a:pt x="4142" y="50"/>
                                    </a:cubicBezTo>
                                    <a:cubicBezTo>
                                      <a:pt x="4507" y="100"/>
                                      <a:pt x="4492" y="0"/>
                                      <a:pt x="4427" y="350"/>
                                    </a:cubicBezTo>
                                    <a:cubicBezTo>
                                      <a:pt x="4362" y="700"/>
                                      <a:pt x="4104" y="1750"/>
                                      <a:pt x="3752" y="2150"/>
                                    </a:cubicBezTo>
                                    <a:cubicBezTo>
                                      <a:pt x="3400" y="2550"/>
                                      <a:pt x="2799" y="2760"/>
                                      <a:pt x="2312" y="2750"/>
                                    </a:cubicBezTo>
                                    <a:cubicBezTo>
                                      <a:pt x="1825" y="2740"/>
                                      <a:pt x="1187" y="2482"/>
                                      <a:pt x="827" y="2090"/>
                                    </a:cubicBezTo>
                                    <a:cubicBezTo>
                                      <a:pt x="467" y="1698"/>
                                      <a:pt x="232" y="730"/>
                                      <a:pt x="152" y="395"/>
                                    </a:cubicBezTo>
                                    <a:cubicBezTo>
                                      <a:pt x="72" y="60"/>
                                      <a:pt x="0" y="137"/>
                                      <a:pt x="347" y="80"/>
                                    </a:cubicBezTo>
                                    <a:cubicBezTo>
                                      <a:pt x="694" y="23"/>
                                      <a:pt x="1843" y="56"/>
                                      <a:pt x="2237" y="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13600">
                                <a:off x="167400" y="135360"/>
                                <a:ext cx="12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70">
                                    <a:moveTo>
                                      <a:pt x="204" y="0"/>
                                    </a:moveTo>
                                    <a:cubicBezTo>
                                      <a:pt x="144" y="0"/>
                                      <a:pt x="84" y="277"/>
                                      <a:pt x="60" y="440"/>
                                    </a:cubicBezTo>
                                    <a:cubicBezTo>
                                      <a:pt x="36" y="603"/>
                                      <a:pt x="0" y="890"/>
                                      <a:pt x="60" y="980"/>
                                    </a:cubicBezTo>
                                    <a:cubicBezTo>
                                      <a:pt x="120" y="1070"/>
                                      <a:pt x="360" y="1070"/>
                                      <a:pt x="420" y="980"/>
                                    </a:cubicBezTo>
                                    <a:cubicBezTo>
                                      <a:pt x="480" y="890"/>
                                      <a:pt x="456" y="603"/>
                                      <a:pt x="420" y="440"/>
                                    </a:cubicBezTo>
                                    <a:cubicBezTo>
                                      <a:pt x="384" y="277"/>
                                      <a:pt x="264" y="0"/>
                                      <a:pt x="20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88400">
                                <a:off x="139320" y="26424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70">
                                    <a:moveTo>
                                      <a:pt x="204" y="0"/>
                                    </a:moveTo>
                                    <a:cubicBezTo>
                                      <a:pt x="144" y="0"/>
                                      <a:pt x="84" y="277"/>
                                      <a:pt x="60" y="440"/>
                                    </a:cubicBezTo>
                                    <a:cubicBezTo>
                                      <a:pt x="36" y="603"/>
                                      <a:pt x="0" y="890"/>
                                      <a:pt x="60" y="980"/>
                                    </a:cubicBezTo>
                                    <a:cubicBezTo>
                                      <a:pt x="120" y="1070"/>
                                      <a:pt x="360" y="1070"/>
                                      <a:pt x="420" y="980"/>
                                    </a:cubicBezTo>
                                    <a:cubicBezTo>
                                      <a:pt x="480" y="890"/>
                                      <a:pt x="456" y="603"/>
                                      <a:pt x="420" y="440"/>
                                    </a:cubicBezTo>
                                    <a:cubicBezTo>
                                      <a:pt x="384" y="277"/>
                                      <a:pt x="264" y="0"/>
                                      <a:pt x="20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47400">
                                <a:off x="69480" y="33264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70">
                                    <a:moveTo>
                                      <a:pt x="204" y="0"/>
                                    </a:moveTo>
                                    <a:cubicBezTo>
                                      <a:pt x="144" y="0"/>
                                      <a:pt x="84" y="277"/>
                                      <a:pt x="60" y="440"/>
                                    </a:cubicBezTo>
                                    <a:cubicBezTo>
                                      <a:pt x="36" y="603"/>
                                      <a:pt x="0" y="890"/>
                                      <a:pt x="60" y="980"/>
                                    </a:cubicBezTo>
                                    <a:cubicBezTo>
                                      <a:pt x="120" y="1070"/>
                                      <a:pt x="360" y="1070"/>
                                      <a:pt x="420" y="980"/>
                                    </a:cubicBezTo>
                                    <a:cubicBezTo>
                                      <a:pt x="480" y="890"/>
                                      <a:pt x="456" y="603"/>
                                      <a:pt x="420" y="440"/>
                                    </a:cubicBezTo>
                                    <a:cubicBezTo>
                                      <a:pt x="384" y="277"/>
                                      <a:pt x="264" y="0"/>
                                      <a:pt x="20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88400">
                                <a:off x="159120" y="19368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70">
                                    <a:moveTo>
                                      <a:pt x="204" y="0"/>
                                    </a:moveTo>
                                    <a:cubicBezTo>
                                      <a:pt x="144" y="0"/>
                                      <a:pt x="84" y="277"/>
                                      <a:pt x="60" y="440"/>
                                    </a:cubicBezTo>
                                    <a:cubicBezTo>
                                      <a:pt x="36" y="603"/>
                                      <a:pt x="0" y="890"/>
                                      <a:pt x="60" y="980"/>
                                    </a:cubicBezTo>
                                    <a:cubicBezTo>
                                      <a:pt x="120" y="1070"/>
                                      <a:pt x="360" y="1070"/>
                                      <a:pt x="420" y="980"/>
                                    </a:cubicBezTo>
                                    <a:cubicBezTo>
                                      <a:pt x="480" y="890"/>
                                      <a:pt x="456" y="603"/>
                                      <a:pt x="420" y="440"/>
                                    </a:cubicBezTo>
                                    <a:cubicBezTo>
                                      <a:pt x="384" y="277"/>
                                      <a:pt x="264" y="0"/>
                                      <a:pt x="20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36600">
                                <a:off x="102600" y="303840"/>
                                <a:ext cx="12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70">
                                    <a:moveTo>
                                      <a:pt x="204" y="0"/>
                                    </a:moveTo>
                                    <a:cubicBezTo>
                                      <a:pt x="144" y="0"/>
                                      <a:pt x="84" y="277"/>
                                      <a:pt x="60" y="440"/>
                                    </a:cubicBezTo>
                                    <a:cubicBezTo>
                                      <a:pt x="36" y="603"/>
                                      <a:pt x="0" y="890"/>
                                      <a:pt x="60" y="980"/>
                                    </a:cubicBezTo>
                                    <a:cubicBezTo>
                                      <a:pt x="120" y="1070"/>
                                      <a:pt x="360" y="1070"/>
                                      <a:pt x="420" y="980"/>
                                    </a:cubicBezTo>
                                    <a:cubicBezTo>
                                      <a:pt x="480" y="890"/>
                                      <a:pt x="456" y="603"/>
                                      <a:pt x="420" y="440"/>
                                    </a:cubicBezTo>
                                    <a:cubicBezTo>
                                      <a:pt x="384" y="277"/>
                                      <a:pt x="264" y="0"/>
                                      <a:pt x="20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336200">
                                <a:off x="146880" y="9576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70">
                                    <a:moveTo>
                                      <a:pt x="204" y="0"/>
                                    </a:moveTo>
                                    <a:cubicBezTo>
                                      <a:pt x="144" y="0"/>
                                      <a:pt x="84" y="277"/>
                                      <a:pt x="60" y="440"/>
                                    </a:cubicBezTo>
                                    <a:cubicBezTo>
                                      <a:pt x="36" y="603"/>
                                      <a:pt x="0" y="890"/>
                                      <a:pt x="60" y="980"/>
                                    </a:cubicBezTo>
                                    <a:cubicBezTo>
                                      <a:pt x="120" y="1070"/>
                                      <a:pt x="360" y="1070"/>
                                      <a:pt x="420" y="980"/>
                                    </a:cubicBezTo>
                                    <a:cubicBezTo>
                                      <a:pt x="480" y="890"/>
                                      <a:pt x="456" y="603"/>
                                      <a:pt x="420" y="440"/>
                                    </a:cubicBezTo>
                                    <a:cubicBezTo>
                                      <a:pt x="384" y="277"/>
                                      <a:pt x="264" y="0"/>
                                      <a:pt x="20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13600">
                                <a:off x="196560" y="163080"/>
                                <a:ext cx="12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70">
                                    <a:moveTo>
                                      <a:pt x="204" y="0"/>
                                    </a:moveTo>
                                    <a:cubicBezTo>
                                      <a:pt x="144" y="0"/>
                                      <a:pt x="84" y="277"/>
                                      <a:pt x="60" y="440"/>
                                    </a:cubicBezTo>
                                    <a:cubicBezTo>
                                      <a:pt x="36" y="603"/>
                                      <a:pt x="0" y="890"/>
                                      <a:pt x="60" y="980"/>
                                    </a:cubicBezTo>
                                    <a:cubicBezTo>
                                      <a:pt x="120" y="1070"/>
                                      <a:pt x="360" y="1070"/>
                                      <a:pt x="420" y="980"/>
                                    </a:cubicBezTo>
                                    <a:cubicBezTo>
                                      <a:pt x="480" y="890"/>
                                      <a:pt x="456" y="603"/>
                                      <a:pt x="420" y="440"/>
                                    </a:cubicBezTo>
                                    <a:cubicBezTo>
                                      <a:pt x="384" y="277"/>
                                      <a:pt x="264" y="0"/>
                                      <a:pt x="20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00000">
                                <a:off x="96840" y="35172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70">
                                    <a:moveTo>
                                      <a:pt x="204" y="0"/>
                                    </a:moveTo>
                                    <a:cubicBezTo>
                                      <a:pt x="144" y="0"/>
                                      <a:pt x="84" y="277"/>
                                      <a:pt x="60" y="440"/>
                                    </a:cubicBezTo>
                                    <a:cubicBezTo>
                                      <a:pt x="36" y="603"/>
                                      <a:pt x="0" y="890"/>
                                      <a:pt x="60" y="980"/>
                                    </a:cubicBezTo>
                                    <a:cubicBezTo>
                                      <a:pt x="120" y="1070"/>
                                      <a:pt x="360" y="1070"/>
                                      <a:pt x="420" y="980"/>
                                    </a:cubicBezTo>
                                    <a:cubicBezTo>
                                      <a:pt x="480" y="890"/>
                                      <a:pt x="456" y="603"/>
                                      <a:pt x="420" y="440"/>
                                    </a:cubicBezTo>
                                    <a:cubicBezTo>
                                      <a:pt x="384" y="277"/>
                                      <a:pt x="264" y="0"/>
                                      <a:pt x="20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88400">
                                <a:off x="181800" y="2379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70">
                                    <a:moveTo>
                                      <a:pt x="204" y="0"/>
                                    </a:moveTo>
                                    <a:cubicBezTo>
                                      <a:pt x="144" y="0"/>
                                      <a:pt x="84" y="277"/>
                                      <a:pt x="60" y="440"/>
                                    </a:cubicBezTo>
                                    <a:cubicBezTo>
                                      <a:pt x="36" y="603"/>
                                      <a:pt x="0" y="890"/>
                                      <a:pt x="60" y="980"/>
                                    </a:cubicBezTo>
                                    <a:cubicBezTo>
                                      <a:pt x="120" y="1070"/>
                                      <a:pt x="360" y="1070"/>
                                      <a:pt x="420" y="980"/>
                                    </a:cubicBezTo>
                                    <a:cubicBezTo>
                                      <a:pt x="480" y="890"/>
                                      <a:pt x="456" y="603"/>
                                      <a:pt x="420" y="440"/>
                                    </a:cubicBezTo>
                                    <a:cubicBezTo>
                                      <a:pt x="384" y="277"/>
                                      <a:pt x="264" y="0"/>
                                      <a:pt x="20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36600">
                                <a:off x="151200" y="300240"/>
                                <a:ext cx="12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70">
                                    <a:moveTo>
                                      <a:pt x="204" y="0"/>
                                    </a:moveTo>
                                    <a:cubicBezTo>
                                      <a:pt x="144" y="0"/>
                                      <a:pt x="84" y="277"/>
                                      <a:pt x="60" y="440"/>
                                    </a:cubicBezTo>
                                    <a:cubicBezTo>
                                      <a:pt x="36" y="603"/>
                                      <a:pt x="0" y="890"/>
                                      <a:pt x="60" y="980"/>
                                    </a:cubicBezTo>
                                    <a:cubicBezTo>
                                      <a:pt x="120" y="1070"/>
                                      <a:pt x="360" y="1070"/>
                                      <a:pt x="420" y="980"/>
                                    </a:cubicBezTo>
                                    <a:cubicBezTo>
                                      <a:pt x="480" y="890"/>
                                      <a:pt x="456" y="603"/>
                                      <a:pt x="420" y="440"/>
                                    </a:cubicBezTo>
                                    <a:cubicBezTo>
                                      <a:pt x="384" y="277"/>
                                      <a:pt x="264" y="0"/>
                                      <a:pt x="20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336200">
                                <a:off x="190080" y="10152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70">
                                    <a:moveTo>
                                      <a:pt x="204" y="0"/>
                                    </a:moveTo>
                                    <a:cubicBezTo>
                                      <a:pt x="144" y="0"/>
                                      <a:pt x="84" y="277"/>
                                      <a:pt x="60" y="440"/>
                                    </a:cubicBezTo>
                                    <a:cubicBezTo>
                                      <a:pt x="36" y="603"/>
                                      <a:pt x="0" y="890"/>
                                      <a:pt x="60" y="980"/>
                                    </a:cubicBezTo>
                                    <a:cubicBezTo>
                                      <a:pt x="120" y="1070"/>
                                      <a:pt x="360" y="1070"/>
                                      <a:pt x="420" y="980"/>
                                    </a:cubicBezTo>
                                    <a:cubicBezTo>
                                      <a:pt x="480" y="890"/>
                                      <a:pt x="456" y="603"/>
                                      <a:pt x="420" y="440"/>
                                    </a:cubicBezTo>
                                    <a:cubicBezTo>
                                      <a:pt x="384" y="277"/>
                                      <a:pt x="264" y="0"/>
                                      <a:pt x="20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335240" cy="1908000"/>
                          </a:xfrm>
                        </wpg:grpSpPr>
                        <wps:wsp>
                          <wps:cNvSpPr/>
                          <wps:spPr>
                            <a:xfrm flipH="1" rot="19609800">
                              <a:off x="280800" y="-38520"/>
                              <a:ext cx="180360" cy="108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6632">
                                  <a:moveTo>
                                    <a:pt x="39" y="5293"/>
                                  </a:moveTo>
                                  <a:cubicBezTo>
                                    <a:pt x="63" y="5052"/>
                                    <a:pt x="129" y="4321"/>
                                    <a:pt x="183" y="3863"/>
                                  </a:cubicBezTo>
                                  <a:cubicBezTo>
                                    <a:pt x="237" y="3405"/>
                                    <a:pt x="291" y="3008"/>
                                    <a:pt x="363" y="2543"/>
                                  </a:cubicBezTo>
                                  <a:cubicBezTo>
                                    <a:pt x="435" y="2078"/>
                                    <a:pt x="511" y="1485"/>
                                    <a:pt x="618" y="1073"/>
                                  </a:cubicBezTo>
                                  <a:cubicBezTo>
                                    <a:pt x="725" y="661"/>
                                    <a:pt x="970" y="0"/>
                                    <a:pt x="1008" y="68"/>
                                  </a:cubicBezTo>
                                  <a:cubicBezTo>
                                    <a:pt x="1046" y="136"/>
                                    <a:pt x="884" y="1038"/>
                                    <a:pt x="849" y="1483"/>
                                  </a:cubicBezTo>
                                  <a:cubicBezTo>
                                    <a:pt x="814" y="1928"/>
                                    <a:pt x="811" y="2344"/>
                                    <a:pt x="798" y="2738"/>
                                  </a:cubicBezTo>
                                  <a:cubicBezTo>
                                    <a:pt x="785" y="3132"/>
                                    <a:pt x="763" y="3501"/>
                                    <a:pt x="768" y="3848"/>
                                  </a:cubicBezTo>
                                  <a:cubicBezTo>
                                    <a:pt x="773" y="4195"/>
                                    <a:pt x="814" y="4525"/>
                                    <a:pt x="828" y="4823"/>
                                  </a:cubicBezTo>
                                  <a:cubicBezTo>
                                    <a:pt x="842" y="5121"/>
                                    <a:pt x="846" y="5385"/>
                                    <a:pt x="849" y="5638"/>
                                  </a:cubicBezTo>
                                  <a:cubicBezTo>
                                    <a:pt x="852" y="5891"/>
                                    <a:pt x="861" y="6196"/>
                                    <a:pt x="849" y="6343"/>
                                  </a:cubicBezTo>
                                  <a:cubicBezTo>
                                    <a:pt x="837" y="6490"/>
                                    <a:pt x="835" y="6488"/>
                                    <a:pt x="778" y="6520"/>
                                  </a:cubicBezTo>
                                  <a:cubicBezTo>
                                    <a:pt x="721" y="6552"/>
                                    <a:pt x="590" y="6537"/>
                                    <a:pt x="508" y="6535"/>
                                  </a:cubicBezTo>
                                  <a:cubicBezTo>
                                    <a:pt x="426" y="6533"/>
                                    <a:pt x="360" y="6522"/>
                                    <a:pt x="283" y="6505"/>
                                  </a:cubicBezTo>
                                  <a:cubicBezTo>
                                    <a:pt x="206" y="6488"/>
                                    <a:pt x="86" y="6632"/>
                                    <a:pt x="43" y="6430"/>
                                  </a:cubicBezTo>
                                  <a:cubicBezTo>
                                    <a:pt x="0" y="6228"/>
                                    <a:pt x="28" y="5530"/>
                                    <a:pt x="24" y="5293"/>
                                  </a:cubicBez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09800">
                              <a:off x="758520" y="961920"/>
                              <a:ext cx="16128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2051">
                                  <a:moveTo>
                                    <a:pt x="90" y="92"/>
                                  </a:moveTo>
                                  <a:cubicBezTo>
                                    <a:pt x="127" y="92"/>
                                    <a:pt x="201" y="148"/>
                                    <a:pt x="266" y="157"/>
                                  </a:cubicBezTo>
                                  <a:cubicBezTo>
                                    <a:pt x="331" y="166"/>
                                    <a:pt x="397" y="147"/>
                                    <a:pt x="478" y="147"/>
                                  </a:cubicBezTo>
                                  <a:cubicBezTo>
                                    <a:pt x="558" y="147"/>
                                    <a:pt x="683" y="156"/>
                                    <a:pt x="748" y="157"/>
                                  </a:cubicBezTo>
                                  <a:cubicBezTo>
                                    <a:pt x="813" y="158"/>
                                    <a:pt x="847" y="0"/>
                                    <a:pt x="870" y="152"/>
                                  </a:cubicBezTo>
                                  <a:cubicBezTo>
                                    <a:pt x="893" y="304"/>
                                    <a:pt x="880" y="792"/>
                                    <a:pt x="885" y="1067"/>
                                  </a:cubicBezTo>
                                  <a:cubicBezTo>
                                    <a:pt x="890" y="1342"/>
                                    <a:pt x="904" y="1648"/>
                                    <a:pt x="900" y="1802"/>
                                  </a:cubicBezTo>
                                  <a:cubicBezTo>
                                    <a:pt x="896" y="1956"/>
                                    <a:pt x="934" y="1950"/>
                                    <a:pt x="863" y="1991"/>
                                  </a:cubicBezTo>
                                  <a:cubicBezTo>
                                    <a:pt x="792" y="2032"/>
                                    <a:pt x="603" y="2051"/>
                                    <a:pt x="471" y="2049"/>
                                  </a:cubicBezTo>
                                  <a:cubicBezTo>
                                    <a:pt x="338" y="2047"/>
                                    <a:pt x="136" y="2005"/>
                                    <a:pt x="68" y="1977"/>
                                  </a:cubicBezTo>
                                  <a:cubicBezTo>
                                    <a:pt x="0" y="1950"/>
                                    <a:pt x="59" y="1917"/>
                                    <a:pt x="62" y="1885"/>
                                  </a:cubicBezTo>
                                  <a:cubicBezTo>
                                    <a:pt x="65" y="1853"/>
                                    <a:pt x="80" y="1852"/>
                                    <a:pt x="84" y="1782"/>
                                  </a:cubicBezTo>
                                  <a:cubicBezTo>
                                    <a:pt x="88" y="1712"/>
                                    <a:pt x="87" y="1603"/>
                                    <a:pt x="84" y="1467"/>
                                  </a:cubicBezTo>
                                  <a:cubicBezTo>
                                    <a:pt x="81" y="1331"/>
                                    <a:pt x="75" y="1183"/>
                                    <a:pt x="68" y="965"/>
                                  </a:cubicBezTo>
                                  <a:cubicBezTo>
                                    <a:pt x="61" y="747"/>
                                    <a:pt x="38" y="302"/>
                                    <a:pt x="42" y="157"/>
                                  </a:cubicBezTo>
                                  <a:cubicBezTo>
                                    <a:pt x="46" y="12"/>
                                    <a:pt x="53" y="92"/>
                                    <a:pt x="90" y="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09800">
                              <a:off x="1056240" y="1424880"/>
                              <a:ext cx="16128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2051">
                                  <a:moveTo>
                                    <a:pt x="90" y="92"/>
                                  </a:moveTo>
                                  <a:cubicBezTo>
                                    <a:pt x="127" y="92"/>
                                    <a:pt x="201" y="148"/>
                                    <a:pt x="266" y="157"/>
                                  </a:cubicBezTo>
                                  <a:cubicBezTo>
                                    <a:pt x="331" y="166"/>
                                    <a:pt x="397" y="147"/>
                                    <a:pt x="478" y="147"/>
                                  </a:cubicBezTo>
                                  <a:cubicBezTo>
                                    <a:pt x="558" y="147"/>
                                    <a:pt x="683" y="156"/>
                                    <a:pt x="748" y="157"/>
                                  </a:cubicBezTo>
                                  <a:cubicBezTo>
                                    <a:pt x="813" y="158"/>
                                    <a:pt x="847" y="0"/>
                                    <a:pt x="870" y="152"/>
                                  </a:cubicBezTo>
                                  <a:cubicBezTo>
                                    <a:pt x="893" y="304"/>
                                    <a:pt x="880" y="792"/>
                                    <a:pt x="885" y="1067"/>
                                  </a:cubicBezTo>
                                  <a:cubicBezTo>
                                    <a:pt x="890" y="1342"/>
                                    <a:pt x="904" y="1648"/>
                                    <a:pt x="900" y="1802"/>
                                  </a:cubicBezTo>
                                  <a:cubicBezTo>
                                    <a:pt x="896" y="1956"/>
                                    <a:pt x="934" y="1950"/>
                                    <a:pt x="863" y="1991"/>
                                  </a:cubicBezTo>
                                  <a:cubicBezTo>
                                    <a:pt x="792" y="2032"/>
                                    <a:pt x="603" y="2051"/>
                                    <a:pt x="471" y="2049"/>
                                  </a:cubicBezTo>
                                  <a:cubicBezTo>
                                    <a:pt x="338" y="2047"/>
                                    <a:pt x="136" y="2005"/>
                                    <a:pt x="68" y="1977"/>
                                  </a:cubicBezTo>
                                  <a:cubicBezTo>
                                    <a:pt x="0" y="1950"/>
                                    <a:pt x="59" y="1917"/>
                                    <a:pt x="62" y="1885"/>
                                  </a:cubicBezTo>
                                  <a:cubicBezTo>
                                    <a:pt x="65" y="1853"/>
                                    <a:pt x="80" y="1852"/>
                                    <a:pt x="84" y="1782"/>
                                  </a:cubicBezTo>
                                  <a:cubicBezTo>
                                    <a:pt x="88" y="1712"/>
                                    <a:pt x="87" y="1603"/>
                                    <a:pt x="84" y="1467"/>
                                  </a:cubicBezTo>
                                  <a:cubicBezTo>
                                    <a:pt x="81" y="1331"/>
                                    <a:pt x="75" y="1183"/>
                                    <a:pt x="68" y="965"/>
                                  </a:cubicBezTo>
                                  <a:cubicBezTo>
                                    <a:pt x="61" y="747"/>
                                    <a:pt x="38" y="302"/>
                                    <a:pt x="42" y="157"/>
                                  </a:cubicBezTo>
                                  <a:cubicBezTo>
                                    <a:pt x="46" y="12"/>
                                    <a:pt x="53" y="92"/>
                                    <a:pt x="90" y="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901080"/>
                            <a:ext cx="716760" cy="49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51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1880">
                                  <a:moveTo>
                                    <a:pt x="560" y="5"/>
                                  </a:moveTo>
                                  <a:cubicBezTo>
                                    <a:pt x="400" y="0"/>
                                    <a:pt x="100" y="290"/>
                                    <a:pt x="50" y="410"/>
                                  </a:cubicBezTo>
                                  <a:cubicBezTo>
                                    <a:pt x="0" y="530"/>
                                    <a:pt x="148" y="588"/>
                                    <a:pt x="260" y="725"/>
                                  </a:cubicBezTo>
                                  <a:cubicBezTo>
                                    <a:pt x="372" y="862"/>
                                    <a:pt x="523" y="1045"/>
                                    <a:pt x="725" y="1235"/>
                                  </a:cubicBezTo>
                                  <a:cubicBezTo>
                                    <a:pt x="927" y="1425"/>
                                    <a:pt x="1363" y="1880"/>
                                    <a:pt x="1475" y="1865"/>
                                  </a:cubicBezTo>
                                  <a:cubicBezTo>
                                    <a:pt x="1587" y="1850"/>
                                    <a:pt x="1478" y="1383"/>
                                    <a:pt x="1400" y="1145"/>
                                  </a:cubicBezTo>
                                  <a:cubicBezTo>
                                    <a:pt x="1322" y="907"/>
                                    <a:pt x="1150" y="630"/>
                                    <a:pt x="1010" y="440"/>
                                  </a:cubicBezTo>
                                  <a:cubicBezTo>
                                    <a:pt x="870" y="250"/>
                                    <a:pt x="702" y="15"/>
                                    <a:pt x="560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680" y="19080"/>
                              <a:ext cx="298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2022">
                                  <a:moveTo>
                                    <a:pt x="1362" y="377"/>
                                  </a:moveTo>
                                  <a:cubicBezTo>
                                    <a:pt x="1314" y="257"/>
                                    <a:pt x="1074" y="0"/>
                                    <a:pt x="927" y="32"/>
                                  </a:cubicBezTo>
                                  <a:cubicBezTo>
                                    <a:pt x="780" y="64"/>
                                    <a:pt x="595" y="377"/>
                                    <a:pt x="477" y="572"/>
                                  </a:cubicBezTo>
                                  <a:cubicBezTo>
                                    <a:pt x="359" y="767"/>
                                    <a:pt x="284" y="962"/>
                                    <a:pt x="222" y="1202"/>
                                  </a:cubicBezTo>
                                  <a:cubicBezTo>
                                    <a:pt x="160" y="1442"/>
                                    <a:pt x="0" y="2002"/>
                                    <a:pt x="102" y="2012"/>
                                  </a:cubicBezTo>
                                  <a:cubicBezTo>
                                    <a:pt x="204" y="2022"/>
                                    <a:pt x="652" y="1472"/>
                                    <a:pt x="837" y="1262"/>
                                  </a:cubicBezTo>
                                  <a:cubicBezTo>
                                    <a:pt x="1022" y="1052"/>
                                    <a:pt x="1125" y="899"/>
                                    <a:pt x="1212" y="752"/>
                                  </a:cubicBezTo>
                                  <a:cubicBezTo>
                                    <a:pt x="1299" y="605"/>
                                    <a:pt x="1414" y="477"/>
                                    <a:pt x="1362" y="3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29880"/>
                              <a:ext cx="17640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2184">
                                  <a:moveTo>
                                    <a:pt x="793" y="417"/>
                                  </a:moveTo>
                                  <a:cubicBezTo>
                                    <a:pt x="749" y="291"/>
                                    <a:pt x="686" y="94"/>
                                    <a:pt x="568" y="47"/>
                                  </a:cubicBezTo>
                                  <a:cubicBezTo>
                                    <a:pt x="450" y="0"/>
                                    <a:pt x="176" y="27"/>
                                    <a:pt x="88" y="136"/>
                                  </a:cubicBezTo>
                                  <a:cubicBezTo>
                                    <a:pt x="0" y="245"/>
                                    <a:pt x="19" y="502"/>
                                    <a:pt x="43" y="702"/>
                                  </a:cubicBezTo>
                                  <a:cubicBezTo>
                                    <a:pt x="67" y="902"/>
                                    <a:pt x="135" y="1094"/>
                                    <a:pt x="231" y="1335"/>
                                  </a:cubicBezTo>
                                  <a:cubicBezTo>
                                    <a:pt x="327" y="1576"/>
                                    <a:pt x="528" y="2113"/>
                                    <a:pt x="621" y="2148"/>
                                  </a:cubicBezTo>
                                  <a:cubicBezTo>
                                    <a:pt x="714" y="2184"/>
                                    <a:pt x="754" y="1776"/>
                                    <a:pt x="789" y="1551"/>
                                  </a:cubicBezTo>
                                  <a:cubicBezTo>
                                    <a:pt x="824" y="1326"/>
                                    <a:pt x="830" y="990"/>
                                    <a:pt x="831" y="801"/>
                                  </a:cubicBezTo>
                                  <a:cubicBezTo>
                                    <a:pt x="832" y="612"/>
                                    <a:pt x="837" y="543"/>
                                    <a:pt x="793" y="4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040" y="46800"/>
                              <a:ext cx="91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440">
                                  <a:moveTo>
                                    <a:pt x="16046" y="1360"/>
                                  </a:moveTo>
                                  <a:arcTo wR="10800" hR="10800" stAng="-3656437" swAng="36564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440">
                                  <a:moveTo>
                                    <a:pt x="16046" y="1360"/>
                                  </a:moveTo>
                                  <a:arcTo wR="10800" hR="10800" stAng="-3656437" swAng="36564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65520"/>
                              <a:ext cx="2059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750">
                                  <a:moveTo>
                                    <a:pt x="975" y="0"/>
                                  </a:moveTo>
                                  <a:cubicBezTo>
                                    <a:pt x="563" y="725"/>
                                    <a:pt x="162" y="1458"/>
                                    <a:pt x="0" y="17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32400"/>
                              <a:ext cx="2408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1695">
                                  <a:moveTo>
                                    <a:pt x="0" y="0"/>
                                  </a:moveTo>
                                  <a:cubicBezTo>
                                    <a:pt x="98" y="122"/>
                                    <a:pt x="396" y="453"/>
                                    <a:pt x="586" y="735"/>
                                  </a:cubicBezTo>
                                  <a:cubicBezTo>
                                    <a:pt x="776" y="1017"/>
                                    <a:pt x="1026" y="1495"/>
                                    <a:pt x="1141" y="16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7120" y="637560"/>
                            <a:ext cx="270360" cy="2343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080" y="523080"/>
                            <a:ext cx="403920" cy="631080"/>
                          </a:xfrm>
                        </wpg:grpSpPr>
                        <wps:wsp>
                          <wps:cNvSpPr/>
                          <wps:spPr>
                            <a:xfrm flipV="1" rot="3873000">
                              <a:off x="-52200" y="255960"/>
                              <a:ext cx="509400" cy="203040"/>
                            </a:xfrm>
                            <a:custGeom>
                              <a:avLst/>
                              <a:gdLst>
                                <a:gd name="textAreaLeft" fmla="*/ 0 w 288720"/>
                                <a:gd name="textAreaRight" fmla="*/ 289080 w 288720"/>
                                <a:gd name="textAreaTop" fmla="*/ 15120 h 115200"/>
                                <a:gd name="textAreaBottom" fmla="*/ 100080 h 11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21"/>
                                  </a:moveTo>
                                  <a:cubicBezTo>
                                    <a:pt x="7200" y="-3613"/>
                                    <a:pt x="14400" y="6455"/>
                                    <a:pt x="21600" y="1421"/>
                                  </a:cubicBezTo>
                                  <a:lnTo>
                                    <a:pt x="21600" y="20179"/>
                                  </a:lnTo>
                                  <a:cubicBezTo>
                                    <a:pt x="14400" y="25213"/>
                                    <a:pt x="7200" y="15145"/>
                                    <a:pt x="0" y="201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36600">
                              <a:off x="360" y="0"/>
                              <a:ext cx="76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250200"/>
                            <a:ext cx="716760" cy="49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51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1880">
                                  <a:moveTo>
                                    <a:pt x="560" y="5"/>
                                  </a:moveTo>
                                  <a:cubicBezTo>
                                    <a:pt x="400" y="0"/>
                                    <a:pt x="100" y="290"/>
                                    <a:pt x="50" y="410"/>
                                  </a:cubicBezTo>
                                  <a:cubicBezTo>
                                    <a:pt x="0" y="530"/>
                                    <a:pt x="148" y="588"/>
                                    <a:pt x="260" y="725"/>
                                  </a:cubicBezTo>
                                  <a:cubicBezTo>
                                    <a:pt x="372" y="862"/>
                                    <a:pt x="523" y="1045"/>
                                    <a:pt x="725" y="1235"/>
                                  </a:cubicBezTo>
                                  <a:cubicBezTo>
                                    <a:pt x="927" y="1425"/>
                                    <a:pt x="1363" y="1880"/>
                                    <a:pt x="1475" y="1865"/>
                                  </a:cubicBezTo>
                                  <a:cubicBezTo>
                                    <a:pt x="1587" y="1850"/>
                                    <a:pt x="1478" y="1383"/>
                                    <a:pt x="1400" y="1145"/>
                                  </a:cubicBezTo>
                                  <a:cubicBezTo>
                                    <a:pt x="1322" y="907"/>
                                    <a:pt x="1150" y="630"/>
                                    <a:pt x="1010" y="440"/>
                                  </a:cubicBezTo>
                                  <a:cubicBezTo>
                                    <a:pt x="870" y="250"/>
                                    <a:pt x="702" y="15"/>
                                    <a:pt x="560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19080"/>
                              <a:ext cx="298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2022">
                                  <a:moveTo>
                                    <a:pt x="1362" y="377"/>
                                  </a:moveTo>
                                  <a:cubicBezTo>
                                    <a:pt x="1314" y="257"/>
                                    <a:pt x="1074" y="0"/>
                                    <a:pt x="927" y="32"/>
                                  </a:cubicBezTo>
                                  <a:cubicBezTo>
                                    <a:pt x="780" y="64"/>
                                    <a:pt x="595" y="377"/>
                                    <a:pt x="477" y="572"/>
                                  </a:cubicBezTo>
                                  <a:cubicBezTo>
                                    <a:pt x="359" y="767"/>
                                    <a:pt x="284" y="962"/>
                                    <a:pt x="222" y="1202"/>
                                  </a:cubicBezTo>
                                  <a:cubicBezTo>
                                    <a:pt x="160" y="1442"/>
                                    <a:pt x="0" y="2002"/>
                                    <a:pt x="102" y="2012"/>
                                  </a:cubicBezTo>
                                  <a:cubicBezTo>
                                    <a:pt x="204" y="2022"/>
                                    <a:pt x="652" y="1472"/>
                                    <a:pt x="837" y="1262"/>
                                  </a:cubicBezTo>
                                  <a:cubicBezTo>
                                    <a:pt x="1022" y="1052"/>
                                    <a:pt x="1125" y="899"/>
                                    <a:pt x="1212" y="752"/>
                                  </a:cubicBezTo>
                                  <a:cubicBezTo>
                                    <a:pt x="1299" y="605"/>
                                    <a:pt x="1414" y="477"/>
                                    <a:pt x="1362" y="3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29880"/>
                              <a:ext cx="17640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2184">
                                  <a:moveTo>
                                    <a:pt x="793" y="417"/>
                                  </a:moveTo>
                                  <a:cubicBezTo>
                                    <a:pt x="749" y="291"/>
                                    <a:pt x="686" y="94"/>
                                    <a:pt x="568" y="47"/>
                                  </a:cubicBezTo>
                                  <a:cubicBezTo>
                                    <a:pt x="450" y="0"/>
                                    <a:pt x="176" y="27"/>
                                    <a:pt x="88" y="136"/>
                                  </a:cubicBezTo>
                                  <a:cubicBezTo>
                                    <a:pt x="0" y="245"/>
                                    <a:pt x="19" y="502"/>
                                    <a:pt x="43" y="702"/>
                                  </a:cubicBezTo>
                                  <a:cubicBezTo>
                                    <a:pt x="67" y="902"/>
                                    <a:pt x="135" y="1094"/>
                                    <a:pt x="231" y="1335"/>
                                  </a:cubicBezTo>
                                  <a:cubicBezTo>
                                    <a:pt x="327" y="1576"/>
                                    <a:pt x="528" y="2113"/>
                                    <a:pt x="621" y="2148"/>
                                  </a:cubicBezTo>
                                  <a:cubicBezTo>
                                    <a:pt x="714" y="2184"/>
                                    <a:pt x="754" y="1776"/>
                                    <a:pt x="789" y="1551"/>
                                  </a:cubicBezTo>
                                  <a:cubicBezTo>
                                    <a:pt x="824" y="1326"/>
                                    <a:pt x="830" y="990"/>
                                    <a:pt x="831" y="801"/>
                                  </a:cubicBezTo>
                                  <a:cubicBezTo>
                                    <a:pt x="832" y="612"/>
                                    <a:pt x="837" y="543"/>
                                    <a:pt x="793" y="4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040" y="47160"/>
                              <a:ext cx="91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440">
                                  <a:moveTo>
                                    <a:pt x="16046" y="1360"/>
                                  </a:moveTo>
                                  <a:arcTo wR="10800" hR="10800" stAng="-3656437" swAng="36564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440">
                                  <a:moveTo>
                                    <a:pt x="16046" y="1360"/>
                                  </a:moveTo>
                                  <a:arcTo wR="10800" hR="10800" stAng="-3656437" swAng="36564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65520"/>
                              <a:ext cx="2059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750">
                                  <a:moveTo>
                                    <a:pt x="975" y="0"/>
                                  </a:moveTo>
                                  <a:cubicBezTo>
                                    <a:pt x="563" y="725"/>
                                    <a:pt x="162" y="1458"/>
                                    <a:pt x="0" y="17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32400"/>
                              <a:ext cx="2408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1695">
                                  <a:moveTo>
                                    <a:pt x="0" y="0"/>
                                  </a:moveTo>
                                  <a:cubicBezTo>
                                    <a:pt x="98" y="122"/>
                                    <a:pt x="396" y="453"/>
                                    <a:pt x="586" y="735"/>
                                  </a:cubicBezTo>
                                  <a:cubicBezTo>
                                    <a:pt x="776" y="1017"/>
                                    <a:pt x="1026" y="1495"/>
                                    <a:pt x="1141" y="16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7120" y="26640"/>
                            <a:ext cx="270360" cy="2343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65.95pt;width:89pt;height:152.85pt" coordorigin="1382,1319" coordsize="1780,3057">
                <v:group id="shape_0" style="position:absolute;left:1726;top:3196;width:704;height:804">
                  <v:rect id="shape_0" coordsize="10800,10800" path="l0,21600xee" stroked="t" o:allowincell="f" style="position:absolute;left:2042;top:3196;width:160;height:319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726;top:3535;width:704;height:464">
                    <v:shape id="shape_0" coordsize="2663,1280" path="m1303,67c1681,73,2223,52,2443,67c2663,82,2659,0,2621,155c2583,310,2427,809,2216,995c2005,1182,1644,1280,1352,1275c1060,1271,677,1150,461,967c245,784,98,321,56,176c14,31,0,115,208,97c416,79,1075,73,1303,67xe" fillcolor="#ccffcc" stroked="t" o:allowincell="f" style="position:absolute;left:1728;top:3603;width:703;height:337;flip:x;mso-wrap-style:none;v-text-anchor:middle;rotation:72;mso-position-horizontal-relative:page;mso-position-vertical-relative:page">
                      <v:fill o:detectmouseclick="t" type="solid" color2="#330033"/>
                      <v:stroke color="green" weight="38160" joinstyle="round" endcap="flat"/>
                      <w10:wrap type="none"/>
                    </v:shape>
                    <v:shape id="shape_0" coordsize="4507,2760" path="m2237,50c2867,40,3777,0,4142,50c4507,100,4492,0,4427,350c4362,700,4104,1750,3752,2150c3400,2550,2799,2760,2312,2750c1825,2740,1187,2482,827,2090c467,1698,232,730,152,395c72,60,0,137,347,80c694,23,1843,56,2237,50xe" fillcolor="red" stroked="t" o:allowincell="f" style="position:absolute;left:1757;top:3614;width:621;height:302;flip:x;mso-wrap-style:none;v-text-anchor:middle;rotation:72;mso-position-horizontal-relative:page;mso-position-vertical-relative:page">
                      <v:fill o:detectmouseclick="t" type="solid" color2="aqua"/>
                      <v:stroke color="red" weight="9360" joinstyle="round" endcap="flat"/>
                      <w10:wrap type="none"/>
                    </v:shape>
                    <v:shape id="shape_0" coordsize="480,1070" path="m204,0c144,0,84,277,60,440c36,603,0,890,60,980c120,1070,360,1070,420,980c480,890,456,603,420,440c384,277,264,0,204,0xe" fillcolor="black" stroked="t" o:allowincell="f" style="position:absolute;left:2073;top:3599;width:18;height:58;flip:x;mso-wrap-style:none;v-text-anchor:middle;rotation:91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480,1070" path="m204,0c144,0,84,277,60,440c36,603,0,890,60,980c120,1070,360,1070,420,980c480,890,456,603,420,440c384,277,264,0,204,0xe" fillcolor="black" stroked="t" o:allowincell="f" style="position:absolute;left:2028;top:3802;width:18;height:59;flip:x;mso-wrap-style:none;v-text-anchor:middle;rotation:72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480,1070" path="m204,0c144,0,84,277,60,440c36,603,0,890,60,980c120,1070,360,1070,420,980c480,890,456,603,420,440c384,277,264,0,204,0xe" fillcolor="black" stroked="t" o:allowincell="f" style="position:absolute;left:1918;top:3909;width:24;height:40;flip:x;mso-wrap-style:none;v-text-anchor:middle;rotation:354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480,1070" path="m204,0c144,0,84,277,60,440c36,603,0,890,60,980c120,1070,360,1070,420,980c480,890,456,603,420,440c384,277,264,0,204,0xe" fillcolor="black" stroked="t" o:allowincell="f" style="position:absolute;left:2059;top:3691;width:18;height:59;flip:x;mso-wrap-style:none;v-text-anchor:middle;rotation:72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480,1070" path="m204,0c144,0,84,277,60,440c36,603,0,890,60,980c120,1070,360,1070,420,980c480,890,456,603,420,440c384,277,264,0,204,0xe" fillcolor="black" stroked="t" o:allowincell="f" style="position:absolute;left:1970;top:3864;width:18;height:58;flip:x;mso-wrap-style:none;v-text-anchor:middle;rotation:59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480,1070" path="m204,0c144,0,84,277,60,440c36,603,0,890,60,980c120,1070,360,1070,420,980c480,890,456,603,420,440c384,277,264,0,204,0xe" fillcolor="black" stroked="t" o:allowincell="f" style="position:absolute;left:2040;top:3536;width:24;height:40;flip:x;mso-wrap-style:none;v-text-anchor:middle;rotation:138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480,1070" path="m204,0c144,0,84,277,60,440c36,603,0,890,60,980c120,1070,360,1070,420,980c480,890,456,603,420,440c384,277,264,0,204,0xe" fillcolor="black" stroked="t" o:allowincell="f" style="position:absolute;left:2119;top:3643;width:18;height:58;flip:x;mso-wrap-style:none;v-text-anchor:middle;rotation:91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480,1070" path="m204,0c144,0,84,277,60,440c36,603,0,890,60,980c120,1070,360,1070,420,980c480,890,456,603,420,440c384,277,264,0,204,0xe" fillcolor="black" stroked="t" o:allowincell="f" style="position:absolute;left:1961;top:3939;width:18;height:59;flip:x;mso-wrap-style:none;v-text-anchor:middle;rotation:15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480,1070" path="m204,0c144,0,84,277,60,440c36,603,0,890,60,980c120,1070,360,1070,420,980c480,890,456,603,420,440c384,277,264,0,204,0xe" fillcolor="black" stroked="t" o:allowincell="f" style="position:absolute;left:2095;top:3761;width:18;height:59;flip:x;mso-wrap-style:none;v-text-anchor:middle;rotation:72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480,1070" path="m204,0c144,0,84,277,60,440c36,603,0,890,60,980c120,1070,360,1070,420,980c480,890,456,603,420,440c384,277,264,0,204,0xe" fillcolor="black" stroked="t" o:allowincell="f" style="position:absolute;left:2047;top:3858;width:18;height:58;flip:x;mso-wrap-style:none;v-text-anchor:middle;rotation:59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480,1070" path="m204,0c144,0,84,277,60,440c36,603,0,890,60,980c120,1070,360,1070,420,980c480,890,456,603,420,440c384,277,264,0,204,0xe" fillcolor="black" stroked="t" o:allowincell="f" style="position:absolute;left:2108;top:3545;width:24;height:40;flip:x;mso-wrap-style:none;v-text-anchor:middle;rotation:138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684;top:1319;width:1478;height:3057">
                  <v:shape id="shape_0" coordsize="1046,6632" path="m39,5293c63,5052,129,4321,183,3863c237,3405,291,3008,363,2543c435,2078,511,1485,618,1073c725,661,970,0,1008,68c1046,136,884,1038,849,1483c814,1928,811,2344,798,2738c785,3132,763,3501,768,3848c773,4195,814,4525,828,4823c842,5121,846,5385,849,5638c852,5891,861,6196,849,6343c837,6490,835,6488,778,6520c721,6552,590,6537,508,6535c426,6533,360,6522,283,6505c206,6488,86,6632,43,6430c0,6228,28,5530,24,5293e" fillcolor="green" stroked="t" o:allowincell="f" style="position:absolute;left:1688;top:1319;width:283;height:1706;flip:x;mso-wrap-style:none;v-text-anchor:middle;rotation:33;mso-position-horizontal-relative:page;mso-position-vertical-relative:page">
                    <v:fill o:detectmouseclick="t" type="solid" color2="#ff7fff"/>
                    <v:stroke color="black" weight="9360" joinstyle="round" endcap="flat"/>
                    <w10:wrap type="none"/>
                  </v:shape>
                  <v:shape id="shape_0" coordsize="934,2051" path="m90,92c127,92,201,148,266,157c331,166,397,147,478,147c558,147,683,156,748,157c813,158,847,0,870,152c893,304,880,792,885,1067c890,1342,904,1648,900,1802c896,1956,934,1950,863,1991c792,2032,603,2051,471,2049c338,2047,136,2005,68,1977c0,1950,59,1917,62,1885c65,1853,80,1852,84,1782c88,1712,87,1603,84,1467c81,1331,75,1183,68,965c61,747,38,302,42,157c46,12,53,92,90,92xe" fillcolor="green" stroked="t" o:allowincell="f" style="position:absolute;left:2440;top:2895;width:253;height:751;flip:x;mso-wrap-style:none;v-text-anchor:middle;rotation:33;mso-position-horizontal-relative:page;mso-position-vertical-relative:page">
                    <v:fill o:detectmouseclick="t" type="solid" color2="#ff7fff"/>
                    <v:stroke color="black" weight="9360" joinstyle="round" endcap="flat"/>
                    <w10:wrap type="none"/>
                  </v:shape>
                  <v:shape id="shape_0" coordsize="934,2051" path="m90,92c127,92,201,148,266,157c331,166,397,147,478,147c558,147,683,156,748,157c813,158,847,0,870,152c893,304,880,792,885,1067c890,1342,904,1648,900,1802c896,1956,934,1950,863,1991c792,2032,603,2051,471,2049c338,2047,136,2005,68,1977c0,1950,59,1917,62,1885c65,1853,80,1852,84,1782c88,1712,87,1603,84,1467c81,1331,75,1183,68,965c61,747,38,302,42,157c46,12,53,92,90,92xe" fillcolor="green" stroked="t" o:allowincell="f" style="position:absolute;left:2909;top:3624;width:253;height:751;flip:x;mso-wrap-style:none;v-text-anchor:middle;rotation:33;mso-position-horizontal-relative:page;mso-position-vertical-relative:page">
                    <v:fill o:detectmouseclick="t" type="solid" color2="#ff7fff"/>
                    <v:stroke color="black" weight="9360" joinstyle="round" endcap="flat"/>
                    <w10:wrap type="none"/>
                  </v:shape>
                </v:group>
                <v:group id="shape_0" style="position:absolute;left:1396;top:2799;width:1129;height:774">
                  <v:shape id="shape_0" coordsize="1587,1880" path="m560,5c400,0,100,290,50,410c0,530,148,588,260,725c372,862,523,1045,725,1235c927,1425,1363,1880,1475,1865c1587,1850,1478,1383,1400,1145c1322,907,1150,630,1010,440c870,250,702,15,560,5xe" fillcolor="#99cc00" stroked="t" o:allowincell="f" style="position:absolute;left:1396;top:2799;width:527;height:624;flip:x;mso-wrap-style:none;v-text-anchor:middle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414,2022" path="m1362,377c1314,257,1074,0,927,32c780,64,595,377,477,572c359,767,284,962,222,1202c160,1442,0,2002,102,2012c204,2022,652,1472,837,1262c1022,1052,1125,899,1212,752c1299,605,1414,477,1362,377xe" fillcolor="#99cc00" stroked="t" o:allowincell="f" style="position:absolute;left:2055;top:2829;width:469;height:672;flip:x;mso-wrap-style:none;v-text-anchor:middle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837,2184" path="m793,417c749,291,686,94,568,47c450,0,176,27,88,136c0,245,19,502,43,702c67,902,135,1094,231,1335c327,1576,528,2113,621,2148c714,2184,754,1776,789,1551c824,1326,830,990,831,801c832,612,837,543,793,417xe" fillcolor="#99cc00" stroked="t" o:allowincell="f" style="position:absolute;left:1833;top:2846;width:277;height:726;flip:x;mso-wrap-style:none;v-text-anchor:middle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rect id="shape_0" coordorigin="10800,1359" coordsize="10800,9440" path="l0,21600xee" stroked="t" o:allowincell="f" style="position:absolute;left:1914;top:2873;width:143;height:683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975,1750" path="m975,0c563,725,162,1458,0,1750e" stroked="t" o:allowincell="f" style="position:absolute;left:2163;top:2902;width:323;height:581;flip:x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1,1695" path="m0,0c98,122,396,453,586,735c776,1017,1026,1495,1141,1695e" stroked="t" o:allowincell="f" style="position:absolute;left:1434;top:2850;width:378;height:563;flip:x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1382;top:2384;width:425;height:368;flip:x;mso-wrap-style:none;v-text-anchor:middle;mso-position-horizontal-relative:page;mso-position-vertical-relative:page" type="_x0000_t12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355;top:2203;width:802;height:722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355;top:2606;width:801;height:319;flip:y;mso-wrap-style:none;v-text-anchor:middle;rotation:295;mso-position-horizontal-relative:page;mso-position-vertical-relative:page" type="_x0000_t64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2438;top:2204;width:119;height:224;flip:xy;mso-wrap-style:none;v-text-anchor:middle;rotation:181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813;top:1774;width:1129;height:774">
                  <v:shape id="shape_0" coordsize="1587,1880" path="m560,5c400,0,100,290,50,410c0,530,148,588,260,725c372,862,523,1045,725,1235c927,1425,1363,1880,1475,1865c1587,1850,1478,1383,1400,1145c1322,907,1150,630,1010,440c870,250,702,15,560,5xe" fillcolor="#99cc00" stroked="t" o:allowincell="f" style="position:absolute;left:1813;top:1774;width:527;height:624;flip:x;mso-wrap-style:none;v-text-anchor:middle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414,2022" path="m1362,377c1314,257,1074,0,927,32c780,64,595,377,477,572c359,767,284,962,222,1202c160,1442,0,2002,102,2012c204,2022,652,1472,837,1262c1022,1052,1125,899,1212,752c1299,605,1414,477,1362,377xe" fillcolor="#99cc00" stroked="t" o:allowincell="f" style="position:absolute;left:2472;top:1804;width:469;height:672;flip:x;mso-wrap-style:none;v-text-anchor:middle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837,2184" path="m793,417c749,291,686,94,568,47c450,0,176,27,88,136c0,245,19,502,43,702c67,902,135,1094,231,1335c327,1576,528,2113,621,2148c714,2184,754,1776,789,1551c824,1326,830,990,831,801c832,612,837,543,793,417xe" fillcolor="#99cc00" stroked="t" o:allowincell="f" style="position:absolute;left:2250;top:1821;width:277;height:726;flip:x;mso-wrap-style:none;v-text-anchor:middle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rect id="shape_0" coordorigin="10800,1359" coordsize="10800,9440" path="l0,21600xee" stroked="t" o:allowincell="f" style="position:absolute;left:2331;top:1848;width:143;height:683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975,1750" path="m975,0c563,725,162,1458,0,1750e" stroked="t" o:allowincell="f" style="position:absolute;left:2580;top:1877;width:323;height:581;flip:x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1,1695" path="m0,0c98,122,396,453,586,735c776,1017,1026,1495,1141,1695e" stroked="t" o:allowincell="f" style="position:absolute;left:1851;top:1825;width:378;height:563;flip:x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yellow" stroked="t" o:allowincell="f" style="position:absolute;left:1382;top:1422;width:425;height:368;flip:x;mso-wrap-style:none;v-text-anchor:middle;mso-position-horizontal-relative:page;mso-position-vertical-relative:page" type="_x0000_t12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315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3150" w:hanging="0"/>
        <w:jc w:val="both"/>
        <w:outlineLvl w:val="0"/>
        <w:rPr>
          <w:sz w:val="24"/>
        </w:rPr>
      </w:pPr>
      <w:r>
        <w:rPr>
          <w:sz w:val="24"/>
        </w:rPr>
        <w:t>梅雨明けの待たれる毎日ですが、子どもたちは、休み時間、わずかな晴れ間を見つけては、元気よく校庭に飛び出して行きます。</w:t>
      </w:r>
    </w:p>
    <w:p>
      <w:pPr>
        <w:pStyle w:val="TextBody"/>
        <w:numPr>
          <w:ilvl w:val="0"/>
          <w:numId w:val="0"/>
        </w:numPr>
        <w:ind w:left="3150" w:hanging="0"/>
        <w:jc w:val="both"/>
        <w:outlineLvl w:val="0"/>
        <w:rPr>
          <w:sz w:val="24"/>
        </w:rPr>
      </w:pPr>
      <w:r>
        <w:rPr>
          <w:sz w:val="24"/>
        </w:rPr>
        <w:t>さて、一学期も残すところ</w:t>
      </w:r>
      <w:r>
        <w:rPr>
          <w:sz w:val="24"/>
        </w:rPr>
        <w:t>20</w:t>
      </w:r>
      <w:r>
        <w:rPr>
          <w:sz w:val="24"/>
        </w:rPr>
        <w:t>日足らずとなりました。子どもたちの明るく元気な声が、プールいっぱいにあふれています。安全で楽しい水泳ができるよう、健康状態の確認を引き続きお願いします。</w:t>
      </w:r>
    </w:p>
    <w:p>
      <w:pPr>
        <w:pStyle w:val="TextBody"/>
        <w:numPr>
          <w:ilvl w:val="0"/>
          <w:numId w:val="0"/>
        </w:numPr>
        <w:ind w:left="3150" w:hanging="315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3150" w:hanging="3150"/>
        <w:jc w:val="both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2874645</wp:posOffset>
                </wp:positionV>
                <wp:extent cx="2667000" cy="448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embos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FF"/>
                                <w:sz w:val="32"/>
                              </w:rPr>
                              <w:t>汗をかいたら、水分補給を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5.3pt;mso-wrap-distance-left:9.05pt;mso-wrap-distance-right:9.05pt;mso-wrap-distance-top:0pt;mso-wrap-distance-bottom:0pt;margin-top:226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emboss/>
                          <w:color w:val="0000FF"/>
                          <w:sz w:val="3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FF"/>
                          <w:sz w:val="32"/>
                        </w:rPr>
                        <w:t>汗をかいたら、水分補給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夏といえば、汗の季節。よく、水を飲むとその分だけ汗をかくからと、水を飲むのを我慢している人を見かけますが、これは間違いです。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そもそも汗は、体温を調節するためのものです。余分な水分は、尿として排出されます。水分を取り過ぎれば、それだけ尿の量も多くなるわけです。汗が、大量に出ているのに、水分を取らないと脱水症状がおこり、血液が濃縮され血液の流れを悪くします。とくに、運動中の水分補給は、熱中症の予防になります。汗をかいたら、十分な水分補給を心がけましょう。</w:t>
      </w:r>
    </w:p>
    <w:p>
      <w:pPr>
        <w:pStyle w:val="Normal"/>
        <w:numPr>
          <w:ilvl w:val="0"/>
          <w:numId w:val="0"/>
        </w:numPr>
        <w:spacing w:lineRule="auto" w:line="60"/>
        <w:ind w:left="1155" w:hanging="1155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36140</wp:posOffset>
                </wp:positionH>
                <wp:positionV relativeFrom="page">
                  <wp:posOffset>4848225</wp:posOffset>
                </wp:positionV>
                <wp:extent cx="3038475" cy="482600"/>
                <wp:effectExtent l="0" t="0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482760"/>
                          <a:chOff x="0" y="0"/>
                          <a:chExt cx="3038400" cy="482760"/>
                        </a:xfrm>
                      </wpg:grpSpPr>
                      <wps:wsp>
                        <wps:cNvSpPr/>
                        <wps:spPr>
                          <a:xfrm rot="20212200">
                            <a:off x="830880" y="58680"/>
                            <a:ext cx="2113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080" y="0"/>
                            <a:ext cx="515160" cy="434880"/>
                          </a:xfrm>
                        </wpg:grpSpPr>
                        <wps:wsp>
                          <wps:cNvSpPr/>
                          <wps:spPr>
                            <a:xfrm rot="2355600">
                              <a:off x="113760" y="59400"/>
                              <a:ext cx="300960" cy="31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50000">
                                  <a:srgbClr val="33cccc"/>
                                </a:gs>
                                <a:gs pos="100000">
                                  <a:srgbClr val="cc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816000">
                              <a:off x="196200" y="-17640"/>
                              <a:ext cx="12204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24" h="21600">
                                  <a:moveTo>
                                    <a:pt x="2713" y="3641"/>
                                  </a:moveTo>
                                  <a:arcTo wR="10800" hR="10800" stAng="-8308981" swAng="168361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24" h="21600">
                                  <a:moveTo>
                                    <a:pt x="2713" y="3641"/>
                                  </a:moveTo>
                                  <a:arcTo wR="10800" hR="10800" stAng="-8308981" swAng="1683612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387800">
                            <a:off x="2102760" y="58680"/>
                            <a:ext cx="2113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3600" y="0"/>
                            <a:ext cx="515160" cy="434880"/>
                          </a:xfrm>
                        </wpg:grpSpPr>
                        <wps:wsp>
                          <wps:cNvSpPr/>
                          <wps:spPr>
                            <a:xfrm flipH="1" rot="19244400">
                              <a:off x="100080" y="59400"/>
                              <a:ext cx="300960" cy="31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50000">
                                  <a:srgbClr val="33cccc"/>
                                </a:gs>
                                <a:gs pos="100000">
                                  <a:srgbClr val="cc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4784000">
                              <a:off x="196200" y="-17640"/>
                              <a:ext cx="12204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24" h="21600">
                                  <a:moveTo>
                                    <a:pt x="2713" y="3641"/>
                                  </a:moveTo>
                                  <a:arcTo wR="10800" hR="10800" stAng="-8308981" swAng="168361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24" h="21600">
                                  <a:moveTo>
                                    <a:pt x="2713" y="3641"/>
                                  </a:moveTo>
                                  <a:arcTo wR="10800" hR="10800" stAng="-8308981" swAng="1683612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40"/>
                            <a:ext cx="515160" cy="434880"/>
                          </a:xfrm>
                        </wpg:grpSpPr>
                        <wps:wsp>
                          <wps:cNvSpPr/>
                          <wps:spPr>
                            <a:xfrm flipH="1" rot="19244400">
                              <a:off x="100080" y="59400"/>
                              <a:ext cx="300960" cy="31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50000">
                                  <a:srgbClr val="33cccc"/>
                                </a:gs>
                                <a:gs pos="100000">
                                  <a:srgbClr val="cc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4784000">
                              <a:off x="196200" y="-17640"/>
                              <a:ext cx="12204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24" h="21600">
                                  <a:moveTo>
                                    <a:pt x="2713" y="3641"/>
                                  </a:moveTo>
                                  <a:arcTo wR="10800" hR="10800" stAng="-8308981" swAng="168361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24" h="21600">
                                  <a:moveTo>
                                    <a:pt x="2713" y="3641"/>
                                  </a:moveTo>
                                  <a:arcTo wR="10800" hR="10800" stAng="-8308981" swAng="1683612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80.25pt;width:222.4pt;height:41.3pt" coordorigin="3522,7605" coordsize="4448,826">
                <v:rect id="shape_0" fillcolor="yellow" stroked="t" o:allowincell="f" style="position:absolute;left:4672;top:7728;width:332;height:625;mso-wrap-style:none;v-text-anchor:middle;rotation:337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5515;top:7605;width:474;height:801">
                  <v:oval id="shape_0" fillcolor="#33cccc" stroked="t" o:allowincell="f" style="position:absolute;left:5514;top:7728;width:473;height:496;mso-wrap-style:none;v-text-anchor:middle;rotation:39;mso-position-horizontal-relative:page;mso-position-vertical-relative:page">
                    <v:fill o:detectmouseclick="t" color2="#ccccff"/>
                    <v:stroke color="black" weight="9360" joinstyle="miter" endcap="flat"/>
                    <w10:wrap type="none"/>
                  </v:oval>
                  <v:rect id="shape_0" coordsize="19324,21600" path="l0,21600xee" stroked="t" o:allowincell="f" style="position:absolute;left:5645;top:7607;width:191;height:800;flip:y;mso-wrap-style:none;v-text-anchor:middle;rotation:246;mso-position-horizontal-relative:page;mso-position-vertical-relative:page">
                    <v:fill o:detectmouseclick="t" on="false"/>
                    <v:stroke color="teal" weight="38160" joinstyle="miter" endcap="flat"/>
                    <v:shadow on="t" obscured="f" color="gray"/>
                    <w10:wrap type="none"/>
                  </v:rect>
                </v:group>
                <v:rect id="shape_0" fillcolor="yellow" stroked="t" o:allowincell="f" style="position:absolute;left:6675;top:7728;width:332;height:625;flip:x;mso-wrap-style:none;v-text-anchor:middle;rotation:337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7496;top:7605;width:474;height:801">
                  <v:oval id="shape_0" fillcolor="#33cccc" stroked="t" o:allowincell="f" style="position:absolute;left:7495;top:7728;width:473;height:496;flip:x;mso-wrap-style:none;v-text-anchor:middle;rotation:39;mso-position-horizontal-relative:page;mso-position-vertical-relative:page">
                    <v:fill o:detectmouseclick="t" color2="#ccccff"/>
                    <v:stroke color="black" weight="9360" joinstyle="miter" endcap="flat"/>
                    <w10:wrap type="none"/>
                  </v:oval>
                  <v:rect id="shape_0" coordsize="19324,21600" path="l0,21600xee" stroked="t" o:allowincell="f" style="position:absolute;left:7647;top:7607;width:191;height:800;flip:xy;mso-wrap-style:none;v-text-anchor:middle;rotation:246;mso-position-horizontal-relative:page;mso-position-vertical-relative:page">
                    <v:fill o:detectmouseclick="t" on="false"/>
                    <v:stroke color="teal" weight="38160" joinstyle="miter" endcap="flat"/>
                    <v:shadow on="t" obscured="f" color="gray"/>
                    <w10:wrap type="none"/>
                  </v:rect>
                </v:group>
                <v:group id="shape_0" style="position:absolute;left:3522;top:7630;width:474;height:801">
                  <v:oval id="shape_0" fillcolor="#33cccc" stroked="t" o:allowincell="f" style="position:absolute;left:3521;top:7753;width:473;height:496;flip:x;mso-wrap-style:none;v-text-anchor:middle;rotation:39;mso-position-horizontal-relative:page;mso-position-vertical-relative:page">
                    <v:fill o:detectmouseclick="t" color2="#ccccff"/>
                    <v:stroke color="black" weight="9360" joinstyle="miter" endcap="flat"/>
                    <w10:wrap type="none"/>
                  </v:oval>
                  <v:rect id="shape_0" coordsize="19324,21600" path="l0,21600xee" stroked="t" o:allowincell="f" style="position:absolute;left:3673;top:7632;width:191;height:800;flip:xy;mso-wrap-style:none;v-text-anchor:middle;rotation:246;mso-position-horizontal-relative:page;mso-position-vertical-relative:page">
                    <v:fill o:detectmouseclick="t" on="false"/>
                    <v:stroke color="teal" weight="3816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60"/>
        <w:ind w:left="1155" w:hanging="1155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4932045</wp:posOffset>
                </wp:positionV>
                <wp:extent cx="220027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embos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FF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eastAsia="HG丸ｺﾞｼｯｸM-PRO"/>
                                <w:emboss/>
                                <w:color w:val="0000FF"/>
                                <w:sz w:val="32"/>
                              </w:rPr>
                              <w:t>月の保健行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pt;mso-wrap-distance-left:9.05pt;mso-wrap-distance-right:9.05pt;mso-wrap-distance-top:0pt;mso-wrap-distance-bottom:0pt;margin-top:388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emboss/>
                          <w:color w:val="0000FF"/>
                          <w:sz w:val="3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FF"/>
                          <w:sz w:val="32"/>
                        </w:rPr>
                        <w:t>7</w:t>
                      </w:r>
                      <w:r>
                        <w:rPr>
                          <w:rFonts w:eastAsia="HG丸ｺﾞｼｯｸM-PRO"/>
                          <w:emboss/>
                          <w:color w:val="0000FF"/>
                          <w:sz w:val="32"/>
                        </w:rPr>
                        <w:t>月の保健行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60"/>
        <w:ind w:left="1155" w:hanging="1155"/>
        <w:jc w:val="left"/>
        <w:outlineLvl w:val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3045"/>
        <w:gridCol w:w="671"/>
        <w:gridCol w:w="694"/>
        <w:gridCol w:w="3150"/>
      </w:tblGrid>
      <w:tr>
        <w:trPr>
          <w:trHeight w:val="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　事</w:t>
            </w:r>
          </w:p>
        </w:tc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0"/>
                <w:sz w:val="22"/>
              </w:rPr>
              <w:t>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　事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保健委員会</w:t>
            </w:r>
          </w:p>
        </w:tc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"/>
        <w:jc w:val="left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720</wp:posOffset>
                </wp:positionH>
                <wp:positionV relativeFrom="page">
                  <wp:posOffset>7218045</wp:posOffset>
                </wp:positionV>
                <wp:extent cx="2667000" cy="448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embos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FF"/>
                                <w:sz w:val="32"/>
                              </w:rPr>
                              <w:t>こんなにはいっていたの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5.3pt;mso-wrap-distance-left:9.05pt;mso-wrap-distance-right:9.05pt;mso-wrap-distance-top:0pt;mso-wrap-distance-bottom:0pt;margin-top:568.35pt;mso-position-vertical-relative:page;margin-left: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emboss/>
                          <w:color w:val="0000FF"/>
                          <w:sz w:val="3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FF"/>
                          <w:sz w:val="32"/>
                        </w:rPr>
                        <w:t>こんなにはいっていたの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60"/>
        <w:jc w:val="left"/>
        <w:outlineLvl w:val="0"/>
        <w:rPr>
          <w:sz w:val="24"/>
        </w:rPr>
      </w:pPr>
      <w:r>
        <w:rPr>
          <w:sz w:val="24"/>
        </w:rPr>
        <w:t>暑い日が続くと、ついジュースを飲みすぎてしまいます。</w:t>
      </w:r>
    </w:p>
    <w:p>
      <w:pPr>
        <w:pStyle w:val="Normal"/>
        <w:numPr>
          <w:ilvl w:val="0"/>
          <w:numId w:val="0"/>
        </w:numPr>
        <w:spacing w:lineRule="auto" w:line="60"/>
        <w:jc w:val="left"/>
        <w:outlineLvl w:val="0"/>
        <w:rPr>
          <w:sz w:val="24"/>
        </w:rPr>
      </w:pPr>
      <w:r>
        <w:rPr>
          <w:sz w:val="24"/>
        </w:rPr>
        <w:t>お茶や、天然水以外の清涼飲料水はかなり甘味が強いようです。一缶に多いもので</w:t>
      </w:r>
      <w:r>
        <w:rPr>
          <w:sz w:val="24"/>
        </w:rPr>
        <w:t>40</w:t>
      </w:r>
      <w:r>
        <w:rPr>
          <w:sz w:val="24"/>
        </w:rPr>
        <w:t>ｇを超える砂糖が含まれています。これは、一杯のコーヒーや紅茶に入れる砂糖の６～７倍の量になります。</w:t>
      </w:r>
    </w:p>
    <w:p>
      <w:pPr>
        <w:pStyle w:val="Normal"/>
        <w:numPr>
          <w:ilvl w:val="0"/>
          <w:numId w:val="0"/>
        </w:numPr>
        <w:spacing w:lineRule="auto" w:line="60"/>
        <w:jc w:val="left"/>
        <w:outlineLvl w:val="0"/>
        <w:rPr>
          <w:sz w:val="24"/>
        </w:rPr>
      </w:pPr>
      <w:r>
        <w:rPr>
          <w:sz w:val="24"/>
        </w:rPr>
        <w:t>このような、糖分を多く含んだ清涼飲料水を飲めば、むし歯になったり、血糖値が上昇します。肥満や、糖尿病などの病気の原因となります。</w:t>
      </w:r>
    </w:p>
    <w:p>
      <w:pPr>
        <w:pStyle w:val="Normal"/>
        <w:numPr>
          <w:ilvl w:val="0"/>
          <w:numId w:val="0"/>
        </w:numPr>
        <w:spacing w:lineRule="auto" w:line="60"/>
        <w:jc w:val="left"/>
        <w:outlineLvl w:val="0"/>
        <w:rPr>
          <w:sz w:val="24"/>
        </w:rPr>
      </w:pPr>
      <w:r>
        <w:rPr>
          <w:sz w:val="24"/>
        </w:rPr>
        <w:t>なるべく、お茶、お水、牛乳などの砂糖を含まない飲み物をとるようにしましょう。</w:t>
      </w:r>
    </w:p>
    <w:p>
      <w:pPr>
        <w:pStyle w:val="Normal"/>
        <w:numPr>
          <w:ilvl w:val="0"/>
          <w:numId w:val="0"/>
        </w:numPr>
        <w:spacing w:lineRule="auto" w:line="60"/>
        <w:jc w:val="left"/>
        <w:outlineLvl w:val="0"/>
        <w:rPr>
          <w:sz w:val="24"/>
        </w:rPr>
      </w:pPr>
      <w:r>
        <w:rPr>
          <w:sz w:val="24"/>
        </w:rPr>
        <w:t>子どもたちに、選んで飲む習慣をつけてほしいと思います。知っていて飲むのと、知らないで飲むのとでは大きな違いがありますから…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left="1470" w:hanging="840"/>
      <w:outlineLvl w:val="0"/>
    </w:pPr>
    <w:rPr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3:19:00Z</dcterms:created>
  <dc:creator>学びの場.com</dc:creator>
  <dc:description/>
  <dc:language>en-US</dc:language>
  <cp:lastModifiedBy>JCNLAND Inc.</cp:lastModifiedBy>
  <dcterms:modified xsi:type="dcterms:W3CDTF">2002-06-10T06:28:00Z</dcterms:modified>
  <cp:revision>7</cp:revision>
  <dc:subject/>
  <dc:title>保健だより　7月</dc:title>
</cp:coreProperties>
</file>