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color w:val="000000"/>
          <w:kern w:val="0"/>
          <w:sz w:val="28"/>
        </w:rPr>
      </w:pPr>
      <w:r>
        <w:rPr>
          <w:rFonts w:cs="HG丸ｺﾞｼｯｸM-PRO" w:ascii="HG丸ｺﾞｼｯｸM-PRO" w:hAnsi="HG丸ｺﾞｼｯｸM-PRO"/>
          <w:color w:val="000000"/>
          <w:kern w:val="0"/>
          <w:sz w:val="28"/>
        </w:rPr>
        <w:t>◆</w:t>
      </w:r>
      <w:r>
        <w:rPr>
          <w:color w:val="000000"/>
          <w:kern w:val="0"/>
          <w:sz w:val="28"/>
        </w:rPr>
        <w:t>環境の変化に負けないようにしましょう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8735</wp:posOffset>
                </wp:positionV>
                <wp:extent cx="65151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thinThickLargeGap" w:sz="24" w:space="0" w:color="008000"/>
                                    <w:bottom w:val="thickThinLarge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健便り４月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6.7pt;mso-wrap-distance-left:7.1pt;mso-wrap-distance-right:7.1pt;mso-wrap-distance-top:0pt;mso-wrap-distance-bottom:0pt;margin-top:3.05pt;mso-position-vertical-relative:text;margin-left:42.75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0260" w:type="dxa"/>
                            <w:tcBorders>
                              <w:top w:val="thinThickLargeGap" w:sz="24" w:space="0" w:color="008000"/>
                              <w:bottom w:val="thickThinLarge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9cc00" stroked="t" o:allowincell="f" style="position:absolute;margin-left:65.4pt;margin-top:71pt;width:143.95pt;height:35.95pt;mso-wrap-style:none;v-text-anchor:middle;mso-position-horizontal-relative:page;mso-position-vertical-relative:page" type="_x0000_t136">
                                  <v:path textpathok="t"/>
                                  <v:textpath on="t" fitshape="t" string="健康" style="font-family:&quot;HG丸ｺﾞｼｯｸM-PRO&quot;;font-size:12pt"/>
                                  <v:fill o:detectmouseclick="t" type="solid" color2="#6633ff"/>
                                  <v:stroke color="green" weight="1260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  <w:pict>
                                <v:group id="shape_0" style="position:absolute;margin-left:263pt;margin-top:65.4pt;width:72.5pt;height:58.9pt" coordorigin="5260,1308" coordsize="1450,1178">
                                  <v:oval id="shape_0" stroked="f" o:allowincell="f" style="position:absolute;left:5260;top:1489;width:1449;height:824;mso-wrap-style:none;v-text-anchor:middle;mso-position-horizontal-relative:page;mso-position-vertical-relative:page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oval>
                                  <v:group id="shape_0" style="position:absolute;left:5423;top:1308;width:1118;height:1178">
    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    <v:stroke joinstyle="miter"/>
                                      <v:formulas>
                                        <v:f eqn="val 10800"/>
                                        <v:f eqn="val #0"/>
                                        <v:f eqn="prod 1 @1 2"/>
                                        <v:f eqn="sum @2 @2 0"/>
                                        <v:f eqn="sum height 0 @2"/>
                                        <v:f eqn="sum 10800 0 0"/>
                                        <v:f eqn="sum 10800 @5 0"/>
                                        <v:f eqn="sum 0 @3 @2"/>
                                        <v:f eqn="sum 0 21600 10800"/>
                                        <v:f eqn="sum @2 @4 0"/>
                                        <v:f eqn="sum 0 @8 10800"/>
                                        <v:f eqn="sum 0 @9 @2"/>
                                        <v:f eqn="sum 0 @2 @2"/>
                                        <v:f eqn="sum @2 @12 0"/>
                                        <v:f eqn="sum 0 @6 10800"/>
                                        <v:f eqn="sum @2 @13 0"/>
                                        <v:f eqn="sum 0 @14 10800"/>
                                        <v:f eqn="sum 0 @15 @2"/>
                                        <v:f eqn="sum 10800 @10 0"/>
                                        <v:f eqn="sum 0 @7 @2"/>
                                        <v:f eqn="sum 10800 @18 0"/>
                                        <v:f eqn="sum @2 @19 0"/>
                                      </v:formulas>
                                      <v:path gradientshapeok="t" o:connecttype="rect" textboxrect="0,@3,21600,@4"/>
                                      <v:handles>
                                        <v:h position="10800,@3"/>
                                      </v:handles>
                                    </v:shapetype>
                                    <v:shape id="shape_0" fillcolor="#ffcc66" stroked="t" o:allowincell="f" style="position:absolute;left:5422;top:2253;width:156;height:107;mso-wrap-style:none;v-text-anchor:middle;rotation:49;mso-position-horizontal-relative:page;mso-position-vertical-relative:page" type="_x0000_t22">
                                      <v:fill o:detectmouseclick="t" type="solid" color2="#003399"/>
                                      <v:stroke color="#996633" weight="6480" joinstyle="miter" endcap="flat"/>
                                      <w10:wrap type="none"/>
                                    </v:shape>
                                    <v:shapetype id="_x0000_t8" coordsize="21600,21600" o:spt="8" adj="5400" path="m,21600l@1,l@3,l21600,21600xe">
                                      <v:stroke joinstyle="miter"/>
                                      <v:formulas>
                                        <v:f eqn="val 10800"/>
                                        <v:f eqn="val #0"/>
                                        <v:f eqn="prod 1 @1 2"/>
                                        <v:f eqn="sum width 0 @1"/>
                                        <v:f eqn="sum width 0 @2"/>
                                        <v:f eqn="prod 7200 @1 @0"/>
                                        <v:f eqn="sum width 0 @5"/>
                                      </v:formulas>
                                      <v:path gradientshapeok="t" o:connecttype="rect" textboxrect="@5,@5,@6,21600"/>
                                      <v:handles>
                                        <v:h position="@1,0"/>
                                      </v:handles>
                                    </v:shapetype>
                                    <v:shape id="shape_0" fillcolor="#ffcc66" stroked="t" o:allowincell="f" style="position:absolute;left:5863;top:1309;width:217;height:1177;mso-wrap-style:none;v-text-anchor:middle;rotation:49;mso-position-horizontal-relative:page;mso-position-vertical-relative:page" type="_x0000_t8">
                                      <v:fill o:detectmouseclick="t" type="solid" color2="#003399"/>
                                      <v:stroke color="#996633" weight="6480" joinstyle="miter" endcap="flat"/>
                                      <w10:wrap type="none"/>
                                    </v:shape>
                                    <v:oval id="shape_0" fillcolor="#ffcc66" stroked="t" o:allowincell="f" style="position:absolute;left:6323;top:1417;width:217;height:147;mso-wrap-style:none;v-text-anchor:middle;rotation:49;mso-position-horizontal-relative:page;mso-position-vertical-relative:page">
                                      <v:fill o:detectmouseclick="t" type="solid" color2="#003399"/>
                                      <v:stroke color="#996633" weight="6480" joinstyle="miter" endcap="flat"/>
                                      <w10:wrap type="none"/>
                                    </v:oval>
                                  </v:group>
                                  <v:group id="shape_0" style="position:absolute;left:5664;top:1682;width:378;height:344">
                                    <v:oval id="shape_0" fillcolor="white" stroked="t" o:allowincell="f" style="position:absolute;left:5682;top:1681;width:343;height:343;mso-wrap-style:none;v-text-anchor:middle;rotation:19;mso-position-horizontal-relative:page;mso-position-vertical-relative:page">
                                      <v:fill o:detectmouseclick="t" type="solid" color2="black"/>
                                      <v:stroke color="#996633" weight="6480" joinstyle="miter" endcap="flat"/>
                                      <w10:wrap type="none"/>
                                    </v:oval>
                                    <v:rect id="shape_0" coordsize="10800,10800" path="l0,21600xee" stroked="t" o:allowincell="f" style="position:absolute;left:5664;top:1721;width:198;height:198;mso-wrap-style:none;v-text-anchor:middle;rotation:68;mso-position-horizontal-relative:page;mso-position-vertical-relative:page">
                                      <v:fill o:detectmouseclick="t" on="false"/>
                                      <v:stroke color="red" weight="6480" joinstyle="miter" endcap="flat"/>
                                      <w10:wrap type="none"/>
                                    </v:rect>
                                    <v:rect id="shape_0" coordsize="10800,10800" path="l0,21600xee" stroked="t" o:allowincell="f" style="position:absolute;left:5843;top:1786;width:198;height:198;flip:x;mso-wrap-style:none;v-text-anchor:middle;rotation:30;mso-position-horizontal-relative:page;mso-position-vertical-relative:page">
                                      <v:fill o:detectmouseclick="t" on="false"/>
                                      <v:stroke color="red" weight="6480" joinstyle="miter" endcap="flat"/>
                                      <w10:wrap type="none"/>
                                    </v:rect>
                                  </v:group>
                                </v:group>
                              </w:pict>
                              <w:t>保健便り４月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9cc00" stroked="t" o:allowincell="f" style="position:absolute;margin-left:65.4pt;margin-top:71pt;width:143.95pt;height:35.95pt;mso-wrap-style:none;v-text-anchor:middle;mso-position-horizontal-relative:page;mso-position-vertical-relative:page" type="_x0000_t136">
            <v:path textpathok="t"/>
            <v:textpath on="t" fitshape="t" string="健康" style="font-family:&quot;HG丸ｺﾞｼｯｸM-PRO&quot;;font-size:12pt"/>
            <v:fill o:detectmouseclick="t" type="solid" color2="#6633ff"/>
            <v:stroke color="green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0100</wp:posOffset>
                </wp:positionH>
                <wp:positionV relativeFrom="page">
                  <wp:posOffset>864235</wp:posOffset>
                </wp:positionV>
                <wp:extent cx="920750" cy="66103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660960"/>
                          <a:chOff x="0" y="0"/>
                          <a:chExt cx="920880" cy="66096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920880" cy="523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" y="0"/>
                            <a:ext cx="730800" cy="660960"/>
                          </a:xfrm>
                        </wpg:grpSpPr>
                        <wps:wsp>
                          <wps:cNvSpPr/>
                          <wps:spPr>
                            <a:xfrm rot="2917200">
                              <a:off x="8640" y="566640"/>
                              <a:ext cx="99720" cy="68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66"/>
                            </a:solidFill>
                            <a:ln w="6480">
                              <a:solidFill>
                                <a:srgbClr val="9966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7200">
                              <a:off x="288000" y="-33120"/>
                              <a:ext cx="138600" cy="748080"/>
                            </a:xfrm>
                            <a:custGeom>
                              <a:avLst/>
                              <a:gdLst>
                                <a:gd name="textAreaLeft" fmla="*/ 17280 w 78480"/>
                                <a:gd name="textAreaRight" fmla="*/ 61200 w 78480"/>
                                <a:gd name="textAreaTop" fmla="*/ 93240 h 424080"/>
                                <a:gd name="textAreaBottom" fmla="*/ 330840 h 42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66"/>
                            </a:solidFill>
                            <a:ln w="6480">
                              <a:solidFill>
                                <a:srgbClr val="9966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7200">
                              <a:off x="580320" y="36000"/>
                              <a:ext cx="13860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cc66"/>
                            </a:solidFill>
                            <a:ln w="6480">
                              <a:solidFill>
                                <a:srgbClr val="9966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173880"/>
                            <a:ext cx="282600" cy="278280"/>
                          </a:xfrm>
                        </wpg:grpSpPr>
                        <wps:wsp>
                          <wps:cNvSpPr/>
                          <wps:spPr>
                            <a:xfrm rot="1144200">
                              <a:off x="30600" y="29520"/>
                              <a:ext cx="2185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966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80000">
                              <a:off x="18720" y="54360"/>
                              <a:ext cx="12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09600">
                              <a:off x="132480" y="95760"/>
                              <a:ext cx="12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65.4pt;width:72.5pt;height:58.9pt" coordorigin="5260,1308" coordsize="1450,1178">
                <v:oval id="shape_0" stroked="f" o:allowincell="f" style="position:absolute;left:5260;top:1489;width:1449;height:824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oval>
                <v:group id="shape_0" style="position:absolute;left:5423;top:1308;width:1118;height:1178">
                  <v:shape id="shape_0" fillcolor="#ffcc66" stroked="t" o:allowincell="f" style="position:absolute;left:5422;top:2253;width:156;height:107;mso-wrap-style:none;v-text-anchor:middle;rotation:49;mso-position-horizontal-relative:page;mso-position-vertical-relative:page" type="_x0000_t22">
                    <v:fill o:detectmouseclick="t" type="solid" color2="#003399"/>
                    <v:stroke color="#996633" weight="6480" joinstyle="miter" endcap="flat"/>
                    <w10:wrap type="none"/>
                  </v:shape>
                  <v:shape id="shape_0" fillcolor="#ffcc66" stroked="t" o:allowincell="f" style="position:absolute;left:5863;top:1309;width:217;height:1177;mso-wrap-style:none;v-text-anchor:middle;rotation:49;mso-position-horizontal-relative:page;mso-position-vertical-relative:page" type="_x0000_t8">
                    <v:fill o:detectmouseclick="t" type="solid" color2="#003399"/>
                    <v:stroke color="#996633" weight="6480" joinstyle="miter" endcap="flat"/>
                    <w10:wrap type="none"/>
                  </v:shape>
                  <v:oval id="shape_0" fillcolor="#ffcc66" stroked="t" o:allowincell="f" style="position:absolute;left:6323;top:1417;width:217;height:147;mso-wrap-style:none;v-text-anchor:middle;rotation:49;mso-position-horizontal-relative:page;mso-position-vertical-relative:page">
                    <v:fill o:detectmouseclick="t" type="solid" color2="#003399"/>
                    <v:stroke color="#996633" weight="6480" joinstyle="miter" endcap="flat"/>
                    <w10:wrap type="none"/>
                  </v:oval>
                </v:group>
                <v:group id="shape_0" style="position:absolute;left:5664;top:1682;width:378;height:344">
                  <v:oval id="shape_0" fillcolor="white" stroked="t" o:allowincell="f" style="position:absolute;left:5682;top:1681;width:343;height:343;mso-wrap-style:none;v-text-anchor:middle;rotation:19;mso-position-horizontal-relative:page;mso-position-vertical-relative:page">
                    <v:fill o:detectmouseclick="t" type="solid" color2="black"/>
                    <v:stroke color="#996633" weight="6480" joinstyle="miter" endcap="flat"/>
                    <w10:wrap type="none"/>
                  </v:oval>
                  <v:rect id="shape_0" coordsize="10800,10800" path="l0,21600xee" stroked="t" o:allowincell="f" style="position:absolute;left:5664;top:1721;width:198;height:198;mso-wrap-style:none;v-text-anchor:middle;rotation:68;mso-position-horizontal-relative:page;mso-position-vertical-relative:page">
                    <v:fill o:detectmouseclick="t" on="false"/>
                    <v:stroke color="red" weight="6480" joinstyle="miter" endcap="flat"/>
                    <w10:wrap type="none"/>
                  </v:rect>
                  <v:rect id="shape_0" coordsize="10800,10800" path="l0,21600xee" stroked="t" o:allowincell="f" style="position:absolute;left:5843;top:1786;width:198;height:198;flip:x;mso-wrap-style:none;v-text-anchor:middle;rotation:30;mso-position-horizontal-relative:page;mso-position-vertical-relative:page">
                    <v:fill o:detectmouseclick="t" on="false"/>
                    <v:stroke color="red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2"/>
        <w:ind w:left="141" w:right="139" w:firstLine="284"/>
        <w:rPr/>
      </w:pPr>
      <w:r>
        <w:rPr/>
        <w:t>待望の新学期が始まりましたが、もう新しいクラスには慣れましたか？楽しい毎日だと思いますが、環境の変化によって、体調を崩すことがあります。疲れをためないようにし、十分な栄養をとって、体の抵抗力を高めておくことが大切です。また、休日には心身ともにゆっくり休養をとりましょう。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花粉症の季節です◆</w:t>
      </w:r>
    </w:p>
    <w:p>
      <w:pPr>
        <w:pStyle w:val="Normal"/>
        <w:ind w:left="142" w:right="139" w:firstLine="284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ぽかぽかと気持ちの良い春ですが、花粉症の人にとってはつらい季節ですね。</w:t>
      </w:r>
    </w:p>
    <w:p>
      <w:pPr>
        <w:pStyle w:val="Normal"/>
        <w:ind w:left="142" w:right="139" w:firstLine="284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花粉症は、冬から春にかけては、主にスギやマツの花粉が原因で起こるものと考えられています。</w:t>
      </w:r>
    </w:p>
    <w:p>
      <w:pPr>
        <w:pStyle w:val="TextBodyIndent"/>
        <w:ind w:left="142" w:right="139" w:firstLine="284"/>
        <w:rPr/>
      </w:pPr>
      <w:r>
        <w:rPr/>
        <w:t>夏から秋にはブタクサの花粉が原因になることもあります。花粉症にかかると、目がかゆくなったり、鼻がつまったり、鼻水が止まらなくなったりします。なるべく、病院で検査をするなどして、体にあった対策をとりましょう。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numPr>
          <w:ilvl w:val="0"/>
          <w:numId w:val="1"/>
        </w:numPr>
        <w:ind w:left="710" w:right="139" w:hanging="285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運動は、心身の健康にかかせません◆</w:t>
      </w:r>
    </w:p>
    <w:p>
      <w:pPr>
        <w:pStyle w:val="Normal"/>
        <w:ind w:left="425" w:right="139" w:hanging="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新しいスタートの季節です。なにかスポーツを始めようと思っている人もいるかもしれませんね。</w:t>
      </w:r>
    </w:p>
    <w:p>
      <w:pPr>
        <w:pStyle w:val="Normal"/>
        <w:ind w:left="425" w:right="139" w:hanging="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運動は、体や心にどんな効果をもたらすでしょうか？考えてみましょう。</w:t>
      </w:r>
    </w:p>
    <w:p>
      <w:pPr>
        <w:pStyle w:val="Normal"/>
        <w:ind w:right="139" w:hanging="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left="425" w:right="139" w:hanging="0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日頃の生活をふりかえって、下の表に○をつけてみましょう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574"/>
      </w:tblGrid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firstLine="185"/>
              <w:rPr/>
            </w:pPr>
            <w:r>
              <w:rPr/>
              <w:t>外出する時は、なるべく歩いていくようにしている。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firstLine="185"/>
              <w:rPr/>
            </w:pPr>
            <w:r>
              <w:rPr/>
              <w:t>エレベーターがあっても、階段をのぼるようにしている。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firstLine="185"/>
              <w:rPr/>
            </w:pPr>
            <w:r>
              <w:rPr/>
              <w:t>運動部に入っている。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firstLine="185"/>
              <w:rPr/>
            </w:pPr>
            <w:r>
              <w:rPr/>
              <w:t>休み時間は、体育館や外などで体を動かして遊ぶことが多い。</w:t>
            </w:r>
          </w:p>
        </w:tc>
      </w:tr>
    </w:tbl>
    <w:p>
      <w:pPr>
        <w:pStyle w:val="TextBody"/>
        <w:ind w:right="279" w:hanging="0"/>
        <w:rPr/>
      </w:pPr>
      <w:r>
        <w:rPr/>
      </w:r>
    </w:p>
    <w:p>
      <w:pPr>
        <w:pStyle w:val="TextBody"/>
        <w:ind w:right="279" w:firstLine="426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運動は体や心にこんな働きがあります。</w:t>
      </w:r>
    </w:p>
    <w:tbl>
      <w:tblPr>
        <w:tblW w:w="69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5981"/>
      </w:tblGrid>
      <w:tr>
        <w:trPr>
          <w:trHeight w:val="3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765800</wp:posOffset>
                      </wp:positionH>
                      <wp:positionV relativeFrom="page">
                        <wp:posOffset>6651625</wp:posOffset>
                      </wp:positionV>
                      <wp:extent cx="1035050" cy="982980"/>
                      <wp:effectExtent l="635" t="0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5000" cy="983160"/>
                                <a:chOff x="0" y="0"/>
                                <a:chExt cx="1035000" cy="9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0"/>
                                  <a:ext cx="1035000" cy="184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20" y="0"/>
                                  <a:ext cx="579600" cy="983160"/>
                                </a:xfrm>
                              </wpg:grpSpPr>
                              <wps:wsp>
                                <wps:cNvSpPr/>
                                <wps:spPr>
                                  <a:xfrm rot="20492400">
                                    <a:off x="388440" y="564480"/>
                                    <a:ext cx="70560" cy="32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6480">
                                    <a:solidFill>
                                      <a:srgbClr val="9966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0" cy="66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920" y="173520"/>
                                      <a:ext cx="126360" cy="37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9966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134640"/>
                                      <a:ext cx="142920" cy="428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9966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95760"/>
                                      <a:ext cx="148680" cy="445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9966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" y="75600"/>
                                      <a:ext cx="149400" cy="445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9966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93960"/>
                                      <a:ext cx="126360" cy="37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9966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280" y="124560"/>
                                      <a:ext cx="267840" cy="89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9966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280" y="169560"/>
                                      <a:ext cx="316800" cy="105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9966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280" y="224640"/>
                                      <a:ext cx="335160" cy="11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9966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281160"/>
                                      <a:ext cx="359280" cy="119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9966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160" y="340200"/>
                                      <a:ext cx="335160" cy="11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9966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240" y="405720"/>
                                      <a:ext cx="267840" cy="89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9966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9240" y="461160"/>
                                      <a:ext cx="268560" cy="89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9966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2400">
                                      <a:off x="77760" y="52560"/>
                                      <a:ext cx="424080" cy="560160"/>
                                    </a:xfrm>
                                    <a:prstGeom prst="donut">
                                      <a:avLst>
                                        <a:gd name="adj" fmla="val 9847"/>
                                      </a:avLst>
                                    </a:prstGeom>
                                    <a:solidFill>
                                      <a:srgbClr val="ccffff"/>
                                    </a:solidFill>
                                    <a:ln w="6480">
                                      <a:solidFill>
                                        <a:srgbClr val="9966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492400">
                                    <a:off x="441360" y="795240"/>
                                    <a:ext cx="7056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6633"/>
                                  </a:solidFill>
                                  <a:ln w="6480">
                                    <a:solidFill>
                                      <a:srgbClr val="9966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480" y="530280"/>
                                  <a:ext cx="248760" cy="248760"/>
                                </a:xfrm>
                              </wpg:grpSpPr>
                              <wps:wsp>
                                <wps:cNvSpPr/>
                                <wps:spPr>
                                  <a:xfrm rot="19245000">
                                    <a:off x="36000" y="35640"/>
                                    <a:ext cx="17640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6480">
                                    <a:solidFill>
                                      <a:srgbClr val="9966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0200">
                                    <a:off x="36360" y="101520"/>
                                    <a:ext cx="1022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9966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309800">
                                    <a:off x="108360" y="42840"/>
                                    <a:ext cx="1022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9966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pt;margin-top:527.9pt;width:81.5pt;height:72.7pt" coordorigin="9080,10558" coordsize="1630,1454">
                      <v:oval id="shape_0" stroked="f" o:allowincell="f" style="position:absolute;left:9080;top:11694;width:1629;height:289;mso-wrap-style:none;v-text-anchor:middle;mso-position-horizontal-relative:page;mso-position-vertical-relative:page">
                        <v:imagedata r:id="rId6" o:detectmouseclick="t"/>
                        <v:stroke color="#3465a4" joinstyle="round" endcap="flat"/>
                        <w10:wrap type="none"/>
                      </v:oval>
                      <v:group id="shape_0" style="position:absolute;left:9430;top:10558;width:684;height:1454">
                        <v:rect id="shape_0" fillcolor="#ccffff" stroked="t" o:allowincell="f" style="position:absolute;left:9919;top:11364;width:110;height:515;mso-wrap-style:none;v-text-anchor:middle;rotation:341;mso-position-horizontal-relative:page;mso-position-vertical-relative:page">
                          <v:fill o:detectmouseclick="t" type="solid" color2="#330000"/>
                          <v:stroke color="#996633" weight="6480" joinstyle="miter" endcap="flat"/>
                          <w10:wrap type="none"/>
                        </v:rect>
                        <v:group id="shape_0" style="position:absolute;left:9430;top:10558;width:668;height:882">
                          <v:line id="shape_0" from="9476,10748" to="9674,11343" stroked="t" o:allowincell="f" style="position:absolute;mso-position-horizontal-relative:page;mso-position-vertical-relative:page">
                            <v:stroke color="#996633" weight="6480" joinstyle="miter" endcap="flat"/>
                            <v:fill o:detectmouseclick="t" on="false"/>
                            <w10:wrap type="none"/>
                          </v:line>
                          <v:line id="shape_0" from="9564,10687" to="9788,11360" stroked="t" o:allowincell="f" style="position:absolute;mso-position-horizontal-relative:page;mso-position-vertical-relative:page">
                            <v:stroke color="#996633" weight="6480" joinstyle="miter" endcap="flat"/>
                            <v:fill o:detectmouseclick="t" on="false"/>
                            <w10:wrap type="none"/>
                          </v:line>
                          <v:line id="shape_0" from="9650,10626" to="9883,11327" stroked="t" o:allowincell="f" style="position:absolute;mso-position-horizontal-relative:page;mso-position-vertical-relative:page">
                            <v:stroke color="#996633" weight="6480" joinstyle="miter" endcap="flat"/>
                            <v:fill o:detectmouseclick="t" on="false"/>
                            <w10:wrap type="none"/>
                          </v:line>
                          <v:line id="shape_0" from="9745,10594" to="9979,11295" stroked="t" o:allowincell="f" style="position:absolute;mso-position-horizontal-relative:page;mso-position-vertical-relative:page">
                            <v:stroke color="#996633" weight="6480" joinstyle="miter" endcap="flat"/>
                            <v:fill o:detectmouseclick="t" on="false"/>
                            <w10:wrap type="none"/>
                          </v:line>
                          <v:line id="shape_0" from="9851,10623" to="10049,11218" stroked="t" o:allowincell="f" style="position:absolute;mso-position-horizontal-relative:page;mso-position-vertical-relative:page">
                            <v:stroke color="#996633" weight="6480" joinstyle="miter" endcap="flat"/>
                            <v:fill o:detectmouseclick="t" on="false"/>
                            <w10:wrap type="none"/>
                          </v:line>
                          <v:line id="shape_0" from="9477,10671" to="9898,10811" stroked="t" o:allowincell="f" style="position:absolute;flip:y;mso-position-horizontal-relative:page;mso-position-vertical-relative:page">
                            <v:stroke color="#996633" weight="6480" joinstyle="miter" endcap="flat"/>
                            <v:fill o:detectmouseclick="t" on="false"/>
                            <w10:wrap type="none"/>
                          </v:line>
                          <v:line id="shape_0" from="9477,10742" to="9975,10907" stroked="t" o:allowincell="f" style="position:absolute;flip:y;mso-position-horizontal-relative:page;mso-position-vertical-relative:page">
                            <v:stroke color="#996633" weight="6480" joinstyle="miter" endcap="flat"/>
                            <v:fill o:detectmouseclick="t" on="false"/>
                            <w10:wrap type="none"/>
                          </v:line>
                          <v:line id="shape_0" from="9477,10829" to="10004,11004" stroked="t" o:allowincell="f" style="position:absolute;flip:y;mso-position-horizontal-relative:page;mso-position-vertical-relative:page">
                            <v:stroke color="#996633" weight="6480" joinstyle="miter" endcap="flat"/>
                            <v:fill o:detectmouseclick="t" on="false"/>
                            <w10:wrap type="none"/>
                          </v:line>
                          <v:line id="shape_0" from="9490,10918" to="10055,11106" stroked="t" o:allowincell="f" style="position:absolute;flip:y;mso-position-horizontal-relative:page;mso-position-vertical-relative:page">
                            <v:stroke color="#996633" weight="6480" joinstyle="miter" endcap="flat"/>
                            <v:fill o:detectmouseclick="t" on="false"/>
                            <w10:wrap type="none"/>
                          </v:line>
                          <v:line id="shape_0" from="9538,11011" to="10065,11186" stroked="t" o:allowincell="f" style="position:absolute;flip:y;mso-position-horizontal-relative:page;mso-position-vertical-relative:page">
                            <v:stroke color="#996633" weight="6480" joinstyle="miter" endcap="flat"/>
                            <v:fill o:detectmouseclick="t" on="false"/>
                            <w10:wrap type="none"/>
                          </v:line>
                          <v:line id="shape_0" from="9625,11114" to="10046,11254" stroked="t" o:allowincell="f" style="position:absolute;flip:y;mso-position-horizontal-relative:page;mso-position-vertical-relative:page">
                            <v:stroke color="#996633" weight="6480" joinstyle="miter" endcap="flat"/>
                            <v:fill o:detectmouseclick="t" on="false"/>
                            <w10:wrap type="none"/>
                          </v:line>
                          <v:line id="shape_0" from="9653,11201" to="10075,11341" stroked="t" o:allowincell="f" style="position:absolute;flip:y;mso-position-horizontal-relative:page;mso-position-vertical-relative:page">
                            <v:stroke color="#996633" weight="6480" joinstyle="miter" endcap="flat"/>
                            <v:fill o:detectmouseclick="t" on="false"/>
                            <w10:wrap type="none"/>
                          </v:line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#ccffff" stroked="t" o:allowincell="f" style="position:absolute;left:9430;top:10558;width:667;height:881;mso-wrap-style:none;v-text-anchor:middle;rotation:341;mso-position-horizontal-relative:page;mso-position-vertical-relative:page" type="_x0000_t23">
                            <v:fill o:detectmouseclick="t" type="solid" color2="#330000"/>
                            <v:stroke color="#996633" weight="6480" joinstyle="miter" endcap="flat"/>
                            <w10:wrap type="none"/>
                          </v:shape>
                        </v:group>
                        <v:rect id="shape_0" fillcolor="#996633" stroked="t" o:allowincell="f" style="position:absolute;left:10003;top:11727;width:110;height:285;mso-wrap-style:none;v-text-anchor:middle;rotation:341;mso-position-horizontal-relative:page;mso-position-vertical-relative:page">
                          <v:fill o:detectmouseclick="t" type="solid" color2="#6699cc"/>
                          <v:stroke color="#996633" weight="6480" joinstyle="miter" endcap="flat"/>
                          <w10:wrap type="none"/>
                        </v:rect>
                      </v:group>
                      <v:group id="shape_0" style="position:absolute;left:9360;top:11366;width:278;height:279">
                        <v:oval id="shape_0" fillcolor="#ffff99" stroked="t" o:allowincell="f" style="position:absolute;left:9359;top:11366;width:277;height:278;mso-wrap-style:none;v-text-anchor:middle;rotation:321;mso-position-horizontal-relative:page;mso-position-vertical-relative:page">
                          <v:fill o:detectmouseclick="t" type="solid" color2="#000066"/>
                          <v:stroke color="#996633" weight="6480" joinstyle="miter" endcap="flat"/>
                          <w10:wrap type="none"/>
                        </v:oval>
                        <v:rect id="shape_0" coordsize="10800,10800" path="l0,21600xee" stroked="t" o:allowincell="f" style="position:absolute;left:9360;top:11470;width:160;height:160;mso-wrap-style:none;v-text-anchor:middle;rotation:10;mso-position-horizontal-relative:page;mso-position-vertical-relative:page">
                          <v:fill o:detectmouseclick="t" on="false"/>
                          <v:stroke color="#996633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9473;top:11377;width:160;height:160;flip:x;mso-wrap-style:none;v-text-anchor:middle;rotation:88;mso-position-horizontal-relative:page;mso-position-vertical-relative:page">
                          <v:fill o:detectmouseclick="t" on="false"/>
                          <v:stroke color="#996633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体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firstLine="185"/>
              <w:rPr/>
            </w:pPr>
            <w:r>
              <w:rPr/>
              <w:t>筋肉や骨が発達し、体力が高まる。</w:t>
            </w:r>
          </w:p>
        </w:tc>
      </w:tr>
      <w:tr>
        <w:trPr>
          <w:trHeight w:val="3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firstLine="185"/>
              <w:rPr/>
            </w:pPr>
            <w:r>
              <w:rPr/>
              <w:t>心臓、肺などの内臓の機能が高まる。</w:t>
            </w:r>
          </w:p>
        </w:tc>
      </w:tr>
      <w:tr>
        <w:trPr>
          <w:trHeight w:val="3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center"/>
              <w:rPr/>
            </w:pPr>
            <w:r>
              <w:rPr/>
              <w:t>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firstLine="185"/>
              <w:rPr/>
            </w:pPr>
            <w:r>
              <w:rPr/>
              <w:t>気持ちがすっきりし、ストレス解消にもなる。</w:t>
            </w:r>
          </w:p>
        </w:tc>
      </w:tr>
      <w:tr>
        <w:trPr>
          <w:trHeight w:val="3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firstLine="185"/>
              <w:rPr/>
            </w:pPr>
            <w:r>
              <w:rPr/>
              <w:t>心が安定し、ゆとりが生まれる。</w:t>
            </w:r>
          </w:p>
        </w:tc>
      </w:tr>
    </w:tbl>
    <w:p>
      <w:pPr>
        <w:pStyle w:val="TextBody"/>
        <w:ind w:right="279" w:hanging="0"/>
        <w:rPr/>
      </w:pPr>
      <w:r>
        <w:rPr/>
      </w:r>
    </w:p>
    <w:p>
      <w:pPr>
        <w:pStyle w:val="TextBody"/>
        <w:ind w:left="426" w:right="279" w:firstLine="283"/>
        <w:rPr/>
      </w:pPr>
      <w:r>
        <w:rPr/>
        <w:t>運動不足は、体力不足にもつながり、疲れやすく病気になりやすくなります。また、肥満のもとにもなります。しかし、反対に激しい運動をしすぎると、成長の妨げになったり、疲労の蓄積から病気を招いたり、けがをしやすくなったりします。</w:t>
      </w:r>
    </w:p>
    <w:p>
      <w:pPr>
        <w:pStyle w:val="TextBody"/>
        <w:ind w:left="426" w:right="279" w:firstLine="283"/>
        <w:rPr/>
      </w:pPr>
      <w:r>
        <w:rPr/>
        <w:t>自分に合った運動方法で、心身ともに健康な生活をおくりたいものですね。</w:t>
      </w:r>
    </w:p>
    <w:p>
      <w:pPr>
        <w:pStyle w:val="TextBody"/>
        <w:ind w:right="279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080</wp:posOffset>
                </wp:positionV>
                <wp:extent cx="6391275" cy="810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thinThickLargeGap" w:sz="24" w:space="0" w:color="008000"/>
                                    <w:left w:val="thinThickLargeGap" w:sz="24" w:space="0" w:color="008000"/>
                                    <w:bottom w:val="thickThinLargeGap" w:sz="24" w:space="0" w:color="008000"/>
                                    <w:right w:val="thickThinLarge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2"/>
                                    </w:rPr>
                                    <w:t>◆</w:t>
                                  </w:r>
                                  <w:r>
                                    <w:rPr>
                                      <w:sz w:val="22"/>
                                    </w:rPr>
                                    <w:t>保健室の先生から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right="193" w:firstLine="28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年生の皆さん、ご入学おめでとうございます。小学校とはちがって、目新しいことばかりだと思います。少しでも、体調が悪い時には、えんりょしないで保健室に来てください。体調の良い人でも、休み時間に保健室の見学に来ても良いです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3.8pt;mso-wrap-distance-left:7.1pt;mso-wrap-distance-right:7.1pt;mso-wrap-distance-top:0pt;mso-wrap-distance-bottom:0pt;margin-top:20.4pt;mso-position-vertical-relative:text;margin-left: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1171" w:hRule="atLeast"/>
                        </w:trPr>
                        <w:tc>
                          <w:tcPr>
                            <w:tcW w:w="10065" w:type="dxa"/>
                            <w:tcBorders>
                              <w:top w:val="thinThickLargeGap" w:sz="24" w:space="0" w:color="008000"/>
                              <w:left w:val="thinThickLargeGap" w:sz="24" w:space="0" w:color="008000"/>
                              <w:bottom w:val="thickThinLargeGap" w:sz="24" w:space="0" w:color="008000"/>
                              <w:right w:val="thickThinLarge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68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sz w:val="22"/>
                              </w:rPr>
                              <w:t>保健室の先生から◆</w:t>
                            </w:r>
                          </w:p>
                          <w:p>
                            <w:pPr>
                              <w:pStyle w:val="Normal"/>
                              <w:ind w:left="185" w:right="193" w:firstLine="28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年生の皆さん、ご入学おめでとうございます。小学校とはちがって、目新しいことばかりだと思います。少しでも、体調が悪い時には、えんりょしないで保健室に来てください。体調の良い人でも、休み時間に保健室の見学に来ても良いです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G丸ｺﾞｼｯｸM-PRO" w:ascii="HG丸ｺﾞｼｯｸM-PRO" w:hAnsi="HG丸ｺﾞｼｯｸM-PRO"/>
        <w:sz w:val="20"/>
      </w:rPr>
      <w:t>○○</w:t>
    </w:r>
    <w:r>
      <w:rPr>
        <w:rFonts w:ascii="HG丸ｺﾞｼｯｸM-PRO" w:hAnsi="HG丸ｺﾞｼｯｸM-PRO"/>
        <w:sz w:val="20"/>
      </w:rPr>
      <w:t>中学校ホームページも合わせてご覧ください　</w:t>
    </w:r>
    <w:r>
      <w:rPr>
        <w:rFonts w:ascii="HG丸ｺﾞｼｯｸM-PRO" w:hAnsi="HG丸ｺﾞｼｯｸM-PRO"/>
      </w:rPr>
      <w:t>http://www.xxxxx.ne.jp/</w:t>
    </w:r>
    <w:r>
      <w:rPr>
        <w:rFonts w:ascii="HG丸ｺﾞｼｯｸM-PRO" w:hAnsi="HG丸ｺﾞｼｯｸM-PRO"/>
        <w:sz w:val="20"/>
      </w:rPr>
      <w:t xml:space="preserve"> </w:t>
    </w:r>
    <w:r>
      <w:rPr>
        <w:rFonts w:ascii="HG丸ｺﾞｼｯｸM-PRO" w:hAnsi="HG丸ｺﾞｼｯｸM-PRO"/>
        <w:sz w:val="20"/>
      </w:rPr>
      <w:t>　養護教員　学び花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rFonts w:cs="HG丸ｺﾞｼｯｸM-PRO" w:ascii="HG丸ｺﾞｼｯｸM-PRO" w:hAnsi="HG丸ｺﾞｼｯｸM-PRO"/>
        <w:sz w:val="20"/>
      </w:rPr>
      <w:t>○○</w:t>
    </w:r>
    <w:r>
      <w:rPr>
        <w:sz w:val="20"/>
      </w:rPr>
      <w:t>中学校保健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10"/>
        </w:tabs>
        <w:ind w:left="710" w:hanging="28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279" w:firstLine="284"/>
    </w:pPr>
    <w:rPr>
      <w:rFonts w:eastAsia="HG丸ｺﾞｼｯｸM-PR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2" w:firstLine="284"/>
    </w:pPr>
    <w:rPr>
      <w:rFonts w:eastAsia="HG丸ｺﾞｼｯｸM-PRO"/>
      <w:color w:val="000000"/>
      <w:kern w:val="0"/>
      <w:sz w:val="22"/>
    </w:rPr>
  </w:style>
  <w:style w:type="paragraph" w:styleId="2">
    <w:name w:val="本文インデント 2"/>
    <w:basedOn w:val="Normal"/>
    <w:qFormat/>
    <w:pPr>
      <w:ind w:left="141" w:firstLine="284"/>
    </w:pPr>
    <w:rPr>
      <w:rFonts w:eastAsia="HG丸ｺﾞｼｯｸM-PRO"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4:25:00Z</dcterms:created>
  <dc:creator>学びの場.com</dc:creator>
  <dc:description/>
  <dc:language>en-US</dc:language>
  <cp:lastModifiedBy>学びの場.com</cp:lastModifiedBy>
  <cp:lastPrinted>2002-02-13T22:39:00Z</cp:lastPrinted>
  <dcterms:modified xsi:type="dcterms:W3CDTF">2002-02-27T05:39:00Z</dcterms:modified>
  <cp:revision>17</cp:revision>
  <dc:subject/>
  <dc:title>保健だより　4月</dc:title>
</cp:coreProperties>
</file>