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0"/>
        <w:rPr>
          <w:rFonts w:eastAsia="HG丸ｺﾞｼｯｸM-PRO"/>
          <w:color w:val="000000"/>
          <w:kern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</w:rPr>
        <w:t>◆</w:t>
      </w:r>
      <w:r>
        <w:rPr>
          <w:rFonts w:eastAsia="HG丸ｺﾞｼｯｸM-PRO"/>
          <w:color w:val="000000"/>
          <w:kern w:val="0"/>
          <w:sz w:val="28"/>
        </w:rPr>
        <w:t>何かと忙しい学年末。日頃から健康管理を心がけましょう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5875</wp:posOffset>
                </wp:positionV>
                <wp:extent cx="65151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thinThickLargeGap" w:sz="24" w:space="0" w:color="008080"/>
                                    <w:bottom w:val="thickThinLargeGap" w:sz="2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中学校保健便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３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.25pt;mso-wrap-distance-left:0pt;mso-wrap-distance-right:7.1pt;mso-wrap-distance-top:0pt;mso-wrap-distance-bottom:0pt;margin-top:-1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0260" w:type="dxa"/>
                            <w:tcBorders>
                              <w:top w:val="thinThickLargeGap" w:sz="24" w:space="0" w:color="008080"/>
                              <w:bottom w:val="thickThinLargeGap" w:sz="2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69696" stroked="t" o:allowincell="f" style="position:absolute;margin-left:58.3pt;margin-top:53.4pt;width:143.95pt;height:35.95pt;mso-wrap-style:none;v-text-anchor:middle;mso-position-horizontal-relative:page;mso-position-vertical-relative:page" type="_x0000_t136">
                                  <v:path textpathok="t"/>
                                  <v:textpath on="t" fitshape="t" string="健康" style="font-family:&quot;HG丸ｺﾞｼｯｸM-PRO&quot;;font-size:12pt"/>
                                  <v:fill o:detectmouseclick="t" type="solid" color2="#696969"/>
                                  <v:stroke color="#333333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  <w:pict>
                                <v:group id="shape_0" style="position:absolute;margin-left:244.85pt;margin-top:53.25pt;width:86.35pt;height:42.15pt" coordorigin="4897,1065" coordsize="1727,843">
                  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5378;top:1065;width:166;height:428;mso-wrap-style:none;v-text-anchor:middle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937,927" path="m12,90c0,180,170,633,312,765c454,897,797,927,867,885c937,843,812,620,732,510c652,400,502,290,387,225c272,160,24,0,12,90xe" fillcolor="#ffcc00" stroked="f" o:allowincell="f" style="position:absolute;left:5470;top:1537;width:293;height:290;mso-wrap-style:none;v-text-anchor:middle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5236;top:1519;width:166;height:378;flip:x;mso-wrap-style:none;v-text-anchor:middle;rotation:138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937,927" path="m12,90c0,180,170,633,312,765c454,897,797,927,867,885c937,843,812,620,732,510c652,400,502,290,387,225c272,160,24,0,12,90xe" fillcolor="#ffcc00" stroked="f" o:allowincell="f" style="position:absolute;left:5085;top:1264;width:304;height:300;flip:x;mso-wrap-style:none;v-text-anchor:middle;rotation:285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937,927" path="m12,90c0,180,170,633,312,765c454,897,797,927,867,885c937,843,812,620,732,510c652,400,502,290,387,225c272,160,24,0,12,90xe" fillcolor="#ffcc00" stroked="f" o:allowincell="f" style="position:absolute;left:5525;top:1312;width:304;height:300;flip:x;mso-wrap-style:none;v-text-anchor:middle;rotation:150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oval id="shape_0" fillcolor="#ffcc00" stroked="f" o:allowincell="f" style="position:absolute;left:5399;top:1473;width:89;height:94;mso-wrap-style:none;v-text-anchor:middle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oval>
                                  <v:shape id="shape_0" coordsize="202,565" path="m10,30c0,60,75,213,85,300c95,387,53,545,70,555c87,565,178,432,190,360c202,288,175,173,145,120c115,67,20,0,10,30xe" fillcolor="#99cc00" stroked="f" o:allowincell="f" style="position:absolute;left:5546;top:1166;width:67;height:188;mso-wrap-style:none;v-text-anchor:middle;mso-position-horizontal-relative:page;mso-position-vertical-relative:page">
                                    <v:fill o:detectmouseclick="t" color2="#669900"/>
                                    <v:stroke color="#3465a4" joinstyle="round" endcap="flat"/>
                                    <w10:wrap type="none"/>
                                  </v:shape>
                                  <v:shape id="shape_0" coordsize="364,380" path="m17,370c0,360,52,160,107,100c162,40,330,0,347,10c364,20,260,97,212,160c164,223,34,380,17,370xe" fillcolor="#99cc00" stroked="f" o:allowincell="f" style="position:absolute;left:5624;top:1272;width:121;height:127;mso-wrap-style:none;v-text-anchor:middle;rotation:50;mso-position-horizontal-relative:page;mso-position-vertical-relative:page">
                                    <v:fill o:detectmouseclick="t" color2="#669900"/>
                                    <v:stroke color="#3465a4" joinstyle="round" endcap="flat"/>
                                    <w10:wrap type="none"/>
                                  </v:shape>
                  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4897;top:1534;width:305;height:210;mso-wrap-style:none;v-text-anchor:middle;rotation:263;mso-position-horizontal-relative:page;mso-position-vertical-relative:page">
                                    <v:fill o:detectmouseclick="t" color2="#669900"/>
                                    <v:stroke color="#3465a4" joinstyle="round" endcap="flat"/>
                                    <w10:wrap type="none"/>
                                  </v:shape>
                  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6277;top:1225;width:157;height:404;mso-wrap-style:none;v-text-anchor:middle;rotation:90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937,927" path="m12,90c0,180,170,633,312,765c454,897,797,927,867,885c937,843,812,620,732,510c652,400,502,290,387,225c272,160,24,0,12,90xe" fillcolor="#ffcc00" stroked="f" o:allowincell="f" style="position:absolute;left:5837;top:1436;width:276;height:274;mso-wrap-style:none;v-text-anchor:middle;rotation:90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5873;top:1116;width:157;height:357;flip:x;mso-wrap-style:none;v-text-anchor:middle;rotation:48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937,927" path="m12,90c0,180,170,633,312,765c454,897,797,927,867,885c937,843,812,620,732,510c652,400,502,290,387,225c272,160,24,0,12,90xe" fillcolor="#ffcc00" stroked="f" o:allowincell="f" style="position:absolute;left:6085;top:1071;width:286;height:284;flip:x;mso-wrap-style:none;v-text-anchor:middle;rotation:195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shape id="shape_0" coordsize="937,927" path="m12,90c0,180,170,633,312,765c454,897,797,927,867,885c937,843,812,620,732,510c652,400,502,290,387,225c272,160,24,0,12,90xe" fillcolor="#ffcc00" stroked="f" o:allowincell="f" style="position:absolute;left:6042;top:1491;width:287;height:283;flip:x;mso-wrap-style:none;v-text-anchor:middle;rotation:60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shape>
                                  <v:oval id="shape_0" fillcolor="#ffcc00" stroked="f" o:allowincell="f" style="position:absolute;left:6086;top:1365;width:84;height:90;mso-wrap-style:none;v-text-anchor:middle;rotation:90;mso-position-horizontal-relative:page;mso-position-vertical-relative:page">
                                    <v:fill o:detectmouseclick="t" color2="#ffe67b"/>
                                    <v:stroke color="#3465a4" joinstyle="round" endcap="flat"/>
                                    <w10:wrap type="none"/>
                                  </v:oval>
                                  <v:shape id="shape_0" coordsize="202,565" path="m10,30c0,60,75,213,85,300c95,387,53,545,70,555c87,565,178,432,190,360c202,288,175,173,145,120c115,67,20,0,10,30xe" fillcolor="#99cc00" stroked="f" o:allowincell="f" style="position:absolute;left:6342;top:1450;width:63;height:178;mso-wrap-style:none;v-text-anchor:middle;rotation:90;mso-position-horizontal-relative:page;mso-position-vertical-relative:page">
                                    <v:fill o:detectmouseclick="t" color2="#669900"/>
                                    <v:stroke color="#3465a4" joinstyle="round" endcap="flat"/>
                                    <w10:wrap type="none"/>
                                  </v:shape>
                                  <v:shape id="shape_0" coordsize="364,380" path="m17,370c0,360,52,160,107,100c162,40,330,0,347,10c364,20,260,97,212,160c164,223,34,380,17,370xe" fillcolor="#99cc00" stroked="f" o:allowincell="f" style="position:absolute;left:6245;top:1578;width:114;height:119;mso-wrap-style:none;v-text-anchor:middle;rotation:140;mso-position-horizontal-relative:page;mso-position-vertical-relative:page">
                                    <v:fill o:detectmouseclick="t" color2="#669900"/>
                                    <v:stroke color="#3465a4" joinstyle="round" endcap="flat"/>
                                    <w10:wrap type="none"/>
                                  </v:shape>
                                  <v:shape id="shape_0" coordsize="919,630" path="m282,365c337,295,297,40,342,20c387,0,482,218,552,245c622,272,702,195,762,185c822,175,919,133,912,185c905,237,807,428,717,500c627,572,489,630,372,620c255,610,24,480,12,440c0,400,227,435,282,365xe" fillcolor="#669900" stroked="f" o:allowincell="f" style="position:absolute;left:6310;top:1113;width:313;height:215;mso-wrap-style:none;v-text-anchor:middle;rotation:67;mso-position-horizontal-relative:page;mso-position-vertical-relative:page">
                                    <v:fill o:detectmouseclick="t" color2="#99cc00"/>
                                    <v:stroke color="#3465a4" joinstyle="round" endcap="flat"/>
                                    <w10:wrap type="none"/>
                                  </v:shape>
                  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5131;top:1081;width:244;height:168;mso-wrap-style:none;v-text-anchor:middle;rotation:349;mso-position-horizontal-relative:page;mso-position-vertical-relative:page">
                                    <v:fill o:detectmouseclick="t" color2="#669900"/>
                                    <v:stroke color="#3465a4" joinstyle="round" endcap="flat"/>
                                    <w10:wrap type="none"/>
                                  </v:shape>
                  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5833;top:1721;width:270;height:186;mso-wrap-style:none;v-text-anchor:middle;rotation:194;mso-position-horizontal-relative:page;mso-position-vertical-relative:page">
                                    <v:fill o:detectmouseclick="t" color2="#66990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中学校保健便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３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69696" stroked="t" o:allowincell="f" style="position:absolute;margin-left:58.3pt;margin-top:53.4pt;width:143.95pt;height:35.95pt;mso-wrap-style:none;v-text-anchor:middle;mso-position-horizontal-relative:page;mso-position-vertical-relative:page" type="_x0000_t136">
            <v:path textpathok="t"/>
            <v:textpath on="t" fitshape="t" string="健康" style="font-family:&quot;HG丸ｺﾞｼｯｸM-PRO&quot;;font-size:12pt"/>
            <v:fill o:detectmouseclick="t" type="solid" color2="#696969"/>
            <v:stroke color="#333333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97155" distR="81915" simplePos="0" locked="0" layoutInCell="0" allowOverlap="1" relativeHeight="4">
                <wp:simplePos x="0" y="0"/>
                <wp:positionH relativeFrom="page">
                  <wp:posOffset>3128010</wp:posOffset>
                </wp:positionH>
                <wp:positionV relativeFrom="page">
                  <wp:posOffset>657225</wp:posOffset>
                </wp:positionV>
                <wp:extent cx="1080770" cy="573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573480"/>
                          <a:chOff x="0" y="0"/>
                          <a:chExt cx="1080720" cy="573480"/>
                        </a:xfrm>
                      </wpg:grpSpPr>
                      <wps:wsp>
                        <wps:cNvSpPr/>
                        <wps:spPr>
                          <a:xfrm>
                            <a:off x="286920" y="19080"/>
                            <a:ext cx="106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82">
                                <a:moveTo>
                                  <a:pt x="137" y="1127"/>
                                </a:moveTo>
                                <a:cubicBezTo>
                                  <a:pt x="112" y="1047"/>
                                  <a:pt x="32" y="892"/>
                                  <a:pt x="17" y="767"/>
                                </a:cubicBezTo>
                                <a:cubicBezTo>
                                  <a:pt x="2" y="642"/>
                                  <a:pt x="0" y="504"/>
                                  <a:pt x="47" y="377"/>
                                </a:cubicBezTo>
                                <a:cubicBezTo>
                                  <a:pt x="94" y="250"/>
                                  <a:pt x="230" y="0"/>
                                  <a:pt x="302" y="2"/>
                                </a:cubicBezTo>
                                <a:cubicBezTo>
                                  <a:pt x="374" y="4"/>
                                  <a:pt x="465" y="240"/>
                                  <a:pt x="482" y="392"/>
                                </a:cubicBezTo>
                                <a:cubicBezTo>
                                  <a:pt x="499" y="544"/>
                                  <a:pt x="460" y="774"/>
                                  <a:pt x="407" y="917"/>
                                </a:cubicBezTo>
                                <a:cubicBezTo>
                                  <a:pt x="354" y="1060"/>
                                  <a:pt x="214" y="1212"/>
                                  <a:pt x="167" y="1247"/>
                                </a:cubicBezTo>
                                <a:cubicBezTo>
                                  <a:pt x="120" y="1282"/>
                                  <a:pt x="162" y="1207"/>
                                  <a:pt x="137" y="11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8600"/>
                            <a:ext cx="186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36800">
                            <a:off x="197280" y="307800"/>
                            <a:ext cx="1062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82">
                                <a:moveTo>
                                  <a:pt x="137" y="1127"/>
                                </a:moveTo>
                                <a:cubicBezTo>
                                  <a:pt x="112" y="1047"/>
                                  <a:pt x="32" y="892"/>
                                  <a:pt x="17" y="767"/>
                                </a:cubicBezTo>
                                <a:cubicBezTo>
                                  <a:pt x="2" y="642"/>
                                  <a:pt x="0" y="504"/>
                                  <a:pt x="47" y="377"/>
                                </a:cubicBezTo>
                                <a:cubicBezTo>
                                  <a:pt x="94" y="250"/>
                                  <a:pt x="230" y="0"/>
                                  <a:pt x="302" y="2"/>
                                </a:cubicBezTo>
                                <a:cubicBezTo>
                                  <a:pt x="374" y="4"/>
                                  <a:pt x="465" y="240"/>
                                  <a:pt x="482" y="392"/>
                                </a:cubicBezTo>
                                <a:cubicBezTo>
                                  <a:pt x="499" y="544"/>
                                  <a:pt x="460" y="774"/>
                                  <a:pt x="407" y="917"/>
                                </a:cubicBezTo>
                                <a:cubicBezTo>
                                  <a:pt x="354" y="1060"/>
                                  <a:pt x="214" y="1212"/>
                                  <a:pt x="167" y="1247"/>
                                </a:cubicBezTo>
                                <a:cubicBezTo>
                                  <a:pt x="120" y="1282"/>
                                  <a:pt x="162" y="1207"/>
                                  <a:pt x="137" y="11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466400">
                            <a:off x="100800" y="145440"/>
                            <a:ext cx="193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570000">
                            <a:off x="380160" y="176400"/>
                            <a:ext cx="193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78280"/>
                            <a:ext cx="5724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316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65">
                                <a:moveTo>
                                  <a:pt x="10" y="30"/>
                                </a:moveTo>
                                <a:cubicBezTo>
                                  <a:pt x="0" y="60"/>
                                  <a:pt x="75" y="213"/>
                                  <a:pt x="85" y="300"/>
                                </a:cubicBezTo>
                                <a:cubicBezTo>
                                  <a:pt x="95" y="387"/>
                                  <a:pt x="53" y="545"/>
                                  <a:pt x="70" y="555"/>
                                </a:cubicBezTo>
                                <a:cubicBezTo>
                                  <a:pt x="87" y="565"/>
                                  <a:pt x="178" y="432"/>
                                  <a:pt x="190" y="360"/>
                                </a:cubicBezTo>
                                <a:cubicBezTo>
                                  <a:pt x="202" y="288"/>
                                  <a:pt x="175" y="173"/>
                                  <a:pt x="145" y="120"/>
                                </a:cubicBezTo>
                                <a:cubicBezTo>
                                  <a:pt x="115" y="67"/>
                                  <a:pt x="20" y="0"/>
                                  <a:pt x="10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99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10200">
                            <a:off x="443520" y="150480"/>
                            <a:ext cx="77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0">
                                <a:moveTo>
                                  <a:pt x="17" y="370"/>
                                </a:moveTo>
                                <a:cubicBezTo>
                                  <a:pt x="0" y="360"/>
                                  <a:pt x="52" y="160"/>
                                  <a:pt x="107" y="100"/>
                                </a:cubicBezTo>
                                <a:cubicBezTo>
                                  <a:pt x="162" y="40"/>
                                  <a:pt x="330" y="0"/>
                                  <a:pt x="347" y="10"/>
                                </a:cubicBezTo>
                                <a:cubicBezTo>
                                  <a:pt x="364" y="20"/>
                                  <a:pt x="260" y="97"/>
                                  <a:pt x="212" y="160"/>
                                </a:cubicBezTo>
                                <a:cubicBezTo>
                                  <a:pt x="164" y="223"/>
                                  <a:pt x="34" y="380"/>
                                  <a:pt x="17" y="3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99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000">
                            <a:off x="-18360" y="317160"/>
                            <a:ext cx="194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282" y="365"/>
                                </a:moveTo>
                                <a:cubicBezTo>
                                  <a:pt x="337" y="295"/>
                                  <a:pt x="297" y="40"/>
                                  <a:pt x="342" y="20"/>
                                </a:cubicBezTo>
                                <a:cubicBezTo>
                                  <a:pt x="387" y="0"/>
                                  <a:pt x="482" y="218"/>
                                  <a:pt x="552" y="245"/>
                                </a:cubicBezTo>
                                <a:cubicBezTo>
                                  <a:pt x="622" y="272"/>
                                  <a:pt x="702" y="195"/>
                                  <a:pt x="762" y="185"/>
                                </a:cubicBezTo>
                                <a:cubicBezTo>
                                  <a:pt x="822" y="175"/>
                                  <a:pt x="919" y="133"/>
                                  <a:pt x="912" y="185"/>
                                </a:cubicBezTo>
                                <a:cubicBezTo>
                                  <a:pt x="905" y="237"/>
                                  <a:pt x="807" y="428"/>
                                  <a:pt x="717" y="500"/>
                                </a:cubicBezTo>
                                <a:cubicBezTo>
                                  <a:pt x="627" y="572"/>
                                  <a:pt x="489" y="630"/>
                                  <a:pt x="372" y="620"/>
                                </a:cubicBezTo>
                                <a:cubicBezTo>
                                  <a:pt x="255" y="610"/>
                                  <a:pt x="24" y="480"/>
                                  <a:pt x="12" y="440"/>
                                </a:cubicBezTo>
                                <a:cubicBezTo>
                                  <a:pt x="0" y="400"/>
                                  <a:pt x="227" y="435"/>
                                  <a:pt x="282" y="3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6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880" y="120240"/>
                            <a:ext cx="100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82">
                                <a:moveTo>
                                  <a:pt x="137" y="1127"/>
                                </a:moveTo>
                                <a:cubicBezTo>
                                  <a:pt x="112" y="1047"/>
                                  <a:pt x="32" y="892"/>
                                  <a:pt x="17" y="767"/>
                                </a:cubicBezTo>
                                <a:cubicBezTo>
                                  <a:pt x="2" y="642"/>
                                  <a:pt x="0" y="504"/>
                                  <a:pt x="47" y="377"/>
                                </a:cubicBezTo>
                                <a:cubicBezTo>
                                  <a:pt x="94" y="250"/>
                                  <a:pt x="230" y="0"/>
                                  <a:pt x="302" y="2"/>
                                </a:cubicBezTo>
                                <a:cubicBezTo>
                                  <a:pt x="374" y="4"/>
                                  <a:pt x="465" y="240"/>
                                  <a:pt x="482" y="392"/>
                                </a:cubicBezTo>
                                <a:cubicBezTo>
                                  <a:pt x="499" y="544"/>
                                  <a:pt x="460" y="774"/>
                                  <a:pt x="407" y="917"/>
                                </a:cubicBezTo>
                                <a:cubicBezTo>
                                  <a:pt x="354" y="1060"/>
                                  <a:pt x="214" y="1212"/>
                                  <a:pt x="167" y="1247"/>
                                </a:cubicBezTo>
                                <a:cubicBezTo>
                                  <a:pt x="120" y="1282"/>
                                  <a:pt x="162" y="1207"/>
                                  <a:pt x="137" y="11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520" y="254880"/>
                            <a:ext cx="176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36200">
                            <a:off x="601200" y="51120"/>
                            <a:ext cx="100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82">
                                <a:moveTo>
                                  <a:pt x="137" y="1127"/>
                                </a:moveTo>
                                <a:cubicBezTo>
                                  <a:pt x="112" y="1047"/>
                                  <a:pt x="32" y="892"/>
                                  <a:pt x="17" y="767"/>
                                </a:cubicBezTo>
                                <a:cubicBezTo>
                                  <a:pt x="2" y="642"/>
                                  <a:pt x="0" y="504"/>
                                  <a:pt x="47" y="377"/>
                                </a:cubicBezTo>
                                <a:cubicBezTo>
                                  <a:pt x="94" y="250"/>
                                  <a:pt x="230" y="0"/>
                                  <a:pt x="302" y="2"/>
                                </a:cubicBezTo>
                                <a:cubicBezTo>
                                  <a:pt x="374" y="4"/>
                                  <a:pt x="465" y="240"/>
                                  <a:pt x="482" y="392"/>
                                </a:cubicBezTo>
                                <a:cubicBezTo>
                                  <a:pt x="499" y="544"/>
                                  <a:pt x="460" y="774"/>
                                  <a:pt x="407" y="917"/>
                                </a:cubicBezTo>
                                <a:cubicBezTo>
                                  <a:pt x="354" y="1060"/>
                                  <a:pt x="214" y="1212"/>
                                  <a:pt x="167" y="1247"/>
                                </a:cubicBezTo>
                                <a:cubicBezTo>
                                  <a:pt x="120" y="1282"/>
                                  <a:pt x="162" y="1207"/>
                                  <a:pt x="137" y="11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66400">
                            <a:off x="736560" y="22680"/>
                            <a:ext cx="182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70000">
                            <a:off x="708840" y="289440"/>
                            <a:ext cx="182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6560" y="209160"/>
                            <a:ext cx="54000" cy="5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9280" y="263160"/>
                            <a:ext cx="40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65">
                                <a:moveTo>
                                  <a:pt x="10" y="30"/>
                                </a:moveTo>
                                <a:cubicBezTo>
                                  <a:pt x="0" y="60"/>
                                  <a:pt x="75" y="213"/>
                                  <a:pt x="85" y="300"/>
                                </a:cubicBezTo>
                                <a:cubicBezTo>
                                  <a:pt x="95" y="387"/>
                                  <a:pt x="53" y="545"/>
                                  <a:pt x="70" y="555"/>
                                </a:cubicBezTo>
                                <a:cubicBezTo>
                                  <a:pt x="87" y="565"/>
                                  <a:pt x="178" y="432"/>
                                  <a:pt x="190" y="360"/>
                                </a:cubicBezTo>
                                <a:cubicBezTo>
                                  <a:pt x="202" y="288"/>
                                  <a:pt x="175" y="173"/>
                                  <a:pt x="145" y="120"/>
                                </a:cubicBezTo>
                                <a:cubicBezTo>
                                  <a:pt x="115" y="67"/>
                                  <a:pt x="20" y="0"/>
                                  <a:pt x="10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99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09600">
                            <a:off x="837360" y="3452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0">
                                <a:moveTo>
                                  <a:pt x="17" y="370"/>
                                </a:moveTo>
                                <a:cubicBezTo>
                                  <a:pt x="0" y="360"/>
                                  <a:pt x="52" y="160"/>
                                  <a:pt x="107" y="100"/>
                                </a:cubicBezTo>
                                <a:cubicBezTo>
                                  <a:pt x="162" y="40"/>
                                  <a:pt x="330" y="0"/>
                                  <a:pt x="347" y="10"/>
                                </a:cubicBezTo>
                                <a:cubicBezTo>
                                  <a:pt x="364" y="20"/>
                                  <a:pt x="260" y="97"/>
                                  <a:pt x="212" y="160"/>
                                </a:cubicBezTo>
                                <a:cubicBezTo>
                                  <a:pt x="164" y="223"/>
                                  <a:pt x="34" y="380"/>
                                  <a:pt x="17" y="3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99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9000">
                            <a:off x="878760" y="50040"/>
                            <a:ext cx="199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282" y="365"/>
                                </a:moveTo>
                                <a:cubicBezTo>
                                  <a:pt x="337" y="295"/>
                                  <a:pt x="297" y="40"/>
                                  <a:pt x="342" y="20"/>
                                </a:cubicBezTo>
                                <a:cubicBezTo>
                                  <a:pt x="387" y="0"/>
                                  <a:pt x="482" y="218"/>
                                  <a:pt x="552" y="245"/>
                                </a:cubicBezTo>
                                <a:cubicBezTo>
                                  <a:pt x="622" y="272"/>
                                  <a:pt x="702" y="195"/>
                                  <a:pt x="762" y="185"/>
                                </a:cubicBezTo>
                                <a:cubicBezTo>
                                  <a:pt x="822" y="175"/>
                                  <a:pt x="919" y="133"/>
                                  <a:pt x="912" y="185"/>
                                </a:cubicBezTo>
                                <a:cubicBezTo>
                                  <a:pt x="905" y="237"/>
                                  <a:pt x="807" y="428"/>
                                  <a:pt x="717" y="500"/>
                                </a:cubicBezTo>
                                <a:cubicBezTo>
                                  <a:pt x="627" y="572"/>
                                  <a:pt x="489" y="630"/>
                                  <a:pt x="372" y="620"/>
                                </a:cubicBezTo>
                                <a:cubicBezTo>
                                  <a:pt x="255" y="610"/>
                                  <a:pt x="24" y="480"/>
                                  <a:pt x="12" y="440"/>
                                </a:cubicBezTo>
                                <a:cubicBezTo>
                                  <a:pt x="0" y="400"/>
                                  <a:pt x="227" y="435"/>
                                  <a:pt x="282" y="3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99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8000">
                            <a:off x="130320" y="29160"/>
                            <a:ext cx="155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282" y="365"/>
                                </a:moveTo>
                                <a:cubicBezTo>
                                  <a:pt x="337" y="295"/>
                                  <a:pt x="297" y="40"/>
                                  <a:pt x="342" y="20"/>
                                </a:cubicBezTo>
                                <a:cubicBezTo>
                                  <a:pt x="387" y="0"/>
                                  <a:pt x="482" y="218"/>
                                  <a:pt x="552" y="245"/>
                                </a:cubicBezTo>
                                <a:cubicBezTo>
                                  <a:pt x="622" y="272"/>
                                  <a:pt x="702" y="195"/>
                                  <a:pt x="762" y="185"/>
                                </a:cubicBezTo>
                                <a:cubicBezTo>
                                  <a:pt x="822" y="175"/>
                                  <a:pt x="919" y="133"/>
                                  <a:pt x="912" y="185"/>
                                </a:cubicBezTo>
                                <a:cubicBezTo>
                                  <a:pt x="905" y="237"/>
                                  <a:pt x="807" y="428"/>
                                  <a:pt x="717" y="500"/>
                                </a:cubicBezTo>
                                <a:cubicBezTo>
                                  <a:pt x="627" y="572"/>
                                  <a:pt x="489" y="630"/>
                                  <a:pt x="372" y="620"/>
                                </a:cubicBezTo>
                                <a:cubicBezTo>
                                  <a:pt x="255" y="610"/>
                                  <a:pt x="24" y="480"/>
                                  <a:pt x="12" y="440"/>
                                </a:cubicBezTo>
                                <a:cubicBezTo>
                                  <a:pt x="0" y="400"/>
                                  <a:pt x="227" y="435"/>
                                  <a:pt x="282" y="3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6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26800">
                            <a:off x="576000" y="435960"/>
                            <a:ext cx="172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282" y="365"/>
                                </a:moveTo>
                                <a:cubicBezTo>
                                  <a:pt x="337" y="295"/>
                                  <a:pt x="297" y="40"/>
                                  <a:pt x="342" y="20"/>
                                </a:cubicBezTo>
                                <a:cubicBezTo>
                                  <a:pt x="387" y="0"/>
                                  <a:pt x="482" y="218"/>
                                  <a:pt x="552" y="245"/>
                                </a:cubicBezTo>
                                <a:cubicBezTo>
                                  <a:pt x="622" y="272"/>
                                  <a:pt x="702" y="195"/>
                                  <a:pt x="762" y="185"/>
                                </a:cubicBezTo>
                                <a:cubicBezTo>
                                  <a:pt x="822" y="175"/>
                                  <a:pt x="919" y="133"/>
                                  <a:pt x="912" y="185"/>
                                </a:cubicBezTo>
                                <a:cubicBezTo>
                                  <a:pt x="905" y="237"/>
                                  <a:pt x="807" y="428"/>
                                  <a:pt x="717" y="500"/>
                                </a:cubicBezTo>
                                <a:cubicBezTo>
                                  <a:pt x="627" y="572"/>
                                  <a:pt x="489" y="630"/>
                                  <a:pt x="372" y="620"/>
                                </a:cubicBezTo>
                                <a:cubicBezTo>
                                  <a:pt x="255" y="610"/>
                                  <a:pt x="24" y="480"/>
                                  <a:pt x="12" y="440"/>
                                </a:cubicBezTo>
                                <a:cubicBezTo>
                                  <a:pt x="0" y="400"/>
                                  <a:pt x="227" y="435"/>
                                  <a:pt x="282" y="3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6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53.25pt;width:86.35pt;height:42.15pt" coordorigin="4897,1065" coordsize="1727,843">
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5378;top:1065;width:166;height:428;mso-wrap-style:none;v-text-anchor:middle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5470;top:1537;width:293;height:290;mso-wrap-style:none;v-text-anchor:middle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5236;top:1519;width:166;height:378;flip:x;mso-wrap-style:none;v-text-anchor:middle;rotation:138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5085;top:1264;width:304;height:300;flip:x;mso-wrap-style:none;v-text-anchor:middle;rotation:285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5525;top:1312;width:304;height:300;flip:x;mso-wrap-style:none;v-text-anchor:middle;rotation:150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oval id="shape_0" fillcolor="#ffcc00" stroked="f" o:allowincell="f" style="position:absolute;left:5399;top:1473;width:89;height:94;mso-wrap-style:none;v-text-anchor:middle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oval>
                <v:shape id="shape_0" coordsize="202,565" path="m10,30c0,60,75,213,85,300c95,387,53,545,70,555c87,565,178,432,190,360c202,288,175,173,145,120c115,67,20,0,10,30xe" fillcolor="#99cc00" stroked="f" o:allowincell="f" style="position:absolute;left:5546;top:1166;width:67;height:188;mso-wrap-style:none;v-text-anchor:middle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364,380" path="m17,370c0,360,52,160,107,100c162,40,330,0,347,10c364,20,260,97,212,160c164,223,34,380,17,370xe" fillcolor="#99cc00" stroked="f" o:allowincell="f" style="position:absolute;left:5624;top:1272;width:121;height:127;mso-wrap-style:none;v-text-anchor:middle;rotation:50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4897;top:1534;width:305;height:210;mso-wrap-style:none;v-text-anchor:middle;rotation:263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6277;top:1225;width:157;height:404;mso-wrap-style:none;v-text-anchor:middle;rotation:90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5837;top:1436;width:276;height:274;mso-wrap-style:none;v-text-anchor:middle;rotation:90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5873;top:1116;width:157;height:357;flip:x;mso-wrap-style:none;v-text-anchor:middle;rotation:48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6085;top:1071;width:286;height:284;flip:x;mso-wrap-style:none;v-text-anchor:middle;rotation:195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6042;top:1491;width:287;height:283;flip:x;mso-wrap-style:none;v-text-anchor:middle;rotation:60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oval id="shape_0" fillcolor="#ffcc00" stroked="f" o:allowincell="f" style="position:absolute;left:6086;top:1365;width:84;height:90;mso-wrap-style:none;v-text-anchor:middle;rotation:90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oval>
                <v:shape id="shape_0" coordsize="202,565" path="m10,30c0,60,75,213,85,300c95,387,53,545,70,555c87,565,178,432,190,360c202,288,175,173,145,120c115,67,20,0,10,30xe" fillcolor="#99cc00" stroked="f" o:allowincell="f" style="position:absolute;left:6342;top:1450;width:63;height:178;mso-wrap-style:none;v-text-anchor:middle;rotation:90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364,380" path="m17,370c0,360,52,160,107,100c162,40,330,0,347,10c364,20,260,97,212,160c164,223,34,380,17,370xe" fillcolor="#99cc00" stroked="f" o:allowincell="f" style="position:absolute;left:6245;top:1578;width:114;height:119;mso-wrap-style:none;v-text-anchor:middle;rotation:140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919,630" path="m282,365c337,295,297,40,342,20c387,0,482,218,552,245c622,272,702,195,762,185c822,175,919,133,912,185c905,237,807,428,717,500c627,572,489,630,372,620c255,610,24,480,12,440c0,400,227,435,282,365xe" fillcolor="#669900" stroked="f" o:allowincell="f" style="position:absolute;left:6310;top:1113;width:313;height:215;mso-wrap-style:none;v-text-anchor:middle;rotation:67;mso-position-horizontal-relative:page;mso-position-vertical-relative:page">
                  <v:fill o:detectmouseclick="t" color2="#99cc00"/>
                  <v:stroke color="#3465a4" joinstyle="round" endcap="flat"/>
                  <w10:wrap type="none"/>
                </v:shape>
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5131;top:1081;width:244;height:168;mso-wrap-style:none;v-text-anchor:middle;rotation:349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5833;top:1721;width:270;height:186;mso-wrap-style:none;v-text-anchor:middle;rotation:194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  <w:t>健康な生活を送るために、次のことに気をつけましょう。</w:t>
      </w:r>
    </w:p>
    <w:p>
      <w:pPr>
        <w:pStyle w:val="Normal"/>
        <w:ind w:left="180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</w:r>
    </w:p>
    <w:p>
      <w:pPr>
        <w:pStyle w:val="Normal"/>
        <w:ind w:left="180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  <w:t>１．バランスのとれた食事をしましょ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5615"/>
        <w:gridCol w:w="1765"/>
      </w:tblGrid>
      <w:tr>
        <w:trPr>
          <w:trHeight w:val="3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たんぱく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魚、肉、卵、大豆製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体を造る</w:t>
            </w:r>
          </w:p>
        </w:tc>
      </w:tr>
      <w:tr>
        <w:trPr>
          <w:trHeight w:val="3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たんぱく質、無機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牛乳、乳製品、小魚、海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カロチン、ビタミンＣ、無機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緑黄色野菜（かぼちゃ、にんじん、ほうれんそう等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体の調子を整える</w:t>
            </w:r>
          </w:p>
        </w:tc>
      </w:tr>
      <w:tr>
        <w:trPr>
          <w:trHeight w:val="3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ビタミンＣ、無機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緑黄色野菜以外の野菜、果物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炭水化物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穀類、パン、麺、い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熱や力の基になる</w:t>
            </w:r>
          </w:p>
        </w:tc>
      </w:tr>
      <w:tr>
        <w:trPr>
          <w:trHeight w:val="3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脂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  <w:t>バター、マヨネーズ、マーガリン、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180" w:right="139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  <w:t>偏った食事を続けていると、成長の妨げになったり、健康を保つことが出来なくなり病気にかかりやすくなります。必要な栄養素が不足しないよう、バランスよく食べましょう。</w:t>
      </w:r>
    </w:p>
    <w:p>
      <w:pPr>
        <w:pStyle w:val="Normal"/>
        <w:ind w:left="141" w:right="139" w:firstLine="284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</w:r>
    </w:p>
    <w:p>
      <w:pPr>
        <w:pStyle w:val="Normal"/>
        <w:ind w:left="180" w:right="139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  <w:t>２．十分な休養をとって、疲れをとりましょう</w:t>
      </w:r>
    </w:p>
    <w:p>
      <w:pPr>
        <w:pStyle w:val="Normal"/>
        <w:ind w:left="180" w:right="139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  <w:t>下の表には、疲れたときに起こりやすい症状が書かれています。あなたはいくつあてはまりますか？○をつけてみましょう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1"/>
        <w:gridCol w:w="659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気分が悪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全身がだる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肩や背中がこ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話をするのも面倒くさ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あくびが出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根気がなく、長続きしな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頭がもやもやしてすっきりしな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いらいらして、怒りっぽくな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気が散って集中できな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/>
                <w:color w:val="000000"/>
                <w:kern w:val="0"/>
                <w:sz w:val="22"/>
              </w:rPr>
              <w:t>頭痛がする</w:t>
            </w:r>
          </w:p>
        </w:tc>
      </w:tr>
    </w:tbl>
    <w:p>
      <w:pPr>
        <w:pStyle w:val="Normal"/>
        <w:ind w:left="180" w:right="139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  <w:t>睡眠を十分とると、脳が休まり、疲れがとれます。また、睡眠は、体の発育に重要な役割を果たしています。また、入浴や軽い運動、音楽鑑賞なども効果があります。</w:t>
      </w:r>
    </w:p>
    <w:p>
      <w:pPr>
        <w:pStyle w:val="Normal"/>
        <w:ind w:left="141" w:right="139" w:firstLine="284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/>
          <w:color w:val="000000"/>
          <w:kern w:val="0"/>
          <w:sz w:val="22"/>
        </w:rPr>
      </w:r>
    </w:p>
    <w:p>
      <w:pPr>
        <w:pStyle w:val="Normal"/>
        <w:ind w:left="180" w:right="139" w:hanging="0"/>
        <w:rPr>
          <w:rFonts w:eastAsia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◎</w:t>
      </w:r>
      <w:r>
        <w:rPr>
          <w:rFonts w:eastAsia="HG丸ｺﾞｼｯｸM-PRO"/>
          <w:color w:val="000000"/>
          <w:kern w:val="0"/>
          <w:sz w:val="22"/>
        </w:rPr>
        <w:t>１，２のことに気をつけながら、規則正しい生活を送ることが健康を維持する上で大切です。</w:t>
      </w:r>
    </w:p>
    <w:p>
      <w:pPr>
        <w:pStyle w:val="TextBody"/>
        <w:ind w:right="279" w:hanging="0"/>
        <w:rPr>
          <w:rFonts w:eastAsia="HG丸ｺﾞｼｯｸM-PRO"/>
          <w:color w:val="000000"/>
          <w:kern w:val="0"/>
          <w:sz w:val="22"/>
          <w:lang w:val="en-US" w:eastAsia="en-US"/>
        </w:rPr>
      </w:pPr>
      <w:r>
        <w:rPr>
          <w:rFonts w:eastAsia="HG丸ｺﾞｼｯｸM-PRO"/>
          <w:color w:val="000000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98425" distR="76200" simplePos="0" locked="0" layoutInCell="0" allowOverlap="1" relativeHeight="5">
                <wp:simplePos x="0" y="0"/>
                <wp:positionH relativeFrom="page">
                  <wp:posOffset>5998210</wp:posOffset>
                </wp:positionH>
                <wp:positionV relativeFrom="page">
                  <wp:posOffset>7212965</wp:posOffset>
                </wp:positionV>
                <wp:extent cx="570865" cy="478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78080"/>
                          <a:chOff x="0" y="0"/>
                          <a:chExt cx="570960" cy="478080"/>
                        </a:xfrm>
                      </wpg:grpSpPr>
                      <wps:wsp>
                        <wps:cNvSpPr/>
                        <wps:spPr>
                          <a:xfrm>
                            <a:off x="244440" y="2520"/>
                            <a:ext cx="9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82">
                                <a:moveTo>
                                  <a:pt x="137" y="1127"/>
                                </a:moveTo>
                                <a:cubicBezTo>
                                  <a:pt x="112" y="1047"/>
                                  <a:pt x="32" y="892"/>
                                  <a:pt x="17" y="767"/>
                                </a:cubicBezTo>
                                <a:cubicBezTo>
                                  <a:pt x="2" y="642"/>
                                  <a:pt x="0" y="504"/>
                                  <a:pt x="47" y="377"/>
                                </a:cubicBezTo>
                                <a:cubicBezTo>
                                  <a:pt x="94" y="250"/>
                                  <a:pt x="230" y="0"/>
                                  <a:pt x="302" y="2"/>
                                </a:cubicBezTo>
                                <a:cubicBezTo>
                                  <a:pt x="374" y="4"/>
                                  <a:pt x="465" y="240"/>
                                  <a:pt x="482" y="392"/>
                                </a:cubicBezTo>
                                <a:cubicBezTo>
                                  <a:pt x="499" y="544"/>
                                  <a:pt x="460" y="774"/>
                                  <a:pt x="407" y="917"/>
                                </a:cubicBezTo>
                                <a:cubicBezTo>
                                  <a:pt x="354" y="1060"/>
                                  <a:pt x="214" y="1212"/>
                                  <a:pt x="167" y="1247"/>
                                </a:cubicBezTo>
                                <a:cubicBezTo>
                                  <a:pt x="120" y="1282"/>
                                  <a:pt x="162" y="1207"/>
                                  <a:pt x="137" y="11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69280"/>
                            <a:ext cx="166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36800">
                            <a:off x="165600" y="259920"/>
                            <a:ext cx="946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82">
                                <a:moveTo>
                                  <a:pt x="137" y="1127"/>
                                </a:moveTo>
                                <a:cubicBezTo>
                                  <a:pt x="112" y="1047"/>
                                  <a:pt x="32" y="892"/>
                                  <a:pt x="17" y="767"/>
                                </a:cubicBezTo>
                                <a:cubicBezTo>
                                  <a:pt x="2" y="642"/>
                                  <a:pt x="0" y="504"/>
                                  <a:pt x="47" y="377"/>
                                </a:cubicBezTo>
                                <a:cubicBezTo>
                                  <a:pt x="94" y="250"/>
                                  <a:pt x="230" y="0"/>
                                  <a:pt x="302" y="2"/>
                                </a:cubicBezTo>
                                <a:cubicBezTo>
                                  <a:pt x="374" y="4"/>
                                  <a:pt x="465" y="240"/>
                                  <a:pt x="482" y="392"/>
                                </a:cubicBezTo>
                                <a:cubicBezTo>
                                  <a:pt x="499" y="544"/>
                                  <a:pt x="460" y="774"/>
                                  <a:pt x="407" y="917"/>
                                </a:cubicBezTo>
                                <a:cubicBezTo>
                                  <a:pt x="354" y="1060"/>
                                  <a:pt x="214" y="1212"/>
                                  <a:pt x="167" y="1247"/>
                                </a:cubicBezTo>
                                <a:cubicBezTo>
                                  <a:pt x="120" y="1282"/>
                                  <a:pt x="162" y="1207"/>
                                  <a:pt x="137" y="11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466400">
                            <a:off x="78120" y="115200"/>
                            <a:ext cx="172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570000">
                            <a:off x="327240" y="142200"/>
                            <a:ext cx="172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7">
                                <a:moveTo>
                                  <a:pt x="12" y="90"/>
                                </a:moveTo>
                                <a:cubicBezTo>
                                  <a:pt x="0" y="180"/>
                                  <a:pt x="170" y="633"/>
                                  <a:pt x="312" y="765"/>
                                </a:cubicBezTo>
                                <a:cubicBezTo>
                                  <a:pt x="454" y="897"/>
                                  <a:pt x="797" y="927"/>
                                  <a:pt x="867" y="885"/>
                                </a:cubicBezTo>
                                <a:cubicBezTo>
                                  <a:pt x="937" y="843"/>
                                  <a:pt x="812" y="620"/>
                                  <a:pt x="732" y="510"/>
                                </a:cubicBezTo>
                                <a:cubicBezTo>
                                  <a:pt x="652" y="400"/>
                                  <a:pt x="502" y="290"/>
                                  <a:pt x="387" y="225"/>
                                </a:cubicBezTo>
                                <a:cubicBezTo>
                                  <a:pt x="272" y="160"/>
                                  <a:pt x="24" y="0"/>
                                  <a:pt x="12" y="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e67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2920"/>
                            <a:ext cx="50760" cy="5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67b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000">
                            <a:off x="-16200" y="273240"/>
                            <a:ext cx="172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282" y="365"/>
                                </a:moveTo>
                                <a:cubicBezTo>
                                  <a:pt x="337" y="295"/>
                                  <a:pt x="297" y="40"/>
                                  <a:pt x="342" y="20"/>
                                </a:cubicBezTo>
                                <a:cubicBezTo>
                                  <a:pt x="387" y="0"/>
                                  <a:pt x="482" y="218"/>
                                  <a:pt x="552" y="245"/>
                                </a:cubicBezTo>
                                <a:cubicBezTo>
                                  <a:pt x="622" y="272"/>
                                  <a:pt x="702" y="195"/>
                                  <a:pt x="762" y="185"/>
                                </a:cubicBezTo>
                                <a:cubicBezTo>
                                  <a:pt x="822" y="175"/>
                                  <a:pt x="919" y="133"/>
                                  <a:pt x="912" y="185"/>
                                </a:cubicBezTo>
                                <a:cubicBezTo>
                                  <a:pt x="905" y="237"/>
                                  <a:pt x="807" y="428"/>
                                  <a:pt x="717" y="500"/>
                                </a:cubicBezTo>
                                <a:cubicBezTo>
                                  <a:pt x="627" y="572"/>
                                  <a:pt x="489" y="630"/>
                                  <a:pt x="372" y="620"/>
                                </a:cubicBezTo>
                                <a:cubicBezTo>
                                  <a:pt x="255" y="610"/>
                                  <a:pt x="24" y="480"/>
                                  <a:pt x="12" y="440"/>
                                </a:cubicBezTo>
                                <a:cubicBezTo>
                                  <a:pt x="0" y="400"/>
                                  <a:pt x="227" y="435"/>
                                  <a:pt x="282" y="3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6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8000">
                            <a:off x="104040" y="11880"/>
                            <a:ext cx="13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282" y="365"/>
                                </a:moveTo>
                                <a:cubicBezTo>
                                  <a:pt x="337" y="295"/>
                                  <a:pt x="297" y="40"/>
                                  <a:pt x="342" y="20"/>
                                </a:cubicBezTo>
                                <a:cubicBezTo>
                                  <a:pt x="387" y="0"/>
                                  <a:pt x="482" y="218"/>
                                  <a:pt x="552" y="245"/>
                                </a:cubicBezTo>
                                <a:cubicBezTo>
                                  <a:pt x="622" y="272"/>
                                  <a:pt x="702" y="195"/>
                                  <a:pt x="762" y="185"/>
                                </a:cubicBezTo>
                                <a:cubicBezTo>
                                  <a:pt x="822" y="175"/>
                                  <a:pt x="919" y="133"/>
                                  <a:pt x="912" y="185"/>
                                </a:cubicBezTo>
                                <a:cubicBezTo>
                                  <a:pt x="905" y="237"/>
                                  <a:pt x="807" y="428"/>
                                  <a:pt x="717" y="500"/>
                                </a:cubicBezTo>
                                <a:cubicBezTo>
                                  <a:pt x="627" y="572"/>
                                  <a:pt x="489" y="630"/>
                                  <a:pt x="372" y="620"/>
                                </a:cubicBezTo>
                                <a:cubicBezTo>
                                  <a:pt x="255" y="610"/>
                                  <a:pt x="24" y="480"/>
                                  <a:pt x="12" y="440"/>
                                </a:cubicBezTo>
                                <a:cubicBezTo>
                                  <a:pt x="0" y="400"/>
                                  <a:pt x="227" y="435"/>
                                  <a:pt x="282" y="3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6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2200">
                            <a:off x="426600" y="264240"/>
                            <a:ext cx="13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282" y="365"/>
                                </a:moveTo>
                                <a:cubicBezTo>
                                  <a:pt x="337" y="295"/>
                                  <a:pt x="297" y="40"/>
                                  <a:pt x="342" y="20"/>
                                </a:cubicBezTo>
                                <a:cubicBezTo>
                                  <a:pt x="387" y="0"/>
                                  <a:pt x="482" y="218"/>
                                  <a:pt x="552" y="245"/>
                                </a:cubicBezTo>
                                <a:cubicBezTo>
                                  <a:pt x="622" y="272"/>
                                  <a:pt x="702" y="195"/>
                                  <a:pt x="762" y="185"/>
                                </a:cubicBezTo>
                                <a:cubicBezTo>
                                  <a:pt x="822" y="175"/>
                                  <a:pt x="919" y="133"/>
                                  <a:pt x="912" y="185"/>
                                </a:cubicBezTo>
                                <a:cubicBezTo>
                                  <a:pt x="905" y="237"/>
                                  <a:pt x="807" y="428"/>
                                  <a:pt x="717" y="500"/>
                                </a:cubicBezTo>
                                <a:cubicBezTo>
                                  <a:pt x="627" y="572"/>
                                  <a:pt x="489" y="630"/>
                                  <a:pt x="372" y="620"/>
                                </a:cubicBezTo>
                                <a:cubicBezTo>
                                  <a:pt x="255" y="610"/>
                                  <a:pt x="24" y="480"/>
                                  <a:pt x="12" y="440"/>
                                </a:cubicBezTo>
                                <a:cubicBezTo>
                                  <a:pt x="0" y="400"/>
                                  <a:pt x="227" y="435"/>
                                  <a:pt x="282" y="3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6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568.15pt;width:45.15pt;height:37.1pt" coordorigin="9420,11363" coordsize="903,742">
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9831;top:11363;width:147;height:381;mso-wrap-style:none;v-text-anchor:middle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9913;top:11783;width:261;height:258;mso-wrap-style:none;v-text-anchor:middle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499,1282" path="m137,1127c112,1047,32,892,17,767c2,642,0,504,47,377c94,250,230,0,302,2c374,4,465,240,482,392c499,544,460,774,407,917c354,1060,214,1212,167,1247c120,1282,162,1207,137,1127xe" fillcolor="#ffcc00" stroked="f" o:allowincell="f" style="position:absolute;left:9706;top:11768;width:148;height:336;flip:x;mso-wrap-style:none;v-text-anchor:middle;rotation:138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9568;top:11540;width:270;height:267;flip:x;mso-wrap-style:none;v-text-anchor:middle;rotation:285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shape id="shape_0" coordsize="937,927" path="m12,90c0,180,170,633,312,765c454,897,797,927,867,885c937,843,812,620,732,510c652,400,502,290,387,225c272,160,24,0,12,90xe" fillcolor="#ffcc00" stroked="f" o:allowincell="f" style="position:absolute;left:9961;top:11583;width:270;height:267;flip:x;mso-wrap-style:none;v-text-anchor:middle;rotation:150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shape>
                <v:oval id="shape_0" fillcolor="#ffcc00" stroked="f" o:allowincell="f" style="position:absolute;left:9849;top:11726;width:79;height:83;mso-wrap-style:none;v-text-anchor:middle;mso-position-horizontal-relative:page;mso-position-vertical-relative:page">
                  <v:fill o:detectmouseclick="t" color2="#ffe67b"/>
                  <v:stroke color="#3465a4" joinstyle="round" endcap="flat"/>
                  <w10:wrap type="none"/>
                </v:oval>
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9421;top:11789;width:271;height:187;mso-wrap-style:none;v-text-anchor:middle;rotation:263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9610;top:11377;width:217;height:149;mso-wrap-style:none;v-text-anchor:middle;rotation:349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  <v:shape id="shape_0" coordsize="919,630" path="m282,365c337,295,297,40,342,20c387,0,482,218,552,245c622,272,702,195,762,185c822,175,919,133,912,185c905,237,807,428,717,500c627,572,489,630,372,620c255,610,24,480,12,440c0,400,227,435,282,365xe" fillcolor="#99cc00" stroked="f" o:allowincell="f" style="position:absolute;left:10117;top:11775;width:205;height:141;mso-wrap-style:none;v-text-anchor:middle;rotation:140;mso-position-horizontal-relative:page;mso-position-vertical-relative:page">
                  <v:fill o:detectmouseclick="t" color2="#66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279" w:firstLine="426"/>
        <w:rPr>
          <w:sz w:val="28"/>
        </w:rPr>
      </w:pPr>
      <w:r>
        <w:rPr>
          <w:rFonts w:cs="HG丸ｺﾞｼｯｸM-PRO" w:ascii="HG丸ｺﾞｼｯｸM-PRO" w:hAnsi="HG丸ｺﾞｼｯｸM-PRO"/>
          <w:sz w:val="28"/>
        </w:rPr>
        <w:t>◆</w:t>
      </w:r>
      <w:r>
        <w:rPr>
          <w:sz w:val="28"/>
        </w:rPr>
        <w:t>もうすぐ春休み。この機会に虫歯の治療をしましょう◆</w:t>
      </w:r>
    </w:p>
    <w:p>
      <w:pPr>
        <w:pStyle w:val="TextBody"/>
        <w:ind w:left="180" w:right="279" w:hanging="0"/>
        <w:rPr/>
      </w:pPr>
      <w:r>
        <w:rPr/>
        <w:t>虫歯は、ミュータンス菌という細菌が、食べ物の中の糖分を酸に変え、その酸が歯を溶かすために起きる病気です。虫歯は、正しい歯磨きや、定期的に歯の検診を受けることで、防ぐことが出来ますが、どうしても虫歯になってしまった人は、春休み中に治療を受けて、治しておきましょう。</w:t>
      </w:r>
    </w:p>
    <w:p>
      <w:pPr>
        <w:pStyle w:val="TextBody"/>
        <w:ind w:left="180" w:right="279" w:hanging="0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00" w:hRule="atLeast"/>
        </w:trPr>
        <w:tc>
          <w:tcPr>
            <w:tcW w:w="9900" w:type="dxa"/>
            <w:tcBorders>
              <w:top w:val="thinThickSmallGap" w:sz="12" w:space="0" w:color="008080"/>
              <w:left w:val="thinThickSmallGap" w:sz="12" w:space="0" w:color="008080"/>
              <w:bottom w:val="thickThinSmallGap" w:sz="12" w:space="0" w:color="008080"/>
              <w:right w:val="thickThinSmallGap" w:sz="12" w:space="0" w:color="008080"/>
            </w:tcBorders>
          </w:tcPr>
          <w:p>
            <w:pPr>
              <w:pStyle w:val="Normal"/>
              <w:ind w:firstLine="468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eastAsia="HG丸ｺﾞｼｯｸM-PRO"/>
                <w:sz w:val="24"/>
              </w:rPr>
              <w:t>保健室の先生から◆</w:t>
            </w:r>
          </w:p>
          <w:p>
            <w:pPr>
              <w:pStyle w:val="TextBody"/>
              <w:ind w:left="180" w:right="279" w:hanging="0"/>
              <w:rPr/>
            </w:pPr>
            <w:r>
              <w:rPr/>
              <w:t>春休みには、病気にならないように気をつけるだけでなく、怪我や事故にも気をつけてくださいね。</w:t>
            </w:r>
          </w:p>
          <w:p>
            <w:pPr>
              <w:pStyle w:val="TextBody"/>
              <w:ind w:left="180" w:right="279" w:hanging="0"/>
              <w:rPr>
                <w:rFonts w:ascii="HG丸ｺﾞｼｯｸM-PRO" w:hAnsi="HG丸ｺﾞｼｯｸM-PRO"/>
                <w:sz w:val="20"/>
              </w:rPr>
            </w:pPr>
            <w:r>
              <w:rPr/>
              <w:t>新学期に、元気な顔で会いましょう。３年生は卒業しても、健康に注意してください。</w:t>
            </w:r>
          </w:p>
        </w:tc>
      </w:tr>
    </w:tbl>
    <w:p>
      <w:pPr>
        <w:pStyle w:val="TextBody"/>
        <w:ind w:right="279" w:hanging="0"/>
        <w:jc w:val="right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○○</w:t>
      </w:r>
      <w:r>
        <w:rPr>
          <w:rFonts w:ascii="HG丸ｺﾞｼｯｸM-PRO" w:hAnsi="HG丸ｺﾞｼｯｸM-PRO"/>
          <w:sz w:val="20"/>
        </w:rPr>
        <w:t>中学校　養護教員　学び花子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1:12:00Z</dcterms:created>
  <dc:creator>学びの場.com</dc:creator>
  <dc:description/>
  <dc:language>en-US</dc:language>
  <cp:lastModifiedBy>keiko katsuta</cp:lastModifiedBy>
  <cp:lastPrinted>2002-01-18T00:37:00Z</cp:lastPrinted>
  <dcterms:modified xsi:type="dcterms:W3CDTF">2002-01-30T12:06:00Z</dcterms:modified>
  <cp:revision>5</cp:revision>
  <dc:subject/>
  <dc:title>保健だより　3月</dc:title>
</cp:coreProperties>
</file>